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370"/>
        <w:jc w:val="center"/>
        <w:textAlignment w:val="auto"/>
        <w:rPr>
          <w:rFonts w:ascii="Times New Roman" w:hAnsi="Times New Roman" w:eastAsia="方正小标宋简体" w:cs="Times New Roman"/>
          <w:color w:val="000000"/>
          <w:sz w:val="44"/>
          <w:szCs w:val="44"/>
          <w:lang w:val="en-US" w:eastAsia="zh-CN"/>
        </w:rPr>
      </w:pPr>
      <w:r>
        <w:rPr>
          <w:rFonts w:eastAsia="Times New Roman" w:cs="Times New Roman"/>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7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Cambria;方正宋体S-超大字符集(SIP)" w:hAnsi="Cambria;方正宋体S-超大字符集(SIP)" w:eastAsia="方正小标宋简体" w:cs="方正小标宋简体"/>
          <w:color w:val="000000"/>
          <w:sz w:val="44"/>
          <w:szCs w:val="44"/>
          <w:lang w:val="en-US" w:eastAsia="zh-CN"/>
        </w:rPr>
      </w:pPr>
      <w:r>
        <w:rPr>
          <w:rFonts w:ascii="Cambria;方正宋体S-超大字符集(SIP)" w:hAnsi="Cambria;方正宋体S-超大字符集(SIP)" w:cs="方正小标宋简体" w:eastAsia="方正小标宋简体"/>
          <w:color w:val="000000"/>
          <w:sz w:val="44"/>
          <w:szCs w:val="44"/>
          <w:lang w:val="en-US" w:eastAsia="zh-CN"/>
        </w:rPr>
        <w:t>廊坊市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Cambria;方正宋体S-超大字符集(SIP)" w:hAnsi="Cambria;方正宋体S-超大字符集(SIP)" w:eastAsia="方正小标宋简体" w:cs="方正小标宋简体"/>
          <w:color w:val="000000"/>
          <w:sz w:val="44"/>
          <w:szCs w:val="44"/>
          <w:lang w:val="en-US" w:eastAsia="zh-CN"/>
        </w:rPr>
      </w:pPr>
      <w:r>
        <w:rPr>
          <w:rFonts w:ascii="Cambria;方正宋体S-超大字符集(SIP)" w:hAnsi="Cambria;方正宋体S-超大字符集(SIP)" w:cs="方正小标宋简体" w:eastAsia="方正小标宋简体"/>
          <w:color w:val="000000"/>
          <w:sz w:val="44"/>
          <w:szCs w:val="44"/>
          <w:lang w:val="en-US" w:eastAsia="zh-CN"/>
        </w:rPr>
        <w:t>关于印发廊坊市房屋租赁管理暂行办法的通知</w:t>
      </w:r>
    </w:p>
    <w:p>
      <w:pPr>
        <w:pStyle w:val="Default"/>
        <w:keepNext w:val="false"/>
        <w:keepLines w:val="false"/>
        <w:pageBreakBefore w:val="false"/>
        <w:widowControl w:val="false"/>
        <w:kinsoku w:val="true"/>
        <w:overflowPunct w:val="true"/>
        <w:autoSpaceDE w:val="false"/>
        <w:bidi w:val="0"/>
        <w:snapToGrid w:val="true"/>
        <w:spacing w:lineRule="exact" w:line="370"/>
        <w:jc w:val="center"/>
        <w:textAlignment w:val="auto"/>
        <w:rPr>
          <w:rFonts w:ascii="Cambria;方正宋体S-超大字符集(SIP)" w:hAnsi="Cambria;方正宋体S-超大字符集(SIP)" w:eastAsia="宋体;方正书宋_GBK" w:cs="宋体;方正书宋_GBK"/>
          <w:color w:val="000000"/>
          <w:sz w:val="24"/>
        </w:rPr>
      </w:pPr>
      <w:r>
        <w:rPr>
          <w:rFonts w:ascii="Cambria;方正宋体S-超大字符集(SIP)" w:hAnsi="Cambria;方正宋体S-超大字符集(SIP)" w:cs="宋体;方正书宋_GBK" w:eastAsia="宋体;方正书宋_GBK"/>
          <w:color w:val="000000"/>
          <w:sz w:val="24"/>
        </w:rPr>
        <w:t>〔</w:t>
      </w:r>
      <w:r>
        <w:rPr>
          <w:rFonts w:eastAsia="宋体;方正书宋_GBK" w:cs="宋体;方正书宋_GBK" w:ascii="Cambria;方正宋体S-超大字符集(SIP)" w:hAnsi="Cambria;方正宋体S-超大字符集(SIP)"/>
          <w:color w:val="000000"/>
          <w:sz w:val="24"/>
        </w:rPr>
        <w:t>2021</w:t>
      </w:r>
      <w:r>
        <w:rPr>
          <w:rFonts w:ascii="Cambria;方正宋体S-超大字符集(SIP)" w:hAnsi="Cambria;方正宋体S-超大字符集(SIP)" w:cs="宋体;方正书宋_GBK" w:eastAsia="宋体;方正书宋_GBK"/>
          <w:color w:val="000000"/>
          <w:sz w:val="24"/>
        </w:rPr>
        <w:t>〕</w:t>
      </w:r>
      <w:r>
        <w:rPr>
          <w:rFonts w:eastAsia="宋体;方正书宋_GBK" w:cs="宋体;方正书宋_GBK" w:ascii="Cambria;方正宋体S-超大字符集(SIP)" w:hAnsi="Cambria;方正宋体S-超大字符集(SIP)"/>
          <w:color w:val="000000"/>
          <w:sz w:val="24"/>
        </w:rPr>
        <w:t>1</w:t>
      </w:r>
      <w:r>
        <w:rPr>
          <w:rFonts w:ascii="Cambria;方正宋体S-超大字符集(SIP)" w:hAnsi="Cambria;方正宋体S-超大字符集(SIP)" w:cs="宋体;方正书宋_GBK" w:eastAsia="宋体;方正书宋_GBK"/>
          <w:color w:val="000000"/>
          <w:sz w:val="24"/>
        </w:rPr>
        <w:t>号</w:t>
      </w:r>
    </w:p>
    <w:p>
      <w:pPr>
        <w:pStyle w:val="Default"/>
        <w:keepNext w:val="false"/>
        <w:keepLines w:val="false"/>
        <w:pageBreakBefore w:val="false"/>
        <w:widowControl w:val="false"/>
        <w:kinsoku w:val="true"/>
        <w:overflowPunct w:val="true"/>
        <w:autoSpaceDE w:val="false"/>
        <w:bidi w:val="0"/>
        <w:snapToGrid w:val="true"/>
        <w:spacing w:lineRule="exact" w:line="370"/>
        <w:jc w:val="center"/>
        <w:textAlignment w:val="auto"/>
        <w:rPr>
          <w:rFonts w:ascii="Cambria;方正宋体S-超大字符集(SIP)" w:hAnsi="Cambria;方正宋体S-超大字符集(SIP)" w:eastAsia="宋体;方正书宋_GBK" w:cs="宋体;方正书宋_GBK"/>
          <w:color w:val="000000"/>
          <w:sz w:val="24"/>
        </w:rPr>
      </w:pPr>
      <w:r>
        <w:rPr>
          <w:rFonts w:eastAsia="宋体;方正书宋_GBK" w:cs="宋体;方正书宋_GBK" w:ascii="Cambria;方正宋体S-超大字符集(SIP)" w:hAnsi="Cambria;方正宋体S-超大字符集(SIP)"/>
          <w:color w:val="000000"/>
          <w:sz w:val="24"/>
        </w:rPr>
      </w:r>
    </w:p>
    <w:p>
      <w:pPr>
        <w:pStyle w:val="Default"/>
        <w:keepNext w:val="false"/>
        <w:keepLines w:val="false"/>
        <w:pageBreakBefore w:val="false"/>
        <w:widowControl w:val="false"/>
        <w:kinsoku w:val="true"/>
        <w:overflowPunct w:val="true"/>
        <w:autoSpaceDE w:val="false"/>
        <w:bidi w:val="0"/>
        <w:snapToGrid w:val="true"/>
        <w:spacing w:lineRule="exact" w:line="37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各县（市、区）人民政府</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廊坊开发区管委会</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市政府有关部门：</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现将《廊坊市房屋租赁管理暂行办法》印发给你们</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请结合实际认真组织实施。</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right"/>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廊坊市人民政府</w:t>
      </w:r>
      <w:r>
        <w:rPr>
          <w:rFonts w:ascii="Cambria;方正宋体S-超大字符集(SIP)" w:hAnsi="Cambria;方正宋体S-超大字符集(SIP)" w:cs="Cambria;方正宋体S-超大字符集(SIP)" w:eastAsia="Cambria;方正宋体S-超大字符集(SIP)"/>
          <w:color w:val="000000"/>
          <w:sz w:val="21"/>
          <w:szCs w:val="21"/>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370"/>
        <w:jc w:val="right"/>
        <w:textAlignment w:val="auto"/>
        <w:rPr>
          <w:rFonts w:ascii="CESI仿宋-GB2312" w:hAnsi="CESI仿宋-GB2312"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月</w:t>
      </w:r>
      <w:r>
        <w:rPr>
          <w:rFonts w:eastAsia="CESI仿宋-GB2312" w:cs="CESI仿宋-GB2312" w:ascii="Cambria;方正宋体S-超大字符集(SIP)" w:hAnsi="Cambria;方正宋体S-超大字符集(SIP)"/>
          <w:color w:val="000000"/>
          <w:sz w:val="21"/>
          <w:szCs w:val="21"/>
        </w:rPr>
        <w:t>15</w:t>
      </w:r>
      <w:r>
        <w:rPr>
          <w:rFonts w:ascii="Cambria;方正宋体S-超大字符集(SIP)" w:hAnsi="Cambria;方正宋体S-超大字符集(SIP)" w:cs="CESI仿宋-GB2312" w:eastAsia="CESI仿宋-GB2312"/>
          <w:color w:val="000000"/>
          <w:sz w:val="21"/>
          <w:szCs w:val="21"/>
        </w:rPr>
        <w:t>日　　</w:t>
      </w:r>
      <w:r>
        <w:rPr>
          <w:rFonts w:ascii="CESI仿宋-GB2312" w:hAnsi="CESI仿宋-GB2312" w:cs="CESI仿宋-GB2312" w:eastAsia="CESI仿宋-GB2312"/>
          <w:color w:val="000000"/>
          <w:sz w:val="21"/>
          <w:szCs w:val="21"/>
        </w:rPr>
        <w:t>　　</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此件公开发布）</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center"/>
        <w:textAlignment w:val="auto"/>
        <w:rPr>
          <w:rFonts w:ascii="CESI仿宋-GB2312" w:hAnsi="CESI仿宋-GB2312" w:eastAsia="CESI仿宋-GB2312" w:cs="CESI仿宋-GB2312"/>
          <w:color w:val="000000"/>
          <w:sz w:val="21"/>
          <w:szCs w:val="21"/>
        </w:rPr>
      </w:pPr>
      <w:r>
        <w:rPr>
          <w:rFonts w:ascii="方正小标宋简体" w:hAnsi="方正小标宋简体" w:cs="方正小标宋简体" w:eastAsia="方正小标宋简体"/>
          <w:color w:val="000000"/>
          <w:sz w:val="36"/>
          <w:szCs w:val="36"/>
        </w:rPr>
        <w:t>廊坊市房屋租赁管理暂行办法</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sectPr>
          <w:headerReference w:type="even" r:id="rId2"/>
          <w:headerReference w:type="default" r:id="rId3"/>
          <w:footerReference w:type="even" r:id="rId4"/>
          <w:footerReference w:type="default" r:id="rId5"/>
          <w:type w:val="nextPage"/>
          <w:pgSz w:w="11906" w:h="16838"/>
          <w:pgMar w:left="1418" w:right="1418" w:gutter="0" w:header="1304" w:top="1701" w:footer="1134" w:bottom="1418"/>
          <w:pgNumType w:fmt="decimal"/>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64"/>
        <w:ind w:firstLine="420"/>
        <w:jc w:val="both"/>
        <w:textAlignment w:val="auto"/>
        <w:rPr>
          <w:rFonts w:ascii="CESI仿宋-GB2312" w:hAnsi="CESI仿宋-GB2312" w:eastAsia="CESI仿宋-GB2312" w:cs="CESI仿宋-GB2312"/>
          <w:color w:val="000000"/>
          <w:sz w:val="21"/>
          <w:szCs w:val="21"/>
        </w:rPr>
      </w:pPr>
      <w:r>
        <w:rPr>
          <w:rFonts w:ascii="CESI黑体-GB2312" w:hAnsi="CESI黑体-GB2312" w:cs="CESI黑体-GB2312" w:eastAsia="CESI黑体-GB2312"/>
          <w:color w:val="000000"/>
          <w:sz w:val="21"/>
          <w:szCs w:val="21"/>
        </w:rPr>
        <w:t>第一条</w:t>
      </w:r>
      <w:r>
        <w:rPr>
          <w:rFonts w:ascii="CESI仿宋-GB2312" w:hAnsi="CESI仿宋-GB2312" w:cs="CESI仿宋-GB2312" w:eastAsia="CESI仿宋-GB2312"/>
          <w:color w:val="000000"/>
          <w:sz w:val="21"/>
          <w:szCs w:val="21"/>
        </w:rPr>
        <w:t>　为加强房屋租赁管理</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规范房屋租赁行为</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保障房屋租赁当事人的合法权益</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维护社会公共秩序和公共安全</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根据《中华人民共和国治安管理处罚法》《商品房屋租赁管理办法》《河北省租赁房屋治安管理条例》等法律法规及规章</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结合本市实际</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制定本办法。</w:t>
      </w:r>
    </w:p>
    <w:p>
      <w:pPr>
        <w:pStyle w:val="Default"/>
        <w:keepNext w:val="false"/>
        <w:keepLines w:val="false"/>
        <w:pageBreakBefore w:val="false"/>
        <w:widowControl w:val="false"/>
        <w:kinsoku w:val="true"/>
        <w:overflowPunct w:val="true"/>
        <w:autoSpaceDE w:val="false"/>
        <w:bidi w:val="0"/>
        <w:snapToGrid w:val="true"/>
        <w:spacing w:lineRule="exact" w:line="364"/>
        <w:ind w:firstLine="420"/>
        <w:jc w:val="both"/>
        <w:textAlignment w:val="auto"/>
        <w:rPr>
          <w:rFonts w:ascii="CESI仿宋-GB2312" w:hAnsi="CESI仿宋-GB2312" w:eastAsia="CESI仿宋-GB2312" w:cs="CESI仿宋-GB2312"/>
          <w:color w:val="000000"/>
          <w:sz w:val="21"/>
          <w:szCs w:val="21"/>
        </w:rPr>
      </w:pPr>
      <w:r>
        <w:rPr>
          <w:rFonts w:ascii="CESI黑体-GB2312" w:hAnsi="CESI黑体-GB2312" w:cs="CESI黑体-GB2312" w:eastAsia="CESI黑体-GB2312"/>
          <w:color w:val="000000"/>
          <w:sz w:val="21"/>
          <w:szCs w:val="21"/>
        </w:rPr>
        <w:t>第二条</w:t>
      </w:r>
      <w:r>
        <w:rPr>
          <w:rFonts w:ascii="CESI仿宋-GB2312" w:hAnsi="CESI仿宋-GB2312" w:cs="CESI仿宋-GB2312" w:eastAsia="CESI仿宋-GB2312"/>
          <w:color w:val="000000"/>
          <w:sz w:val="21"/>
          <w:szCs w:val="21"/>
        </w:rPr>
        <w:t>　本市行政区域内的房屋租赁及其相关监督管理活动</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适用本办法。</w:t>
      </w:r>
    </w:p>
    <w:p>
      <w:pPr>
        <w:pStyle w:val="Default"/>
        <w:keepNext w:val="false"/>
        <w:keepLines w:val="false"/>
        <w:pageBreakBefore w:val="false"/>
        <w:widowControl w:val="false"/>
        <w:kinsoku w:val="true"/>
        <w:overflowPunct w:val="true"/>
        <w:autoSpaceDE w:val="false"/>
        <w:bidi w:val="0"/>
        <w:snapToGrid w:val="true"/>
        <w:spacing w:lineRule="exact" w:line="364"/>
        <w:ind w:firstLine="420"/>
        <w:jc w:val="both"/>
        <w:textAlignment w:val="auto"/>
        <w:rPr>
          <w:rFonts w:ascii="CESI仿宋-GB2312" w:hAnsi="CESI仿宋-GB2312" w:eastAsia="CESI仿宋-GB2312" w:cs="CESI仿宋-GB2312"/>
          <w:color w:val="000000"/>
          <w:sz w:val="21"/>
          <w:szCs w:val="21"/>
        </w:rPr>
      </w:pPr>
      <w:r>
        <w:rPr>
          <w:rFonts w:ascii="CESI黑体-GB2312" w:hAnsi="CESI黑体-GB2312" w:cs="CESI黑体-GB2312" w:eastAsia="CESI黑体-GB2312"/>
          <w:color w:val="000000"/>
          <w:sz w:val="21"/>
          <w:szCs w:val="21"/>
        </w:rPr>
        <w:t>第三条</w:t>
      </w:r>
      <w:r>
        <w:rPr>
          <w:rFonts w:ascii="CESI仿宋-GB2312" w:hAnsi="CESI仿宋-GB2312" w:cs="CESI仿宋-GB2312" w:eastAsia="CESI仿宋-GB2312"/>
          <w:color w:val="000000"/>
          <w:sz w:val="21"/>
          <w:szCs w:val="21"/>
        </w:rPr>
        <w:t>　本办法所称房屋</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包括商品住宅、集体土地上的房屋、单位的房屋、工商业用房、办公用房、仓库及其他用房。旅馆业客房除外。</w:t>
      </w:r>
    </w:p>
    <w:p>
      <w:pPr>
        <w:pStyle w:val="Default"/>
        <w:keepNext w:val="false"/>
        <w:keepLines w:val="false"/>
        <w:pageBreakBefore w:val="false"/>
        <w:widowControl w:val="false"/>
        <w:kinsoku w:val="true"/>
        <w:overflowPunct w:val="true"/>
        <w:autoSpaceDE w:val="false"/>
        <w:bidi w:val="0"/>
        <w:snapToGrid w:val="true"/>
        <w:spacing w:lineRule="exact" w:line="364"/>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本办法所称房屋租赁</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是指公民、法人或其它组织</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将拥有所有权或经营管理权的房屋的全部或部分提供给他人使用</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由承租人向出租人支付租金的行为。</w:t>
      </w:r>
    </w:p>
    <w:p>
      <w:pPr>
        <w:pStyle w:val="Default"/>
        <w:keepNext w:val="false"/>
        <w:keepLines w:val="false"/>
        <w:pageBreakBefore w:val="false"/>
        <w:widowControl w:val="false"/>
        <w:kinsoku w:val="true"/>
        <w:overflowPunct w:val="true"/>
        <w:autoSpaceDE w:val="false"/>
        <w:bidi w:val="0"/>
        <w:snapToGrid w:val="true"/>
        <w:spacing w:lineRule="exact" w:line="364"/>
        <w:ind w:firstLine="420"/>
        <w:jc w:val="both"/>
        <w:textAlignment w:val="auto"/>
        <w:rPr>
          <w:rFonts w:ascii="CESI仿宋-GB2312" w:hAnsi="CESI仿宋-GB2312" w:eastAsia="CESI仿宋-GB2312" w:cs="CESI仿宋-GB2312"/>
          <w:color w:val="000000"/>
          <w:sz w:val="21"/>
          <w:szCs w:val="21"/>
        </w:rPr>
      </w:pPr>
      <w:r>
        <w:rPr>
          <w:rFonts w:ascii="CESI黑体-GB2312" w:hAnsi="CESI黑体-GB2312" w:cs="CESI黑体-GB2312" w:eastAsia="CESI黑体-GB2312"/>
          <w:color w:val="000000"/>
          <w:sz w:val="21"/>
          <w:szCs w:val="21"/>
        </w:rPr>
        <w:t>第四条</w:t>
      </w:r>
      <w:r>
        <w:rPr>
          <w:rFonts w:ascii="CESI仿宋-GB2312" w:hAnsi="CESI仿宋-GB2312" w:cs="CESI仿宋-GB2312" w:eastAsia="CESI仿宋-GB2312"/>
          <w:color w:val="000000"/>
          <w:sz w:val="21"/>
          <w:szCs w:val="21"/>
        </w:rPr>
        <w:t>　房屋租赁管理实行房屋管理与人口管理相结合</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坚持源头预防、部门协同、属地管理、综合治理的原则。</w:t>
      </w:r>
    </w:p>
    <w:p>
      <w:pPr>
        <w:pStyle w:val="Default"/>
        <w:keepNext w:val="false"/>
        <w:keepLines w:val="false"/>
        <w:pageBreakBefore w:val="false"/>
        <w:widowControl w:val="false"/>
        <w:kinsoku w:val="true"/>
        <w:overflowPunct w:val="true"/>
        <w:autoSpaceDE w:val="false"/>
        <w:bidi w:val="0"/>
        <w:snapToGrid w:val="true"/>
        <w:spacing w:lineRule="exact" w:line="364"/>
        <w:ind w:firstLine="420"/>
        <w:jc w:val="both"/>
        <w:textAlignment w:val="auto"/>
        <w:rPr>
          <w:rFonts w:ascii="CESI仿宋-GB2312" w:hAnsi="CESI仿宋-GB2312" w:eastAsia="CESI仿宋-GB2312" w:cs="CESI仿宋-GB2312"/>
          <w:color w:val="000000"/>
          <w:sz w:val="21"/>
          <w:szCs w:val="21"/>
        </w:rPr>
      </w:pPr>
      <w:r>
        <w:rPr>
          <w:rFonts w:ascii="CESI黑体-GB2312" w:hAnsi="CESI黑体-GB2312" w:cs="CESI黑体-GB2312" w:eastAsia="CESI黑体-GB2312"/>
          <w:color w:val="000000"/>
          <w:sz w:val="21"/>
          <w:szCs w:val="21"/>
        </w:rPr>
        <w:t>第五条</w:t>
      </w:r>
      <w:r>
        <w:rPr>
          <w:rFonts w:ascii="CESI仿宋-GB2312" w:hAnsi="CESI仿宋-GB2312" w:cs="CESI仿宋-GB2312" w:eastAsia="CESI仿宋-GB2312"/>
          <w:color w:val="000000"/>
          <w:sz w:val="21"/>
          <w:szCs w:val="21"/>
        </w:rPr>
        <w:t>　市、县（市、区）人民政府应当加强对房屋租赁管理工作的组织领导</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健全房屋租赁管理工作机制</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推行房屋租赁网格化管理体制</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实现房屋租赁管理的规范化、信息化。</w:t>
      </w:r>
    </w:p>
    <w:p>
      <w:pPr>
        <w:pStyle w:val="Default"/>
        <w:keepNext w:val="false"/>
        <w:keepLines w:val="false"/>
        <w:pageBreakBefore w:val="false"/>
        <w:widowControl w:val="false"/>
        <w:kinsoku w:val="true"/>
        <w:overflowPunct w:val="true"/>
        <w:autoSpaceDE w:val="false"/>
        <w:bidi w:val="0"/>
        <w:snapToGrid w:val="true"/>
        <w:spacing w:lineRule="exact" w:line="364"/>
        <w:ind w:firstLine="420"/>
        <w:jc w:val="both"/>
        <w:textAlignment w:val="auto"/>
        <w:rPr>
          <w:rFonts w:ascii="CESI仿宋-GB2312" w:hAnsi="CESI仿宋-GB2312" w:eastAsia="CESI仿宋-GB2312" w:cs="CESI仿宋-GB2312"/>
          <w:color w:val="000000"/>
          <w:sz w:val="21"/>
          <w:szCs w:val="21"/>
        </w:rPr>
      </w:pPr>
      <w:r>
        <w:rPr>
          <w:rFonts w:ascii="CESI黑体-GB2312" w:hAnsi="CESI黑体-GB2312" w:cs="CESI黑体-GB2312" w:eastAsia="CESI黑体-GB2312"/>
          <w:color w:val="000000"/>
          <w:sz w:val="21"/>
          <w:szCs w:val="21"/>
        </w:rPr>
        <w:t>第六条</w:t>
      </w:r>
      <w:r>
        <w:rPr>
          <w:rFonts w:ascii="CESI仿宋-GB2312" w:hAnsi="CESI仿宋-GB2312" w:cs="CESI仿宋-GB2312" w:eastAsia="CESI仿宋-GB2312"/>
          <w:color w:val="000000"/>
          <w:sz w:val="21"/>
          <w:szCs w:val="21"/>
        </w:rPr>
        <w:t>　县（市、区）人民政府应当依托县（市、区）公安（分）局设立流动人口和房屋租赁服务管理机构</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通过政府购买服务等方式建立管理队伍</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负责流动人口和房屋租赁服务管理的工作</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实现流动人口和租赁房屋的统一管理。</w:t>
      </w:r>
    </w:p>
    <w:p>
      <w:pPr>
        <w:pStyle w:val="Default"/>
        <w:keepNext w:val="false"/>
        <w:keepLines w:val="false"/>
        <w:pageBreakBefore w:val="false"/>
        <w:widowControl w:val="false"/>
        <w:kinsoku w:val="true"/>
        <w:overflowPunct w:val="true"/>
        <w:autoSpaceDE w:val="false"/>
        <w:bidi w:val="0"/>
        <w:snapToGrid w:val="true"/>
        <w:spacing w:lineRule="exact" w:line="364"/>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房屋租赁管理工作经费按照有关要求及分级负担原则统筹予以保障。　　</w:t>
      </w:r>
    </w:p>
    <w:p>
      <w:pPr>
        <w:pStyle w:val="Default"/>
        <w:keepNext w:val="false"/>
        <w:keepLines w:val="false"/>
        <w:pageBreakBefore w:val="false"/>
        <w:widowControl w:val="false"/>
        <w:kinsoku w:val="true"/>
        <w:overflowPunct w:val="true"/>
        <w:autoSpaceDE w:val="false"/>
        <w:bidi w:val="0"/>
        <w:snapToGrid w:val="true"/>
        <w:spacing w:lineRule="exact" w:line="364"/>
        <w:ind w:firstLine="420"/>
        <w:jc w:val="both"/>
        <w:textAlignment w:val="auto"/>
        <w:rPr>
          <w:rFonts w:ascii="CESI仿宋-GB2312" w:hAnsi="CESI仿宋-GB2312" w:eastAsia="CESI仿宋-GB2312" w:cs="CESI仿宋-GB2312"/>
          <w:color w:val="000000"/>
          <w:sz w:val="21"/>
          <w:szCs w:val="21"/>
        </w:rPr>
      </w:pPr>
      <w:r>
        <w:rPr>
          <w:rFonts w:ascii="CESI黑体-GB2312" w:hAnsi="CESI黑体-GB2312" w:cs="CESI黑体-GB2312" w:eastAsia="CESI黑体-GB2312"/>
          <w:color w:val="000000"/>
          <w:sz w:val="21"/>
          <w:szCs w:val="21"/>
        </w:rPr>
        <w:t>第七条</w:t>
      </w:r>
      <w:r>
        <w:rPr>
          <w:rFonts w:ascii="CESI仿宋-GB2312" w:hAnsi="CESI仿宋-GB2312" w:cs="CESI仿宋-GB2312" w:eastAsia="CESI仿宋-GB2312"/>
          <w:color w:val="000000"/>
          <w:sz w:val="21"/>
          <w:szCs w:val="21"/>
        </w:rPr>
        <w:t>　流动人口和房屋租赁管理部门负责房屋租赁政策拟定、房屋租赁登记备案管理、房屋租赁治安登记、房屋租赁管理员的培训工作。</w:t>
      </w:r>
    </w:p>
    <w:p>
      <w:pPr>
        <w:pStyle w:val="Default"/>
        <w:keepNext w:val="false"/>
        <w:keepLines w:val="false"/>
        <w:pageBreakBefore w:val="false"/>
        <w:widowControl w:val="false"/>
        <w:kinsoku w:val="true"/>
        <w:overflowPunct w:val="true"/>
        <w:autoSpaceDE w:val="false"/>
        <w:bidi w:val="0"/>
        <w:snapToGrid w:val="true"/>
        <w:spacing w:lineRule="exact" w:line="364"/>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公安机关负责租赁房屋的治安管理工作。</w:t>
      </w:r>
    </w:p>
    <w:p>
      <w:pPr>
        <w:pStyle w:val="Default"/>
        <w:keepNext w:val="false"/>
        <w:keepLines w:val="false"/>
        <w:pageBreakBefore w:val="false"/>
        <w:widowControl w:val="false"/>
        <w:kinsoku w:val="true"/>
        <w:overflowPunct w:val="true"/>
        <w:autoSpaceDE w:val="false"/>
        <w:bidi w:val="0"/>
        <w:snapToGrid w:val="true"/>
        <w:spacing w:lineRule="exact" w:line="364"/>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住房和城乡建设部门负责培育发展住房租赁市场</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以及房屋租赁中介机构、物业服务企业的监督管理和公共租赁住房管理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发展和改革部门负责将房屋租赁管理纳入市和县（市、区）发展规划</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协助做好市场租金水平的调研、评估等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自然资源和规划部门负责房屋改建、改变规划用途的监督管理</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房屋产权登记情况的核查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卫生健康主管部门负责承租人及居住人员的计划生育管理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税务行政主管部门负责房屋租赁的税收征管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财政、市场监督管理、人力资源和社会保障、应急管理、工业和信息化、农业农村等部门协助做好房屋租赁管理相关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村（居）民委员会、房屋租赁中介机构、物业服务企业、业主委员会等协助相关部门做好房屋租赁管理的相关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黑体-GB2312" w:hAnsi="CESI黑体-GB2312" w:cs="CESI黑体-GB2312" w:eastAsia="CESI黑体-GB2312"/>
          <w:color w:val="000000"/>
          <w:sz w:val="21"/>
          <w:szCs w:val="21"/>
        </w:rPr>
        <w:t>第八条</w:t>
      </w:r>
      <w:r>
        <w:rPr>
          <w:rFonts w:ascii="CESI仿宋-GB2312" w:hAnsi="CESI仿宋-GB2312" w:cs="CESI仿宋-GB2312" w:eastAsia="CESI仿宋-GB2312"/>
          <w:color w:val="000000"/>
          <w:sz w:val="21"/>
          <w:szCs w:val="21"/>
        </w:rPr>
        <w:t>　流动人口和房屋租赁管理部门应当建立集租赁房屋、租赁双方资料等基础信息采集</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群众自主申报</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网上合同签约备案</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数据分析研判等为一体的住房租赁公共服务平台</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实现市、县（市、区）、乡镇（街道）、村（居）民委员会四级互联互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各级人民政府及房屋租赁相关管理部门应当积极推进警务综合、房屋网签、住房租赁公共服务、不动产登记信息管理基础等平台的信息共享</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及时推送相关信息</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鼓励、支持使用智能门禁（锁）、视频监控等先进设备</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综合运用大数据、物联网、云计算等先进技术</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推进房屋租赁智能化管理。</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黑体-GB2312" w:hAnsi="CESI黑体-GB2312" w:cs="CESI黑体-GB2312" w:eastAsia="CESI黑体-GB2312"/>
          <w:color w:val="000000"/>
          <w:sz w:val="21"/>
          <w:szCs w:val="21"/>
        </w:rPr>
        <w:t>第九条</w:t>
      </w:r>
      <w:r>
        <w:rPr>
          <w:rFonts w:ascii="CESI仿宋-GB2312" w:hAnsi="CESI仿宋-GB2312" w:cs="CESI仿宋-GB2312" w:eastAsia="CESI仿宋-GB2312"/>
          <w:color w:val="000000"/>
          <w:sz w:val="21"/>
          <w:szCs w:val="21"/>
        </w:rPr>
        <w:t>　有下列情形之一的房屋不得出租：</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一）属于违法建筑的；　</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二）违反规定改变房屋使用性质的；　</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三）不符合安全、防灾等工程建设强制性标准的；　</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四）法律、法规规定禁止出租的其他情形。</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厨房、卫生间、车库、阳台、过道和地下储藏室等非居住空间</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不得出租供人员居住。</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用于居住的租赁房屋</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人均使用面积不得低于八平方米。</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黑体-GB2312" w:hAnsi="CESI黑体-GB2312" w:cs="CESI黑体-GB2312" w:eastAsia="CESI黑体-GB2312"/>
          <w:color w:val="000000"/>
          <w:sz w:val="21"/>
          <w:szCs w:val="21"/>
        </w:rPr>
        <w:t>第十条</w:t>
      </w:r>
      <w:r>
        <w:rPr>
          <w:rFonts w:ascii="CESI仿宋-GB2312" w:hAnsi="CESI仿宋-GB2312" w:cs="CESI仿宋-GB2312" w:eastAsia="CESI仿宋-GB2312"/>
          <w:color w:val="000000"/>
          <w:sz w:val="21"/>
          <w:szCs w:val="21"/>
        </w:rPr>
        <w:t>　集中租赁房屋供他人居住</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租赁房屋内出租床位达到十张以上的</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出租人应当建立治安、消防安全管理等制度</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明确安全管理人员</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落实安全管理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前款规定的出租人应当在出入口、主要通道等公共区域安装使用视频监控设备</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留存监控录像资料时长不得低于三十日</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且留存期间不得删改或者非法挪作他用。</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出租人以小时、以日为租期租赁房屋的</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应当按照旅馆业治安管理规定即时采集承租人信息</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向公安机关报送。</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黑体-GB2312" w:hAnsi="CESI黑体-GB2312" w:cs="CESI黑体-GB2312" w:eastAsia="CESI黑体-GB2312"/>
          <w:color w:val="000000"/>
          <w:sz w:val="21"/>
          <w:szCs w:val="21"/>
        </w:rPr>
        <w:t>第十一条</w:t>
      </w:r>
      <w:r>
        <w:rPr>
          <w:rFonts w:ascii="CESI仿宋-GB2312" w:hAnsi="CESI仿宋-GB2312" w:cs="CESI仿宋-GB2312" w:eastAsia="CESI仿宋-GB2312"/>
          <w:color w:val="000000"/>
          <w:sz w:val="21"/>
          <w:szCs w:val="21"/>
        </w:rPr>
        <w:t>　流动人口和房屋租赁管理部门应当会同住房和城乡建设部门、市场监督管理部门制定统一格式的房屋租赁合同示范文本</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并引导房屋租赁当事人使用。</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流动人口和房屋租赁管理部门应当协同发展和改革部门或社会调查机构</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定期分区域公布不同类型房屋的市场租金水平等信息</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引导房屋租赁当事人合理确定房屋租赁价格。</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黑体-GB2312" w:hAnsi="CESI黑体-GB2312" w:cs="CESI黑体-GB2312" w:eastAsia="CESI黑体-GB2312"/>
          <w:color w:val="000000"/>
          <w:sz w:val="21"/>
          <w:szCs w:val="21"/>
        </w:rPr>
        <w:t>第十二条</w:t>
      </w:r>
      <w:r>
        <w:rPr>
          <w:rFonts w:ascii="CESI仿宋-GB2312" w:hAnsi="CESI仿宋-GB2312" w:cs="CESI仿宋-GB2312" w:eastAsia="CESI仿宋-GB2312"/>
          <w:color w:val="000000"/>
          <w:sz w:val="21"/>
          <w:szCs w:val="21"/>
        </w:rPr>
        <w:t>　房屋租赁当事人应当依法订立租赁合同</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一般包括以下条款：</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一）房屋租赁当事人姓名（名称）及住所；</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二）房屋的坐落、面积、结构、租赁用途、附属设施</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家具和家电等室内设施状况；</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三）租赁期限、租金和押金的数额及交付方式；</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四）房屋维修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五）消防安全要求和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六）物业服务、水电、燃气等相关费用的缴纳；</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七）纠纷解决方式和违约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八）当事人约定的其他条款。</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黑体-GB2312" w:hAnsi="CESI黑体-GB2312" w:cs="CESI黑体-GB2312" w:eastAsia="CESI黑体-GB2312"/>
          <w:color w:val="000000"/>
          <w:sz w:val="21"/>
          <w:szCs w:val="21"/>
        </w:rPr>
        <w:t>第十三条</w:t>
      </w:r>
      <w:r>
        <w:rPr>
          <w:rFonts w:ascii="CESI仿宋-GB2312" w:hAnsi="CESI仿宋-GB2312" w:cs="CESI仿宋-GB2312" w:eastAsia="CESI仿宋-GB2312"/>
          <w:color w:val="000000"/>
          <w:sz w:val="21"/>
          <w:szCs w:val="21"/>
        </w:rPr>
        <w:t>　用作居住或兼用作居住的租赁房屋治安管理实行信息登记制度。租赁房屋的</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出租人或者房屋租赁中介机构应当自签订租赁合同后三个工作日内</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到房屋所在地的公安机关登记以下信息并签订治安责任保证书：</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一）出租人的姓名、身份证件的种类和号码、联系方式；</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二）承租人和共同居住人的姓名、身份证件的种类和号码、联系方式；</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三）租赁房屋地址；</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四）租赁用途、租期。</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经出租人同意</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承租人可以将租赁房屋的部分或全部转租给第三人</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转租人与被转租人应当按规定订立转租合同</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并进行信息登记。</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在房屋租赁合同有效期内</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共同居住人发生变更的</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承租人应自变更之日起三个工作日内</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承租人应当向房屋所在地的公安机关报告共同居住人变更信息。</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出租人委托他人管理租赁房屋的</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应当同时报告受托人的姓名、身份证件的种类和号码、联系方式。</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单位出租、承租的</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应当包含单位名称</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地址</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法定代表人或者负责人的姓名、有效身份证的种类和号码、联系方式。</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黑体-GB2312" w:hAnsi="CESI黑体-GB2312" w:cs="CESI黑体-GB2312" w:eastAsia="CESI黑体-GB2312"/>
          <w:color w:val="000000"/>
          <w:sz w:val="21"/>
          <w:szCs w:val="21"/>
        </w:rPr>
        <w:t>第十四条</w:t>
      </w:r>
      <w:r>
        <w:rPr>
          <w:rFonts w:ascii="CESI仿宋-GB2312" w:hAnsi="CESI仿宋-GB2312" w:cs="CESI仿宋-GB2312" w:eastAsia="CESI仿宋-GB2312"/>
          <w:color w:val="000000"/>
          <w:sz w:val="21"/>
          <w:szCs w:val="21"/>
        </w:rPr>
        <w:t>　房屋租赁当事人应当在租赁合同签订之日起三十日内</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持下列资料到房屋所在地的流动人口和房屋租赁管理部门申请办理房屋租赁登记备案手续：</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一）房屋所有权证或者其他合法权属证明；</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二）房屋租赁合同；</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三）房屋租赁当事人身份证或其他合法身份证明。</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出租公益或社会福利事业用房的</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应当同时提交上级主管部门批准证明。</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机关事业单位出租国有房屋的</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应当同时提交国有资产管理部门同意出租的证明。</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出租共有房屋的</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应当同时提交其他共有人同意出租的证明。</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出租委托代管房屋的</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应当同时提交委托代管人授权出租的证明。　</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房屋租赁当事人提交的材料应当真实、合法、有效</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不得隐瞒真实情况或者提供虚假材料。</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黑体-GB2312" w:hAnsi="CESI黑体-GB2312" w:cs="CESI黑体-GB2312" w:eastAsia="CESI黑体-GB2312"/>
          <w:color w:val="000000"/>
          <w:sz w:val="21"/>
          <w:szCs w:val="21"/>
        </w:rPr>
        <w:t>第十五条</w:t>
      </w:r>
      <w:r>
        <w:rPr>
          <w:rFonts w:ascii="CESI仿宋-GB2312" w:hAnsi="CESI仿宋-GB2312" w:cs="CESI仿宋-GB2312" w:eastAsia="CESI仿宋-GB2312"/>
          <w:color w:val="000000"/>
          <w:sz w:val="21"/>
          <w:szCs w:val="21"/>
        </w:rPr>
        <w:t>　流动人口和房屋租赁管理部门应当对房屋租赁合同及承租人提供的身份证明等有关资料进行审查、验证。自当事人申请之日起五个工作日内</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对符合登记备案条件的</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为租赁当事人办理房屋租赁登记备案证。</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黑体-GB2312" w:hAnsi="CESI黑体-GB2312" w:cs="CESI黑体-GB2312" w:eastAsia="CESI黑体-GB2312"/>
          <w:color w:val="000000"/>
          <w:sz w:val="21"/>
          <w:szCs w:val="21"/>
        </w:rPr>
        <w:t>第十六条　</w:t>
      </w:r>
      <w:r>
        <w:rPr>
          <w:rFonts w:ascii="CESI仿宋-GB2312" w:hAnsi="CESI仿宋-GB2312" w:cs="CESI仿宋-GB2312" w:eastAsia="CESI仿宋-GB2312"/>
          <w:color w:val="000000"/>
          <w:sz w:val="21"/>
          <w:szCs w:val="21"/>
        </w:rPr>
        <w:t>房屋租赁登记备案证应当载明出租人的姓名或者名称</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承租人的姓名或者名称、出租房屋的坐落、租赁用途、租赁期限等。</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房屋租赁登记备案证是租赁行为真实有效的凭证</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不得伪造、涂改、复制、转借和擅自转让。</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房屋租赁登记备案证可作为承租人子女办理入学、公租房申请、营业执照办理等合法有效的凭证。</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租用房屋用于居住的</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可作为公安机关办理居住登记或居住证的有效凭证。</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黑体-GB2312" w:hAnsi="CESI黑体-GB2312" w:cs="CESI黑体-GB2312" w:eastAsia="CESI黑体-GB2312"/>
          <w:color w:val="000000"/>
          <w:sz w:val="21"/>
          <w:szCs w:val="21"/>
        </w:rPr>
        <w:t>第十七条</w:t>
      </w:r>
      <w:r>
        <w:rPr>
          <w:rFonts w:ascii="CESI仿宋-GB2312" w:hAnsi="CESI仿宋-GB2312" w:cs="CESI仿宋-GB2312" w:eastAsia="CESI仿宋-GB2312"/>
          <w:color w:val="000000"/>
          <w:sz w:val="21"/>
          <w:szCs w:val="21"/>
        </w:rPr>
        <w:t>　有下列情形之一的</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不予办理房屋租赁登记备案或者责令补齐手续后重新申请备案：</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一）租赁合同条款不完备或内容违反法律、法规、规章及住房政策规定的；</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二）登记备案的证明文件不完备、不真实的；</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三）租赁期限超过规定期限或房屋使用年限的；</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四）属于本办法第九条规定的；</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五）违反法律、法规和规章规定的其他情形。</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黑体-GB2312" w:hAnsi="CESI黑体-GB2312" w:cs="CESI黑体-GB2312" w:eastAsia="CESI黑体-GB2312"/>
          <w:color w:val="000000"/>
          <w:sz w:val="21"/>
          <w:szCs w:val="21"/>
        </w:rPr>
        <w:t>第十八条</w:t>
      </w:r>
      <w:r>
        <w:rPr>
          <w:rFonts w:ascii="CESI仿宋-GB2312" w:hAnsi="CESI仿宋-GB2312" w:cs="CESI仿宋-GB2312" w:eastAsia="CESI仿宋-GB2312"/>
          <w:color w:val="000000"/>
          <w:sz w:val="21"/>
          <w:szCs w:val="21"/>
        </w:rPr>
        <w:t>　房屋租赁登记备案内容发生变化、续租或者租赁终止的</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当事人应当在三十日内</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到原租赁登记备案机关办理房屋租赁登记备案的变更、延续或者注销手续。房屋租赁登记备案证遗失的</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应当向原发证机关申请补发。</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黑体-GB2312" w:hAnsi="CESI黑体-GB2312" w:cs="CESI黑体-GB2312" w:eastAsia="CESI黑体-GB2312"/>
          <w:color w:val="000000"/>
          <w:sz w:val="21"/>
          <w:szCs w:val="21"/>
        </w:rPr>
        <w:t>第十九条</w:t>
      </w:r>
      <w:r>
        <w:rPr>
          <w:rFonts w:ascii="CESI仿宋-GB2312" w:hAnsi="CESI仿宋-GB2312" w:cs="CESI仿宋-GB2312" w:eastAsia="CESI仿宋-GB2312"/>
          <w:color w:val="000000"/>
          <w:sz w:val="21"/>
          <w:szCs w:val="21"/>
        </w:rPr>
        <w:t>　从事房屋租赁管理的有关部门及其工作人员</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对在工作中获悉的房屋租赁信息、租赁当事人个人信息</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应当予以保密</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不得用于法定职责以外的用途。</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房屋租赁中介机构及其工作人员对获悉的房屋租赁信息、租赁当事人信息应当予以保密</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不得出售或者非法提供给他人。</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黑体-GB2312" w:hAnsi="CESI黑体-GB2312" w:cs="CESI黑体-GB2312" w:eastAsia="CESI黑体-GB2312"/>
          <w:color w:val="000000"/>
          <w:sz w:val="21"/>
          <w:szCs w:val="21"/>
        </w:rPr>
        <w:t>第二十条</w:t>
      </w:r>
      <w:r>
        <w:rPr>
          <w:rFonts w:ascii="CESI仿宋-GB2312" w:hAnsi="CESI仿宋-GB2312" w:cs="CESI仿宋-GB2312" w:eastAsia="CESI仿宋-GB2312"/>
          <w:color w:val="000000"/>
          <w:sz w:val="21"/>
          <w:szCs w:val="21"/>
        </w:rPr>
        <w:t>　出租人应当遵守以下规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一）查验承租人身份证件</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不得将房屋出租给无合法有效身份证件的人员；</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二）按规定办理房屋租赁登记和备案</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并签订出租房屋治安责任保证书</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督促承租人中的流动人口、境外人员及时向公安机关申报居住登记、临时住宿登记；</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三）向物业服务企业提供承租人的联系方式</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告知并督促承租人遵守住宅区管理规约；</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四）发现承租人有违法犯罪嫌疑的</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及时向公安机关报告；</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五）定期对租赁房屋进行安全隐患检查</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及时消除治安、消防安全隐患；</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六）出租房屋或承租人发生变动的</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及时办理变更或注销手续；</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七）按照税收法律法规履行纳税义务；</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八）在房屋租赁登记备案时如实填报租金；</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九）法律、法规规定出租人应当遵守的其他规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出租人委托他人管理租赁房屋的</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受托人应当遵守上述规定。　　</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黑体-GB2312" w:hAnsi="CESI黑体-GB2312" w:cs="CESI黑体-GB2312" w:eastAsia="CESI黑体-GB2312"/>
          <w:color w:val="000000"/>
          <w:sz w:val="21"/>
          <w:szCs w:val="21"/>
        </w:rPr>
        <w:t>第二十一条</w:t>
      </w:r>
      <w:r>
        <w:rPr>
          <w:rFonts w:ascii="CESI仿宋-GB2312" w:hAnsi="CESI仿宋-GB2312" w:cs="CESI仿宋-GB2312" w:eastAsia="CESI仿宋-GB2312"/>
          <w:color w:val="000000"/>
          <w:sz w:val="21"/>
          <w:szCs w:val="21"/>
        </w:rPr>
        <w:t>　承租人应当遵守以下规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一）按照房屋规划用途、结构、消防安全规定使用房屋</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不得擅自改变房屋使用性质；</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二）如实向出租人提供有效身份证件；</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三）不得利用承租房屋进行违法犯罪活动；</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四）不得留宿无合法有效身份证件的人员；</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五）转租或者转借承租房屋的</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应当经过出租人同意</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并及时向公安机关登记信息；</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六）集体承租或单位承租的</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应指定专人配合公安机关对房屋和人员进行管理</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并执行安全管理制度；</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七）承租的房屋用于居住的</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不得非法用于生产、储存、经营易燃、易爆、有毒等危险物品；</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八）承租的房屋用于生产、经营、储存易燃、易爆、有毒等危险品的</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必须执行相关安全技术标准和管理规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九）不得违规使用电气、燃气设施；</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十）发现其他共同居住人有违法犯罪嫌疑的</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及时向有关部门报告；</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十一）发现承租房屋存在治安、消防安全隐患的</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应当及时予以排除或者告知出租人予以排除；</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十二）配合有关部门进行安全检查；</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十三）法律、法规规定承租人应当遵守的其他规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黑体-GB2312" w:hAnsi="CESI黑体-GB2312" w:cs="CESI黑体-GB2312" w:eastAsia="CESI黑体-GB2312"/>
          <w:color w:val="000000"/>
          <w:sz w:val="21"/>
          <w:szCs w:val="21"/>
        </w:rPr>
        <w:t>第二十二条</w:t>
      </w:r>
      <w:r>
        <w:rPr>
          <w:rFonts w:ascii="CESI仿宋-GB2312" w:hAnsi="CESI仿宋-GB2312" w:cs="CESI仿宋-GB2312" w:eastAsia="CESI仿宋-GB2312"/>
          <w:color w:val="000000"/>
          <w:sz w:val="21"/>
          <w:szCs w:val="21"/>
        </w:rPr>
        <w:t>　房屋租赁中介机构应当遵守下列规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一）主动配合公安机关依法采集出租房屋及入住人员信息；　</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二）不得向无合法有效身份证件的人员提供居间代理服务；</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三）不得对本办法第九条规定的房屋提供居间代理服务；</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四）督促承租人和共同居住人中的流动人口及时向公安机关申报居住登记；承租人或者共同居住人为境外人员的</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督促其办理临时住宿登记；</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五）介绍租赁房屋成功的</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负责办理租赁房屋信息登记；</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六）督促租赁当事人办理房屋租赁登记备案；</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七）告知出租人、承租人承担的安全管理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黑体-GB2312" w:hAnsi="CESI黑体-GB2312" w:cs="CESI黑体-GB2312" w:eastAsia="CESI黑体-GB2312"/>
          <w:color w:val="000000"/>
          <w:sz w:val="21"/>
          <w:szCs w:val="21"/>
        </w:rPr>
        <w:t>第二十三条　</w:t>
      </w:r>
      <w:r>
        <w:rPr>
          <w:rFonts w:ascii="CESI仿宋-GB2312" w:hAnsi="CESI仿宋-GB2312" w:cs="CESI仿宋-GB2312" w:eastAsia="CESI仿宋-GB2312"/>
          <w:color w:val="000000"/>
          <w:sz w:val="21"/>
          <w:szCs w:val="21"/>
        </w:rPr>
        <w:t>有下列行为之一的</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由公安机关给予行政处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一）房屋出租人将房屋出租给无身份证件的人居住的</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或者不按规定登记承租人姓名、身份证件种类和号码的</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由公安机关根据《中华人民共和国治安管理处罚法》第五十七条第一款规定</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处二百元以上五百元以下罚款。</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二）承租人留宿无有效身份证件的人员的</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由公安机关根据《河北省租赁房屋治安管理条例》第三十条规定</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处二百元以上五百元以下罚款。</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三）房屋租赁中介机构及其工作人员向无有效身份证件人员介绍租赁房屋、未按规定办理租赁房屋信息的</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由公安机关根据《河北省租赁房屋治安管理条例》第三十一条第一款规定</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对房屋租赁中介机构处五千元以上一万元以下罚款；对工作人员处一千元以上三千元以下罚款。</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四）房屋租赁中介机构及其工作人员将获悉的租赁房屋信息出售或者非法提供给他人的</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由公安机关根据《河北省租赁房屋治安管理条例》第三十一条第二款规定没收违法所得</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对房屋租赁中介机构处一万元以上三万元以下罚款；对工作人员处一千元以上三千元以下罚款。构成犯罪的</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依法追究刑事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五）出租人未建立治安、消防安全管理制度</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未明确安全管理人员</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未落实安全管理责任</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未安装使用视频监控设备</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未留存监控录像资料</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删改或者非法挪作他用的</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由公安机关根据《河北省租赁房屋治安管理条例》第二十九条规定责令限期改正；逾期未改正或者造成严重后果的</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处一千元以上五千元以下罚款。</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ESI黑体-GB2312" w:hAnsi="CESI黑体-GB2312" w:cs="CESI黑体-GB2312" w:eastAsia="CESI黑体-GB2312"/>
          <w:color w:val="000000"/>
          <w:sz w:val="21"/>
          <w:szCs w:val="21"/>
        </w:rPr>
        <w:t>第二十四条</w:t>
      </w:r>
      <w:r>
        <w:rPr>
          <w:rFonts w:ascii="CESI仿宋-GB2312" w:hAnsi="CESI仿宋-GB2312" w:cs="CESI仿宋-GB2312" w:eastAsia="CESI仿宋-GB2312"/>
          <w:color w:val="000000"/>
          <w:sz w:val="21"/>
          <w:szCs w:val="21"/>
        </w:rPr>
        <w:t>　从事房屋租赁管理有关部门的工作人员不履行本办法规定的相应职责或滥用职权、玩忽职守、徇私舞弊的</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依法给予政务处分；构成犯罪的</w:t>
      </w:r>
      <w:r>
        <w:rPr>
          <w:rFonts w:ascii="CESI仿宋-GB2312" w:hAnsi="CESI仿宋-GB2312" w:cs="CESI仿宋-GB2312" w:eastAsia="CESI仿宋-GB2312"/>
          <w:color w:val="000000"/>
          <w:sz w:val="21"/>
          <w:szCs w:val="21"/>
          <w:lang w:eastAsia="zh-CN"/>
        </w:rPr>
        <w:t>，</w:t>
      </w:r>
      <w:r>
        <w:rPr>
          <w:rFonts w:ascii="CESI仿宋-GB2312" w:hAnsi="CESI仿宋-GB2312" w:cs="CESI仿宋-GB2312" w:eastAsia="CESI仿宋-GB2312"/>
          <w:color w:val="000000"/>
          <w:sz w:val="21"/>
          <w:szCs w:val="21"/>
        </w:rPr>
        <w:t>依法追究刑事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cs="Cambria;方正宋体S-超大字符集(SIP)"/>
          <w:color w:val="000000"/>
        </w:rPr>
      </w:pPr>
      <w:r>
        <w:rPr>
          <w:rFonts w:ascii="CESI黑体-GB2312" w:hAnsi="CESI黑体-GB2312" w:cs="CESI黑体-GB2312" w:eastAsia="CESI黑体-GB2312"/>
          <w:color w:val="000000"/>
          <w:sz w:val="21"/>
          <w:szCs w:val="21"/>
        </w:rPr>
        <w:t>第二十五条</w:t>
      </w:r>
      <w:r>
        <w:rPr>
          <w:rFonts w:ascii="CESI仿宋-GB2312" w:hAnsi="CESI仿宋-GB2312" w:cs="CESI仿宋-GB2312" w:eastAsia="CESI仿宋-GB2312"/>
          <w:color w:val="000000"/>
          <w:sz w:val="21"/>
          <w:szCs w:val="21"/>
        </w:rPr>
        <w:t>　</w:t>
      </w:r>
      <w:r>
        <w:rPr>
          <w:rFonts w:ascii="Cambria;方正宋体S-超大字符集(SIP)" w:hAnsi="Cambria;方正宋体S-超大字符集(SIP)" w:cs="CESI仿宋-GB2312" w:eastAsia="CESI仿宋-GB2312"/>
          <w:color w:val="000000"/>
          <w:sz w:val="21"/>
          <w:szCs w:val="21"/>
        </w:rPr>
        <w:t>本办法自</w:t>
      </w: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月</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日起施行。</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60"/>
        <w:textAlignment w:val="auto"/>
        <w:rPr>
          <w:rFonts w:ascii="Cambria;方正宋体S-超大字符集(SIP)" w:hAnsi="Cambria;方正宋体S-超大字符集(SIP)" w:cs="Cambria;方正宋体S-超大字符集(SIP)"/>
          <w:color w:val="000000"/>
        </w:rPr>
      </w:pPr>
      <w:r>
        <w:rPr>
          <w:rFonts w:cs="Cambria;方正宋体S-超大字符集(SIP)" w:ascii="Cambria;方正宋体S-超大字符集(SIP)" w:hAnsi="Cambria;方正宋体S-超大字符集(SIP)"/>
          <w:color w:val="000000"/>
        </w:rPr>
      </w:r>
    </w:p>
    <w:p>
      <w:pPr>
        <w:pStyle w:val="Default"/>
        <w:keepNext w:val="false"/>
        <w:keepLines w:val="false"/>
        <w:pageBreakBefore w:val="false"/>
        <w:widowControl w:val="false"/>
        <w:kinsoku w:val="true"/>
        <w:overflowPunct w:val="true"/>
        <w:autoSpaceDE w:val="false"/>
        <w:bidi w:val="0"/>
        <w:snapToGrid w:val="true"/>
        <w:spacing w:lineRule="exact" w:line="360"/>
        <w:textAlignment w:val="auto"/>
        <w:rPr>
          <w:color w:val="000000"/>
        </w:rPr>
      </w:pPr>
      <w:r>
        <w:rPr>
          <w:color w:val="000000"/>
        </w:rPr>
      </w:r>
    </w:p>
    <w:p>
      <w:pPr>
        <w:sectPr>
          <w:type w:val="continuous"/>
          <w:pgSz w:w="11906" w:h="16838"/>
          <w:pgMar w:left="1418" w:right="1418" w:gutter="0" w:header="1304" w:top="1701" w:footer="1134" w:bottom="1418"/>
          <w:formProt w:val="false"/>
          <w:textDirection w:val="lrTb"/>
          <w:docGrid w:type="lines" w:linePitch="312" w:charSpace="0"/>
        </w:sectPr>
      </w:pPr>
      <w:r>
        <w:br w:type="page"/>
      </w:r>
    </w:p>
    <w:p>
      <w:pPr>
        <w:pStyle w:val="Default"/>
        <w:keepNext w:val="false"/>
        <w:keepLines w:val="false"/>
        <w:pageBreakBefore w:val="false"/>
        <w:widowControl w:val="false"/>
        <w:kinsoku w:val="true"/>
        <w:overflowPunct w:val="true"/>
        <w:autoSpaceDE w:val="false"/>
        <w:bidi w:val="0"/>
        <w:snapToGrid w:val="true"/>
        <w:spacing w:lineRule="exact" w:line="360"/>
        <w:jc w:val="center"/>
        <w:textAlignment w:val="auto"/>
        <w:rPr>
          <w:rFonts w:ascii="方正小标宋简体" w:hAnsi="方正小标宋简体" w:eastAsia="方正小标宋简体" w:cs="方正小标宋简体"/>
          <w:color w:val="000000"/>
          <w:sz w:val="44"/>
          <w:szCs w:val="44"/>
          <w:lang w:val="en"/>
        </w:rPr>
      </w:pPr>
      <w:r>
        <w:rPr>
          <w:rFonts w:eastAsia="方正小标宋简体" w:cs="方正小标宋简体" w:ascii="方正小标宋简体" w:hAnsi="方正小标宋简体"/>
          <w:color w:val="000000"/>
          <w:sz w:val="44"/>
          <w:szCs w:val="44"/>
          <w:lang w:val="en"/>
        </w:rPr>
      </w:r>
    </w:p>
    <w:p>
      <w:pPr>
        <w:pStyle w:val="Default"/>
        <w:keepNext w:val="false"/>
        <w:keepLines w:val="false"/>
        <w:pageBreakBefore w:val="false"/>
        <w:widowControl w:val="false"/>
        <w:kinsoku w:val="true"/>
        <w:overflowPunct w:val="true"/>
        <w:autoSpaceDE w:val="false"/>
        <w:bidi w:val="0"/>
        <w:snapToGrid w:val="true"/>
        <w:spacing w:lineRule="exact" w:line="3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廊坊市人民政府办公室</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color w:val="000000"/>
        </w:rPr>
      </w:pPr>
      <w:r>
        <w:rPr>
          <w:rFonts w:ascii="方正小标宋简体" w:hAnsi="方正小标宋简体" w:cs="方正小标宋简体" w:eastAsia="方正小标宋简体"/>
          <w:color w:val="000000"/>
          <w:sz w:val="44"/>
          <w:szCs w:val="44"/>
        </w:rPr>
        <w:t>关于印发廊坊市自然资源领域市与县（区）财政事权和支出责任划分改革实施方案的通知</w:t>
      </w:r>
    </w:p>
    <w:p>
      <w:pPr>
        <w:pStyle w:val="Default"/>
        <w:keepNext w:val="false"/>
        <w:keepLines w:val="false"/>
        <w:pageBreakBefore w:val="false"/>
        <w:widowControl w:val="false"/>
        <w:kinsoku w:val="true"/>
        <w:overflowPunct w:val="true"/>
        <w:autoSpaceDE w:val="false"/>
        <w:bidi w:val="0"/>
        <w:snapToGrid w:val="true"/>
        <w:spacing w:lineRule="exact" w:line="370"/>
        <w:jc w:val="center"/>
        <w:textAlignment w:val="auto"/>
        <w:rPr>
          <w:rFonts w:ascii="Cambria;方正宋体S-超大字符集(SIP)" w:hAnsi="Cambria;方正宋体S-超大字符集(SIP)" w:eastAsia="宋体;方正书宋_GBK" w:cs="宋体;方正书宋_GBK"/>
          <w:color w:val="000000"/>
          <w:sz w:val="21"/>
          <w:szCs w:val="21"/>
        </w:rPr>
      </w:pPr>
      <w:r>
        <w:rPr>
          <w:rFonts w:ascii="Cambria;方正宋体S-超大字符集(SIP)" w:hAnsi="Cambria;方正宋体S-超大字符集(SIP)" w:cs="宋体;方正书宋_GBK" w:eastAsia="宋体;方正书宋_GBK"/>
          <w:color w:val="000000"/>
          <w:sz w:val="21"/>
          <w:szCs w:val="21"/>
        </w:rPr>
        <w:t>廊政办发〔</w:t>
      </w:r>
      <w:r>
        <w:rPr>
          <w:rFonts w:eastAsia="宋体;方正书宋_GBK" w:cs="宋体;方正书宋_GBK" w:ascii="Cambria;方正宋体S-超大字符集(SIP)" w:hAnsi="Cambria;方正宋体S-超大字符集(SIP)"/>
          <w:color w:val="000000"/>
          <w:sz w:val="21"/>
          <w:szCs w:val="21"/>
        </w:rPr>
        <w:t>2021</w:t>
      </w:r>
      <w:r>
        <w:rPr>
          <w:rFonts w:ascii="Cambria;方正宋体S-超大字符集(SIP)" w:hAnsi="Cambria;方正宋体S-超大字符集(SIP)" w:cs="宋体;方正书宋_GBK" w:eastAsia="宋体;方正书宋_GBK"/>
          <w:color w:val="000000"/>
          <w:sz w:val="21"/>
          <w:szCs w:val="21"/>
        </w:rPr>
        <w:t>〕</w:t>
      </w:r>
      <w:r>
        <w:rPr>
          <w:rFonts w:eastAsia="宋体;方正书宋_GBK" w:cs="宋体;方正书宋_GBK" w:ascii="Cambria;方正宋体S-超大字符集(SIP)" w:hAnsi="Cambria;方正宋体S-超大字符集(SIP)"/>
          <w:color w:val="000000"/>
          <w:sz w:val="21"/>
          <w:szCs w:val="21"/>
        </w:rPr>
        <w:t>1</w:t>
      </w:r>
      <w:r>
        <w:rPr>
          <w:rFonts w:ascii="Cambria;方正宋体S-超大字符集(SIP)" w:hAnsi="Cambria;方正宋体S-超大字符集(SIP)" w:cs="宋体;方正书宋_GBK" w:eastAsia="宋体;方正书宋_GBK"/>
          <w:color w:val="000000"/>
          <w:sz w:val="21"/>
          <w:szCs w:val="21"/>
        </w:rPr>
        <w:t>号</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安次区、广阳区、永清县、固安县人民政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廊坊开发区管委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政府各部门：</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廊坊市自然资源领域市与县（区）财政事权和支出责任划分改革实施方案》已经市政府同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现印发给你们</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请结合实际认真组织实施。</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right"/>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廊坊市人民政府办公室</w:t>
      </w:r>
      <w:r>
        <w:rPr>
          <w:rFonts w:ascii="Cambria;方正宋体S-超大字符集(SIP)" w:hAnsi="Cambria;方正宋体S-超大字符集(SIP)" w:cs="Cambria;方正宋体S-超大字符集(SIP)" w:eastAsia="Cambria;方正宋体S-超大字符集(SIP)"/>
          <w:color w:val="000000"/>
          <w:sz w:val="21"/>
          <w:szCs w:val="21"/>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370"/>
        <w:jc w:val="right"/>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020</w:t>
      </w:r>
      <w:r>
        <w:rPr>
          <w:rFonts w:ascii="Cambria;方正宋体S-超大字符集(SIP)" w:hAnsi="Cambria;方正宋体S-超大字符集(SIP)" w:cs="CESI仿宋-GB2312" w:eastAsia="CESI仿宋-GB2312"/>
          <w:color w:val="000000"/>
          <w:sz w:val="21"/>
          <w:szCs w:val="21"/>
        </w:rPr>
        <w:t>年</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月</w:t>
      </w:r>
      <w:r>
        <w:rPr>
          <w:rFonts w:eastAsia="CESI仿宋-GB2312" w:cs="CESI仿宋-GB2312" w:ascii="Cambria;方正宋体S-超大字符集(SIP)" w:hAnsi="Cambria;方正宋体S-超大字符集(SIP)"/>
          <w:color w:val="000000"/>
          <w:sz w:val="21"/>
          <w:szCs w:val="21"/>
        </w:rPr>
        <w:t>13</w:t>
      </w:r>
      <w:r>
        <w:rPr>
          <w:rFonts w:ascii="Cambria;方正宋体S-超大字符集(SIP)" w:hAnsi="Cambria;方正宋体S-超大字符集(SIP)" w:cs="CESI仿宋-GB2312" w:eastAsia="CESI仿宋-GB2312"/>
          <w:color w:val="000000"/>
          <w:sz w:val="21"/>
          <w:szCs w:val="21"/>
        </w:rPr>
        <w:t>日　　　　</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color w:val="000000"/>
        </w:rPr>
      </w:pPr>
      <w:r>
        <w:rPr>
          <w:rFonts w:ascii="Cambria;方正宋体S-超大字符集(SIP)" w:hAnsi="Cambria;方正宋体S-超大字符集(SIP)" w:cs="CESI仿宋-GB2312" w:eastAsia="CESI仿宋-GB2312"/>
          <w:color w:val="000000"/>
          <w:sz w:val="21"/>
          <w:szCs w:val="21"/>
        </w:rPr>
        <w:t>（此件公开发布）</w:t>
      </w:r>
    </w:p>
    <w:p>
      <w:pPr>
        <w:pStyle w:val="Default"/>
        <w:keepNext w:val="false"/>
        <w:keepLines w:val="false"/>
        <w:pageBreakBefore w:val="false"/>
        <w:widowControl w:val="false"/>
        <w:kinsoku w:val="true"/>
        <w:overflowPunct w:val="true"/>
        <w:autoSpaceDE w:val="false"/>
        <w:bidi w:val="0"/>
        <w:snapToGrid w:val="true"/>
        <w:spacing w:lineRule="exact" w:line="360"/>
        <w:jc w:val="center"/>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360"/>
        <w:jc w:val="center"/>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廊坊市自然资源领域市与县（区）财政事权和</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支出责任划分改革实施方案</w:t>
      </w:r>
    </w:p>
    <w:p>
      <w:pPr>
        <w:pStyle w:val="Defaul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sectPr>
          <w:headerReference w:type="even" r:id="rId6"/>
          <w:headerReference w:type="default" r:id="rId7"/>
          <w:footerReference w:type="even" r:id="rId8"/>
          <w:footerReference w:type="default" r:id="rId9"/>
          <w:type w:val="nextPage"/>
          <w:pgSz w:w="11906" w:h="16838"/>
          <w:pgMar w:left="1418" w:right="1418" w:gutter="0" w:header="1304" w:top="1701" w:footer="1134" w:bottom="1418"/>
          <w:pgNumType w:fmt="decimal"/>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7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为贯彻落实《国务院办公厅关于印发自然资源领域中央与地方财政事权和支出责任划分改革方案的通知》（国办发〔</w:t>
      </w:r>
      <w:r>
        <w:rPr>
          <w:rFonts w:eastAsia="CESI仿宋-GB2312" w:cs="CESI仿宋-GB2312" w:ascii="Cambria;方正宋体S-超大字符集(SIP)" w:hAnsi="Cambria;方正宋体S-超大字符集(SIP)"/>
          <w:color w:val="000000"/>
          <w:sz w:val="21"/>
          <w:szCs w:val="21"/>
        </w:rPr>
        <w:t>2020</w:t>
      </w: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9</w:t>
      </w:r>
      <w:r>
        <w:rPr>
          <w:rFonts w:ascii="Cambria;方正宋体S-超大字符集(SIP)" w:hAnsi="Cambria;方正宋体S-超大字符集(SIP)" w:cs="CESI仿宋-GB2312" w:eastAsia="CESI仿宋-GB2312"/>
          <w:color w:val="000000"/>
          <w:sz w:val="21"/>
          <w:szCs w:val="21"/>
        </w:rPr>
        <w:t>号）精神</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按照《河北省人民政府办公厅关于印发河北省自然资源领域省与市、县财政事权和支出责任划分改革实施方案的通知》（冀政办发〔</w:t>
      </w:r>
      <w:r>
        <w:rPr>
          <w:rFonts w:eastAsia="CESI仿宋-GB2312" w:cs="CESI仿宋-GB2312" w:ascii="Cambria;方正宋体S-超大字符集(SIP)" w:hAnsi="Cambria;方正宋体S-超大字符集(SIP)"/>
          <w:color w:val="000000"/>
          <w:sz w:val="21"/>
          <w:szCs w:val="21"/>
        </w:rPr>
        <w:t>2020</w:t>
      </w: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6</w:t>
      </w:r>
      <w:r>
        <w:rPr>
          <w:rFonts w:ascii="Cambria;方正宋体S-超大字符集(SIP)" w:hAnsi="Cambria;方正宋体S-超大字符集(SIP)" w:cs="CESI仿宋-GB2312" w:eastAsia="CESI仿宋-GB2312"/>
          <w:color w:val="000000"/>
          <w:sz w:val="21"/>
          <w:szCs w:val="21"/>
        </w:rPr>
        <w:t>号）以及《河北省财政厅关于加快推进市以下财政事权与支出责任划分改革的通知》（冀财预〔</w:t>
      </w:r>
      <w:r>
        <w:rPr>
          <w:rFonts w:eastAsia="CESI仿宋-GB2312" w:cs="CESI仿宋-GB2312" w:ascii="Cambria;方正宋体S-超大字符集(SIP)" w:hAnsi="Cambria;方正宋体S-超大字符集(SIP)"/>
          <w:color w:val="000000"/>
          <w:sz w:val="21"/>
          <w:szCs w:val="21"/>
        </w:rPr>
        <w:t>2019</w:t>
      </w: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3</w:t>
      </w:r>
      <w:r>
        <w:rPr>
          <w:rFonts w:ascii="Cambria;方正宋体S-超大字符集(SIP)" w:hAnsi="Cambria;方正宋体S-超大字符集(SIP)" w:cs="CESI仿宋-GB2312" w:eastAsia="CESI仿宋-GB2312"/>
          <w:color w:val="000000"/>
          <w:sz w:val="21"/>
          <w:szCs w:val="21"/>
        </w:rPr>
        <w:t>号）要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结合我市实际</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现就自然资源领域市与县（指财政市管县、区</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下同）财政事权和支出责任划分改革制定如下实施方案。</w:t>
      </w:r>
    </w:p>
    <w:p>
      <w:pPr>
        <w:pStyle w:val="Default"/>
        <w:keepNext w:val="false"/>
        <w:keepLines w:val="false"/>
        <w:pageBreakBefore w:val="false"/>
        <w:widowControl w:val="false"/>
        <w:kinsoku w:val="true"/>
        <w:overflowPunct w:val="true"/>
        <w:autoSpaceDE w:val="false"/>
        <w:bidi w:val="0"/>
        <w:snapToGrid w:val="true"/>
        <w:spacing w:lineRule="exact" w:line="376"/>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一、总体要求</w:t>
      </w:r>
    </w:p>
    <w:p>
      <w:pPr>
        <w:pStyle w:val="Default"/>
        <w:keepNext w:val="false"/>
        <w:keepLines w:val="false"/>
        <w:pageBreakBefore w:val="false"/>
        <w:widowControl w:val="false"/>
        <w:kinsoku w:val="true"/>
        <w:overflowPunct w:val="true"/>
        <w:autoSpaceDE w:val="false"/>
        <w:bidi w:val="0"/>
        <w:snapToGrid w:val="true"/>
        <w:spacing w:lineRule="exact" w:line="376"/>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一）指导思想</w:t>
      </w:r>
    </w:p>
    <w:p>
      <w:pPr>
        <w:pStyle w:val="Default"/>
        <w:keepNext w:val="false"/>
        <w:keepLines w:val="false"/>
        <w:pageBreakBefore w:val="false"/>
        <w:widowControl w:val="false"/>
        <w:kinsoku w:val="true"/>
        <w:overflowPunct w:val="true"/>
        <w:autoSpaceDE w:val="false"/>
        <w:bidi w:val="0"/>
        <w:snapToGrid w:val="true"/>
        <w:spacing w:lineRule="exact" w:line="37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以习近平新时代中国特色社会主义思想为指导</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深入学习贯彻习近平生态文明思想</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全面贯彻党的十九大和十九届二中、三中、四中、五中全会以及中央经济工作会议精神</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认真落实省委九届九次、十次、十一次全会工作要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按照中央、省改革总体部署</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紧密结合我市实际</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建立权责清晰、财力协调、区域均衡的市与县财政关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形成依法规范、权责匹配、运转高效的市与县政府事权、支出责任和财力相适应的制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促进自然资源的保护和合理利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维护国家生态安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升我市生态文明建设水平。</w:t>
      </w:r>
    </w:p>
    <w:p>
      <w:pPr>
        <w:pStyle w:val="Default"/>
        <w:keepNext w:val="false"/>
        <w:keepLines w:val="false"/>
        <w:pageBreakBefore w:val="false"/>
        <w:widowControl w:val="false"/>
        <w:kinsoku w:val="true"/>
        <w:overflowPunct w:val="true"/>
        <w:autoSpaceDE w:val="false"/>
        <w:bidi w:val="0"/>
        <w:snapToGrid w:val="true"/>
        <w:spacing w:lineRule="exact" w:line="376"/>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二）基本原则</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坚持协同联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形成合力。在省与市、县财政事权和支出责任划分总体框架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通过明确市与县财政事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落实市与县政府自然资源领域支出责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以全市性或跨区域的自然资源事务作为重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适度加强市级财政事权和支出责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充分调动市、县保障本行政区域内自然资源领域公共服务的积极性</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形成全市自然资源事务财政保障强大合力。</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坚持科学规范、厘清边界。遵循财政事权和支出责任划分的一般规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把握自然资源领域特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正确处理政府与市场关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合理确定政府提供自然资源领域公共服务的范围和方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应由政府承担支出责任的自然资源领域事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切实承担责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实现匹配。</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坚持分类施策</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稳妥有序。对现行法律法规和规章制度划分较为合理且行之有效的事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进行规范；对现行划分有遗漏的事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补充完善；对现行划分不清晰的事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予以明确；对属于改革范畴的事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根据相关领域体制机制改革进展情况及时调整。</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二、主要内容</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按照上述指导思想和基本原则</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分别划分自然资源调查监测、自然资源产权管理、国土空间规划和用途管制、生态保护修复、自然资源安全、自然资源领域灾害防治、自然资源领域其他事项等七个方面的财政事权和支出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一）自然资源调查监测</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将全市自然资源调查监测的组织实施、监管汇总及相应的信息系统建设与运行维护等事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认为市、县共同财政事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市与县共同承担支出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将市级负责的基础测绘及地理信息服务与管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卫星导航基准服务系统建设与运行维护；市经济发展急需的重要矿产勘查；区域性森林、草原、湿地等自然资源调查监测的组织实施及相应的信息系统建设与运行维护等事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认为市级财政事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市级承担支出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将市以下负责的基础测绘及地理信息服务与管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卫星导航基准服务系统建设与运行维护；经济发展急需的重要矿产勘查；区域性森林、草原、湿地等自然资源调查监测的组织实施及相应的信息系统建设与运行维护等事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认为县级财政事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县承担支出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二）自然资源产权管理</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b/>
          <w:b/>
          <w:bCs/>
          <w:color w:val="000000"/>
          <w:sz w:val="21"/>
          <w:szCs w:val="21"/>
        </w:rPr>
      </w:pPr>
      <w:r>
        <w:rPr>
          <w:rFonts w:eastAsia="CESI仿宋-GB2312" w:cs="CESI仿宋-GB2312" w:ascii="Cambria;方正宋体S-超大字符集(SIP)" w:hAnsi="Cambria;方正宋体S-超大字符集(SIP)"/>
          <w:b/>
          <w:bCs/>
          <w:color w:val="000000"/>
          <w:sz w:val="21"/>
          <w:szCs w:val="21"/>
        </w:rPr>
        <w:t>1.</w:t>
      </w:r>
      <w:r>
        <w:rPr>
          <w:rFonts w:ascii="Cambria;方正宋体S-超大字符集(SIP)" w:hAnsi="Cambria;方正宋体S-超大字符集(SIP)" w:cs="CESI仿宋-GB2312" w:eastAsia="CESI仿宋-GB2312"/>
          <w:b/>
          <w:bCs/>
          <w:color w:val="000000"/>
          <w:sz w:val="21"/>
          <w:szCs w:val="21"/>
        </w:rPr>
        <w:t>自然资源确权登记</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将市级政府部门负责的不动产登记和权籍调查及相应的信息系统建设与运行维护</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级政府受上级政府委托代理行使所有权的全民所有自然资源确权登记和权籍调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级政府部门负责的权属争议调查处理等事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认为市级财政事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市承担支出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将市以下负责的不动产登记和权籍调查及相应的信息系统建设与运行维护</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受上级政府委托代理行使所有权的全民所有自然资源确权登记和权籍调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以下负责的权属争议调查处理等事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认为县级财政事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县承担支出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b/>
          <w:b/>
          <w:bCs/>
          <w:color w:val="000000"/>
          <w:sz w:val="21"/>
          <w:szCs w:val="21"/>
        </w:rPr>
      </w:pPr>
      <w:r>
        <w:rPr>
          <w:rFonts w:eastAsia="CESI仿宋-GB2312" w:cs="CESI仿宋-GB2312" w:ascii="Cambria;方正宋体S-超大字符集(SIP)" w:hAnsi="Cambria;方正宋体S-超大字符集(SIP)"/>
          <w:b/>
          <w:bCs/>
          <w:color w:val="000000"/>
          <w:sz w:val="21"/>
          <w:szCs w:val="21"/>
        </w:rPr>
        <w:t>2.</w:t>
      </w:r>
      <w:r>
        <w:rPr>
          <w:rFonts w:ascii="Cambria;方正宋体S-超大字符集(SIP)" w:hAnsi="Cambria;方正宋体S-超大字符集(SIP)" w:cs="CESI仿宋-GB2312" w:eastAsia="CESI仿宋-GB2312"/>
          <w:b/>
          <w:bCs/>
          <w:color w:val="000000"/>
          <w:sz w:val="21"/>
          <w:szCs w:val="21"/>
        </w:rPr>
        <w:t>自然资源有偿使用和权益管理</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将全民所有自然资源资产的清查统计、价值评估、资产核算、考核评价及资产报告、资产负债表编制等具体管理事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自然资源政府公示价格体系建设和等级价格监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自然资源市场监管和动态监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自然资源市场交易平台等事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认为市、县共同财政事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市与县共同承担支出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将市级政府受上级政府委托行使所有权的全民所有自然资源资产的统筹管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法律授权市政府代理行使所有权的特定全民所有自然资源资产管理等事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认为市级财政事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市承担支出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将市以下政府受上级政府委托行使所有权的全民所有自然资源资产的统筹管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法律授权市以下政府代理行使所有权的特定全民所有自然资源资产管理等事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认为县级财政事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县承担支出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三）国土空间规划和用途管制</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b/>
          <w:b/>
          <w:bCs/>
          <w:color w:val="000000"/>
          <w:sz w:val="21"/>
          <w:szCs w:val="21"/>
        </w:rPr>
      </w:pPr>
      <w:r>
        <w:rPr>
          <w:rFonts w:eastAsia="CESI仿宋-GB2312" w:cs="CESI仿宋-GB2312" w:ascii="Cambria;方正宋体S-超大字符集(SIP)" w:hAnsi="Cambria;方正宋体S-超大字符集(SIP)"/>
          <w:b/>
          <w:bCs/>
          <w:color w:val="000000"/>
          <w:sz w:val="21"/>
          <w:szCs w:val="21"/>
        </w:rPr>
        <w:t>1.</w:t>
      </w:r>
      <w:r>
        <w:rPr>
          <w:rFonts w:ascii="Cambria;方正宋体S-超大字符集(SIP)" w:hAnsi="Cambria;方正宋体S-超大字符集(SIP)" w:cs="CESI仿宋-GB2312" w:eastAsia="CESI仿宋-GB2312"/>
          <w:b/>
          <w:bCs/>
          <w:color w:val="000000"/>
          <w:sz w:val="21"/>
          <w:szCs w:val="21"/>
        </w:rPr>
        <w:t>国土空间规划</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将市级国土空间规划及相关专项规划的编制和监督实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相关规划、战略和制度明确由市级落实的任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生态保护红线、永久基本农田、城镇开发边界等空间管控边界的监督实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域资源环境承载力和国土空间开发适宜性评价</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三条控制线划定（含勘界定标）</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国土空间规划、相关专项规划、市辖区国土空间规划编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辖区范围内乡镇国土空间规划、村庄规划编制（市、区共担）</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审查县级以下国土空间规划、相关专项规划</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监督市、县、乡、村国土空间规划实施等事项确认为市级财政事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市承担支出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将市以下国土空间规划及相关专项规划的编制和监督实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相关规划、战略和制度明确由县级落实的任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生态保护红线、永久基本农田、城镇开发边界等空间管控边界的监督实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县域资源环境承载力和国土空间开发适宜性评价</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三条控制线划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县国土空间规划、相关专项规划</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监督乡镇级国土空间规划实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认为县级财政事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县承担支出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b/>
          <w:b/>
          <w:bCs/>
          <w:color w:val="000000"/>
          <w:sz w:val="21"/>
          <w:szCs w:val="21"/>
        </w:rPr>
      </w:pPr>
      <w:r>
        <w:rPr>
          <w:rFonts w:eastAsia="CESI仿宋-GB2312" w:cs="CESI仿宋-GB2312" w:ascii="Cambria;方正宋体S-超大字符集(SIP)" w:hAnsi="Cambria;方正宋体S-超大字符集(SIP)"/>
          <w:b/>
          <w:bCs/>
          <w:color w:val="000000"/>
          <w:sz w:val="21"/>
          <w:szCs w:val="21"/>
        </w:rPr>
        <w:t>2.</w:t>
      </w:r>
      <w:r>
        <w:rPr>
          <w:rFonts w:ascii="Cambria;方正宋体S-超大字符集(SIP)" w:hAnsi="Cambria;方正宋体S-超大字符集(SIP)" w:cs="CESI仿宋-GB2312" w:eastAsia="CESI仿宋-GB2312"/>
          <w:b/>
          <w:bCs/>
          <w:color w:val="000000"/>
          <w:sz w:val="21"/>
          <w:szCs w:val="21"/>
        </w:rPr>
        <w:t>国土空间用途管制</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将市级国土空间用途管制、自然资源年度利用计划管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行政区域内土地征收转用的实施与管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有关生态补偿的具体落实等事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认为市级财政事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市承担支出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将市以下国土空间用途管制、自然资源年度利用计划管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以下行政区域内土地征收转用的实施与管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有关生态补偿的具体落实等事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认为县级财政事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县承担支出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四）生态保护修复</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将对生态安全具有重要保障作用、生态受益范围较广的重点生态保护修复（主要包括重点区域生态保护修复、国土综合整治；历史遗留且责任主体灭失的矿山生态修复；国家级、省级自然保护地的建设与管理；林木良种培育、造林、森林抚育、退耕还林还草、林业科技推广示范；天然林及国家级、省级公益林保护管理；草原生态系统保护修复、荒漠生态系统治理；国家与省重点陆生野生动植物保护等事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认为市、县共同承担财政事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市与县共同承担支出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将市级负责的生态受益范围地域性较强的其他生态保护修复（主要包括国家级和省级重点区域外其他生态保护修复、国土综合整治；历史遗留、责任主体灭失的矿山生态修复；天然林及地方公益林保护管理；其他陆生野生动植物保护等事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认为市级财政事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市级承担支出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将市以下负责的生态受益范围地域性较强的其他生态保护修复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认为县级财政事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县级承担支出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国家公园建设与管理的市与县财政事权与支出责任划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根据中央、省与地方财政事权与支出责任划分情况确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五）自然资源安全</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将绿色矿山建设</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古生物化石监督管理与保护</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跨区域特别重大野生动植物疫病监测防控</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省级重点林业优势特色产业发展</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全市耕地占补平衡和粮食产能提升</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县行政区域内的耕地和永久基本农田保护管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永久基本农田划定、占用和补划等事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认为市、县共同财政事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市与县共同承担支出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将市级负责的矿业权监管和矿产资源储量管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地质及地理信息资料管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国家版图与地理信息安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永久性测量标志保护</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全市行政区域内耕地和永久基本农田保护、耕地占补平衡管理等事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自然资源节约集约利用管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其他野生动植物疫病监测防控</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其他林业地方优势特色产业发展等事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认为市级财政事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市承担支出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将市以下负责的矿业权监管和矿产资源储量管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地质及地理信息资料管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国家版图与地理信息安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永久性测量标志保护</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行政区域内耕地和永久基本农田保护、耕地占补平衡管理等事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自然资源节约集约利用管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其他野生动植物疫病监测防控</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其他林业地方优势特色产业发展等事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认为县级财政事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县承担支出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六）自然资源领域灾害防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将大型及以上地质灾害综合治理和重点区域综合整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省级以上自然保护地、重点国有林场等防灾减灾</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跨市域关键区域的林业草原防灾减灾等事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认为市、县共同财政事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市与县共同承担支出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将市行政区域内地质灾害调查评价、应急测绘</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中型及以下地质灾害综合治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森林草原防火（贯彻执行国家和省市有关森林草原防火的法律法规及综合防灾减灾规划、组织编制全市森林和草原火灾防治规划和防护标准并监督实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指导开展防火巡护、火源管理、防火设施建设等工作。组织指导全市森林和草原防火宣传教育、监测、预警、督促检查等防火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林业有害生物防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其他林业草原防灾减灾等事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认为市级财政事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市级承担支出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将市以下行政区域内自然资源领域灾害防治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认为县级财政事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县承担支出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七）自然资源领域其他事项</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将研究制定市级自然资源领域地方性法规、规章、自治条例、单行条例、规划、政策、标准、技术规范等；组织编制全市森林采伐限额、林地保护利用规划、森林经营规划和森林经营方案并监督实施；贯彻执行公益林保护规划、政策、标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公益林划定、调整和管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林业和草原标准化、质量检验、检测和知识产权等相关工作；市级负责的自然资源领域督察、执法检查、案件查处等事项；监督管理全市森林资源</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指导监督林木凭证采伐；监督管理全市林业和草原生物种质资源、转基因生物安全、植物新品种保护；监督管理全市林木种苗、草种质量和生产经营行为等事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认为市级财政事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市级承担支出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44"/>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pacing w:val="6"/>
          <w:sz w:val="21"/>
          <w:szCs w:val="21"/>
        </w:rPr>
        <w:t>将研究制定市以下自然资源领域自治条例、规划、政策、标准、技术规范等</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市以下负责的其他自然资源领域督察、执法检查、案件查处等事项</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确认为县级财政事权</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由县承担支出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应急处置和应急救援阶段涉及的地质灾害调查监测有关事项市与县财政事权和支出责任划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按照应急救援领域改革方案执行。</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三、配套措施</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一）加强组织领导。</w:t>
      </w:r>
      <w:r>
        <w:rPr>
          <w:rFonts w:ascii="Cambria;方正宋体S-超大字符集(SIP)" w:hAnsi="Cambria;方正宋体S-超大字符集(SIP)" w:cs="CESI仿宋-GB2312" w:eastAsia="CESI仿宋-GB2312"/>
          <w:color w:val="000000"/>
          <w:sz w:val="21"/>
          <w:szCs w:val="21"/>
        </w:rPr>
        <w:t>自然资源领域财政事权和支出责任划分是财政事权和支出责任划分改革的重要内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各级各有关部门要充分认识推进市与县生态环境领域财政事权和支出责任划分改革工作的重要性</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把思想和行动统一到党中央、国务院</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省委、省政府和市委、市政府的决策部署上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强组织领导</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切实履行职责</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密切协调配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保改革顺利推进。</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二）严格落实责任。</w:t>
      </w:r>
      <w:r>
        <w:rPr>
          <w:rFonts w:ascii="Cambria;方正宋体S-超大字符集(SIP)" w:hAnsi="Cambria;方正宋体S-超大字符集(SIP)" w:cs="CESI仿宋-GB2312" w:eastAsia="CESI仿宋-GB2312"/>
          <w:color w:val="000000"/>
          <w:sz w:val="21"/>
          <w:szCs w:val="21"/>
        </w:rPr>
        <w:t>各级各有关部门要严格落实支出责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坚持将自然资源作为财政支出的重点领域</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合理安排预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保职责履行到位；按照全面实施预算绩效管理要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强全过程预算绩效管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高自然资源领域财政资源配置效率和使用效益。</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三）强化统筹协调。</w:t>
      </w:r>
      <w:r>
        <w:rPr>
          <w:rFonts w:ascii="Cambria;方正宋体S-超大字符集(SIP)" w:hAnsi="Cambria;方正宋体S-超大字符集(SIP)" w:cs="CESI仿宋-GB2312" w:eastAsia="CESI仿宋-GB2312"/>
          <w:color w:val="000000"/>
          <w:sz w:val="21"/>
          <w:szCs w:val="21"/>
        </w:rPr>
        <w:t>自然资源领域市县财政事权和支出责任划分改革</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要与自然资源领域重大改革有机衔接、协同推进</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健全完善、动态调整。各级各有关部门要适时修订完善自然资源领域相关政策制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促进自然资源的保护和合理利用。</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本方案自</w:t>
      </w: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月</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日起实施。</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60"/>
        <w:jc w:val="center"/>
        <w:textAlignment w:val="auto"/>
        <w:rPr>
          <w:rFonts w:ascii="Cambria;方正宋体S-超大字符集(SIP)" w:hAnsi="Cambria;方正宋体S-超大字符集(SIP)" w:eastAsia="方正小标宋简体" w:cs="方正小标宋简体"/>
          <w:color w:val="000000"/>
          <w:sz w:val="44"/>
          <w:szCs w:val="44"/>
        </w:rPr>
      </w:pPr>
      <w:r>
        <w:rPr>
          <w:rFonts w:eastAsia="方正小标宋简体" w:cs="方正小标宋简体" w:ascii="Cambria;方正宋体S-超大字符集(SIP)" w:hAnsi="Cambria;方正宋体S-超大字符集(SIP)"/>
          <w:color w:val="000000"/>
          <w:sz w:val="44"/>
          <w:szCs w:val="44"/>
        </w:rPr>
      </w:r>
    </w:p>
    <w:p>
      <w:pPr>
        <w:pStyle w:val="Default"/>
        <w:keepNext w:val="false"/>
        <w:keepLines w:val="false"/>
        <w:pageBreakBefore w:val="false"/>
        <w:widowControl w:val="false"/>
        <w:kinsoku w:val="true"/>
        <w:overflowPunct w:val="true"/>
        <w:autoSpaceDE w:val="false"/>
        <w:bidi w:val="0"/>
        <w:snapToGrid w:val="true"/>
        <w:spacing w:lineRule="exact" w:line="360"/>
        <w:jc w:val="center"/>
        <w:textAlignment w:val="auto"/>
        <w:rPr>
          <w:rFonts w:ascii="Cambria;方正宋体S-超大字符集(SIP)" w:hAnsi="Cambria;方正宋体S-超大字符集(SIP)" w:eastAsia="方正小标宋简体" w:cs="方正小标宋简体"/>
          <w:color w:val="000000"/>
          <w:sz w:val="44"/>
          <w:szCs w:val="44"/>
        </w:rPr>
      </w:pPr>
      <w:r>
        <w:rPr>
          <w:rFonts w:eastAsia="方正小标宋简体" w:cs="方正小标宋简体" w:ascii="Cambria;方正宋体S-超大字符集(SIP)" w:hAnsi="Cambria;方正宋体S-超大字符集(SIP)"/>
          <w:color w:val="000000"/>
          <w:sz w:val="44"/>
          <w:szCs w:val="44"/>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Cambria;方正宋体S-超大字符集(SIP)" w:hAnsi="Cambria;方正宋体S-超大字符集(SIP)" w:eastAsia="方正小标宋简体" w:cs="方正小标宋简体"/>
          <w:color w:val="000000"/>
          <w:sz w:val="44"/>
          <w:szCs w:val="44"/>
        </w:rPr>
      </w:pPr>
      <w:r>
        <w:rPr>
          <w:rFonts w:ascii="Cambria;方正宋体S-超大字符集(SIP)" w:hAnsi="Cambria;方正宋体S-超大字符集(SIP)" w:cs="方正小标宋简体" w:eastAsia="方正小标宋简体"/>
          <w:color w:val="000000"/>
          <w:sz w:val="44"/>
          <w:szCs w:val="44"/>
        </w:rPr>
        <w:t>廊坊市人民政府办公室</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Cambria;方正宋体S-超大字符集(SIP)" w:hAnsi="Cambria;方正宋体S-超大字符集(SIP)" w:eastAsia="方正小标宋简体" w:cs="方正小标宋简体"/>
          <w:color w:val="000000"/>
          <w:sz w:val="44"/>
          <w:szCs w:val="44"/>
        </w:rPr>
      </w:pPr>
      <w:r>
        <w:rPr>
          <w:rFonts w:ascii="Cambria;方正宋体S-超大字符集(SIP)" w:hAnsi="Cambria;方正宋体S-超大字符集(SIP)" w:cs="方正小标宋简体" w:eastAsia="方正小标宋简体"/>
          <w:color w:val="000000"/>
          <w:sz w:val="44"/>
          <w:szCs w:val="44"/>
        </w:rPr>
        <w:t>关于印发廊坊市应急救援领域市与县（区）财政</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方正小标宋简体" w:eastAsia="方正小标宋简体"/>
          <w:color w:val="000000"/>
          <w:sz w:val="44"/>
          <w:szCs w:val="44"/>
        </w:rPr>
        <w:t>事权和支出责任划分改革实施方案的通知</w:t>
      </w:r>
    </w:p>
    <w:p>
      <w:pPr>
        <w:pStyle w:val="Default"/>
        <w:keepNext w:val="false"/>
        <w:keepLines w:val="false"/>
        <w:pageBreakBefore w:val="false"/>
        <w:widowControl w:val="false"/>
        <w:kinsoku w:val="true"/>
        <w:overflowPunct w:val="true"/>
        <w:autoSpaceDE w:val="false"/>
        <w:bidi w:val="0"/>
        <w:snapToGrid w:val="true"/>
        <w:spacing w:lineRule="exact" w:line="370"/>
        <w:jc w:val="center"/>
        <w:textAlignment w:val="auto"/>
        <w:rPr>
          <w:rFonts w:ascii="Cambria;方正宋体S-超大字符集(SIP)" w:hAnsi="Cambria;方正宋体S-超大字符集(SIP)" w:eastAsia="CESI仿宋-GB2312" w:cs="CESI仿宋-GB2312"/>
          <w:color w:val="000000"/>
          <w:sz w:val="21"/>
          <w:szCs w:val="21"/>
        </w:rPr>
      </w:pPr>
      <w:r>
        <w:rPr>
          <w:rFonts w:ascii="宋体;方正书宋_GBK" w:hAnsi="宋体;方正书宋_GBK" w:cs="宋体;方正书宋_GBK" w:eastAsia="宋体;方正书宋_GBK"/>
          <w:color w:val="000000"/>
          <w:sz w:val="21"/>
          <w:szCs w:val="21"/>
        </w:rPr>
        <w:t>廊政办发</w:t>
      </w: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号</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安次区、广阳区、永清县、固安县人民政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廊坊开发区管委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政府各部门：</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廊坊市应急救援领域市与县（区）财政事权和支出责任划分改革实施方案》已经市政府同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现印发给你们</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请结合实际认真组织实施。</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right"/>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廊坊市人民政府办公室</w:t>
      </w:r>
      <w:r>
        <w:rPr>
          <w:rFonts w:ascii="Cambria;方正宋体S-超大字符集(SIP)" w:hAnsi="Cambria;方正宋体S-超大字符集(SIP)" w:cs="Cambria;方正宋体S-超大字符集(SIP)" w:eastAsia="Cambria;方正宋体S-超大字符集(SIP)"/>
          <w:color w:val="000000"/>
          <w:sz w:val="21"/>
          <w:szCs w:val="21"/>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370"/>
        <w:jc w:val="right"/>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020</w:t>
      </w:r>
      <w:r>
        <w:rPr>
          <w:rFonts w:ascii="Cambria;方正宋体S-超大字符集(SIP)" w:hAnsi="Cambria;方正宋体S-超大字符集(SIP)" w:cs="CESI仿宋-GB2312" w:eastAsia="CESI仿宋-GB2312"/>
          <w:color w:val="000000"/>
          <w:sz w:val="21"/>
          <w:szCs w:val="21"/>
        </w:rPr>
        <w:t>年</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月</w:t>
      </w:r>
      <w:r>
        <w:rPr>
          <w:rFonts w:eastAsia="CESI仿宋-GB2312" w:cs="CESI仿宋-GB2312" w:ascii="Cambria;方正宋体S-超大字符集(SIP)" w:hAnsi="Cambria;方正宋体S-超大字符集(SIP)"/>
          <w:color w:val="000000"/>
          <w:sz w:val="21"/>
          <w:szCs w:val="21"/>
        </w:rPr>
        <w:t>12</w:t>
      </w:r>
      <w:r>
        <w:rPr>
          <w:rFonts w:ascii="Cambria;方正宋体S-超大字符集(SIP)" w:hAnsi="Cambria;方正宋体S-超大字符集(SIP)" w:cs="CESI仿宋-GB2312" w:eastAsia="CESI仿宋-GB2312"/>
          <w:color w:val="000000"/>
          <w:sz w:val="21"/>
          <w:szCs w:val="21"/>
        </w:rPr>
        <w:t>日　　　　</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此件公开发布）</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廊坊市应急救援领域市与县（区）财政事权和</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CESI仿宋-GB2312" w:hAnsi="CESI仿宋-GB2312" w:eastAsia="CESI仿宋-GB2312" w:cs="CESI仿宋-GB2312"/>
          <w:color w:val="000000"/>
          <w:sz w:val="21"/>
          <w:szCs w:val="21"/>
        </w:rPr>
      </w:pPr>
      <w:r>
        <w:rPr>
          <w:rFonts w:ascii="方正小标宋简体" w:hAnsi="方正小标宋简体" w:cs="方正小标宋简体" w:eastAsia="方正小标宋简体"/>
          <w:color w:val="000000"/>
          <w:sz w:val="36"/>
          <w:szCs w:val="36"/>
        </w:rPr>
        <w:t>支出责任划分改革实施方案</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为贯彻落实《河北省人民政府办公厅关于印发</w:t>
      </w:r>
      <w:r>
        <w:rPr>
          <w:rFonts w:eastAsia="CESI仿宋-GB2312" w:cs="CESI仿宋-GB2312" w:ascii="Cambria;方正宋体S-超大字符集(SIP)" w:hAnsi="Cambria;方正宋体S-超大字符集(SIP)"/>
          <w:color w:val="000000"/>
          <w:sz w:val="21"/>
          <w:szCs w:val="21"/>
        </w:rPr>
        <w:t>&lt;</w:t>
      </w:r>
      <w:r>
        <w:rPr>
          <w:rFonts w:ascii="Cambria;方正宋体S-超大字符集(SIP)" w:hAnsi="Cambria;方正宋体S-超大字符集(SIP)" w:cs="CESI仿宋-GB2312" w:eastAsia="CESI仿宋-GB2312"/>
          <w:color w:val="000000"/>
          <w:sz w:val="21"/>
          <w:szCs w:val="21"/>
        </w:rPr>
        <w:t>河北省应急救援领域省与市、县财政事权和支出责任划分改革实施方案</w:t>
      </w:r>
      <w:r>
        <w:rPr>
          <w:rFonts w:eastAsia="CESI仿宋-GB2312" w:cs="CESI仿宋-GB2312" w:ascii="Cambria;方正宋体S-超大字符集(SIP)" w:hAnsi="Cambria;方正宋体S-超大字符集(SIP)"/>
          <w:color w:val="000000"/>
          <w:sz w:val="21"/>
          <w:szCs w:val="21"/>
        </w:rPr>
        <w:t>&gt;</w:t>
      </w:r>
      <w:r>
        <w:rPr>
          <w:rFonts w:ascii="Cambria;方正宋体S-超大字符集(SIP)" w:hAnsi="Cambria;方正宋体S-超大字符集(SIP)" w:cs="CESI仿宋-GB2312" w:eastAsia="CESI仿宋-GB2312"/>
          <w:color w:val="000000"/>
          <w:sz w:val="21"/>
          <w:szCs w:val="21"/>
        </w:rPr>
        <w:t>的通知》（冀政办发〔</w:t>
      </w:r>
      <w:r>
        <w:rPr>
          <w:rFonts w:eastAsia="CESI仿宋-GB2312" w:cs="CESI仿宋-GB2312" w:ascii="Cambria;方正宋体S-超大字符集(SIP)" w:hAnsi="Cambria;方正宋体S-超大字符集(SIP)"/>
          <w:color w:val="000000"/>
          <w:sz w:val="21"/>
          <w:szCs w:val="21"/>
        </w:rPr>
        <w:t>2020</w:t>
      </w: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号）精神</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结合我市实际</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现就应急救援领域市与县（区）（指财政市管县、区</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不包含省财政直管县</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下同）财政事权和支出责任划分改革制定本实施方案。</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一、总体要求</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一）指导思想</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以习近平新时代中国特色社会主义思想为指导</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全面贯彻落实党的十九大和十九届二中、三中、四中、五中全会以及中央经济工作会议精神</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按照中央和省级改革总体部署</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紧密结合我市实际</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优化市与县（区）级政府间事权和财权划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建立权责清晰、财力协调、区域均衡的市与县（区）财政关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形成依法规范、权责匹配、协调配合、运转高效的市与县（区）政府事权、支出责任和财力相适应的制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不断提高我市应急救援领域公共服务供给效率和水平</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推进应急管理体系和能力现代化。</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二）基本原则</w:t>
      </w:r>
    </w:p>
    <w:p>
      <w:pPr>
        <w:pStyle w:val="Default"/>
        <w:keepNext w:val="false"/>
        <w:keepLines w:val="false"/>
        <w:pageBreakBefore w:val="false"/>
        <w:widowControl w:val="false"/>
        <w:kinsoku w:val="true"/>
        <w:overflowPunct w:val="true"/>
        <w:autoSpaceDE w:val="false"/>
        <w:bidi w:val="0"/>
        <w:snapToGrid w:val="true"/>
        <w:spacing w:lineRule="exact" w:line="366"/>
        <w:ind w:firstLine="396"/>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pacing w:val="-6"/>
          <w:sz w:val="21"/>
          <w:szCs w:val="21"/>
        </w:rPr>
        <w:t>坚持政府主导</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协同配合。把人民至上</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生命至上作为出发点和落脚点</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充分发挥我国社会主义制度优势</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坚持政府在应急救援领域的主导作用</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承担主要支出责任。同时</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吸引、动员社会力量广泛参与</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推动形成政府与社会力量、市场机制协同配合、良性互动的应急救援工作机制。</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坚持上下联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形成合力。在省与市、县财政事权和支出责任改革方案总体框架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合理划分应急救援领域市与县（区）财政事权和支出责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跨区域、重点地区的应急救援事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适度加强市级财政事权和支出责任；对地域信息性强</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直面基层的应急救援事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充分发挥县（区）级政府属地管理的优势和积极性；对体现整体规划、统一部署、分级实施的应急救援事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综合考虑受益范围、行政效率等因素</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认为市与县（区）共同财政事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努力形成全市应急救援事务财政保障合力。</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坚持稳妥有序、分类推进。在保持现行财政应急救援管理体系总体稳定的基础上</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强与应急管理体制改革的协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兼顾当前与长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分类推进改革。对现行划分较为科学合理且行之有效的事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予以确认；对现行未划分的事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补充完善、予以明确；对改革条件尚不具备的事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明确改革方向</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根据相关体制机制改革进展情况及时调整完善。</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二、主要内容</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一）预防与应急准备</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b/>
          <w:b/>
          <w:bCs/>
          <w:color w:val="000000"/>
          <w:sz w:val="21"/>
          <w:szCs w:val="21"/>
        </w:rPr>
      </w:pPr>
      <w:r>
        <w:rPr>
          <w:rFonts w:eastAsia="CESI仿宋-GB2312" w:cs="CESI仿宋-GB2312" w:ascii="Cambria;方正宋体S-超大字符集(SIP)" w:hAnsi="Cambria;方正宋体S-超大字符集(SIP)"/>
          <w:b/>
          <w:bCs/>
          <w:color w:val="000000"/>
          <w:sz w:val="21"/>
          <w:szCs w:val="21"/>
        </w:rPr>
        <w:t>1.</w:t>
      </w:r>
      <w:r>
        <w:rPr>
          <w:rFonts w:ascii="Cambria;方正宋体S-超大字符集(SIP)" w:hAnsi="Cambria;方正宋体S-超大字符集(SIP)" w:cs="CESI仿宋-GB2312" w:eastAsia="CESI仿宋-GB2312"/>
          <w:b/>
          <w:bCs/>
          <w:color w:val="000000"/>
          <w:sz w:val="21"/>
          <w:szCs w:val="21"/>
        </w:rPr>
        <w:t>应急管理制度建设</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将研究制定市级应急救援领域政策、标准、技术规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级应急救援规划编制、市级应急预案编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以及由市级直接组织的应急预案演练等</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认为市级财政事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市级承担支出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将研究制定县（区）级应急救援领域政策、标准、技术规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县（区）级应急救援规划编制、应急预案编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以及由县（区）级组织开展的应急预案演练等</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认为县（区）级财政事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县（区）级承担支出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b/>
          <w:b/>
          <w:bCs/>
          <w:color w:val="000000"/>
          <w:sz w:val="21"/>
          <w:szCs w:val="21"/>
        </w:rPr>
      </w:pPr>
      <w:r>
        <w:rPr>
          <w:rFonts w:eastAsia="CESI仿宋-GB2312" w:cs="CESI仿宋-GB2312" w:ascii="Cambria;方正宋体S-超大字符集(SIP)" w:hAnsi="Cambria;方正宋体S-超大字符集(SIP)"/>
          <w:b/>
          <w:bCs/>
          <w:color w:val="000000"/>
          <w:sz w:val="21"/>
          <w:szCs w:val="21"/>
        </w:rPr>
        <w:t>2.</w:t>
      </w:r>
      <w:r>
        <w:rPr>
          <w:rFonts w:ascii="Cambria;方正宋体S-超大字符集(SIP)" w:hAnsi="Cambria;方正宋体S-超大字符集(SIP)" w:cs="CESI仿宋-GB2312" w:eastAsia="CESI仿宋-GB2312"/>
          <w:b/>
          <w:bCs/>
          <w:color w:val="000000"/>
          <w:sz w:val="21"/>
          <w:szCs w:val="21"/>
        </w:rPr>
        <w:t>应急救援能力建设</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将市级应急救援队伍建设、应急物资储备、应急避难设施建设确认为市级财政事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市级承担支出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将县（区）级应急救援队伍建设、应急物资储备、应急避难设施建设确认为县（区）级财政事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县（区）级承担支出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将建在我市行政区域内的国家区域应急救援中心建设与运行维护、驻河北省国家综合性消防救援队伍建设、国家级专业应急救援队伍建设财政事权中由地方负责承担事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以及省级专业应急救援队伍建设</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认为市与县（区）共同财政事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市与县（区）共同承担支出责任。其中国家级专业应急救援队伍建设、省级专业应急救援队伍建设</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根据救援需要</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与县（区）财政适时适当给予支持。</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b/>
          <w:b/>
          <w:bCs/>
          <w:color w:val="000000"/>
          <w:sz w:val="21"/>
          <w:szCs w:val="21"/>
        </w:rPr>
      </w:pPr>
      <w:r>
        <w:rPr>
          <w:rFonts w:eastAsia="CESI仿宋-GB2312" w:cs="CESI仿宋-GB2312" w:ascii="Cambria;方正宋体S-超大字符集(SIP)" w:hAnsi="Cambria;方正宋体S-超大字符集(SIP)"/>
          <w:b/>
          <w:bCs/>
          <w:color w:val="000000"/>
          <w:sz w:val="21"/>
          <w:szCs w:val="21"/>
        </w:rPr>
        <w:t>3.</w:t>
      </w:r>
      <w:r>
        <w:rPr>
          <w:rFonts w:ascii="Cambria;方正宋体S-超大字符集(SIP)" w:hAnsi="Cambria;方正宋体S-超大字符集(SIP)" w:cs="CESI仿宋-GB2312" w:eastAsia="CESI仿宋-GB2312"/>
          <w:b/>
          <w:bCs/>
          <w:color w:val="000000"/>
          <w:sz w:val="21"/>
          <w:szCs w:val="21"/>
        </w:rPr>
        <w:t>应急管理信息系统建设</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将全国统一的应急管理信息系统建设财政事权中由地方负责承担事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认为市与县（区）共同财政事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市与县（区）按照相关职责分工分别承担支出责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其中市级主要负责市本级有关部门信息系统软硬件配备及维护支出；县（区）级主要负责县（区）本级有关部门信息系统软硬件配备及维护支出。</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b/>
          <w:b/>
          <w:bCs/>
          <w:color w:val="000000"/>
          <w:sz w:val="21"/>
          <w:szCs w:val="21"/>
        </w:rPr>
      </w:pPr>
      <w:r>
        <w:rPr>
          <w:rFonts w:eastAsia="CESI仿宋-GB2312" w:cs="CESI仿宋-GB2312" w:ascii="Cambria;方正宋体S-超大字符集(SIP)" w:hAnsi="Cambria;方正宋体S-超大字符集(SIP)"/>
          <w:b/>
          <w:bCs/>
          <w:color w:val="000000"/>
          <w:sz w:val="21"/>
          <w:szCs w:val="21"/>
        </w:rPr>
        <w:t>4.</w:t>
      </w:r>
      <w:r>
        <w:rPr>
          <w:rFonts w:ascii="Cambria;方正宋体S-超大字符集(SIP)" w:hAnsi="Cambria;方正宋体S-超大字符集(SIP)" w:cs="CESI仿宋-GB2312" w:eastAsia="CESI仿宋-GB2312"/>
          <w:b/>
          <w:bCs/>
          <w:color w:val="000000"/>
          <w:sz w:val="21"/>
          <w:szCs w:val="21"/>
        </w:rPr>
        <w:t>安全生产监督管理</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将市级部门负责的安全生产综合监督管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各县（区）安全生产工作的指导协调服务和监督检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级部门直接组织的安全生产巡查、安全生产和消防考核、安全生产标准化建设以及危险化学品、烟花爆竹、工矿商贸企业安全生产监督管理等</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认为市级财政事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市级承担支出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396"/>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pacing w:val="-6"/>
          <w:sz w:val="21"/>
          <w:szCs w:val="21"/>
        </w:rPr>
        <w:t>将县（区）级行政区域内危险化学品、烟花爆竹、工矿商贸企业安全生产监督管理</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确认为县（区）级财政事权</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由县（区）级承担支出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b/>
          <w:b/>
          <w:bCs/>
          <w:color w:val="000000"/>
          <w:sz w:val="21"/>
          <w:szCs w:val="21"/>
        </w:rPr>
      </w:pPr>
      <w:r>
        <w:rPr>
          <w:rFonts w:eastAsia="CESI仿宋-GB2312" w:cs="CESI仿宋-GB2312" w:ascii="Cambria;方正宋体S-超大字符集(SIP)" w:hAnsi="Cambria;方正宋体S-超大字符集(SIP)"/>
          <w:b/>
          <w:bCs/>
          <w:color w:val="000000"/>
          <w:sz w:val="21"/>
          <w:szCs w:val="21"/>
        </w:rPr>
        <w:t>5.</w:t>
      </w:r>
      <w:r>
        <w:rPr>
          <w:rFonts w:ascii="Cambria;方正宋体S-超大字符集(SIP)" w:hAnsi="Cambria;方正宋体S-超大字符集(SIP)" w:cs="CESI仿宋-GB2312" w:eastAsia="CESI仿宋-GB2312"/>
          <w:b/>
          <w:bCs/>
          <w:color w:val="000000"/>
          <w:sz w:val="21"/>
          <w:szCs w:val="21"/>
        </w:rPr>
        <w:t>应急宣传教育培训</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将市级部门直接组织开展的全市应急宣传教育培训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认为市级财政事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市级承担支出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将县（区）级组织开展的应急宣传教育培训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认为县（区）级财政事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县（区）级承担支出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二）灾害事故风险隐患调查及监测预警</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b/>
          <w:b/>
          <w:bCs/>
          <w:color w:val="000000"/>
          <w:sz w:val="21"/>
          <w:szCs w:val="21"/>
        </w:rPr>
      </w:pPr>
      <w:r>
        <w:rPr>
          <w:rFonts w:eastAsia="CESI仿宋-GB2312" w:cs="CESI仿宋-GB2312" w:ascii="Cambria;方正宋体S-超大字符集(SIP)" w:hAnsi="Cambria;方正宋体S-超大字符集(SIP)"/>
          <w:b/>
          <w:bCs/>
          <w:color w:val="000000"/>
          <w:sz w:val="21"/>
          <w:szCs w:val="21"/>
        </w:rPr>
        <w:t>1.</w:t>
      </w:r>
      <w:r>
        <w:rPr>
          <w:rFonts w:ascii="Cambria;方正宋体S-超大字符集(SIP)" w:hAnsi="Cambria;方正宋体S-超大字符集(SIP)" w:cs="CESI仿宋-GB2312" w:eastAsia="CESI仿宋-GB2312"/>
          <w:b/>
          <w:bCs/>
          <w:color w:val="000000"/>
          <w:sz w:val="21"/>
          <w:szCs w:val="21"/>
        </w:rPr>
        <w:t>灾害事故风险隐患调查</w:t>
      </w:r>
    </w:p>
    <w:p>
      <w:pPr>
        <w:pStyle w:val="Default"/>
        <w:keepNext w:val="false"/>
        <w:keepLines w:val="false"/>
        <w:pageBreakBefore w:val="false"/>
        <w:widowControl w:val="false"/>
        <w:kinsoku w:val="true"/>
        <w:overflowPunct w:val="true"/>
        <w:autoSpaceDE w:val="false"/>
        <w:bidi w:val="0"/>
        <w:snapToGrid w:val="true"/>
        <w:spacing w:lineRule="exact" w:line="370"/>
        <w:ind w:firstLine="396"/>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pacing w:val="-6"/>
          <w:sz w:val="21"/>
          <w:szCs w:val="21"/>
        </w:rPr>
        <w:t>将全国灾害事故风险调查和重点隐患排查财政事权中由地方负责承担事项</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确认为市与县（区）共同财政事权</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由市与县（区）按照相关职责分工分别承担支出责任</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其中市级主要负责市级部门对全市行政区域、重点地区开展的灾害事故风险调查评估与隐患排查</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灾害事故风险调查与隐患排查的数据质量核查、全市风险区划和防治区划编制相关支出</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以及市级为国家灾害风险事故隐患基础数据库提供数据支撑的其他相关支出；县（区）级主要负责本行政区域内的灾害事故风险评估和隐患排查、数据质量核查、风险区划和防治区划编制相关支出。灾害风险事故隐患基础数据库纳入全国统一的应急管理信息系统。</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b/>
          <w:b/>
          <w:bCs/>
          <w:color w:val="000000"/>
          <w:sz w:val="21"/>
          <w:szCs w:val="21"/>
        </w:rPr>
      </w:pPr>
      <w:r>
        <w:rPr>
          <w:rFonts w:eastAsia="CESI仿宋-GB2312" w:cs="CESI仿宋-GB2312" w:ascii="Cambria;方正宋体S-超大字符集(SIP)" w:hAnsi="Cambria;方正宋体S-超大字符集(SIP)"/>
          <w:b/>
          <w:bCs/>
          <w:color w:val="000000"/>
          <w:sz w:val="21"/>
          <w:szCs w:val="21"/>
        </w:rPr>
        <w:t>2.</w:t>
      </w:r>
      <w:r>
        <w:rPr>
          <w:rFonts w:ascii="Cambria;方正宋体S-超大字符集(SIP)" w:hAnsi="Cambria;方正宋体S-超大字符集(SIP)" w:cs="CESI仿宋-GB2312" w:eastAsia="CESI仿宋-GB2312"/>
          <w:b/>
          <w:bCs/>
          <w:color w:val="000000"/>
          <w:sz w:val="21"/>
          <w:szCs w:val="21"/>
        </w:rPr>
        <w:t>灾害事故监测预警</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将国家自然灾害、安全生产及火灾监测预警体系建设财政事权中由地方负责承担事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认为市与县（区）共同财政事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市与县（区）按照相关职责分工分别承担支出责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其中市级主要负责市级有关部门实施的市级自然灾害、安全生产及火灾监测预警系统建设、应急信息员队伍建设支出；县（区）级主要负责本行政区域内自然灾害、安全生产及火灾监测预警系统建设、应急信息员队伍建设支出。监测预警系统建设中相关信息化工作纳入全国统一的应急管理信息系统建设。</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三）应急处置与救援救灾</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将煤矿生产安全事故调查处理、国家启动应急响应的特别重大灾害事故应急救援救灾财政事权中由地方负责承担事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以及遭受一般性自然灾害应急救助事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认为市与县（区）共同财政事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市与县（区）共同承担支出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将市级部门组织开展的其他安全生产事故调查处理、自然灾害调查评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以及灾害事故应急救援救灾等</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认为市级财政事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市级承担支出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将县（区）级组织开展的其他安全生产事故调查处理、自然灾害调查评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以及灾害事故应急救援救灾等</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认为县（区）级财政事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县（区）级承担支出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此外</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应急救援领域其他未列事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按照中央和省级改革总体要求和事项特点具体确定财政事权和支出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三、配套措施</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一）加强组织领导</w:t>
      </w:r>
      <w:r>
        <w:rPr>
          <w:rFonts w:ascii="CESI楷体-GB2312" w:hAnsi="CESI楷体-GB2312" w:cs="CESI楷体-GB2312" w:eastAsia="CESI楷体-GB2312"/>
          <w:b/>
          <w:bCs/>
          <w:color w:val="000000"/>
          <w:sz w:val="21"/>
          <w:szCs w:val="21"/>
          <w:lang w:eastAsia="zh-CN"/>
        </w:rPr>
        <w:t>，</w:t>
      </w:r>
      <w:r>
        <w:rPr>
          <w:rFonts w:ascii="CESI楷体-GB2312" w:hAnsi="CESI楷体-GB2312" w:cs="CESI楷体-GB2312" w:eastAsia="CESI楷体-GB2312"/>
          <w:b/>
          <w:bCs/>
          <w:color w:val="000000"/>
          <w:sz w:val="21"/>
          <w:szCs w:val="21"/>
        </w:rPr>
        <w:t>形成工作合力。</w:t>
      </w:r>
      <w:r>
        <w:rPr>
          <w:rFonts w:ascii="Cambria;方正宋体S-超大字符集(SIP)" w:hAnsi="Cambria;方正宋体S-超大字符集(SIP)" w:cs="CESI仿宋-GB2312" w:eastAsia="CESI仿宋-GB2312"/>
          <w:color w:val="000000"/>
          <w:sz w:val="21"/>
          <w:szCs w:val="21"/>
        </w:rPr>
        <w:t>应急救援领域财政事权和支出责任划分改革是推进应急管理体系和能力现代化的重要举措</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各级各有关部门要高度重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切实加强组织领导</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密切协调配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结合实际细化政策措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精心组织实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保改革顺利推进。各县（区）要合理界定县（区）级与实行分税制乡镇的财政事权和支出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二）落实支出责任</w:t>
      </w:r>
      <w:r>
        <w:rPr>
          <w:rFonts w:ascii="CESI楷体-GB2312" w:hAnsi="CESI楷体-GB2312" w:cs="CESI楷体-GB2312" w:eastAsia="CESI楷体-GB2312"/>
          <w:b/>
          <w:bCs/>
          <w:color w:val="000000"/>
          <w:sz w:val="21"/>
          <w:szCs w:val="21"/>
          <w:lang w:eastAsia="zh-CN"/>
        </w:rPr>
        <w:t>，</w:t>
      </w:r>
      <w:r>
        <w:rPr>
          <w:rFonts w:ascii="CESI楷体-GB2312" w:hAnsi="CESI楷体-GB2312" w:cs="CESI楷体-GB2312" w:eastAsia="CESI楷体-GB2312"/>
          <w:b/>
          <w:bCs/>
          <w:color w:val="000000"/>
          <w:sz w:val="21"/>
          <w:szCs w:val="21"/>
        </w:rPr>
        <w:t>强化投入保障。</w:t>
      </w:r>
      <w:r>
        <w:rPr>
          <w:rFonts w:ascii="Cambria;方正宋体S-超大字符集(SIP)" w:hAnsi="Cambria;方正宋体S-超大字符集(SIP)" w:cs="CESI仿宋-GB2312" w:eastAsia="CESI仿宋-GB2312"/>
          <w:color w:val="000000"/>
          <w:sz w:val="21"/>
          <w:szCs w:val="21"/>
        </w:rPr>
        <w:t>各级各有关部门要践行安全发展理念</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筑牢安全生产防线</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根据确定的市与县（区）财政事权和支出责任划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区分各事项轻重缓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合理安排预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保市、县（区）两级承担的支出责任落实到位。市级要加强统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财力困难的县（区）要加大资金支持力度。跨区域调动应急救援队伍按照</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谁调动、谁补偿</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的原则承担相应支出责任。要全面实施预算绩效管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优化支出结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着力提高应急救援领域财政资源配置效率、使用效益和公共服务质量。</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三）注重改革衔接</w:t>
      </w:r>
      <w:r>
        <w:rPr>
          <w:rFonts w:ascii="CESI楷体-GB2312" w:hAnsi="CESI楷体-GB2312" w:cs="CESI楷体-GB2312" w:eastAsia="CESI楷体-GB2312"/>
          <w:b/>
          <w:bCs/>
          <w:color w:val="000000"/>
          <w:sz w:val="21"/>
          <w:szCs w:val="21"/>
          <w:lang w:eastAsia="zh-CN"/>
        </w:rPr>
        <w:t>，</w:t>
      </w:r>
      <w:r>
        <w:rPr>
          <w:rFonts w:ascii="CESI楷体-GB2312" w:hAnsi="CESI楷体-GB2312" w:cs="CESI楷体-GB2312" w:eastAsia="CESI楷体-GB2312"/>
          <w:b/>
          <w:bCs/>
          <w:color w:val="000000"/>
          <w:sz w:val="21"/>
          <w:szCs w:val="21"/>
        </w:rPr>
        <w:t>形成良性互动。</w:t>
      </w:r>
      <w:r>
        <w:rPr>
          <w:rFonts w:ascii="Cambria;方正宋体S-超大字符集(SIP)" w:hAnsi="Cambria;方正宋体S-超大字符集(SIP)" w:cs="CESI仿宋-GB2312" w:eastAsia="CESI仿宋-GB2312"/>
          <w:color w:val="000000"/>
          <w:sz w:val="21"/>
          <w:szCs w:val="21"/>
        </w:rPr>
        <w:t>应急救援领域市与县（区）财政事权和支出责任划分改革要加强同其他改革紧密结合、协同推进、良性互动、形成合力。应急处置和应急救援阶段地质灾害调查监测等事项由相关部门共同研究确定。国家综合性消防救援队伍完成整合前</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驻我省国家综合性消防救援队伍经费中由地方财政负责保障部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总体维持原经费保障模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待队伍整合完成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根据中央明确的中央与地方支出责任调整情况</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及时对市与县（区）支出责任做作出调整。</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本方案自</w:t>
      </w: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月</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日起实施。</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廊坊市人民政府办公室</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廊坊市生态环境领域市县财政事权和</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Cambria;方正宋体S-超大字符集(SIP)" w:hAnsi="Cambria;方正宋体S-超大字符集(SIP)" w:eastAsia="CESI仿宋-GB2312" w:cs="CESI仿宋-GB2312"/>
          <w:color w:val="000000"/>
          <w:sz w:val="21"/>
          <w:szCs w:val="21"/>
        </w:rPr>
      </w:pPr>
      <w:r>
        <w:rPr>
          <w:rFonts w:ascii="方正小标宋简体" w:hAnsi="方正小标宋简体" w:cs="方正小标宋简体" w:eastAsia="方正小标宋简体"/>
          <w:color w:val="000000"/>
          <w:sz w:val="44"/>
          <w:szCs w:val="44"/>
        </w:rPr>
        <w:t>支出责任划分改革实施方案的通知</w:t>
      </w:r>
    </w:p>
    <w:p>
      <w:pPr>
        <w:pStyle w:val="Default"/>
        <w:keepNext w:val="false"/>
        <w:keepLines w:val="false"/>
        <w:pageBreakBefore w:val="false"/>
        <w:widowControl w:val="false"/>
        <w:kinsoku w:val="true"/>
        <w:overflowPunct w:val="true"/>
        <w:autoSpaceDE w:val="false"/>
        <w:bidi w:val="0"/>
        <w:snapToGrid w:val="true"/>
        <w:spacing w:lineRule="exact" w:line="370"/>
        <w:jc w:val="center"/>
        <w:textAlignment w:val="auto"/>
        <w:rPr>
          <w:rFonts w:ascii="Cambria;方正宋体S-超大字符集(SIP)" w:hAnsi="Cambria;方正宋体S-超大字符集(SIP)" w:eastAsia="宋体;方正书宋_GBK" w:cs="宋体;方正书宋_GBK"/>
          <w:color w:val="000000"/>
          <w:sz w:val="21"/>
          <w:szCs w:val="21"/>
        </w:rPr>
      </w:pPr>
      <w:r>
        <w:rPr>
          <w:rFonts w:ascii="Cambria;方正宋体S-超大字符集(SIP)" w:hAnsi="Cambria;方正宋体S-超大字符集(SIP)" w:cs="宋体;方正书宋_GBK" w:eastAsia="宋体;方正书宋_GBK"/>
          <w:color w:val="000000"/>
          <w:sz w:val="21"/>
          <w:szCs w:val="21"/>
        </w:rPr>
        <w:t>廊政办发〔</w:t>
      </w:r>
      <w:r>
        <w:rPr>
          <w:rFonts w:eastAsia="宋体;方正书宋_GBK" w:cs="宋体;方正书宋_GBK" w:ascii="Cambria;方正宋体S-超大字符集(SIP)" w:hAnsi="Cambria;方正宋体S-超大字符集(SIP)"/>
          <w:color w:val="000000"/>
          <w:sz w:val="21"/>
          <w:szCs w:val="21"/>
        </w:rPr>
        <w:t>2021</w:t>
      </w:r>
      <w:r>
        <w:rPr>
          <w:rFonts w:ascii="Cambria;方正宋体S-超大字符集(SIP)" w:hAnsi="Cambria;方正宋体S-超大字符集(SIP)" w:cs="宋体;方正书宋_GBK" w:eastAsia="宋体;方正书宋_GBK"/>
          <w:color w:val="000000"/>
          <w:sz w:val="21"/>
          <w:szCs w:val="21"/>
        </w:rPr>
        <w:t>〕</w:t>
      </w:r>
      <w:r>
        <w:rPr>
          <w:rFonts w:eastAsia="宋体;方正书宋_GBK" w:cs="宋体;方正书宋_GBK" w:ascii="Cambria;方正宋体S-超大字符集(SIP)" w:hAnsi="Cambria;方正宋体S-超大字符集(SIP)"/>
          <w:color w:val="000000"/>
          <w:sz w:val="21"/>
          <w:szCs w:val="21"/>
        </w:rPr>
        <w:t>3</w:t>
      </w:r>
      <w:r>
        <w:rPr>
          <w:rFonts w:ascii="Cambria;方正宋体S-超大字符集(SIP)" w:hAnsi="Cambria;方正宋体S-超大字符集(SIP)" w:cs="宋体;方正书宋_GBK" w:eastAsia="宋体;方正书宋_GBK"/>
          <w:color w:val="000000"/>
          <w:sz w:val="21"/>
          <w:szCs w:val="21"/>
        </w:rPr>
        <w:t>号</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安次区、广阳区、永清县、固安县人民政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廊坊开发区管委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政府各部门：</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廊坊市生态环境领域市县财政事权和支出责任划分改革实施方案》已经市政府同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现印发给你们</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请结合实际认真组织实施。</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right"/>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廊坊市人民政府办公室</w:t>
      </w:r>
      <w:r>
        <w:rPr>
          <w:rFonts w:ascii="Cambria;方正宋体S-超大字符集(SIP)" w:hAnsi="Cambria;方正宋体S-超大字符集(SIP)" w:cs="Cambria;方正宋体S-超大字符集(SIP)" w:eastAsia="Cambria;方正宋体S-超大字符集(SIP)"/>
          <w:color w:val="000000"/>
          <w:sz w:val="21"/>
          <w:szCs w:val="21"/>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370"/>
        <w:jc w:val="right"/>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月</w:t>
      </w:r>
      <w:r>
        <w:rPr>
          <w:rFonts w:eastAsia="CESI仿宋-GB2312" w:cs="CESI仿宋-GB2312" w:ascii="Cambria;方正宋体S-超大字符集(SIP)" w:hAnsi="Cambria;方正宋体S-超大字符集(SIP)"/>
          <w:color w:val="000000"/>
          <w:sz w:val="21"/>
          <w:szCs w:val="21"/>
        </w:rPr>
        <w:t>13</w:t>
      </w:r>
      <w:r>
        <w:rPr>
          <w:rFonts w:ascii="Cambria;方正宋体S-超大字符集(SIP)" w:hAnsi="Cambria;方正宋体S-超大字符集(SIP)" w:cs="CESI仿宋-GB2312" w:eastAsia="CESI仿宋-GB2312"/>
          <w:color w:val="000000"/>
          <w:sz w:val="21"/>
          <w:szCs w:val="21"/>
        </w:rPr>
        <w:t>日　　　　</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此件公开发布）</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廊坊市生态环境领域市县财政事权和支出责任</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划分改革实施方案</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为贯彻落实《国务院办公厅关于印发生态环境领域中央与地方财政事权和支出责任划分改革方案的通知》（国办发〔</w:t>
      </w:r>
      <w:r>
        <w:rPr>
          <w:rFonts w:eastAsia="CESI仿宋-GB2312" w:cs="CESI仿宋-GB2312" w:ascii="Cambria;方正宋体S-超大字符集(SIP)" w:hAnsi="Cambria;方正宋体S-超大字符集(SIP)"/>
          <w:color w:val="000000"/>
          <w:sz w:val="21"/>
          <w:szCs w:val="21"/>
        </w:rPr>
        <w:t>2020</w:t>
      </w: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3</w:t>
      </w:r>
      <w:r>
        <w:rPr>
          <w:rFonts w:ascii="Cambria;方正宋体S-超大字符集(SIP)" w:hAnsi="Cambria;方正宋体S-超大字符集(SIP)" w:cs="CESI仿宋-GB2312" w:eastAsia="CESI仿宋-GB2312"/>
          <w:color w:val="000000"/>
          <w:sz w:val="21"/>
          <w:szCs w:val="21"/>
        </w:rPr>
        <w:t>号）精神</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按照《河北省人民政府办公厅关于印发河北省生态环境领域省以下财政事权与支出责任划分改革实施方案的通知》（冀政发〔</w:t>
      </w:r>
      <w:r>
        <w:rPr>
          <w:rFonts w:eastAsia="CESI仿宋-GB2312" w:cs="CESI仿宋-GB2312" w:ascii="Cambria;方正宋体S-超大字符集(SIP)" w:hAnsi="Cambria;方正宋体S-超大字符集(SIP)"/>
          <w:color w:val="000000"/>
          <w:sz w:val="21"/>
          <w:szCs w:val="21"/>
        </w:rPr>
        <w:t>2016</w:t>
      </w: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47</w:t>
      </w:r>
      <w:r>
        <w:rPr>
          <w:rFonts w:ascii="Cambria;方正宋体S-超大字符集(SIP)" w:hAnsi="Cambria;方正宋体S-超大字符集(SIP)" w:cs="CESI仿宋-GB2312" w:eastAsia="CESI仿宋-GB2312"/>
          <w:color w:val="000000"/>
          <w:sz w:val="21"/>
          <w:szCs w:val="21"/>
        </w:rPr>
        <w:t>号）以及《河北省财政厅关于加快推进市以下财政事权与支出责任划分改革的通知》（冀财预〔</w:t>
      </w:r>
      <w:r>
        <w:rPr>
          <w:rFonts w:eastAsia="CESI仿宋-GB2312" w:cs="CESI仿宋-GB2312" w:ascii="Cambria;方正宋体S-超大字符集(SIP)" w:hAnsi="Cambria;方正宋体S-超大字符集(SIP)"/>
          <w:color w:val="000000"/>
          <w:sz w:val="21"/>
          <w:szCs w:val="21"/>
        </w:rPr>
        <w:t>2019</w:t>
      </w: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3</w:t>
      </w:r>
      <w:r>
        <w:rPr>
          <w:rFonts w:ascii="Cambria;方正宋体S-超大字符集(SIP)" w:hAnsi="Cambria;方正宋体S-超大字符集(SIP)" w:cs="CESI仿宋-GB2312" w:eastAsia="CESI仿宋-GB2312"/>
          <w:color w:val="000000"/>
          <w:sz w:val="21"/>
          <w:szCs w:val="21"/>
        </w:rPr>
        <w:t>号）要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结合我市实际</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现就生态环境领域市与县（指财政市管县、区</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下同）财政事权和支出责任划分改革制定如下实施方案。</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一、总体要求</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一）指导思想</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坚持以习近平新时代中国特色社会主义思想为指导</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深入学习贯彻习近平生态文明思想</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全面贯彻党的十九大和十九届二中、三中、四中、五中全会以及中央经济工作会议精神</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认真落实省委九届九次、十次、十一次全会以及市委六届九次、十次、十一次全会工作要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按照中央、省改革总体部署</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紧密结合我市实际</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建立权责清晰、财力协调、区域均衡的市与县财政关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形成依法规范、权责匹配、运转高效的市与县政府事权、支出责任和财力相适应的制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坚决打好污染防治攻坚战</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升我市生态文明建设水平。</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二）基本原则</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坚持科学规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厘清边界。遵循财政事权和支出责任划分的政策</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把握生态环境领域特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正确处理政府与市场关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合理确定政府提供生态环境领域公共服务的范围和方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应由政府承担支出责任的生态环境领域事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切实承担责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实现权责匹配。</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坚持分类施策</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稳妥有序。对现行划分不清晰的事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予以明确；对属于改革范畴的事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根据相关领域体制机制改革进展情况及时调整。</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坚持协同联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形成合力。在中央、省财政事权和支出责任划分总体框架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通过明确市、县财政事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落实市、县政府生态环境领域支出责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以全市性或跨区域的生态环境事务作为重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适度加强市级财政事权和支出责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充分调动县级保障本行政区域内生态环境领域公共服务的积极性</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形成全市生态环境事务财政保障强大合力。</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二、主要内容</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一）生态环境规划制度制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将市级生态环境规划、市级生态环境专项规划、重点流域生态环境规划、影响较大的重点区域生态环境规划、市级应对气候变化规划及其实施方案制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认为市级财政事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市级承担支出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将其他生态环境规划、方案编制确认为县级财政事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县级承担支出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二）生态环境监测执法</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将市级生态环境监测网的建设与运行维护</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级开展的全市环境质量监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级开展的污染源监督性监测、环境执法监测、温室气体排放监测、环境应急和预警监测、重大环境问题专项调查性监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相关生态环境法律法规、标准和全市性政策、重大规划等执行情况评价、评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京津冀环境污染联防联控检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生态环境执法检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跨区域、重大生态环境违法行为执法检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生态环境保护督察</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生态环境质量责任落实情况监察</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认为市级财政事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市级承担支出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将其他生态环境监测确认为县级财政事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县级承担支出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三）生态环境管理事务与能力建设</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将市级有关部门负责的重大发展规划、重大经济开发计划和重点区域、重要产业、市级权限内建设项目环境影响评价管理及事中事后监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全市重点污染物减排和环境质量改善等生态文明建设目标评价考核</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全市入河排污口监督管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级权限内排污许可制度、危险废物的许可制度、排污权有偿使用和交易、碳排放权交易的统一监督管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全市性的生态环境普查、统计、专项调查评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级生态受益范围广泛的生态保护修复的指导协调和监督</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级辐射安全监督管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级生态环境宣传教育</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级重大环境信息的统一发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级机动车污染防治管理、市级生态环境信息化建设、市级控制温室气体排放等事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认为市级财政事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市级承担支出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396"/>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pacing w:val="-6"/>
          <w:sz w:val="21"/>
          <w:szCs w:val="21"/>
        </w:rPr>
        <w:t>将市以下规划和建设项目的环境影响评价管理及事中事后监管</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市以下重点污染物减排和环境质量改善等生态文明建设目标评价考核</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市以下入河排污口设置管理</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县级的生态环境普查、统计、专项调查评估</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县级生态受益范围的生态保护修复的指导协调和监督</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市以下生态环境宣传教育、环境信息发布</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市以下辐射安全监督管理</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市以下行政区域内控制温室气体排放等事项</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确认为县级财政事权</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由县级承担支出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四）环境污染防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将放射性污染防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跨县域和影响较大的重点区域大气污染防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白洋淀等重点流域、跨县域水体以及影响较大的重点区域水污染防治、土壤污染防治、农业农村污染防治、固体废物污染防治、化学品污染防治、地下水污染防治以及区域性大气污染防治、水污染防治污染防治等事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认为市、县共同财政事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市、县共同承担支出责任。将噪声、光、恶臭、电磁辐射污染防治等事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认为市、县共同财政事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市、县共同承担支出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将其他环境污染防治事项确认为县级财政事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县级承担支出责任。</w:t>
      </w:r>
    </w:p>
    <w:p>
      <w:pPr>
        <w:pStyle w:val="Default"/>
        <w:keepNext w:val="false"/>
        <w:keepLines w:val="false"/>
        <w:pageBreakBefore w:val="false"/>
        <w:widowControl w:val="false"/>
        <w:kinsoku w:val="true"/>
        <w:overflowPunct w:val="true"/>
        <w:autoSpaceDE w:val="false"/>
        <w:bidi w:val="0"/>
        <w:snapToGrid w:val="true"/>
        <w:spacing w:lineRule="exact" w:line="378"/>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五）生态环境领域其他事项</w:t>
      </w:r>
    </w:p>
    <w:p>
      <w:pPr>
        <w:pStyle w:val="Default"/>
        <w:keepNext w:val="false"/>
        <w:keepLines w:val="false"/>
        <w:pageBreakBefore w:val="false"/>
        <w:widowControl w:val="false"/>
        <w:kinsoku w:val="true"/>
        <w:overflowPunct w:val="true"/>
        <w:autoSpaceDE w:val="false"/>
        <w:bidi w:val="0"/>
        <w:snapToGrid w:val="true"/>
        <w:spacing w:lineRule="exact" w:line="378"/>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将研究制定全市性生态环境领域政策、办法等</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认为市级财政事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市级承担支出责任。</w:t>
      </w:r>
    </w:p>
    <w:p>
      <w:pPr>
        <w:pStyle w:val="Default"/>
        <w:keepNext w:val="false"/>
        <w:keepLines w:val="false"/>
        <w:pageBreakBefore w:val="false"/>
        <w:widowControl w:val="false"/>
        <w:kinsoku w:val="true"/>
        <w:overflowPunct w:val="true"/>
        <w:autoSpaceDE w:val="false"/>
        <w:bidi w:val="0"/>
        <w:snapToGrid w:val="true"/>
        <w:spacing w:lineRule="exact" w:line="378"/>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将研究制定市以下生态环境领域政策、办法等</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认为县级财政事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县级承担支出责任。</w:t>
      </w:r>
    </w:p>
    <w:p>
      <w:pPr>
        <w:pStyle w:val="Default"/>
        <w:keepNext w:val="false"/>
        <w:keepLines w:val="false"/>
        <w:pageBreakBefore w:val="false"/>
        <w:widowControl w:val="false"/>
        <w:kinsoku w:val="true"/>
        <w:overflowPunct w:val="true"/>
        <w:autoSpaceDE w:val="false"/>
        <w:bidi w:val="0"/>
        <w:snapToGrid w:val="true"/>
        <w:spacing w:lineRule="exact" w:line="378"/>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三、配套措施</w:t>
      </w:r>
    </w:p>
    <w:p>
      <w:pPr>
        <w:pStyle w:val="Default"/>
        <w:keepNext w:val="false"/>
        <w:keepLines w:val="false"/>
        <w:pageBreakBefore w:val="false"/>
        <w:widowControl w:val="false"/>
        <w:kinsoku w:val="true"/>
        <w:overflowPunct w:val="true"/>
        <w:autoSpaceDE w:val="false"/>
        <w:bidi w:val="0"/>
        <w:snapToGrid w:val="true"/>
        <w:spacing w:lineRule="exact" w:line="378"/>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一）加强组织领导。</w:t>
      </w:r>
      <w:r>
        <w:rPr>
          <w:rFonts w:ascii="Cambria;方正宋体S-超大字符集(SIP)" w:hAnsi="Cambria;方正宋体S-超大字符集(SIP)" w:cs="CESI仿宋-GB2312" w:eastAsia="CESI仿宋-GB2312"/>
          <w:color w:val="000000"/>
          <w:sz w:val="21"/>
          <w:szCs w:val="21"/>
        </w:rPr>
        <w:t>生态环境领域财政事权和支出责任划分是财政事权和支出责任划分改革的重要内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各级各有关部门要充分认识推进市与县生态环境领域财政事权和支出责任划分改革工作的重要性</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把思想和行动统一到党中央、国务院</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省委、省政府和市委、市政府的决策部署上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强组织领导</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切实履行职责</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密切协调配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保改革顺利推进。</w:t>
      </w:r>
    </w:p>
    <w:p>
      <w:pPr>
        <w:pStyle w:val="Default"/>
        <w:keepNext w:val="false"/>
        <w:keepLines w:val="false"/>
        <w:pageBreakBefore w:val="false"/>
        <w:widowControl w:val="false"/>
        <w:kinsoku w:val="true"/>
        <w:overflowPunct w:val="true"/>
        <w:autoSpaceDE w:val="false"/>
        <w:bidi w:val="0"/>
        <w:snapToGrid w:val="true"/>
        <w:spacing w:lineRule="exact" w:line="378"/>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二）严格落实责任。</w:t>
      </w:r>
      <w:r>
        <w:rPr>
          <w:rFonts w:ascii="Cambria;方正宋体S-超大字符集(SIP)" w:hAnsi="Cambria;方正宋体S-超大字符集(SIP)" w:cs="CESI仿宋-GB2312" w:eastAsia="CESI仿宋-GB2312"/>
          <w:color w:val="000000"/>
          <w:sz w:val="21"/>
          <w:szCs w:val="21"/>
        </w:rPr>
        <w:t>各级各有关部门要严格落实支出责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坚持将生态环境作为财政支出的重点领域</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合理安排预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切实履行支出责任。要加强全过程预算绩效管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高资金使用效益</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升生态环境公共服务质量。</w:t>
      </w:r>
    </w:p>
    <w:p>
      <w:pPr>
        <w:pStyle w:val="Default"/>
        <w:keepNext w:val="false"/>
        <w:keepLines w:val="false"/>
        <w:pageBreakBefore w:val="false"/>
        <w:widowControl w:val="false"/>
        <w:kinsoku w:val="true"/>
        <w:overflowPunct w:val="true"/>
        <w:autoSpaceDE w:val="false"/>
        <w:bidi w:val="0"/>
        <w:snapToGrid w:val="true"/>
        <w:spacing w:lineRule="exact" w:line="378"/>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三）强化统筹协调。</w:t>
      </w:r>
      <w:r>
        <w:rPr>
          <w:rFonts w:ascii="Cambria;方正宋体S-超大字符集(SIP)" w:hAnsi="Cambria;方正宋体S-超大字符集(SIP)" w:cs="CESI仿宋-GB2312" w:eastAsia="CESI仿宋-GB2312"/>
          <w:color w:val="000000"/>
          <w:sz w:val="21"/>
          <w:szCs w:val="21"/>
        </w:rPr>
        <w:t>生态环境领域市与县财政事权和支出责任划分改革既是财税体制改革的有机组成</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也是生态文明体制改革的重要内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各级各有关部门要加强生态环境领域相关改革的协同和衔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适时修订完善生态环境相关政策制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全面推进依法行政、依法理财。</w:t>
      </w:r>
    </w:p>
    <w:p>
      <w:pPr>
        <w:pStyle w:val="Default"/>
        <w:keepNext w:val="false"/>
        <w:keepLines w:val="false"/>
        <w:pageBreakBefore w:val="false"/>
        <w:widowControl w:val="false"/>
        <w:kinsoku w:val="true"/>
        <w:overflowPunct w:val="true"/>
        <w:autoSpaceDE w:val="false"/>
        <w:bidi w:val="0"/>
        <w:snapToGrid w:val="true"/>
        <w:spacing w:lineRule="exact" w:line="378"/>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本方案自</w:t>
      </w: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月</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日起实施。</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廊坊市人民政府办公室</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印发关于防止耕地“非粮化”稳定粮食生产</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作方案的通知</w:t>
      </w:r>
    </w:p>
    <w:p>
      <w:pPr>
        <w:pStyle w:val="Default"/>
        <w:keepNext w:val="false"/>
        <w:keepLines w:val="false"/>
        <w:pageBreakBefore w:val="false"/>
        <w:widowControl w:val="false"/>
        <w:kinsoku w:val="true"/>
        <w:overflowPunct w:val="true"/>
        <w:autoSpaceDE w:val="false"/>
        <w:bidi w:val="0"/>
        <w:snapToGrid w:val="true"/>
        <w:spacing w:lineRule="exact" w:line="370"/>
        <w:jc w:val="center"/>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宋体;方正书宋_GBK" w:eastAsia="宋体;方正书宋_GBK"/>
          <w:color w:val="000000"/>
          <w:sz w:val="21"/>
          <w:szCs w:val="21"/>
        </w:rPr>
        <w:t>廊政办字〔</w:t>
      </w:r>
      <w:r>
        <w:rPr>
          <w:rFonts w:eastAsia="宋体;方正书宋_GBK" w:cs="宋体;方正书宋_GBK" w:ascii="Cambria;方正宋体S-超大字符集(SIP)" w:hAnsi="Cambria;方正宋体S-超大字符集(SIP)"/>
          <w:color w:val="000000"/>
          <w:sz w:val="21"/>
          <w:szCs w:val="21"/>
        </w:rPr>
        <w:t>2021</w:t>
      </w:r>
      <w:r>
        <w:rPr>
          <w:rFonts w:ascii="Cambria;方正宋体S-超大字符集(SIP)" w:hAnsi="Cambria;方正宋体S-超大字符集(SIP)" w:cs="宋体;方正书宋_GBK" w:eastAsia="宋体;方正书宋_GBK"/>
          <w:color w:val="000000"/>
          <w:sz w:val="21"/>
          <w:szCs w:val="21"/>
        </w:rPr>
        <w:t>〕</w:t>
      </w:r>
      <w:r>
        <w:rPr>
          <w:rFonts w:eastAsia="宋体;方正书宋_GBK" w:cs="宋体;方正书宋_GBK" w:ascii="Cambria;方正宋体S-超大字符集(SIP)" w:hAnsi="Cambria;方正宋体S-超大字符集(SIP)"/>
          <w:color w:val="000000"/>
          <w:sz w:val="21"/>
          <w:szCs w:val="21"/>
        </w:rPr>
        <w:t>2</w:t>
      </w:r>
      <w:r>
        <w:rPr>
          <w:rFonts w:ascii="Cambria;方正宋体S-超大字符集(SIP)" w:hAnsi="Cambria;方正宋体S-超大字符集(SIP)" w:cs="宋体;方正书宋_GBK" w:eastAsia="宋体;方正书宋_GBK"/>
          <w:color w:val="000000"/>
          <w:sz w:val="21"/>
          <w:szCs w:val="21"/>
        </w:rPr>
        <w:t>号</w:t>
      </w:r>
    </w:p>
    <w:p>
      <w:pPr>
        <w:pStyle w:val="Default"/>
        <w:keepNext w:val="false"/>
        <w:keepLines w:val="false"/>
        <w:pageBreakBefore w:val="false"/>
        <w:widowControl w:val="false"/>
        <w:kinsoku w:val="true"/>
        <w:overflowPunct w:val="true"/>
        <w:autoSpaceDE w:val="false"/>
        <w:bidi w:val="0"/>
        <w:snapToGrid w:val="true"/>
        <w:spacing w:lineRule="exact" w:line="374"/>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4"/>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各县（市、区）人民政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廊坊开发区管委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临空经济区（廊坊）管委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政府有关部门：</w:t>
      </w:r>
    </w:p>
    <w:p>
      <w:pPr>
        <w:pStyle w:val="Default"/>
        <w:keepNext w:val="false"/>
        <w:keepLines w:val="false"/>
        <w:pageBreakBefore w:val="false"/>
        <w:widowControl w:val="false"/>
        <w:kinsoku w:val="true"/>
        <w:overflowPunct w:val="true"/>
        <w:autoSpaceDE w:val="false"/>
        <w:bidi w:val="0"/>
        <w:snapToGrid w:val="true"/>
        <w:spacing w:lineRule="exact" w:line="374"/>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关于防止耕地</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非粮化</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稳定粮食生产工作方案》已经市政府同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现印发给你们</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请认真组织实施。</w:t>
      </w:r>
    </w:p>
    <w:p>
      <w:pPr>
        <w:pStyle w:val="Default"/>
        <w:keepNext w:val="false"/>
        <w:keepLines w:val="false"/>
        <w:pageBreakBefore w:val="false"/>
        <w:widowControl w:val="false"/>
        <w:kinsoku w:val="true"/>
        <w:overflowPunct w:val="true"/>
        <w:autoSpaceDE w:val="false"/>
        <w:bidi w:val="0"/>
        <w:snapToGrid w:val="true"/>
        <w:spacing w:lineRule="exact" w:line="374"/>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4"/>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4"/>
        <w:jc w:val="right"/>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廊坊市人民政府办公室</w:t>
      </w:r>
      <w:r>
        <w:rPr>
          <w:rFonts w:ascii="Cambria;方正宋体S-超大字符集(SIP)" w:hAnsi="Cambria;方正宋体S-超大字符集(SIP)" w:cs="Cambria;方正宋体S-超大字符集(SIP)" w:eastAsia="Cambria;方正宋体S-超大字符集(SIP)"/>
          <w:color w:val="000000"/>
          <w:sz w:val="21"/>
          <w:szCs w:val="21"/>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374"/>
        <w:jc w:val="right"/>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月</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日　　　　</w:t>
      </w:r>
    </w:p>
    <w:p>
      <w:pPr>
        <w:pStyle w:val="Default"/>
        <w:keepNext w:val="false"/>
        <w:keepLines w:val="false"/>
        <w:pageBreakBefore w:val="false"/>
        <w:widowControl w:val="false"/>
        <w:kinsoku w:val="true"/>
        <w:overflowPunct w:val="true"/>
        <w:autoSpaceDE w:val="false"/>
        <w:bidi w:val="0"/>
        <w:snapToGrid w:val="true"/>
        <w:spacing w:lineRule="exact" w:line="374"/>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此件公开发布）</w:t>
      </w:r>
    </w:p>
    <w:p>
      <w:pPr>
        <w:pStyle w:val="Default"/>
        <w:keepNext w:val="false"/>
        <w:keepLines w:val="false"/>
        <w:pageBreakBefore w:val="false"/>
        <w:widowControl w:val="false"/>
        <w:kinsoku w:val="true"/>
        <w:overflowPunct w:val="true"/>
        <w:autoSpaceDE w:val="false"/>
        <w:bidi w:val="0"/>
        <w:snapToGrid w:val="true"/>
        <w:spacing w:lineRule="exact" w:line="374"/>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4"/>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防止耕地“非粮化”稳定粮食生产工作方案</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为贯彻落实《国务院办公厅关于防止耕地</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非粮化</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稳定粮食生产的意见》（国办发〔</w:t>
      </w:r>
      <w:r>
        <w:rPr>
          <w:rFonts w:eastAsia="CESI仿宋-GB2312" w:cs="CESI仿宋-GB2312" w:ascii="Cambria;方正宋体S-超大字符集(SIP)" w:hAnsi="Cambria;方正宋体S-超大字符集(SIP)"/>
          <w:color w:val="000000"/>
          <w:sz w:val="21"/>
          <w:szCs w:val="21"/>
        </w:rPr>
        <w:t>2020</w:t>
      </w: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44</w:t>
      </w:r>
      <w:r>
        <w:rPr>
          <w:rFonts w:ascii="Cambria;方正宋体S-超大字符集(SIP)" w:hAnsi="Cambria;方正宋体S-超大字符集(SIP)" w:cs="CESI仿宋-GB2312" w:eastAsia="CESI仿宋-GB2312"/>
          <w:color w:val="000000"/>
          <w:sz w:val="21"/>
          <w:szCs w:val="21"/>
        </w:rPr>
        <w:t>号）和《河北省人民政府办公厅印发关于防止耕地</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非粮化</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稳定粮食生产工作方案的通知》（冀政办字〔</w:t>
      </w:r>
      <w:r>
        <w:rPr>
          <w:rFonts w:eastAsia="CESI仿宋-GB2312" w:cs="CESI仿宋-GB2312" w:ascii="Cambria;方正宋体S-超大字符集(SIP)" w:hAnsi="Cambria;方正宋体S-超大字符集(SIP)"/>
          <w:color w:val="000000"/>
          <w:sz w:val="21"/>
          <w:szCs w:val="21"/>
        </w:rPr>
        <w:t>2020</w:t>
      </w: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04</w:t>
      </w:r>
      <w:r>
        <w:rPr>
          <w:rFonts w:ascii="Cambria;方正宋体S-超大字符集(SIP)" w:hAnsi="Cambria;方正宋体S-超大字符集(SIP)" w:cs="CESI仿宋-GB2312" w:eastAsia="CESI仿宋-GB2312"/>
          <w:color w:val="000000"/>
          <w:sz w:val="21"/>
          <w:szCs w:val="21"/>
        </w:rPr>
        <w:t>号）精神</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切实防止耕地</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非粮化</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倾向</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保粮食生产安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结合我市实际</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制定本方案。</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一、总体要求</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坚持以习近平新时代中国特色社会主义思想为指导</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深入贯彻习近平总书记关于耕地保护和粮食安全的系列重要指示精神</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增强</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四个意识</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坚定</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四个自信</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做到</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两个维护</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认真落实党中央、国务院决策部署</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充分认识防止耕地</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非粮化</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稳定粮食生产的重要性、紧迫性</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把确保国家粮食安全作为</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三农</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工作的首要任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实施最严格的耕地保护制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科学管控、激励引导</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分类施策、稳妥处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处理好发展粮食生产和发挥比较效益的关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科学合理利用耕地资源</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把有限的耕地资源优先用于粮食生产</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着力稳政策、稳面积、稳产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切实防止耕地</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非粮化</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不断巩固提升我市粮食综合生产能力</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为稳定经济社会发展大局提供坚实支撑。</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二、加强耕地保护利用</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一）组织开展粮食生产功能区划定情况“回头看”。</w:t>
      </w:r>
      <w:r>
        <w:rPr>
          <w:rFonts w:ascii="Cambria;方正宋体S-超大字符集(SIP)" w:hAnsi="Cambria;方正宋体S-超大字符集(SIP)" w:cs="CESI仿宋-GB2312" w:eastAsia="CESI仿宋-GB2312"/>
          <w:color w:val="000000"/>
          <w:sz w:val="21"/>
          <w:szCs w:val="21"/>
        </w:rPr>
        <w:t>我市</w:t>
      </w:r>
      <w:r>
        <w:rPr>
          <w:rFonts w:eastAsia="CESI仿宋-GB2312" w:cs="CESI仿宋-GB2312" w:ascii="Cambria;方正宋体S-超大字符集(SIP)" w:hAnsi="Cambria;方正宋体S-超大字符集(SIP)"/>
          <w:color w:val="000000"/>
          <w:sz w:val="21"/>
          <w:szCs w:val="21"/>
        </w:rPr>
        <w:t>2019</w:t>
      </w:r>
      <w:r>
        <w:rPr>
          <w:rFonts w:ascii="Cambria;方正宋体S-超大字符集(SIP)" w:hAnsi="Cambria;方正宋体S-超大字符集(SIP)" w:cs="CESI仿宋-GB2312" w:eastAsia="CESI仿宋-GB2312"/>
          <w:color w:val="000000"/>
          <w:sz w:val="21"/>
          <w:szCs w:val="21"/>
        </w:rPr>
        <w:t>年底已完成粮食生产功能区划定任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落实到地块。针对个别地方发生耕地性质改变或不能种植目标作物等问题</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组织开展粮食生产功能区划定情况</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回头看</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粮食种植面积大但划定面积少的进行补划</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耕地性质发生改变、不符合划定标准的予以剔除并补划</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涉及资金问题由各县（市、区）政府统筹协调。各县（市、区）要加强对粮食生产功能区的日常监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一年两熟的粮食生产功能区至少生产一季粮食。不得擅自调整粮食生产功能区</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不得违规在粮食生产功能区内建设种植和养殖设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不得违规将粮食生产功能区纳入退耕还林还草范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不得在粮食生产功能区内超标准建设农田林网。</w:t>
      </w:r>
      <w:r>
        <w:rPr>
          <w:rFonts w:ascii="CESI楷体-GB2312" w:hAnsi="CESI楷体-GB2312" w:cs="CESI楷体-GB2312" w:eastAsia="CESI楷体-GB2312"/>
          <w:color w:val="000000"/>
          <w:sz w:val="21"/>
          <w:szCs w:val="21"/>
        </w:rPr>
        <w:t>（责任单位：市农业农村局、市自然资源规划局</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人民政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二）开展耕地“非粮化”排查整改。</w:t>
      </w:r>
      <w:r>
        <w:rPr>
          <w:rFonts w:ascii="Cambria;方正宋体S-超大字符集(SIP)" w:hAnsi="Cambria;方正宋体S-超大字符集(SIP)" w:cs="CESI仿宋-GB2312" w:eastAsia="CESI仿宋-GB2312"/>
          <w:color w:val="000000"/>
          <w:sz w:val="21"/>
          <w:szCs w:val="21"/>
        </w:rPr>
        <w:t>对耕地</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非粮化</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情况进行摸排</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坚决遏制住耕地</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非粮化</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增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同时摸清存量问题底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坚持实事求是</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分类稳妥处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不搞</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一刀切</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月底前完成。明确耕地利用优先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耕地实行特殊保护和用途管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严格控制耕地转为林地、园地等其他类型农用地。永久基本农田作为依法划定的优质耕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重点用于发展粮食生产</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特别要保障小麦、玉米等谷物种植面积。严格规范永久基本农田上农业生产经营活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禁止占用永久基本农田从事林果业以及挖塘养鱼、非法取土等破坏耕作层的行为。一般耕地主要用于粮食和油料、蔬菜、棉花等农产品及饲草饲料生产。耕地在优先满足粮食和食用农产品生产基础上</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适度用于非食用农产品生产。</w:t>
      </w:r>
      <w:r>
        <w:rPr>
          <w:rFonts w:ascii="CESI楷体-GB2312" w:hAnsi="CESI楷体-GB2312" w:cs="CESI楷体-GB2312" w:eastAsia="CESI楷体-GB2312"/>
          <w:color w:val="000000"/>
          <w:sz w:val="21"/>
          <w:szCs w:val="21"/>
        </w:rPr>
        <w:t>（责任单位：市农业农村局、市自然资源规划局</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人民政府、廊坊开发区管委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三）完善土地流转管理。</w:t>
      </w:r>
      <w:r>
        <w:rPr>
          <w:rFonts w:ascii="Cambria;方正宋体S-超大字符集(SIP)" w:hAnsi="Cambria;方正宋体S-超大字符集(SIP)" w:cs="CESI仿宋-GB2312" w:eastAsia="CESI仿宋-GB2312"/>
          <w:color w:val="000000"/>
          <w:sz w:val="21"/>
          <w:szCs w:val="21"/>
        </w:rPr>
        <w:t>待省根据国家修订的农村土地经营权流转管理办法修订我省相关办法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抓紧对我市土地流转相关意见进行修订完善。规范土地流转行为</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建立工商资本流转土地资格审查和项目审核制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引导流转土地优先用于粮食生产。鼓励和引导工商资本从事良种繁育、粮食加工流通和粮食生产专业化社会化服务等。对工商资本流转土地用于粮食种植</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尤其对采用节水高产品种及配套技术从事粮食生产的优先给予支持。对工商资本违反相关产业发展规划大规模流转耕地不种粮食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一经发现坚决予以纠正</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立即停止其享受相关扶持政策。</w:t>
      </w:r>
      <w:r>
        <w:rPr>
          <w:rFonts w:ascii="CESI楷体-GB2312" w:hAnsi="CESI楷体-GB2312" w:cs="CESI楷体-GB2312" w:eastAsia="CESI楷体-GB2312"/>
          <w:color w:val="000000"/>
          <w:sz w:val="21"/>
          <w:szCs w:val="21"/>
        </w:rPr>
        <w:t>（责任单位：市农业农村局</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人民政府、廊坊开发区管委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三、提高粮食综合生产能力</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一）落实粮食面积产量任务。</w:t>
      </w:r>
      <w:r>
        <w:rPr>
          <w:rFonts w:ascii="Cambria;方正宋体S-超大字符集(SIP)" w:hAnsi="Cambria;方正宋体S-超大字符集(SIP)" w:cs="CESI仿宋-GB2312" w:eastAsia="CESI仿宋-GB2312"/>
          <w:color w:val="000000"/>
          <w:sz w:val="21"/>
          <w:szCs w:val="21"/>
        </w:rPr>
        <w:t>按照省下达我市的粮食生产保障任务目标</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将粮食面积、产量目标任务分解到县、落实到乡村、落实到地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加强督促指导</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保按年度完成粮食生产目标任务。</w:t>
      </w:r>
      <w:r>
        <w:rPr>
          <w:rFonts w:ascii="CESI楷体-GB2312" w:hAnsi="CESI楷体-GB2312" w:cs="CESI楷体-GB2312" w:eastAsia="CESI楷体-GB2312"/>
          <w:color w:val="000000"/>
          <w:sz w:val="21"/>
          <w:szCs w:val="21"/>
        </w:rPr>
        <w:t>（责任单位：市农业农村局</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人民政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二）加强高标准农田建设。</w:t>
      </w:r>
      <w:r>
        <w:rPr>
          <w:rFonts w:ascii="Cambria;方正宋体S-超大字符集(SIP)" w:hAnsi="Cambria;方正宋体S-超大字符集(SIP)" w:cs="CESI仿宋-GB2312" w:eastAsia="CESI仿宋-GB2312"/>
          <w:color w:val="000000"/>
          <w:sz w:val="21"/>
          <w:szCs w:val="21"/>
        </w:rPr>
        <w:t>以粮食生产功能区为重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坚持整县推进、集中连片</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强土地整治和田间配套设施建设</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增施有机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推广秸秆还田等耕地质量提升技术</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建成旱涝保收、节水高效、稳产高产的高标准农田。</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十四五</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期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新建高标准农田</w:t>
      </w:r>
      <w:r>
        <w:rPr>
          <w:rFonts w:eastAsia="CESI仿宋-GB2312" w:cs="CESI仿宋-GB2312" w:ascii="Cambria;方正宋体S-超大字符集(SIP)" w:hAnsi="Cambria;方正宋体S-超大字符集(SIP)"/>
          <w:color w:val="000000"/>
          <w:sz w:val="21"/>
          <w:szCs w:val="21"/>
        </w:rPr>
        <w:t>50</w:t>
      </w:r>
      <w:r>
        <w:rPr>
          <w:rFonts w:ascii="Cambria;方正宋体S-超大字符集(SIP)" w:hAnsi="Cambria;方正宋体S-超大字符集(SIP)" w:cs="CESI仿宋-GB2312" w:eastAsia="CESI仿宋-GB2312"/>
          <w:color w:val="000000"/>
          <w:sz w:val="21"/>
          <w:szCs w:val="21"/>
        </w:rPr>
        <w:t>万亩以上</w:t>
      </w:r>
      <w:r>
        <w:rPr>
          <w:rFonts w:ascii="Cambria;方正宋体S-超大字符集(SIP)" w:hAnsi="Cambria;方正宋体S-超大字符集(SIP)" w:cs="CESI仿宋-GB2312" w:eastAsia="CESI仿宋-GB2312"/>
          <w:color w:val="000000"/>
          <w:sz w:val="21"/>
          <w:szCs w:val="21"/>
          <w:lang w:eastAsia="zh-CN"/>
        </w:rPr>
        <w:t>，</w:t>
      </w: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新增</w:t>
      </w: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万亩。</w:t>
      </w:r>
      <w:r>
        <w:rPr>
          <w:rFonts w:ascii="CESI楷体-GB2312" w:hAnsi="CESI楷体-GB2312" w:cs="CESI楷体-GB2312" w:eastAsia="CESI楷体-GB2312"/>
          <w:color w:val="000000"/>
          <w:sz w:val="21"/>
          <w:szCs w:val="21"/>
        </w:rPr>
        <w:t>（责任单位：市农业农村局</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人民政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三）搞好优质粮食生产。</w:t>
      </w:r>
      <w:r>
        <w:rPr>
          <w:rFonts w:ascii="Cambria;方正宋体S-超大字符集(SIP)" w:hAnsi="Cambria;方正宋体S-超大字符集(SIP)" w:cs="CESI仿宋-GB2312" w:eastAsia="CESI仿宋-GB2312"/>
          <w:color w:val="000000"/>
          <w:sz w:val="21"/>
          <w:szCs w:val="21"/>
        </w:rPr>
        <w:t>结合区位和资源特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分区域、分作物制定优质粮食产业发展实施方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重点加强优质小麦、鲜食玉米、优质大豆、杂粮杂豆等优质粮食生产区建设。到</w:t>
      </w:r>
      <w:r>
        <w:rPr>
          <w:rFonts w:eastAsia="CESI仿宋-GB2312" w:cs="CESI仿宋-GB2312" w:ascii="Cambria;方正宋体S-超大字符集(SIP)" w:hAnsi="Cambria;方正宋体S-超大字符集(SIP)"/>
          <w:color w:val="000000"/>
          <w:sz w:val="21"/>
          <w:szCs w:val="21"/>
        </w:rPr>
        <w:t>2022</w:t>
      </w:r>
      <w:r>
        <w:rPr>
          <w:rFonts w:ascii="Cambria;方正宋体S-超大字符集(SIP)" w:hAnsi="Cambria;方正宋体S-超大字符集(SIP)" w:cs="CESI仿宋-GB2312" w:eastAsia="CESI仿宋-GB2312"/>
          <w:color w:val="000000"/>
          <w:sz w:val="21"/>
          <w:szCs w:val="21"/>
        </w:rPr>
        <w:t>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全市优质小麦发展到</w:t>
      </w:r>
      <w:r>
        <w:rPr>
          <w:rFonts w:eastAsia="CESI仿宋-GB2312" w:cs="CESI仿宋-GB2312" w:ascii="Cambria;方正宋体S-超大字符集(SIP)" w:hAnsi="Cambria;方正宋体S-超大字符集(SIP)"/>
          <w:color w:val="000000"/>
          <w:sz w:val="21"/>
          <w:szCs w:val="21"/>
        </w:rPr>
        <w:t>80</w:t>
      </w:r>
      <w:r>
        <w:rPr>
          <w:rFonts w:ascii="Cambria;方正宋体S-超大字符集(SIP)" w:hAnsi="Cambria;方正宋体S-超大字符集(SIP)" w:cs="CESI仿宋-GB2312" w:eastAsia="CESI仿宋-GB2312"/>
          <w:color w:val="000000"/>
          <w:sz w:val="21"/>
          <w:szCs w:val="21"/>
        </w:rPr>
        <w:t>万亩；鲜食玉米发展到</w:t>
      </w:r>
      <w:r>
        <w:rPr>
          <w:rFonts w:eastAsia="CESI仿宋-GB2312" w:cs="CESI仿宋-GB2312" w:ascii="Cambria;方正宋体S-超大字符集(SIP)" w:hAnsi="Cambria;方正宋体S-超大字符集(SIP)"/>
          <w:color w:val="000000"/>
          <w:sz w:val="21"/>
          <w:szCs w:val="21"/>
        </w:rPr>
        <w:t>8</w:t>
      </w:r>
      <w:r>
        <w:rPr>
          <w:rFonts w:ascii="Cambria;方正宋体S-超大字符集(SIP)" w:hAnsi="Cambria;方正宋体S-超大字符集(SIP)" w:cs="CESI仿宋-GB2312" w:eastAsia="CESI仿宋-GB2312"/>
          <w:color w:val="000000"/>
          <w:sz w:val="21"/>
          <w:szCs w:val="21"/>
        </w:rPr>
        <w:t>万亩</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优质大豆发展到</w:t>
      </w:r>
      <w:r>
        <w:rPr>
          <w:rFonts w:eastAsia="CESI仿宋-GB2312" w:cs="CESI仿宋-GB2312" w:ascii="Cambria;方正宋体S-超大字符集(SIP)" w:hAnsi="Cambria;方正宋体S-超大字符集(SIP)"/>
          <w:color w:val="000000"/>
          <w:sz w:val="21"/>
          <w:szCs w:val="21"/>
        </w:rPr>
        <w:t>15</w:t>
      </w:r>
      <w:r>
        <w:rPr>
          <w:rFonts w:ascii="Cambria;方正宋体S-超大字符集(SIP)" w:hAnsi="Cambria;方正宋体S-超大字符集(SIP)" w:cs="CESI仿宋-GB2312" w:eastAsia="CESI仿宋-GB2312"/>
          <w:color w:val="000000"/>
          <w:sz w:val="21"/>
          <w:szCs w:val="21"/>
        </w:rPr>
        <w:t>万亩。</w:t>
      </w:r>
      <w:r>
        <w:rPr>
          <w:rFonts w:ascii="CESI楷体-GB2312" w:hAnsi="CESI楷体-GB2312" w:cs="CESI楷体-GB2312" w:eastAsia="CESI楷体-GB2312"/>
          <w:color w:val="000000"/>
          <w:sz w:val="21"/>
          <w:szCs w:val="21"/>
        </w:rPr>
        <w:t>（责任单位：市农业农村局</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人民政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四）抓好荒闲地利用。</w:t>
      </w:r>
      <w:r>
        <w:rPr>
          <w:rFonts w:ascii="Cambria;方正宋体S-超大字符集(SIP)" w:hAnsi="Cambria;方正宋体S-超大字符集(SIP)" w:cs="CESI仿宋-GB2312" w:eastAsia="CESI仿宋-GB2312"/>
          <w:color w:val="000000"/>
          <w:sz w:val="21"/>
          <w:szCs w:val="21"/>
        </w:rPr>
        <w:t>禁止闲置、荒芜基本农田。建立春种前荒闲地摸排机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摸清荒闲地底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出利用计划</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每年</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月</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日前完成。对农产品生产优势区的季节性抛荒和常年抛荒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积极动员农户进行复种</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或采取村集体代耕代种、托管服务等形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重点用于发展粮食生产。对因严重沙化、地形不利、土壤瘠薄而荒闲的耕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积极发展杂粮杂豆、红枣、花椒等食用农产品。</w:t>
      </w:r>
      <w:r>
        <w:rPr>
          <w:rFonts w:ascii="CESI楷体-GB2312" w:hAnsi="CESI楷体-GB2312" w:cs="CESI楷体-GB2312" w:eastAsia="CESI楷体-GB2312"/>
          <w:color w:val="000000"/>
          <w:sz w:val="21"/>
          <w:szCs w:val="21"/>
        </w:rPr>
        <w:t>（责任单位：市农业农村局、市自然资源规划局</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人民政府、廊坊开发区管委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四、加大政策支持力度</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一）用好新增耕地指标政策。</w:t>
      </w:r>
      <w:r>
        <w:rPr>
          <w:rFonts w:ascii="Cambria;方正宋体S-超大字符集(SIP)" w:hAnsi="Cambria;方正宋体S-超大字符集(SIP)" w:cs="CESI仿宋-GB2312" w:eastAsia="CESI仿宋-GB2312"/>
          <w:color w:val="000000"/>
          <w:sz w:val="21"/>
          <w:szCs w:val="21"/>
        </w:rPr>
        <w:t>严格落实高标准农田建设等新增耕地指标政策</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将高标准农田建设产生的新增耕地指标调剂收益优先用于农田建设再投入和债券偿还、贴息等。</w:t>
      </w:r>
      <w:r>
        <w:rPr>
          <w:rFonts w:ascii="CESI楷体-GB2312" w:hAnsi="CESI楷体-GB2312" w:cs="CESI楷体-GB2312" w:eastAsia="CESI楷体-GB2312"/>
          <w:color w:val="000000"/>
          <w:sz w:val="21"/>
          <w:szCs w:val="21"/>
        </w:rPr>
        <w:t>（责任单位：各县（市、区）人民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市财政局、市农业农村局、市发改委、市自然资源规划局）</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二）支持粮食生产功能区建设。</w:t>
      </w:r>
      <w:r>
        <w:rPr>
          <w:rFonts w:ascii="Cambria;方正宋体S-超大字符集(SIP)" w:hAnsi="Cambria;方正宋体S-超大字符集(SIP)" w:cs="CESI仿宋-GB2312" w:eastAsia="CESI仿宋-GB2312"/>
          <w:color w:val="000000"/>
          <w:spacing w:val="-6"/>
          <w:sz w:val="21"/>
          <w:szCs w:val="21"/>
        </w:rPr>
        <w:t>相关农业项目向粮食生产功能区倾斜</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优先支持粮食生产功能区内目标作物种植。高标准农田建设资金向粮食生产功能区倾斜</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改善农田基础设施条件</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加快把粮食生产功能区建成</w:t>
      </w:r>
      <w:r>
        <w:rPr>
          <w:rFonts w:ascii="Cambria;方正宋体S-超大字符集(SIP)" w:hAnsi="Cambria;方正宋体S-超大字符集(SIP)" w:cs="Cambria;方正宋体S-超大字符集(SIP)" w:eastAsia="Cambria;方正宋体S-超大字符集(SIP)"/>
          <w:color w:val="000000"/>
          <w:spacing w:val="-6"/>
          <w:sz w:val="21"/>
          <w:szCs w:val="21"/>
        </w:rPr>
        <w:t>“</w:t>
      </w:r>
      <w:r>
        <w:rPr>
          <w:rFonts w:ascii="Cambria;方正宋体S-超大字符集(SIP)" w:hAnsi="Cambria;方正宋体S-超大字符集(SIP)" w:cs="CESI仿宋-GB2312" w:eastAsia="CESI仿宋-GB2312"/>
          <w:color w:val="000000"/>
          <w:spacing w:val="-6"/>
          <w:sz w:val="21"/>
          <w:szCs w:val="21"/>
        </w:rPr>
        <w:t>一季千斤、两季一吨</w:t>
      </w:r>
      <w:r>
        <w:rPr>
          <w:rFonts w:ascii="Cambria;方正宋体S-超大字符集(SIP)" w:hAnsi="Cambria;方正宋体S-超大字符集(SIP)" w:cs="Cambria;方正宋体S-超大字符集(SIP)" w:eastAsia="Cambria;方正宋体S-超大字符集(SIP)"/>
          <w:color w:val="000000"/>
          <w:spacing w:val="-6"/>
          <w:sz w:val="21"/>
          <w:szCs w:val="21"/>
        </w:rPr>
        <w:t>”</w:t>
      </w:r>
      <w:r>
        <w:rPr>
          <w:rFonts w:ascii="Cambria;方正宋体S-超大字符集(SIP)" w:hAnsi="Cambria;方正宋体S-超大字符集(SIP)" w:cs="CESI仿宋-GB2312" w:eastAsia="CESI仿宋-GB2312"/>
          <w:color w:val="000000"/>
          <w:spacing w:val="-6"/>
          <w:sz w:val="21"/>
          <w:szCs w:val="21"/>
        </w:rPr>
        <w:t>的高标准粮田。</w:t>
      </w:r>
      <w:r>
        <w:rPr>
          <w:rFonts w:ascii="CESI楷体-GB2312" w:hAnsi="CESI楷体-GB2312" w:cs="CESI楷体-GB2312" w:eastAsia="CESI楷体-GB2312"/>
          <w:color w:val="000000"/>
          <w:sz w:val="21"/>
          <w:szCs w:val="21"/>
        </w:rPr>
        <w:t>（责任单位：市财政局、市发改委、市农业农村局</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人民政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三）增强农业社会化服务组织功能。</w:t>
      </w:r>
      <w:r>
        <w:rPr>
          <w:rFonts w:ascii="Cambria;方正宋体S-超大字符集(SIP)" w:hAnsi="Cambria;方正宋体S-超大字符集(SIP)" w:cs="CESI仿宋-GB2312" w:eastAsia="CESI仿宋-GB2312"/>
          <w:color w:val="000000"/>
          <w:sz w:val="21"/>
          <w:szCs w:val="21"/>
        </w:rPr>
        <w:t>加强对种粮主体的政策激励</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严格按照上级安排</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将农业生产全程社会化服务资金、家庭农场及专业合作社建设资金</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重点用于种粮大户、家庭农场、专业合作社等新型经营主体开展粮食生产规模经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积极推进代耕代种、统防统治、土地托管等农业生产社会化服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高种粮规模效益。对从事粮食生产的家庭农场、专业合作社</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优先评定为市级示范农场、市级示范社</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优先推荐参评省级示范农场、省级示范社。引导各类粮食加工、经营企业和产销服务组织与农户建立稳固的粮食产销关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发展订单生产。</w:t>
      </w:r>
      <w:r>
        <w:rPr>
          <w:rFonts w:ascii="CESI楷体-GB2312" w:hAnsi="CESI楷体-GB2312" w:cs="CESI楷体-GB2312" w:eastAsia="CESI楷体-GB2312"/>
          <w:color w:val="000000"/>
          <w:sz w:val="21"/>
          <w:szCs w:val="21"/>
        </w:rPr>
        <w:t>（责任单位：市农业农村局、市财政局</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人民政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四）补强农业机械关键环节。</w:t>
      </w:r>
      <w:r>
        <w:rPr>
          <w:rFonts w:ascii="Cambria;方正宋体S-超大字符集(SIP)" w:hAnsi="Cambria;方正宋体S-超大字符集(SIP)" w:cs="CESI仿宋-GB2312" w:eastAsia="CESI仿宋-GB2312"/>
          <w:color w:val="000000"/>
          <w:sz w:val="21"/>
          <w:szCs w:val="21"/>
        </w:rPr>
        <w:t>依托农机购置补贴、主要农作物全程机械化和农机推广</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田间日</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活动等项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支持开展玉米籽粒直收、节水灌溉、精准施肥施药等薄弱环节机械化技术试验示范。支持建设粮食产后烘干、加工设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延长产业链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高粮食经营效益。</w:t>
      </w:r>
      <w:r>
        <w:rPr>
          <w:rFonts w:ascii="CESI楷体-GB2312" w:hAnsi="CESI楷体-GB2312" w:cs="CESI楷体-GB2312" w:eastAsia="CESI楷体-GB2312"/>
          <w:color w:val="000000"/>
          <w:sz w:val="21"/>
          <w:szCs w:val="21"/>
        </w:rPr>
        <w:t>（责任单位：市农业农村局、市财政局</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人民政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五）加大财政投入力度。</w:t>
      </w:r>
      <w:r>
        <w:rPr>
          <w:rFonts w:ascii="Cambria;方正宋体S-超大字符集(SIP)" w:hAnsi="Cambria;方正宋体S-超大字符集(SIP)" w:cs="CESI仿宋-GB2312" w:eastAsia="CESI仿宋-GB2312"/>
          <w:color w:val="000000"/>
          <w:sz w:val="21"/>
          <w:szCs w:val="21"/>
        </w:rPr>
        <w:t>用好产粮大县奖励政策</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调动各地重农抓粮、务农种粮积极性。落实小麦最低收购价政策。积极争取小麦、玉米、稻谷完全成本保险和收入保险试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防范自然灾害和市场变动双重风险。加快推进农业保险</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到</w:t>
      </w:r>
      <w:r>
        <w:rPr>
          <w:rFonts w:eastAsia="CESI仿宋-GB2312" w:cs="CESI仿宋-GB2312" w:ascii="Cambria;方正宋体S-超大字符集(SIP)" w:hAnsi="Cambria;方正宋体S-超大字符集(SIP)"/>
          <w:color w:val="000000"/>
          <w:sz w:val="21"/>
          <w:szCs w:val="21"/>
        </w:rPr>
        <w:t>2022</w:t>
      </w:r>
      <w:r>
        <w:rPr>
          <w:rFonts w:ascii="Cambria;方正宋体S-超大字符集(SIP)" w:hAnsi="Cambria;方正宋体S-超大字符集(SIP)" w:cs="CESI仿宋-GB2312" w:eastAsia="CESI仿宋-GB2312"/>
          <w:color w:val="000000"/>
          <w:sz w:val="21"/>
          <w:szCs w:val="21"/>
        </w:rPr>
        <w:t>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小麦、玉米、稻谷等粮食作物农业保险覆盖率达到</w:t>
      </w:r>
      <w:r>
        <w:rPr>
          <w:rFonts w:eastAsia="CESI仿宋-GB2312" w:cs="CESI仿宋-GB2312" w:ascii="Cambria;方正宋体S-超大字符集(SIP)" w:hAnsi="Cambria;方正宋体S-超大字符集(SIP)"/>
          <w:color w:val="000000"/>
          <w:sz w:val="21"/>
          <w:szCs w:val="21"/>
        </w:rPr>
        <w:t>75%</w:t>
      </w:r>
      <w:r>
        <w:rPr>
          <w:rFonts w:ascii="Cambria;方正宋体S-超大字符集(SIP)" w:hAnsi="Cambria;方正宋体S-超大字符集(SIP)" w:cs="CESI仿宋-GB2312" w:eastAsia="CESI仿宋-GB2312"/>
          <w:color w:val="000000"/>
          <w:sz w:val="21"/>
          <w:szCs w:val="21"/>
        </w:rPr>
        <w:t>以上。</w:t>
      </w:r>
      <w:r>
        <w:rPr>
          <w:rFonts w:ascii="CESI楷体-GB2312" w:hAnsi="CESI楷体-GB2312" w:cs="CESI楷体-GB2312" w:eastAsia="CESI楷体-GB2312"/>
          <w:color w:val="000000"/>
          <w:sz w:val="21"/>
          <w:szCs w:val="21"/>
        </w:rPr>
        <w:t>（责任单位：市财政局、市发改委、市农业农村局、廊坊银保监分局</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人民政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黑体-GB2312" w:hAnsi="CESI黑体-GB2312" w:cs="CESI黑体-GB2312" w:eastAsia="CESI黑体-GB2312"/>
          <w:color w:val="000000"/>
          <w:sz w:val="21"/>
          <w:szCs w:val="21"/>
        </w:rPr>
        <w:t>五、加强组织保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一）强化组织领导。</w:t>
      </w:r>
      <w:r>
        <w:rPr>
          <w:rFonts w:ascii="Cambria;方正宋体S-超大字符集(SIP)" w:hAnsi="Cambria;方正宋体S-超大字符集(SIP)" w:cs="CESI仿宋-GB2312" w:eastAsia="CESI仿宋-GB2312"/>
          <w:color w:val="000000"/>
          <w:sz w:val="21"/>
          <w:szCs w:val="21"/>
        </w:rPr>
        <w:t>按照省政府办公厅通知中</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各市、县政府要严格落实粮食安全主体责任</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的要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政府有关部门要按照职责分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切实做好相关工作。市农业农村局、市自然资源规划局将会同有关部门做好对本方案落实情况的督导检查。各县（市、区）政府要建立相关部门协调机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密切配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按照本方案要求搞好自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摸清底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扎实开展粮食生产功能区</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回头看</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耕地</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非粮化</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排查整改、完善土地流转管理、抓好荒闲地利用等工作。坚决贯彻国务院、省政府关于防止耕地</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非粮化</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稳定粮食生产工作要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搞好自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摸清底数。各县（市、区）政府要抓紧制定实施方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完善相关政策措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有关贯彻落实情况于</w:t>
      </w: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月</w:t>
      </w:r>
      <w:r>
        <w:rPr>
          <w:rFonts w:eastAsia="CESI仿宋-GB2312" w:cs="CESI仿宋-GB2312" w:ascii="Cambria;方正宋体S-超大字符集(SIP)" w:hAnsi="Cambria;方正宋体S-超大字符集(SIP)"/>
          <w:color w:val="000000"/>
          <w:sz w:val="21"/>
          <w:szCs w:val="21"/>
        </w:rPr>
        <w:t>20</w:t>
      </w:r>
      <w:r>
        <w:rPr>
          <w:rFonts w:ascii="Cambria;方正宋体S-超大字符集(SIP)" w:hAnsi="Cambria;方正宋体S-超大字符集(SIP)" w:cs="CESI仿宋-GB2312" w:eastAsia="CESI仿宋-GB2312"/>
          <w:color w:val="000000"/>
          <w:sz w:val="21"/>
          <w:szCs w:val="21"/>
        </w:rPr>
        <w:t>日前报市农业农村局、市自然资源和规划局备案。市政府有关部门要按照职责分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切实做好相关工作。</w:t>
      </w:r>
      <w:r>
        <w:rPr>
          <w:rFonts w:ascii="CESI楷体-GB2312" w:hAnsi="CESI楷体-GB2312" w:cs="CESI楷体-GB2312" w:eastAsia="CESI楷体-GB2312"/>
          <w:color w:val="000000"/>
          <w:sz w:val="21"/>
          <w:szCs w:val="21"/>
        </w:rPr>
        <w:t>（责任单位：各县（市、区）人民政府、廊坊开发区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市农业农村局、市自然资源规划局、市发改委、市财政局、廊坊银保监分局）</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二）强化日常监测。</w:t>
      </w:r>
      <w:r>
        <w:rPr>
          <w:rFonts w:ascii="Cambria;方正宋体S-超大字符集(SIP)" w:hAnsi="Cambria;方正宋体S-超大字符集(SIP)" w:cs="CESI仿宋-GB2312" w:eastAsia="CESI仿宋-GB2312"/>
          <w:color w:val="000000"/>
          <w:sz w:val="21"/>
          <w:szCs w:val="21"/>
        </w:rPr>
        <w:t>建立常态化日常监管和执法检查机制。建立耕地</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非粮化</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情况通报机制。市、县两级按照国务院和省政府要求及时开展辖区耕地种粮情况动态监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发现问题及时整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重大情况及时逐级报告。定期对粮食生产功能区内目标作物种植情况进行监测评价</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及时更新电子地图和数据库</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实现信息化、精细化管理。</w:t>
      </w:r>
      <w:r>
        <w:rPr>
          <w:rFonts w:ascii="CESI楷体-GB2312" w:hAnsi="CESI楷体-GB2312" w:cs="CESI楷体-GB2312" w:eastAsia="CESI楷体-GB2312"/>
          <w:color w:val="000000"/>
          <w:sz w:val="21"/>
          <w:szCs w:val="21"/>
        </w:rPr>
        <w:t>（责任单位：市农业农村局、市自然资源规划局</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人民政府、廊坊开发区管委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三）强化目标考核。</w:t>
      </w:r>
      <w:r>
        <w:rPr>
          <w:rFonts w:ascii="Cambria;方正宋体S-超大字符集(SIP)" w:hAnsi="Cambria;方正宋体S-超大字符集(SIP)" w:cs="CESI仿宋-GB2312" w:eastAsia="CESI仿宋-GB2312"/>
          <w:color w:val="000000"/>
          <w:sz w:val="21"/>
          <w:szCs w:val="21"/>
        </w:rPr>
        <w:t>在粮食安全责任制年度考核中</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突出对防止耕地</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非粮化</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耕地质量保护提升、粮食种植面积、产量和高标准农田建设等重点内容的考核</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大考核分值比重</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增强考核评价的导向性和针对性。加强考核结果运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成绩突出的市、县进行表扬</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落实不力的市、县进行通报约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与相关支持政策和资金相衔接。</w:t>
      </w:r>
      <w:r>
        <w:rPr>
          <w:rFonts w:ascii="CESI楷体-GB2312" w:hAnsi="CESI楷体-GB2312" w:cs="CESI楷体-GB2312" w:eastAsia="CESI楷体-GB2312"/>
          <w:color w:val="000000"/>
          <w:sz w:val="21"/>
          <w:szCs w:val="21"/>
        </w:rPr>
        <w:t>（责任单位：市农业农村局、市发改委</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人民政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四）强化宣传引导。</w:t>
      </w:r>
      <w:r>
        <w:rPr>
          <w:rFonts w:ascii="Cambria;方正宋体S-超大字符集(SIP)" w:hAnsi="Cambria;方正宋体S-超大字符集(SIP)" w:cs="CESI仿宋-GB2312" w:eastAsia="CESI仿宋-GB2312"/>
          <w:color w:val="000000"/>
          <w:sz w:val="21"/>
          <w:szCs w:val="21"/>
        </w:rPr>
        <w:t>搞好防止耕地</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非粮化</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稳定粮食生产宣传</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进一步营造保护耕地、发展粮食生产的良好氛围。加强典型宣传推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推广先进经验做法</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引导种粮主体和农户积极发展粮食生产。</w:t>
      </w:r>
      <w:r>
        <w:rPr>
          <w:rFonts w:ascii="CESI楷体-GB2312" w:hAnsi="CESI楷体-GB2312" w:cs="CESI楷体-GB2312" w:eastAsia="CESI楷体-GB2312"/>
          <w:color w:val="000000"/>
          <w:sz w:val="21"/>
          <w:szCs w:val="21"/>
        </w:rPr>
        <w:t>（责任单位：市农业农村局、市自然资源规划局</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人民政府）</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廊坊市人民政府办公室</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印发关于加快推进绿色建筑产业发展的</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若干意见的通知</w:t>
      </w:r>
    </w:p>
    <w:p>
      <w:pPr>
        <w:pStyle w:val="Default"/>
        <w:keepNext w:val="false"/>
        <w:keepLines w:val="false"/>
        <w:pageBreakBefore w:val="false"/>
        <w:widowControl w:val="false"/>
        <w:kinsoku w:val="true"/>
        <w:overflowPunct w:val="true"/>
        <w:autoSpaceDE w:val="false"/>
        <w:bidi w:val="0"/>
        <w:snapToGrid w:val="true"/>
        <w:spacing w:lineRule="exact" w:line="370"/>
        <w:jc w:val="center"/>
        <w:textAlignment w:val="auto"/>
        <w:rPr>
          <w:rFonts w:ascii="Cambria;方正宋体S-超大字符集(SIP)" w:hAnsi="Cambria;方正宋体S-超大字符集(SIP)" w:eastAsia="宋体;方正书宋_GBK" w:cs="宋体;方正书宋_GBK"/>
          <w:color w:val="000000"/>
          <w:sz w:val="21"/>
          <w:szCs w:val="21"/>
        </w:rPr>
      </w:pPr>
      <w:r>
        <w:rPr>
          <w:rFonts w:ascii="Cambria;方正宋体S-超大字符集(SIP)" w:hAnsi="Cambria;方正宋体S-超大字符集(SIP)" w:cs="宋体;方正书宋_GBK" w:eastAsia="宋体;方正书宋_GBK"/>
          <w:color w:val="000000"/>
          <w:sz w:val="21"/>
          <w:szCs w:val="21"/>
        </w:rPr>
        <w:t>廊政办字〔</w:t>
      </w:r>
      <w:r>
        <w:rPr>
          <w:rFonts w:eastAsia="宋体;方正书宋_GBK" w:cs="宋体;方正书宋_GBK" w:ascii="Cambria;方正宋体S-超大字符集(SIP)" w:hAnsi="Cambria;方正宋体S-超大字符集(SIP)"/>
          <w:color w:val="000000"/>
          <w:sz w:val="21"/>
          <w:szCs w:val="21"/>
        </w:rPr>
        <w:t>2021</w:t>
      </w:r>
      <w:r>
        <w:rPr>
          <w:rFonts w:ascii="Cambria;方正宋体S-超大字符集(SIP)" w:hAnsi="Cambria;方正宋体S-超大字符集(SIP)" w:cs="宋体;方正书宋_GBK" w:eastAsia="宋体;方正书宋_GBK"/>
          <w:color w:val="000000"/>
          <w:sz w:val="21"/>
          <w:szCs w:val="21"/>
        </w:rPr>
        <w:t>〕</w:t>
      </w:r>
      <w:r>
        <w:rPr>
          <w:rFonts w:eastAsia="宋体;方正书宋_GBK" w:cs="宋体;方正书宋_GBK" w:ascii="Cambria;方正宋体S-超大字符集(SIP)" w:hAnsi="Cambria;方正宋体S-超大字符集(SIP)"/>
          <w:color w:val="000000"/>
          <w:sz w:val="21"/>
          <w:szCs w:val="21"/>
        </w:rPr>
        <w:t>4</w:t>
      </w:r>
      <w:r>
        <w:rPr>
          <w:rFonts w:ascii="Cambria;方正宋体S-超大字符集(SIP)" w:hAnsi="Cambria;方正宋体S-超大字符集(SIP)" w:cs="宋体;方正书宋_GBK" w:eastAsia="宋体;方正书宋_GBK"/>
          <w:color w:val="000000"/>
          <w:sz w:val="21"/>
          <w:szCs w:val="21"/>
        </w:rPr>
        <w:t>号</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各县（市、区）人民政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廊坊开发区管委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临空经济区（廊坊）管委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政府有关部门：</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关于加快推进绿色建筑产业发展的若干意见》已经市政府同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现印发给你们</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请结合本地本部门实际</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认真贯彻执行。</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right"/>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廊坊市人民政府办公室</w:t>
      </w:r>
      <w:r>
        <w:rPr>
          <w:rFonts w:ascii="Cambria;方正宋体S-超大字符集(SIP)" w:hAnsi="Cambria;方正宋体S-超大字符集(SIP)" w:cs="Cambria;方正宋体S-超大字符集(SIP)" w:eastAsia="Cambria;方正宋体S-超大字符集(SIP)"/>
          <w:color w:val="000000"/>
          <w:sz w:val="21"/>
          <w:szCs w:val="21"/>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370"/>
        <w:jc w:val="right"/>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月</w:t>
      </w:r>
      <w:r>
        <w:rPr>
          <w:rFonts w:eastAsia="CESI仿宋-GB2312" w:cs="CESI仿宋-GB2312" w:ascii="Cambria;方正宋体S-超大字符集(SIP)" w:hAnsi="Cambria;方正宋体S-超大字符集(SIP)"/>
          <w:color w:val="000000"/>
          <w:sz w:val="21"/>
          <w:szCs w:val="21"/>
        </w:rPr>
        <w:t>13</w:t>
      </w:r>
      <w:r>
        <w:rPr>
          <w:rFonts w:ascii="Cambria;方正宋体S-超大字符集(SIP)" w:hAnsi="Cambria;方正宋体S-超大字符集(SIP)" w:cs="CESI仿宋-GB2312" w:eastAsia="CESI仿宋-GB2312"/>
          <w:color w:val="000000"/>
          <w:sz w:val="21"/>
          <w:szCs w:val="21"/>
        </w:rPr>
        <w:t>日　　　　</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此件公开发布）</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加快推进绿色建筑产业发展的若干意见</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74"/>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为深入贯彻落实《河北省促进绿色建筑发展条例》和《河北省人民政府办公厅关于大力发展装配式建筑的实施意见》（冀政办字〔</w:t>
      </w:r>
      <w:r>
        <w:rPr>
          <w:rFonts w:eastAsia="CESI仿宋-GB2312" w:cs="CESI仿宋-GB2312" w:ascii="Cambria;方正宋体S-超大字符集(SIP)" w:hAnsi="Cambria;方正宋体S-超大字符集(SIP)"/>
          <w:color w:val="000000"/>
          <w:sz w:val="21"/>
          <w:szCs w:val="21"/>
        </w:rPr>
        <w:t>2017</w:t>
      </w: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号）、《河北省人民政府办公厅印发关于支持被动式超低能耗建筑产业发展若干政策的通知》（冀政办字〔</w:t>
      </w:r>
      <w:r>
        <w:rPr>
          <w:rFonts w:eastAsia="CESI仿宋-GB2312" w:cs="CESI仿宋-GB2312" w:ascii="Cambria;方正宋体S-超大字符集(SIP)" w:hAnsi="Cambria;方正宋体S-超大字符集(SIP)"/>
          <w:color w:val="000000"/>
          <w:sz w:val="21"/>
          <w:szCs w:val="21"/>
        </w:rPr>
        <w:t>2020</w:t>
      </w: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15</w:t>
      </w:r>
      <w:r>
        <w:rPr>
          <w:rFonts w:ascii="Cambria;方正宋体S-超大字符集(SIP)" w:hAnsi="Cambria;方正宋体S-超大字符集(SIP)" w:cs="CESI仿宋-GB2312" w:eastAsia="CESI仿宋-GB2312"/>
          <w:color w:val="000000"/>
          <w:sz w:val="21"/>
          <w:szCs w:val="21"/>
        </w:rPr>
        <w:t>号）有关要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快推进全市绿色建筑产业发展</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结合我市实际</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出如下意见：</w:t>
      </w:r>
    </w:p>
    <w:p>
      <w:pPr>
        <w:pStyle w:val="Default"/>
        <w:keepNext w:val="false"/>
        <w:keepLines w:val="false"/>
        <w:pageBreakBefore w:val="false"/>
        <w:widowControl w:val="false"/>
        <w:kinsoku w:val="true"/>
        <w:overflowPunct w:val="true"/>
        <w:autoSpaceDE w:val="false"/>
        <w:bidi w:val="0"/>
        <w:snapToGrid w:val="true"/>
        <w:spacing w:lineRule="exact" w:line="374"/>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一、工作思路</w:t>
      </w:r>
    </w:p>
    <w:p>
      <w:pPr>
        <w:pStyle w:val="Default"/>
        <w:keepNext w:val="false"/>
        <w:keepLines w:val="false"/>
        <w:pageBreakBefore w:val="false"/>
        <w:widowControl w:val="false"/>
        <w:kinsoku w:val="true"/>
        <w:overflowPunct w:val="true"/>
        <w:autoSpaceDE w:val="false"/>
        <w:bidi w:val="0"/>
        <w:snapToGrid w:val="true"/>
        <w:spacing w:lineRule="exact" w:line="374"/>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以推进节能减排、促进绿色发展、推动建造方式创新、提高人民生活质量为目标</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坚持统筹规划、市场引导、政府推动、全面推进的原则</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严格规划设计把关</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严格建设运营监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全面落实支持政策</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推动绿色建筑、装配式建筑、被动式超低能耗建筑产业发展</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促进建筑产业转型升级、高质量发展。</w:t>
      </w:r>
    </w:p>
    <w:p>
      <w:pPr>
        <w:pStyle w:val="Default"/>
        <w:keepNext w:val="false"/>
        <w:keepLines w:val="false"/>
        <w:pageBreakBefore w:val="false"/>
        <w:widowControl w:val="false"/>
        <w:kinsoku w:val="true"/>
        <w:overflowPunct w:val="true"/>
        <w:autoSpaceDE w:val="false"/>
        <w:bidi w:val="0"/>
        <w:snapToGrid w:val="true"/>
        <w:spacing w:lineRule="exact" w:line="374"/>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二、工作目标</w:t>
      </w:r>
    </w:p>
    <w:p>
      <w:pPr>
        <w:pStyle w:val="Default"/>
        <w:keepNext w:val="false"/>
        <w:keepLines w:val="false"/>
        <w:pageBreakBefore w:val="false"/>
        <w:widowControl w:val="false"/>
        <w:kinsoku w:val="true"/>
        <w:overflowPunct w:val="true"/>
        <w:autoSpaceDE w:val="false"/>
        <w:bidi w:val="0"/>
        <w:snapToGrid w:val="true"/>
        <w:spacing w:lineRule="exact" w:line="374"/>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一）绿色建筑发展目标。</w:t>
      </w:r>
      <w:r>
        <w:rPr>
          <w:rFonts w:ascii="Cambria;方正宋体S-超大字符集(SIP)" w:hAnsi="Cambria;方正宋体S-超大字符集(SIP)" w:cs="CESI仿宋-GB2312" w:eastAsia="CESI仿宋-GB2312"/>
          <w:color w:val="000000"/>
          <w:sz w:val="21"/>
          <w:szCs w:val="21"/>
        </w:rPr>
        <w:t>全面执行基本级绿色建筑标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重点推动一星级绿色建筑落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到</w:t>
      </w:r>
      <w:r>
        <w:rPr>
          <w:rFonts w:eastAsia="CESI仿宋-GB2312" w:cs="CESI仿宋-GB2312" w:ascii="Cambria;方正宋体S-超大字符集(SIP)" w:hAnsi="Cambria;方正宋体S-超大字符集(SIP)"/>
          <w:color w:val="000000"/>
          <w:sz w:val="21"/>
          <w:szCs w:val="21"/>
        </w:rPr>
        <w:t>2025</w:t>
      </w:r>
      <w:r>
        <w:rPr>
          <w:rFonts w:ascii="Cambria;方正宋体S-超大字符集(SIP)" w:hAnsi="Cambria;方正宋体S-超大字符集(SIP)" w:cs="CESI仿宋-GB2312" w:eastAsia="CESI仿宋-GB2312"/>
          <w:color w:val="000000"/>
          <w:sz w:val="21"/>
          <w:szCs w:val="21"/>
        </w:rPr>
        <w:t>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一星级绿色建筑占比达</w:t>
      </w:r>
      <w:r>
        <w:rPr>
          <w:rFonts w:eastAsia="CESI仿宋-GB2312" w:cs="CESI仿宋-GB2312" w:ascii="Cambria;方正宋体S-超大字符集(SIP)" w:hAnsi="Cambria;方正宋体S-超大字符集(SIP)"/>
          <w:color w:val="000000"/>
          <w:sz w:val="21"/>
          <w:szCs w:val="21"/>
        </w:rPr>
        <w:t>40%</w:t>
      </w:r>
      <w:r>
        <w:rPr>
          <w:rFonts w:ascii="Cambria;方正宋体S-超大字符集(SIP)" w:hAnsi="Cambria;方正宋体S-超大字符集(SIP)" w:cs="CESI仿宋-GB2312" w:eastAsia="CESI仿宋-GB2312"/>
          <w:color w:val="000000"/>
          <w:sz w:val="21"/>
          <w:szCs w:val="21"/>
        </w:rPr>
        <w:t>以上</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鼓励发展二星、三星等高星级绿色建筑；大力推广绿色建材应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到</w:t>
      </w:r>
      <w:r>
        <w:rPr>
          <w:rFonts w:eastAsia="CESI仿宋-GB2312" w:cs="CESI仿宋-GB2312" w:ascii="Cambria;方正宋体S-超大字符集(SIP)" w:hAnsi="Cambria;方正宋体S-超大字符集(SIP)"/>
          <w:color w:val="000000"/>
          <w:sz w:val="21"/>
          <w:szCs w:val="21"/>
        </w:rPr>
        <w:t>2025</w:t>
      </w:r>
      <w:r>
        <w:rPr>
          <w:rFonts w:ascii="Cambria;方正宋体S-超大字符集(SIP)" w:hAnsi="Cambria;方正宋体S-超大字符集(SIP)" w:cs="CESI仿宋-GB2312" w:eastAsia="CESI仿宋-GB2312"/>
          <w:color w:val="000000"/>
          <w:sz w:val="21"/>
          <w:szCs w:val="21"/>
        </w:rPr>
        <w:t>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城镇新建建筑中绿色建材应用比例达到</w:t>
      </w:r>
      <w:r>
        <w:rPr>
          <w:rFonts w:eastAsia="CESI仿宋-GB2312" w:cs="CESI仿宋-GB2312" w:ascii="Cambria;方正宋体S-超大字符集(SIP)" w:hAnsi="Cambria;方正宋体S-超大字符集(SIP)"/>
          <w:color w:val="000000"/>
          <w:sz w:val="21"/>
          <w:szCs w:val="21"/>
        </w:rPr>
        <w:t>40%</w:t>
      </w:r>
      <w:r>
        <w:rPr>
          <w:rFonts w:ascii="Cambria;方正宋体S-超大字符集(SIP)" w:hAnsi="Cambria;方正宋体S-超大字符集(SIP)" w:cs="CESI仿宋-GB2312" w:eastAsia="CESI仿宋-GB2312"/>
          <w:color w:val="000000"/>
          <w:sz w:val="21"/>
          <w:szCs w:val="21"/>
        </w:rPr>
        <w:t>；稳步推进既有建筑绿色改造</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持续推进太阳能热水、地源热泵和空气源热泵等可再生能源建筑应用；探索绿色生态城区（园区）建设。</w:t>
      </w:r>
      <w:r>
        <w:rPr>
          <w:rFonts w:ascii="CESI楷体-GB2312" w:hAnsi="CESI楷体-GB2312" w:cs="CESI楷体-GB2312" w:eastAsia="CESI楷体-GB2312"/>
          <w:color w:val="000000"/>
          <w:sz w:val="21"/>
          <w:szCs w:val="21"/>
        </w:rPr>
        <w:t>（责任单位：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临空经济区（廊坊）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市住建局、市自然资源规划局等相关部门）</w:t>
      </w:r>
    </w:p>
    <w:p>
      <w:pPr>
        <w:pStyle w:val="Default"/>
        <w:keepNext w:val="false"/>
        <w:keepLines w:val="false"/>
        <w:pageBreakBefore w:val="false"/>
        <w:widowControl w:val="false"/>
        <w:kinsoku w:val="true"/>
        <w:overflowPunct w:val="true"/>
        <w:autoSpaceDE w:val="false"/>
        <w:bidi w:val="0"/>
        <w:snapToGrid w:val="true"/>
        <w:spacing w:lineRule="exact" w:line="374"/>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二）装配式建筑发展目标。</w:t>
      </w: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起</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全市城镇新建装配式建筑面积比例达到</w:t>
      </w:r>
      <w:r>
        <w:rPr>
          <w:rFonts w:eastAsia="CESI仿宋-GB2312" w:cs="CESI仿宋-GB2312" w:ascii="Cambria;方正宋体S-超大字符集(SIP)" w:hAnsi="Cambria;方正宋体S-超大字符集(SIP)"/>
          <w:color w:val="000000"/>
          <w:sz w:val="21"/>
          <w:szCs w:val="21"/>
        </w:rPr>
        <w:t>20%</w:t>
      </w:r>
      <w:r>
        <w:rPr>
          <w:rFonts w:ascii="Cambria;方正宋体S-超大字符集(SIP)" w:hAnsi="Cambria;方正宋体S-超大字符集(SIP)" w:cs="CESI仿宋-GB2312" w:eastAsia="CESI仿宋-GB2312"/>
          <w:color w:val="000000"/>
          <w:sz w:val="21"/>
          <w:szCs w:val="21"/>
        </w:rPr>
        <w:t>以上</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每年按不低于</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递增</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到</w:t>
      </w:r>
      <w:r>
        <w:rPr>
          <w:rFonts w:eastAsia="CESI仿宋-GB2312" w:cs="CESI仿宋-GB2312" w:ascii="Cambria;方正宋体S-超大字符集(SIP)" w:hAnsi="Cambria;方正宋体S-超大字符集(SIP)"/>
          <w:color w:val="000000"/>
          <w:sz w:val="21"/>
          <w:szCs w:val="21"/>
        </w:rPr>
        <w:t>2025</w:t>
      </w:r>
      <w:r>
        <w:rPr>
          <w:rFonts w:ascii="Cambria;方正宋体S-超大字符集(SIP)" w:hAnsi="Cambria;方正宋体S-超大字符集(SIP)" w:cs="CESI仿宋-GB2312" w:eastAsia="CESI仿宋-GB2312"/>
          <w:color w:val="000000"/>
          <w:sz w:val="21"/>
          <w:szCs w:val="21"/>
        </w:rPr>
        <w:t>年达到</w:t>
      </w:r>
      <w:r>
        <w:rPr>
          <w:rFonts w:eastAsia="CESI仿宋-GB2312" w:cs="CESI仿宋-GB2312" w:ascii="Cambria;方正宋体S-超大字符集(SIP)" w:hAnsi="Cambria;方正宋体S-超大字符集(SIP)"/>
          <w:color w:val="000000"/>
          <w:sz w:val="21"/>
          <w:szCs w:val="21"/>
        </w:rPr>
        <w:t>30%</w:t>
      </w:r>
      <w:r>
        <w:rPr>
          <w:rFonts w:ascii="Cambria;方正宋体S-超大字符集(SIP)" w:hAnsi="Cambria;方正宋体S-超大字符集(SIP)" w:cs="CESI仿宋-GB2312" w:eastAsia="CESI仿宋-GB2312"/>
          <w:color w:val="000000"/>
          <w:sz w:val="21"/>
          <w:szCs w:val="21"/>
        </w:rPr>
        <w:t>以上（如遇上级政策变化</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政府主管部门适时进行调整）。其中</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政府投资的项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原则上采用装配式方式建设；非政府投资项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新建装配式建筑面积比例按上述要求执行。</w:t>
      </w:r>
      <w:r>
        <w:rPr>
          <w:rFonts w:ascii="CESI楷体-GB2312" w:hAnsi="CESI楷体-GB2312" w:cs="CESI楷体-GB2312" w:eastAsia="CESI楷体-GB2312"/>
          <w:color w:val="000000"/>
          <w:sz w:val="21"/>
          <w:szCs w:val="21"/>
        </w:rPr>
        <w:t>（责任单位：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临空经济区（廊坊）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市住建局、市发改委、市财政局、市自然资源规划局等相关部门）</w:t>
      </w:r>
    </w:p>
    <w:p>
      <w:pPr>
        <w:pStyle w:val="Default"/>
        <w:keepNext w:val="false"/>
        <w:keepLines w:val="false"/>
        <w:pageBreakBefore w:val="false"/>
        <w:widowControl w:val="false"/>
        <w:kinsoku w:val="true"/>
        <w:overflowPunct w:val="true"/>
        <w:autoSpaceDE w:val="false"/>
        <w:bidi w:val="0"/>
        <w:snapToGrid w:val="true"/>
        <w:spacing w:lineRule="exact" w:line="374"/>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三）被动式超低能耗建筑发展目标。</w:t>
      </w: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全市新开工建设被动式超低能耗建筑不低于</w:t>
      </w:r>
      <w:r>
        <w:rPr>
          <w:rFonts w:eastAsia="CESI仿宋-GB2312" w:cs="CESI仿宋-GB2312" w:ascii="Cambria;方正宋体S-超大字符集(SIP)" w:hAnsi="Cambria;方正宋体S-超大字符集(SIP)"/>
          <w:color w:val="000000"/>
          <w:sz w:val="21"/>
          <w:szCs w:val="21"/>
        </w:rPr>
        <w:t>12</w:t>
      </w:r>
      <w:r>
        <w:rPr>
          <w:rFonts w:ascii="Cambria;方正宋体S-超大字符集(SIP)" w:hAnsi="Cambria;方正宋体S-超大字符集(SIP)" w:cs="CESI仿宋-GB2312" w:eastAsia="CESI仿宋-GB2312"/>
          <w:color w:val="000000"/>
          <w:sz w:val="21"/>
          <w:szCs w:val="21"/>
        </w:rPr>
        <w:t>万平方米</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每年以不低于</w:t>
      </w: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递增</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到</w:t>
      </w:r>
      <w:r>
        <w:rPr>
          <w:rFonts w:eastAsia="CESI仿宋-GB2312" w:cs="CESI仿宋-GB2312" w:ascii="Cambria;方正宋体S-超大字符集(SIP)" w:hAnsi="Cambria;方正宋体S-超大字符集(SIP)"/>
          <w:color w:val="000000"/>
          <w:sz w:val="21"/>
          <w:szCs w:val="21"/>
        </w:rPr>
        <w:t>2025</w:t>
      </w:r>
      <w:r>
        <w:rPr>
          <w:rFonts w:ascii="Cambria;方正宋体S-超大字符集(SIP)" w:hAnsi="Cambria;方正宋体S-超大字符集(SIP)" w:cs="CESI仿宋-GB2312" w:eastAsia="CESI仿宋-GB2312"/>
          <w:color w:val="000000"/>
          <w:sz w:val="21"/>
          <w:szCs w:val="21"/>
        </w:rPr>
        <w:t>年全市竣工和在建被动式超低能耗建筑不低于</w:t>
      </w:r>
      <w:r>
        <w:rPr>
          <w:rFonts w:eastAsia="CESI仿宋-GB2312" w:cs="CESI仿宋-GB2312" w:ascii="Cambria;方正宋体S-超大字符集(SIP)" w:hAnsi="Cambria;方正宋体S-超大字符集(SIP)"/>
          <w:color w:val="000000"/>
          <w:sz w:val="21"/>
          <w:szCs w:val="21"/>
        </w:rPr>
        <w:t>80</w:t>
      </w:r>
      <w:r>
        <w:rPr>
          <w:rFonts w:ascii="Cambria;方正宋体S-超大字符集(SIP)" w:hAnsi="Cambria;方正宋体S-超大字符集(SIP)" w:cs="CESI仿宋-GB2312" w:eastAsia="CESI仿宋-GB2312"/>
          <w:color w:val="000000"/>
          <w:sz w:val="21"/>
          <w:szCs w:val="21"/>
        </w:rPr>
        <w:t>万平方米。</w:t>
      </w:r>
      <w:r>
        <w:rPr>
          <w:rFonts w:ascii="CESI楷体-GB2312" w:hAnsi="CESI楷体-GB2312" w:cs="CESI楷体-GB2312" w:eastAsia="CESI楷体-GB2312"/>
          <w:color w:val="000000"/>
          <w:sz w:val="21"/>
          <w:szCs w:val="21"/>
        </w:rPr>
        <w:t>（责任单位：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临空经济区（廊坊）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市住建局、市自然资源规划局等相关部门）</w:t>
      </w:r>
    </w:p>
    <w:p>
      <w:pPr>
        <w:pStyle w:val="Default"/>
        <w:keepNext w:val="false"/>
        <w:keepLines w:val="false"/>
        <w:pageBreakBefore w:val="false"/>
        <w:widowControl w:val="false"/>
        <w:kinsoku w:val="true"/>
        <w:overflowPunct w:val="true"/>
        <w:autoSpaceDE w:val="false"/>
        <w:bidi w:val="0"/>
        <w:snapToGrid w:val="true"/>
        <w:spacing w:lineRule="exact" w:line="374"/>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三、重点工作</w:t>
      </w:r>
    </w:p>
    <w:p>
      <w:pPr>
        <w:pStyle w:val="Default"/>
        <w:keepNext w:val="false"/>
        <w:keepLines w:val="false"/>
        <w:pageBreakBefore w:val="false"/>
        <w:widowControl w:val="false"/>
        <w:kinsoku w:val="true"/>
        <w:overflowPunct w:val="true"/>
        <w:autoSpaceDE w:val="false"/>
        <w:bidi w:val="0"/>
        <w:snapToGrid w:val="true"/>
        <w:spacing w:lineRule="exact" w:line="374"/>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一）全面推进绿色建筑发展。</w:t>
      </w:r>
      <w:r>
        <w:rPr>
          <w:rFonts w:ascii="Cambria;方正宋体S-超大字符集(SIP)" w:hAnsi="Cambria;方正宋体S-超大字符集(SIP)" w:cs="CESI仿宋-GB2312" w:eastAsia="CESI仿宋-GB2312"/>
          <w:color w:val="000000"/>
          <w:spacing w:val="-6"/>
          <w:sz w:val="21"/>
          <w:szCs w:val="21"/>
        </w:rPr>
        <w:t>城市、镇总体规划确定的城镇建设用地范围内的新建民用建筑</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全部按照绿色建筑标准进行建设。其中</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政府投资或者以政府投资为主的建筑</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建筑面积大于</w:t>
      </w:r>
      <w:r>
        <w:rPr>
          <w:rFonts w:eastAsia="CESI仿宋-GB2312" w:cs="CESI仿宋-GB2312" w:ascii="Cambria;方正宋体S-超大字符集(SIP)" w:hAnsi="Cambria;方正宋体S-超大字符集(SIP)"/>
          <w:color w:val="000000"/>
          <w:spacing w:val="-6"/>
          <w:sz w:val="21"/>
          <w:szCs w:val="21"/>
        </w:rPr>
        <w:t>2</w:t>
      </w:r>
      <w:r>
        <w:rPr>
          <w:rFonts w:ascii="Cambria;方正宋体S-超大字符集(SIP)" w:hAnsi="Cambria;方正宋体S-超大字符集(SIP)" w:cs="CESI仿宋-GB2312" w:eastAsia="CESI仿宋-GB2312"/>
          <w:color w:val="000000"/>
          <w:spacing w:val="-6"/>
          <w:sz w:val="21"/>
          <w:szCs w:val="21"/>
        </w:rPr>
        <w:t>万平方米的大型公共建筑</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建筑面积大于</w:t>
      </w:r>
      <w:r>
        <w:rPr>
          <w:rFonts w:eastAsia="CESI仿宋-GB2312" w:cs="CESI仿宋-GB2312" w:ascii="Cambria;方正宋体S-超大字符集(SIP)" w:hAnsi="Cambria;方正宋体S-超大字符集(SIP)"/>
          <w:color w:val="000000"/>
          <w:spacing w:val="-6"/>
          <w:sz w:val="21"/>
          <w:szCs w:val="21"/>
        </w:rPr>
        <w:t>10</w:t>
      </w:r>
      <w:r>
        <w:rPr>
          <w:rFonts w:ascii="Cambria;方正宋体S-超大字符集(SIP)" w:hAnsi="Cambria;方正宋体S-超大字符集(SIP)" w:cs="CESI仿宋-GB2312" w:eastAsia="CESI仿宋-GB2312"/>
          <w:color w:val="000000"/>
          <w:spacing w:val="-6"/>
          <w:sz w:val="21"/>
          <w:szCs w:val="21"/>
        </w:rPr>
        <w:t>万平方米的住宅小区</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全部按高于最低等级绿色建筑标准进行建设。在城市新区、功能园区等区域规划建设中</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突出绿色发展理念</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高起点、高标准、高质量建设绿色建筑</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其中一星级及以上绿色建筑高于</w:t>
      </w:r>
      <w:r>
        <w:rPr>
          <w:rFonts w:eastAsia="CESI仿宋-GB2312" w:cs="CESI仿宋-GB2312" w:ascii="Cambria;方正宋体S-超大字符集(SIP)" w:hAnsi="Cambria;方正宋体S-超大字符集(SIP)"/>
          <w:color w:val="000000"/>
          <w:spacing w:val="-6"/>
          <w:sz w:val="21"/>
          <w:szCs w:val="21"/>
        </w:rPr>
        <w:t>50%</w:t>
      </w:r>
      <w:r>
        <w:rPr>
          <w:rFonts w:ascii="Cambria;方正宋体S-超大字符集(SIP)" w:hAnsi="Cambria;方正宋体S-超大字符集(SIP)" w:cs="CESI仿宋-GB2312" w:eastAsia="CESI仿宋-GB2312"/>
          <w:color w:val="000000"/>
          <w:spacing w:val="-6"/>
          <w:sz w:val="21"/>
          <w:szCs w:val="21"/>
        </w:rPr>
        <w:t>（建筑面积</w:t>
      </w:r>
      <w:r>
        <w:rPr>
          <w:rFonts w:eastAsia="CESI仿宋-GB2312" w:cs="CESI仿宋-GB2312" w:ascii="Cambria;方正宋体S-超大字符集(SIP)" w:hAnsi="Cambria;方正宋体S-超大字符集(SIP)"/>
          <w:color w:val="000000"/>
          <w:spacing w:val="-6"/>
          <w:sz w:val="21"/>
          <w:szCs w:val="21"/>
        </w:rPr>
        <w:t>5</w:t>
      </w:r>
      <w:r>
        <w:rPr>
          <w:rFonts w:ascii="Cambria;方正宋体S-超大字符集(SIP)" w:hAnsi="Cambria;方正宋体S-超大字符集(SIP)" w:cs="CESI仿宋-GB2312" w:eastAsia="CESI仿宋-GB2312"/>
          <w:color w:val="000000"/>
          <w:spacing w:val="-6"/>
          <w:sz w:val="21"/>
          <w:szCs w:val="21"/>
        </w:rPr>
        <w:t>万平方米以上的住宅小区全部按一星级及以上标准建设）</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新建项目被动式超低能耗建筑配建比例高于</w:t>
      </w:r>
      <w:r>
        <w:rPr>
          <w:rFonts w:eastAsia="CESI仿宋-GB2312" w:cs="CESI仿宋-GB2312" w:ascii="Cambria;方正宋体S-超大字符集(SIP)" w:hAnsi="Cambria;方正宋体S-超大字符集(SIP)"/>
          <w:color w:val="000000"/>
          <w:spacing w:val="-6"/>
          <w:sz w:val="21"/>
          <w:szCs w:val="21"/>
        </w:rPr>
        <w:t>30%</w:t>
      </w:r>
      <w:r>
        <w:rPr>
          <w:rFonts w:ascii="Cambria;方正宋体S-超大字符集(SIP)" w:hAnsi="Cambria;方正宋体S-超大字符集(SIP)" w:cs="CESI仿宋-GB2312" w:eastAsia="CESI仿宋-GB2312"/>
          <w:color w:val="000000"/>
          <w:spacing w:val="-6"/>
          <w:sz w:val="21"/>
          <w:szCs w:val="21"/>
        </w:rPr>
        <w:t>。鼓励建设单位开发建设二星、三星等高星级绿色建筑。</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规范绿色建筑标识管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改变由第三方评价机构进行绿色建筑标识评价的管理模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市住建部门按照绿色建筑标识申报、审查、公示程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颁发一星级绿色建筑标识（三星由国家住建部颁发</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二星由省住建厅颁发）。建立标识撤销机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弄虚作假行为给予限期整改或直接撤销标识处理。完善绿色建筑评价系统</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积极与省绿色建筑标识管理平台对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高绿色建筑标识工作效率和管理水平。</w:t>
      </w:r>
      <w:r>
        <w:rPr>
          <w:rFonts w:ascii="CESI楷体-GB2312" w:hAnsi="CESI楷体-GB2312" w:cs="CESI楷体-GB2312" w:eastAsia="CESI楷体-GB2312"/>
          <w:color w:val="000000"/>
          <w:sz w:val="21"/>
          <w:szCs w:val="21"/>
        </w:rPr>
        <w:t>（责任单位：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临空经济区（廊坊）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市住建局、市发改委、市财政局、市自然资源规划局等相关部门）</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二）大力推进绿色建材应用。</w:t>
      </w:r>
      <w:r>
        <w:rPr>
          <w:rFonts w:ascii="Cambria;方正宋体S-超大字符集(SIP)" w:hAnsi="Cambria;方正宋体S-超大字符集(SIP)" w:cs="CESI仿宋-GB2312" w:eastAsia="CESI仿宋-GB2312"/>
          <w:color w:val="000000"/>
          <w:sz w:val="21"/>
          <w:szCs w:val="21"/>
        </w:rPr>
        <w:t>加快推进绿色建材评价认证和推广应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推动建材产品质量提升。建立绿色建材采信机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利用互联网等信息技术</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构建绿色建材产品公共服务系统</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发布绿色建材评价认证等信息</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畅通建筑工程绿色建材选用通道</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实现产品质量可追溯。以外墙保温材料、高性能节能门窗及密封材料、高性能混凝土、资源循环利用等建材产品为重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指导各地在工程建设中优先选用绿色建材</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高城镇新建建筑中绿色建材应用比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快绿色建材和绿色建筑产业化融合发展。</w:t>
      </w:r>
      <w:r>
        <w:rPr>
          <w:rFonts w:ascii="CESI楷体-GB2312" w:hAnsi="CESI楷体-GB2312" w:cs="CESI楷体-GB2312" w:eastAsia="CESI楷体-GB2312"/>
          <w:color w:val="000000"/>
          <w:sz w:val="21"/>
          <w:szCs w:val="21"/>
        </w:rPr>
        <w:t>（责任单位：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临空经济区（廊坊）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市住建局、市市场监督管理局、市工信局）</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三）稳步推进既有建筑绿色改造和可再生能源建筑应用。</w:t>
      </w:r>
      <w:r>
        <w:rPr>
          <w:rFonts w:ascii="Cambria;方正宋体S-超大字符集(SIP)" w:hAnsi="Cambria;方正宋体S-超大字符集(SIP)" w:cs="CESI仿宋-GB2312" w:eastAsia="CESI仿宋-GB2312"/>
          <w:color w:val="000000"/>
          <w:sz w:val="21"/>
          <w:szCs w:val="21"/>
        </w:rPr>
        <w:t>有序开展大型公共建筑和公共机构办公建筑等绿色改造</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高建筑能效水平。结合老旧小区改造等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稳步推进既有居住建筑绿色改造</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高人民居住质量和生活水平。持续推进太阳能热水系统建筑应用普及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实施太阳能热水系统与建筑一体化设计和施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因地制宜推进土壤源热泵、空气源热泵等技术的建筑应用。</w:t>
      </w:r>
      <w:r>
        <w:rPr>
          <w:rFonts w:ascii="CESI楷体-GB2312" w:hAnsi="CESI楷体-GB2312" w:cs="CESI楷体-GB2312" w:eastAsia="CESI楷体-GB2312"/>
          <w:color w:val="000000"/>
          <w:sz w:val="21"/>
          <w:szCs w:val="21"/>
        </w:rPr>
        <w:t>（责任单位：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临空经济区（廊坊）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市住建局、市公共机构节能工作领导小组办公室等相关部门）</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四）大力发展被动式超低能耗建筑。</w:t>
      </w:r>
      <w:r>
        <w:rPr>
          <w:rFonts w:ascii="Cambria;方正宋体S-超大字符集(SIP)" w:hAnsi="Cambria;方正宋体S-超大字符集(SIP)" w:cs="CESI仿宋-GB2312" w:eastAsia="CESI仿宋-GB2312"/>
          <w:color w:val="000000"/>
          <w:sz w:val="21"/>
          <w:szCs w:val="21"/>
        </w:rPr>
        <w:t>从</w:t>
      </w: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开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政府投资或以政府投资为主的办公、学校等公共建筑和集中建设的公租房、专家公寓、人才公寓等居住建筑</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原则上按照被动式超低能耗建筑标准规划、建设和运行；单宗土地面积达到</w:t>
      </w:r>
      <w:r>
        <w:rPr>
          <w:rFonts w:eastAsia="CESI仿宋-GB2312" w:cs="CESI仿宋-GB2312" w:ascii="Cambria;方正宋体S-超大字符集(SIP)" w:hAnsi="Cambria;方正宋体S-超大字符集(SIP)"/>
          <w:color w:val="000000"/>
          <w:sz w:val="21"/>
          <w:szCs w:val="21"/>
        </w:rPr>
        <w:t>100</w:t>
      </w:r>
      <w:r>
        <w:rPr>
          <w:rFonts w:ascii="Cambria;方正宋体S-超大字符集(SIP)" w:hAnsi="Cambria;方正宋体S-超大字符集(SIP)" w:cs="CESI仿宋-GB2312" w:eastAsia="CESI仿宋-GB2312"/>
          <w:color w:val="000000"/>
          <w:sz w:val="21"/>
          <w:szCs w:val="21"/>
        </w:rPr>
        <w:t>亩的出让、划拨居住建筑地块或总建筑面积</w:t>
      </w:r>
      <w:r>
        <w:rPr>
          <w:rFonts w:eastAsia="CESI仿宋-GB2312" w:cs="CESI仿宋-GB2312" w:ascii="Cambria;方正宋体S-超大字符集(SIP)" w:hAnsi="Cambria;方正宋体S-超大字符集(SIP)"/>
          <w:color w:val="000000"/>
          <w:sz w:val="21"/>
          <w:szCs w:val="21"/>
        </w:rPr>
        <w:t>20</w:t>
      </w:r>
      <w:r>
        <w:rPr>
          <w:rFonts w:ascii="Cambria;方正宋体S-超大字符集(SIP)" w:hAnsi="Cambria;方正宋体S-超大字符集(SIP)" w:cs="CESI仿宋-GB2312" w:eastAsia="CESI仿宋-GB2312"/>
          <w:color w:val="000000"/>
          <w:sz w:val="21"/>
          <w:szCs w:val="21"/>
        </w:rPr>
        <w:t>万平方米及以上的项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在规划条件中明确应建设不低于</w:t>
      </w: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的被动式超低能耗建筑。不断完善被动式超低能耗建筑设计施工评价和后评估机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保被动式超低能耗建筑节能标准达到</w:t>
      </w:r>
      <w:r>
        <w:rPr>
          <w:rFonts w:eastAsia="CESI仿宋-GB2312" w:cs="CESI仿宋-GB2312" w:ascii="Cambria;方正宋体S-超大字符集(SIP)" w:hAnsi="Cambria;方正宋体S-超大字符集(SIP)"/>
          <w:color w:val="000000"/>
          <w:sz w:val="21"/>
          <w:szCs w:val="21"/>
        </w:rPr>
        <w:t>90%</w:t>
      </w:r>
      <w:r>
        <w:rPr>
          <w:rFonts w:ascii="Cambria;方正宋体S-超大字符集(SIP)" w:hAnsi="Cambria;方正宋体S-超大字符集(SIP)" w:cs="CESI仿宋-GB2312" w:eastAsia="CESI仿宋-GB2312"/>
          <w:color w:val="000000"/>
          <w:sz w:val="21"/>
          <w:szCs w:val="21"/>
        </w:rPr>
        <w:t>以上。</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廊坊临空经济区要率先发展被动式超低能耗建筑</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新开工项目被动式超低能耗建筑占比达到</w:t>
      </w:r>
      <w:r>
        <w:rPr>
          <w:rFonts w:eastAsia="CESI仿宋-GB2312" w:cs="CESI仿宋-GB2312" w:ascii="Cambria;方正宋体S-超大字符集(SIP)" w:hAnsi="Cambria;方正宋体S-超大字符集(SIP)"/>
          <w:color w:val="000000"/>
          <w:sz w:val="21"/>
          <w:szCs w:val="21"/>
        </w:rPr>
        <w:t>50%</w:t>
      </w:r>
      <w:r>
        <w:rPr>
          <w:rFonts w:ascii="Cambria;方正宋体S-超大字符集(SIP)" w:hAnsi="Cambria;方正宋体S-超大字符集(SIP)" w:cs="CESI仿宋-GB2312" w:eastAsia="CESI仿宋-GB2312"/>
          <w:color w:val="000000"/>
          <w:sz w:val="21"/>
          <w:szCs w:val="21"/>
        </w:rPr>
        <w:t>以上；廊坊开发区、三河市、香河县、大厂回族自治县要对标北京城市副中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优先发展被动式超低能耗建筑</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新开工项目被动式超低能耗建筑占比达到</w:t>
      </w:r>
      <w:r>
        <w:rPr>
          <w:rFonts w:eastAsia="CESI仿宋-GB2312" w:cs="CESI仿宋-GB2312" w:ascii="Cambria;方正宋体S-超大字符集(SIP)" w:hAnsi="Cambria;方正宋体S-超大字符集(SIP)"/>
          <w:color w:val="000000"/>
          <w:sz w:val="21"/>
          <w:szCs w:val="21"/>
        </w:rPr>
        <w:t>30%</w:t>
      </w:r>
      <w:r>
        <w:rPr>
          <w:rFonts w:ascii="Cambria;方正宋体S-超大字符集(SIP)" w:hAnsi="Cambria;方正宋体S-超大字符集(SIP)" w:cs="CESI仿宋-GB2312" w:eastAsia="CESI仿宋-GB2312"/>
          <w:color w:val="000000"/>
          <w:sz w:val="21"/>
          <w:szCs w:val="21"/>
        </w:rPr>
        <w:t>以上；广阳区、安次区、霸州市、固安县重点发展被动式超低能耗建筑；永清县、文安县、大城县因地制宜发展被动式超低能耗建筑。</w:t>
      </w:r>
      <w:r>
        <w:rPr>
          <w:rFonts w:ascii="CESI楷体-GB2312" w:hAnsi="CESI楷体-GB2312" w:cs="CESI楷体-GB2312" w:eastAsia="CESI楷体-GB2312"/>
          <w:color w:val="000000"/>
          <w:sz w:val="21"/>
          <w:szCs w:val="21"/>
        </w:rPr>
        <w:t>（责任单位：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临空经济区（廊坊）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市住建局、市发改委、市财政局、市自然资源规划局等相关部门）</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五）全力推进装配式建筑发展。</w:t>
      </w:r>
      <w:r>
        <w:rPr>
          <w:rFonts w:ascii="Cambria;方正宋体S-超大字符集(SIP)" w:hAnsi="Cambria;方正宋体S-超大字符集(SIP)" w:cs="CESI仿宋-GB2312" w:eastAsia="CESI仿宋-GB2312"/>
          <w:color w:val="000000"/>
          <w:sz w:val="21"/>
          <w:szCs w:val="21"/>
        </w:rPr>
        <w:t>大力发展装配式混凝土建筑和装配式钢结构建筑</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政府投资的单体建筑面积超过</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万平方米的新建公共建筑率先采用装配式钢结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因地制宜发展装配式木结构建筑。推动装配式部品部件生产标准化</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支持企业提高技术水平</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打造装配式建筑产业基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升建造水平。推广装配式建筑工程总承包模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创新管理模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完善配套政策</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高施工效率。</w:t>
      </w:r>
      <w:r>
        <w:rPr>
          <w:rFonts w:ascii="CESI楷体-GB2312" w:hAnsi="CESI楷体-GB2312" w:cs="CESI楷体-GB2312" w:eastAsia="CESI楷体-GB2312"/>
          <w:color w:val="000000"/>
          <w:sz w:val="21"/>
          <w:szCs w:val="21"/>
        </w:rPr>
        <w:t>（责任单位：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临空经济区（廊坊）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市住建局、市发改委、市财政局、市自然资源规划局等相关部门）</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六）执行时限要求。</w:t>
      </w:r>
      <w:r>
        <w:rPr>
          <w:rFonts w:ascii="Cambria;方正宋体S-超大字符集(SIP)" w:hAnsi="Cambria;方正宋体S-超大字符集(SIP)" w:cs="CESI仿宋-GB2312" w:eastAsia="CESI仿宋-GB2312"/>
          <w:color w:val="000000"/>
          <w:sz w:val="21"/>
          <w:szCs w:val="21"/>
        </w:rPr>
        <w:t>本意见出台前已经取得土地的项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截至本意见印发之日尚未取得建设工程规划许可证的项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严格按要求建设绿色建筑、被动式超低能耗建筑和装配式建筑；已经取得建设工程规划许可证的项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可自愿建设。本意见出台后取得土地的项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在土地出让合同（土地划拨决定书）和用地规划条件中明确绿色建筑、被动式超低能耗建筑和装配式建筑建设要求并严格执行。对实施</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一会三函</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审批制度取得《设计方案审查意见函》的项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按取得建设工程规划许可证项目要求执行。</w:t>
      </w:r>
      <w:r>
        <w:rPr>
          <w:rFonts w:ascii="CESI楷体-GB2312" w:hAnsi="CESI楷体-GB2312" w:cs="CESI楷体-GB2312" w:eastAsia="CESI楷体-GB2312"/>
          <w:color w:val="000000"/>
          <w:sz w:val="21"/>
          <w:szCs w:val="21"/>
        </w:rPr>
        <w:t>（责任单位：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临空经济区（廊坊）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市住建局、市自然资源规划局等相关部门）</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四、政策支持</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一）用地保障。</w:t>
      </w:r>
      <w:r>
        <w:rPr>
          <w:rFonts w:ascii="Cambria;方正宋体S-超大字符集(SIP)" w:hAnsi="Cambria;方正宋体S-超大字符集(SIP)" w:cs="CESI仿宋-GB2312" w:eastAsia="CESI仿宋-GB2312"/>
          <w:color w:val="000000"/>
          <w:sz w:val="21"/>
          <w:szCs w:val="21"/>
        </w:rPr>
        <w:t>在规划和国有建设用地使用权招标、拍卖、挂牌或建设用地划拨阶段</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明确将被动式超低能耗建筑和绿色建筑等有关要求纳入用地规划条件和土地出让合同或土地划拨决定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保障土地供应；将装配式建筑园区和基地建设纳入相关规划</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优先安排建设用地。</w:t>
      </w:r>
      <w:r>
        <w:rPr>
          <w:rFonts w:ascii="CESI楷体-GB2312" w:hAnsi="CESI楷体-GB2312" w:cs="CESI楷体-GB2312" w:eastAsia="CESI楷体-GB2312"/>
          <w:color w:val="000000"/>
          <w:sz w:val="21"/>
          <w:szCs w:val="21"/>
        </w:rPr>
        <w:t>（责任单位：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临空经济区（廊坊）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市自然资源规划局）</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二）财政支持。</w:t>
      </w:r>
      <w:r>
        <w:rPr>
          <w:rFonts w:ascii="Cambria;方正宋体S-超大字符集(SIP)" w:hAnsi="Cambria;方正宋体S-超大字符集(SIP)" w:cs="CESI仿宋-GB2312" w:eastAsia="CESI仿宋-GB2312"/>
          <w:color w:val="000000"/>
          <w:sz w:val="21"/>
          <w:szCs w:val="21"/>
        </w:rPr>
        <w:t>对二星、三星等高星级绿色建筑</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积极申请国家、省奖励资金；对政府投资或主导采用装配式建筑技术建设的项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增量成本纳入建设成本；超低能耗建设成本可按程序计入项目总投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或通过合同能源管理方式引入社会资本承担。利用省级大气污染防治（建筑节能补助）专项资金</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单个项目（以立项批准文件为准）建筑面积不低于</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万平方米的被动式超低能耗建筑示范项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给予每平方米不超过</w:t>
      </w:r>
      <w:r>
        <w:rPr>
          <w:rFonts w:eastAsia="CESI仿宋-GB2312" w:cs="CESI仿宋-GB2312" w:ascii="Cambria;方正宋体S-超大字符集(SIP)" w:hAnsi="Cambria;方正宋体S-超大字符集(SIP)"/>
          <w:color w:val="000000"/>
          <w:sz w:val="21"/>
          <w:szCs w:val="21"/>
        </w:rPr>
        <w:t>400</w:t>
      </w:r>
      <w:r>
        <w:rPr>
          <w:rFonts w:ascii="Cambria;方正宋体S-超大字符集(SIP)" w:hAnsi="Cambria;方正宋体S-超大字符集(SIP)" w:cs="CESI仿宋-GB2312" w:eastAsia="CESI仿宋-GB2312"/>
          <w:color w:val="000000"/>
          <w:sz w:val="21"/>
          <w:szCs w:val="21"/>
        </w:rPr>
        <w:t>元资金补助（以后随着技术提高、成本降低、规模扩大</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适时调整补助标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最多不超过每平方米</w:t>
      </w:r>
      <w:r>
        <w:rPr>
          <w:rFonts w:eastAsia="CESI仿宋-GB2312" w:cs="CESI仿宋-GB2312" w:ascii="Cambria;方正宋体S-超大字符集(SIP)" w:hAnsi="Cambria;方正宋体S-超大字符集(SIP)"/>
          <w:color w:val="000000"/>
          <w:sz w:val="21"/>
          <w:szCs w:val="21"/>
        </w:rPr>
        <w:t>200</w:t>
      </w:r>
      <w:r>
        <w:rPr>
          <w:rFonts w:ascii="Cambria;方正宋体S-超大字符集(SIP)" w:hAnsi="Cambria;方正宋体S-超大字符集(SIP)" w:cs="CESI仿宋-GB2312" w:eastAsia="CESI仿宋-GB2312"/>
          <w:color w:val="000000"/>
          <w:sz w:val="21"/>
          <w:szCs w:val="21"/>
        </w:rPr>
        <w:t>元）；对新开工建设的城镇装配式商品住房项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项目所在地政府予以政策支持。</w:t>
      </w:r>
      <w:r>
        <w:rPr>
          <w:rFonts w:ascii="CESI楷体-GB2312" w:hAnsi="CESI楷体-GB2312" w:cs="CESI楷体-GB2312" w:eastAsia="CESI楷体-GB2312"/>
          <w:color w:val="000000"/>
          <w:sz w:val="21"/>
          <w:szCs w:val="21"/>
        </w:rPr>
        <w:t>（责任单位：市住建局、市发改委、市财政局）</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三）税费优惠。</w:t>
      </w:r>
      <w:r>
        <w:rPr>
          <w:rFonts w:ascii="Cambria;方正宋体S-超大字符集(SIP)" w:hAnsi="Cambria;方正宋体S-超大字符集(SIP)" w:cs="CESI仿宋-GB2312" w:eastAsia="CESI仿宋-GB2312"/>
          <w:color w:val="000000"/>
          <w:sz w:val="21"/>
          <w:szCs w:val="21"/>
        </w:rPr>
        <w:t>符合条件的装配式建筑企业享受战略性新兴产业、高新技术企业和创新性企业扶持政策。对引进大型专用先进设备的装配式建筑生产企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按照规定落实引进技术设备免征关税、重大技术装备进口关键原材料和零部件免征进口关税及进口环节增值税、企业购置机器设备抵扣增值税、固定资产加速折旧政策。企业销售自产的经认定列入《享受增值税即征即退政策的新型墙体材料目录》的装配式预制复合墙板（体）材料</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按规定享受增值税即征即退</w:t>
      </w:r>
      <w:r>
        <w:rPr>
          <w:rFonts w:eastAsia="CESI仿宋-GB2312" w:cs="CESI仿宋-GB2312" w:ascii="Cambria;方正宋体S-超大字符集(SIP)" w:hAnsi="Cambria;方正宋体S-超大字符集(SIP)"/>
          <w:color w:val="000000"/>
          <w:sz w:val="21"/>
          <w:szCs w:val="21"/>
        </w:rPr>
        <w:t>50%</w:t>
      </w:r>
      <w:r>
        <w:rPr>
          <w:rFonts w:ascii="Cambria;方正宋体S-超大字符集(SIP)" w:hAnsi="Cambria;方正宋体S-超大字符集(SIP)" w:cs="CESI仿宋-GB2312" w:eastAsia="CESI仿宋-GB2312"/>
          <w:color w:val="000000"/>
          <w:sz w:val="21"/>
          <w:szCs w:val="21"/>
        </w:rPr>
        <w:t>的政策。对绿色建筑新技术、新工艺、新材料、新设备研发费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可以按照国家有关规定享受税前加计扣除等优惠政策。</w:t>
      </w:r>
      <w:r>
        <w:rPr>
          <w:rFonts w:ascii="CESI楷体-GB2312" w:hAnsi="CESI楷体-GB2312" w:cs="CESI楷体-GB2312" w:eastAsia="CESI楷体-GB2312"/>
          <w:color w:val="000000"/>
          <w:sz w:val="21"/>
          <w:szCs w:val="21"/>
        </w:rPr>
        <w:t>（责任单位：市税务局、市科技局）</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四）金融服务。</w:t>
      </w:r>
      <w:r>
        <w:rPr>
          <w:rFonts w:ascii="Cambria;方正宋体S-超大字符集(SIP)" w:hAnsi="Cambria;方正宋体S-超大字符集(SIP)" w:cs="CESI仿宋-GB2312" w:eastAsia="CESI仿宋-GB2312"/>
          <w:color w:val="000000"/>
          <w:sz w:val="21"/>
          <w:szCs w:val="21"/>
        </w:rPr>
        <w:t>鼓励银行、保险等金融机构在依法依规、风险可控、商业可持续的前提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积极探索支持绿色建筑、被动式超低能耗建筑和装配式建筑发展的新模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大融资、上市支持力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高保险保障水平。</w:t>
      </w:r>
      <w:r>
        <w:rPr>
          <w:rFonts w:ascii="CESI楷体-GB2312" w:hAnsi="CESI楷体-GB2312" w:cs="CESI楷体-GB2312" w:eastAsia="CESI楷体-GB2312"/>
          <w:color w:val="000000"/>
          <w:sz w:val="21"/>
          <w:szCs w:val="21"/>
        </w:rPr>
        <w:t>（责任单位：市地方金融监管局、廊坊银保监分局、人行廊坊市中心支行等相关单位）</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五）容积率奖励。</w:t>
      </w:r>
      <w:r>
        <w:rPr>
          <w:rFonts w:ascii="Cambria;方正宋体S-超大字符集(SIP)" w:hAnsi="Cambria;方正宋体S-超大字符集(SIP)" w:cs="CESI仿宋-GB2312" w:eastAsia="CESI仿宋-GB2312"/>
          <w:color w:val="000000"/>
          <w:sz w:val="21"/>
          <w:szCs w:val="21"/>
        </w:rPr>
        <w:t>对采用被动式超低能耗建筑方式建设的项目和采用装配式建筑方式建设的商品房项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分别按其地上建筑面积</w:t>
      </w:r>
      <w:r>
        <w:rPr>
          <w:rFonts w:eastAsia="CESI仿宋-GB2312" w:cs="CESI仿宋-GB2312" w:ascii="Cambria;方正宋体S-超大字符集(SIP)" w:hAnsi="Cambria;方正宋体S-超大字符集(SIP)"/>
          <w:color w:val="000000"/>
          <w:sz w:val="21"/>
          <w:szCs w:val="21"/>
        </w:rPr>
        <w:t>9%</w:t>
      </w:r>
      <w:r>
        <w:rPr>
          <w:rFonts w:ascii="Cambria;方正宋体S-超大字符集(SIP)" w:hAnsi="Cambria;方正宋体S-超大字符集(SIP)" w:cs="CESI仿宋-GB2312" w:eastAsia="CESI仿宋-GB2312"/>
          <w:color w:val="000000"/>
          <w:sz w:val="21"/>
          <w:szCs w:val="21"/>
        </w:rPr>
        <w:t>和</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给予奖励</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奖励的建筑面积不计入项目容积率核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奖励政策纳入规划条件。不计入成交地块容积率的建筑面积不计征城市基础设施配套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不再增收土地价款。</w:t>
      </w:r>
      <w:r>
        <w:rPr>
          <w:rFonts w:ascii="CESI楷体-GB2312" w:hAnsi="CESI楷体-GB2312" w:cs="CESI楷体-GB2312" w:eastAsia="CESI楷体-GB2312"/>
          <w:color w:val="000000"/>
          <w:sz w:val="21"/>
          <w:szCs w:val="21"/>
        </w:rPr>
        <w:t>（责任单位：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临空经济区（廊坊）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市自然资源规划局）</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六）预售销售。</w:t>
      </w:r>
      <w:r>
        <w:rPr>
          <w:rFonts w:ascii="Cambria;方正宋体S-超大字符集(SIP)" w:hAnsi="Cambria;方正宋体S-超大字符集(SIP)" w:cs="CESI仿宋-GB2312" w:eastAsia="CESI仿宋-GB2312"/>
          <w:color w:val="000000"/>
          <w:sz w:val="21"/>
          <w:szCs w:val="21"/>
        </w:rPr>
        <w:t>采用装配式或被动式超低能耗建筑技术建造的单体建筑</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已取得土地使用权证书、建设工程规划许可证、施工许可证</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预售楼栋投入开发建设资金达到工程建设总投资的</w:t>
      </w:r>
      <w:r>
        <w:rPr>
          <w:rFonts w:eastAsia="CESI仿宋-GB2312" w:cs="CESI仿宋-GB2312" w:ascii="Cambria;方正宋体S-超大字符集(SIP)" w:hAnsi="Cambria;方正宋体S-超大字符集(SIP)"/>
          <w:color w:val="000000"/>
          <w:sz w:val="21"/>
          <w:szCs w:val="21"/>
        </w:rPr>
        <w:t>25</w:t>
      </w:r>
      <w:r>
        <w:rPr>
          <w:rFonts w:ascii="Cambria;方正宋体S-超大字符集(SIP)" w:hAnsi="Cambria;方正宋体S-超大字符集(SIP)" w:cs="CESI仿宋-GB2312" w:eastAsia="CESI仿宋-GB2312"/>
          <w:color w:val="000000"/>
          <w:sz w:val="21"/>
          <w:szCs w:val="21"/>
        </w:rPr>
        <w:t>％以上和工程形象进度达到正负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已确定施工进度和竣工交付日期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可办理《商品房预售许可证》。装配式和被动式超低能耗建筑在办理商品房价格备案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指导价格可按不超过</w:t>
      </w:r>
      <w:r>
        <w:rPr>
          <w:rFonts w:eastAsia="CESI仿宋-GB2312" w:cs="CESI仿宋-GB2312" w:ascii="Cambria;方正宋体S-超大字符集(SIP)" w:hAnsi="Cambria;方正宋体S-超大字符集(SIP)"/>
          <w:color w:val="000000"/>
          <w:sz w:val="21"/>
          <w:szCs w:val="21"/>
        </w:rPr>
        <w:t>30%</w:t>
      </w:r>
      <w:r>
        <w:rPr>
          <w:rFonts w:ascii="Cambria;方正宋体S-超大字符集(SIP)" w:hAnsi="Cambria;方正宋体S-超大字符集(SIP)" w:cs="CESI仿宋-GB2312" w:eastAsia="CESI仿宋-GB2312"/>
          <w:color w:val="000000"/>
          <w:sz w:val="21"/>
          <w:szCs w:val="21"/>
        </w:rPr>
        <w:t>标准上浮。</w:t>
      </w:r>
      <w:r>
        <w:rPr>
          <w:rFonts w:ascii="CESI楷体-GB2312" w:hAnsi="CESI楷体-GB2312" w:cs="CESI楷体-GB2312" w:eastAsia="CESI楷体-GB2312"/>
          <w:color w:val="000000"/>
          <w:sz w:val="21"/>
          <w:szCs w:val="21"/>
        </w:rPr>
        <w:t>（责任单位：市发改委、市住建局</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临空经济区（廊坊）管委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七）公积金贷款。</w:t>
      </w:r>
      <w:r>
        <w:rPr>
          <w:rFonts w:ascii="Cambria;方正宋体S-超大字符集(SIP)" w:hAnsi="Cambria;方正宋体S-超大字符集(SIP)" w:cs="CESI仿宋-GB2312" w:eastAsia="CESI仿宋-GB2312"/>
          <w:color w:val="000000"/>
          <w:sz w:val="21"/>
          <w:szCs w:val="21"/>
        </w:rPr>
        <w:t>使用住房公积金贷款购买高于最低等级以上绿色建筑标准的新建绿色建筑自住住房或者新建全装修自住住房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贷款额度上浮</w:t>
      </w: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w:t>
      </w:r>
      <w:r>
        <w:rPr>
          <w:rFonts w:ascii="CESI楷体-GB2312" w:hAnsi="CESI楷体-GB2312" w:cs="CESI楷体-GB2312" w:eastAsia="CESI楷体-GB2312"/>
          <w:color w:val="000000"/>
          <w:sz w:val="21"/>
          <w:szCs w:val="21"/>
        </w:rPr>
        <w:t>（责任单位：市公积金管理中心</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临空经济区（廊坊）管委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八）发展环境。</w:t>
      </w:r>
      <w:r>
        <w:rPr>
          <w:rFonts w:ascii="Cambria;方正宋体S-超大字符集(SIP)" w:hAnsi="Cambria;方正宋体S-超大字符集(SIP)" w:cs="CESI仿宋-GB2312" w:eastAsia="CESI仿宋-GB2312"/>
          <w:color w:val="000000"/>
          <w:spacing w:val="-6"/>
          <w:sz w:val="21"/>
          <w:szCs w:val="21"/>
        </w:rPr>
        <w:t>对政府引进人才保障用房</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优先选用被动式超低能耗住房。对采用被动式超低能耗建筑技术建造的项目</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可调低预售资金重点监管比例（数额）</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增加拨付节点或对预售资金实行前移一个节点进行拨付。对装配式建筑、被动式超低能耗建筑和一星级及以上绿色建筑项目</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列入生态环境监管正面清单</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在确保污染防治设施与扬尘管控措施到位、施工机械尾气达标排放的情况下</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可以正常施工。不预留集中供热设施的被动式超低能耗建筑</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不收取供热设施管网工程建设费；已经预留集中供热设施但未使用的被动式超低能耗建筑</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不收取房屋供热空置费。被动式超低能耗建筑项目在优秀设计评选、工程评优、新技术示范认定等方面优先考虑</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相关信息作为参建单位良好行为信息录入建设行业信用信息系统。对运输超高、超宽部品部件（预制混凝土构件、钢构件等）运载车辆</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在向交通运输部门正常提交道路通行申请后</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依照交通运输部门审核意见</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公安机关在保障道路通行安全条件下优先给予支持。在施工当地没有或只有少数几家装配式建筑生产施工企业的</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国有资产投资项目招标时可以采用邀请招标方式进行。对一星级及以上绿色建筑、被动式超低能耗建筑和装配式建筑项目</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开辟审批绿色通道</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优质高效办理各项审批手续。</w:t>
      </w:r>
      <w:r>
        <w:rPr>
          <w:rFonts w:ascii="CESI楷体-GB2312" w:hAnsi="CESI楷体-GB2312" w:cs="CESI楷体-GB2312" w:eastAsia="CESI楷体-GB2312"/>
          <w:color w:val="000000"/>
          <w:sz w:val="21"/>
          <w:szCs w:val="21"/>
        </w:rPr>
        <w:t>（责任单位：市生态环境局、市交通运输局、市公安局、市住建局、市行政审批局、市发改委等相关部门</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临空经济区（廊坊）管委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五、保障措施</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一）提高思想认识。</w:t>
      </w:r>
      <w:r>
        <w:rPr>
          <w:rFonts w:ascii="Cambria;方正宋体S-超大字符集(SIP)" w:hAnsi="Cambria;方正宋体S-超大字符集(SIP)" w:cs="CESI仿宋-GB2312" w:eastAsia="CESI仿宋-GB2312"/>
          <w:color w:val="000000"/>
          <w:sz w:val="21"/>
          <w:szCs w:val="21"/>
        </w:rPr>
        <w:t>发展绿色建筑、被动式超低能耗建筑和装配式建筑</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是推进节能减排、绿色发展</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推动建筑业转型升级、提高人民生活质量的重要途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是我市推进经济社会高质量发展的重要内容。各县（市、区）、廊坊开发区、廊坊临空经济区要高度重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深刻认识发展绿色建筑、被动式超低能耗建筑和装配式建筑的重大意义</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紧密结合地方实际</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迅速研究部署</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明确鼓励支持政策和推进机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快政策落地。</w:t>
      </w:r>
      <w:r>
        <w:rPr>
          <w:rFonts w:ascii="CESI楷体-GB2312" w:hAnsi="CESI楷体-GB2312" w:cs="CESI楷体-GB2312" w:eastAsia="CESI楷体-GB2312"/>
          <w:color w:val="000000"/>
          <w:sz w:val="21"/>
          <w:szCs w:val="21"/>
        </w:rPr>
        <w:t>（责任单位：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临空经济区（廊坊）管委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二）加强组织领导。</w:t>
      </w:r>
      <w:r>
        <w:rPr>
          <w:rFonts w:ascii="Cambria;方正宋体S-超大字符集(SIP)" w:hAnsi="Cambria;方正宋体S-超大字符集(SIP)" w:cs="CESI仿宋-GB2312" w:eastAsia="CESI仿宋-GB2312"/>
          <w:color w:val="000000"/>
          <w:sz w:val="21"/>
          <w:szCs w:val="21"/>
        </w:rPr>
        <w:t>市政府成立全市推进绿色建筑产业发展领导小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市政府分管负责同志任组长</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住建局、市发改委、市工信局、市自然资源规划局、市财政局、市科技局、市教育局、市人社局、市税务局、市交通运输局、市公安局、市市场监督管理局、市生态环境局、市行政审批局、市地方金融监管局、市公积金管理中心、廊坊银保监分局、人行廊坊市中心支行、市公共机构节能工作领导小组办公室等部门负责同志为成员</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负责绿色建筑、被动式超低能耗建筑和装配式建筑工作落实和政策推动工作。领导小组下办公室</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办公室主任由市住建局主要负责同志担任。各县（市、区）、廊坊开发区、廊坊临空经济区也要成立相应机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紧紧围绕各自工作目标</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研究制定工作方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抓好工作落实和政策推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保绿色建筑产业各项工作有序有效推进。</w:t>
      </w:r>
      <w:r>
        <w:rPr>
          <w:rFonts w:ascii="CESI楷体-GB2312" w:hAnsi="CESI楷体-GB2312" w:cs="CESI楷体-GB2312" w:eastAsia="CESI楷体-GB2312"/>
          <w:color w:val="000000"/>
          <w:sz w:val="21"/>
          <w:szCs w:val="21"/>
        </w:rPr>
        <w:t>（责任单位：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临空经济区（廊坊）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市政府相关部门）</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三）落实工作责任。</w:t>
      </w:r>
      <w:r>
        <w:rPr>
          <w:rFonts w:ascii="Cambria;方正宋体S-超大字符集(SIP)" w:hAnsi="Cambria;方正宋体S-超大字符集(SIP)" w:cs="CESI仿宋-GB2312" w:eastAsia="CESI仿宋-GB2312"/>
          <w:color w:val="000000"/>
          <w:sz w:val="21"/>
          <w:szCs w:val="21"/>
        </w:rPr>
        <w:t>各县（市、区）政府、廊坊开发区管委会、临空经济区（廊坊）管委会负责绿色建筑、被动式超低能耗建筑和装配式建筑相关政策研究制定、统筹协调、推动落实、考核评价等工作。市政府相关部门根据工作职责</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负责具体落实绿色建筑、被动式超低能耗建筑和装配式建筑的项目审批、用地规划、奖励政策兑现、补贴政策支持、发展环境保障等工作。各地各有关部门要履职尽责</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协调联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为绿色建筑产业发展提供优质高效服务。</w:t>
      </w:r>
      <w:r>
        <w:rPr>
          <w:rFonts w:ascii="CESI楷体-GB2312" w:hAnsi="CESI楷体-GB2312" w:cs="CESI楷体-GB2312" w:eastAsia="CESI楷体-GB2312"/>
          <w:color w:val="000000"/>
          <w:sz w:val="21"/>
          <w:szCs w:val="21"/>
        </w:rPr>
        <w:t>（责任单位：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临空经济区（廊坊）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市政府相关部门）</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四）强化规划约束。</w:t>
      </w:r>
      <w:r>
        <w:rPr>
          <w:rFonts w:ascii="Cambria;方正宋体S-超大字符集(SIP)" w:hAnsi="Cambria;方正宋体S-超大字符集(SIP)" w:cs="CESI仿宋-GB2312" w:eastAsia="CESI仿宋-GB2312"/>
          <w:color w:val="000000"/>
          <w:sz w:val="21"/>
          <w:szCs w:val="21"/>
        </w:rPr>
        <w:t>加快绿色建筑专项规划编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与城市、镇总体规划相衔接。在绿色建筑专项规划中明确绿色建筑、被动式超低能耗建筑、装配式建筑发展目标和占新建建筑比例。在用地规划条件里</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明确一星级及以上绿色建筑、被动式超低能耗建筑和装配式建筑建设比例等有关要求。</w:t>
      </w:r>
      <w:r>
        <w:rPr>
          <w:rFonts w:ascii="CESI楷体-GB2312" w:hAnsi="CESI楷体-GB2312" w:cs="CESI楷体-GB2312" w:eastAsia="CESI楷体-GB2312"/>
          <w:color w:val="000000"/>
          <w:sz w:val="21"/>
          <w:szCs w:val="21"/>
        </w:rPr>
        <w:t>（责任单位：市住建局、市自然资源规划局）</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五）依法实施监管。</w:t>
      </w:r>
      <w:r>
        <w:rPr>
          <w:rFonts w:ascii="Cambria;方正宋体S-超大字符集(SIP)" w:hAnsi="Cambria;方正宋体S-超大字符集(SIP)" w:cs="CESI仿宋-GB2312" w:eastAsia="CESI仿宋-GB2312"/>
          <w:color w:val="000000"/>
          <w:sz w:val="21"/>
          <w:szCs w:val="21"/>
        </w:rPr>
        <w:t>着力规范市场秩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依法查处违法违规行为。严格落实建设各方主体责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项目开发、建设、设计、审图、施工、监理、检测评价等单位</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在项目建设中严格执行国家、省绿色建筑、被动式超低能耗建筑和装配式建筑标准。加大监管力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全面强化和严格执行绿色建筑、被动式超低能耗建筑和装配式建筑规划控制、土地约束、评价认定和竣工验收制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依法依规对违法违规行为进行处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企业违法违规行为记入不良行为信用档案。</w:t>
      </w:r>
      <w:r>
        <w:rPr>
          <w:rFonts w:ascii="CESI楷体-GB2312" w:hAnsi="CESI楷体-GB2312" w:cs="CESI楷体-GB2312" w:eastAsia="CESI楷体-GB2312"/>
          <w:color w:val="000000"/>
          <w:sz w:val="21"/>
          <w:szCs w:val="21"/>
        </w:rPr>
        <w:t>（责任单位：市住建局、市自然资源规划局、市行政审批局等相关部门</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临空经济区（廊坊）管委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六）严格质量监督。</w:t>
      </w:r>
      <w:r>
        <w:rPr>
          <w:rFonts w:ascii="Cambria;方正宋体S-超大字符集(SIP)" w:hAnsi="Cambria;方正宋体S-超大字符集(SIP)" w:cs="CESI仿宋-GB2312" w:eastAsia="CESI仿宋-GB2312"/>
          <w:color w:val="000000"/>
          <w:sz w:val="21"/>
          <w:szCs w:val="21"/>
        </w:rPr>
        <w:t>加强绿色建筑、被动式超低能耗建筑和装配式建筑的质量管理。制定完善项目建设立项、设计、施工图审查、施工、竣工验收、后期管理等环节的质量管控措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强化全过程质量追溯</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重点完善绿色建筑、被动式超低能耗建筑评价机制和后评估机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强化对装配式建筑预制构件节点连接等关键环节监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保绿色建筑、被动式超低能耗建筑和装配式建筑质量。</w:t>
      </w:r>
      <w:r>
        <w:rPr>
          <w:rFonts w:ascii="CESI楷体-GB2312" w:hAnsi="CESI楷体-GB2312" w:cs="CESI楷体-GB2312" w:eastAsia="CESI楷体-GB2312"/>
          <w:color w:val="000000"/>
          <w:sz w:val="21"/>
          <w:szCs w:val="21"/>
        </w:rPr>
        <w:t>（责任单位：市住建局、市行政审批局等相关部门</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临空经济区（廊坊）管委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七）推进技术融合。</w:t>
      </w:r>
      <w:r>
        <w:rPr>
          <w:rFonts w:ascii="Cambria;方正宋体S-超大字符集(SIP)" w:hAnsi="Cambria;方正宋体S-超大字符集(SIP)" w:cs="CESI仿宋-GB2312" w:eastAsia="CESI仿宋-GB2312"/>
          <w:color w:val="000000"/>
          <w:sz w:val="21"/>
          <w:szCs w:val="21"/>
        </w:rPr>
        <w:t>支持研发和推广与绿色建筑、被动式超低能耗建筑和装配式建筑相关的新技术、新工艺、新材料、新设备、新服务。鼓励高等院校、科研机构和企业开展绿色建筑、被动式超低能耗建筑和装配式建筑技术研发与应用示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推动科技成果转化。加强新一代信息技术与建筑工业化技术的结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在建造全过程加大建筑信息模型（</w:t>
      </w:r>
      <w:r>
        <w:rPr>
          <w:rFonts w:eastAsia="CESI仿宋-GB2312" w:cs="CESI仿宋-GB2312" w:ascii="Cambria;方正宋体S-超大字符集(SIP)" w:hAnsi="Cambria;方正宋体S-超大字符集(SIP)"/>
          <w:color w:val="000000"/>
          <w:sz w:val="21"/>
          <w:szCs w:val="21"/>
        </w:rPr>
        <w:t>BIM</w:t>
      </w:r>
      <w:r>
        <w:rPr>
          <w:rFonts w:ascii="Cambria;方正宋体S-超大字符集(SIP)" w:hAnsi="Cambria;方正宋体S-超大字符集(SIP)" w:cs="CESI仿宋-GB2312" w:eastAsia="CESI仿宋-GB2312"/>
          <w:color w:val="000000"/>
          <w:sz w:val="21"/>
          <w:szCs w:val="21"/>
        </w:rPr>
        <w:t>）、互联网、物联网、大数据、云计算、移动通信、人工智能、区块链等新技术集成与创新应用。探索数字化设计体系建设</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统筹建筑结构、机电设备、部品部件、装配施工、装饰装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推行一体化集成设计。探索以钢筋制作安装、模具安装拆卸、混凝土浇筑、钢构件下料焊接、隔墙板加工等生产关键环节为重点的工艺流程数字化和建筑机器人应用。</w:t>
      </w:r>
      <w:r>
        <w:rPr>
          <w:rFonts w:ascii="CESI楷体-GB2312" w:hAnsi="CESI楷体-GB2312" w:cs="CESI楷体-GB2312" w:eastAsia="CESI楷体-GB2312"/>
          <w:color w:val="000000"/>
          <w:sz w:val="21"/>
          <w:szCs w:val="21"/>
        </w:rPr>
        <w:t>（责任单位</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市住建局、市科技局、市教育局等相关部门</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临空经济区（廊坊）管委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八）浓厚社会氛围。</w:t>
      </w:r>
      <w:r>
        <w:rPr>
          <w:rFonts w:ascii="Cambria;方正宋体S-超大字符集(SIP)" w:hAnsi="Cambria;方正宋体S-超大字符集(SIP)" w:cs="CESI仿宋-GB2312" w:eastAsia="CESI仿宋-GB2312"/>
          <w:color w:val="000000"/>
          <w:sz w:val="21"/>
          <w:szCs w:val="21"/>
        </w:rPr>
        <w:t>要制定工作计划</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积极通过报刊、电视、网络、微博、微信公众号等媒体和公交、广场、商场、电梯、社区等渠道</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大力宣传绿色建筑、被动式超低能耗建筑和装配式建筑的基本知识、特点优势、政策措施、先进经验、标准规程、典型案例等</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普及绿色建筑知识和绿色发展理念</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增加社会公众认知度和市场接受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营造有利于绿色建筑产业发展的舆论环境和社会氛围。建立多层面绿色建筑、被动式超低能耗建筑和装配式建筑教育培训体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大资金投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快培育专业技术人才</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着力提升行业从业人员素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形成规模化、专业化的绿色建筑产业工人队伍。</w:t>
      </w:r>
      <w:r>
        <w:rPr>
          <w:rFonts w:ascii="CESI楷体-GB2312" w:hAnsi="CESI楷体-GB2312" w:cs="CESI楷体-GB2312" w:eastAsia="CESI楷体-GB2312"/>
          <w:color w:val="000000"/>
          <w:sz w:val="21"/>
          <w:szCs w:val="21"/>
        </w:rPr>
        <w:t>（责任单位：市住建局、市人社局、市教育局等相关部门</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临空经济区（廊坊）管委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本通知自印发之日起施行</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有效期至</w:t>
      </w:r>
      <w:r>
        <w:rPr>
          <w:rFonts w:eastAsia="CESI仿宋-GB2312" w:cs="CESI仿宋-GB2312" w:ascii="Cambria;方正宋体S-超大字符集(SIP)" w:hAnsi="Cambria;方正宋体S-超大字符集(SIP)"/>
          <w:color w:val="000000"/>
          <w:sz w:val="21"/>
          <w:szCs w:val="21"/>
        </w:rPr>
        <w:t>2025</w:t>
      </w:r>
      <w:r>
        <w:rPr>
          <w:rFonts w:ascii="Cambria;方正宋体S-超大字符集(SIP)" w:hAnsi="Cambria;方正宋体S-超大字符集(SIP)" w:cs="CESI仿宋-GB2312" w:eastAsia="CESI仿宋-GB2312"/>
          <w:color w:val="000000"/>
          <w:sz w:val="21"/>
          <w:szCs w:val="21"/>
        </w:rPr>
        <w:t>年底。</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6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6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keepNext w:val="false"/>
        <w:keepLines w:val="false"/>
        <w:pageBreakBefore w:val="false"/>
        <w:widowControl w:val="false"/>
        <w:kinsoku w:val="true"/>
        <w:overflowPunct w:val="true"/>
        <w:autoSpaceDE w:val="false"/>
        <w:bidi w:val="0"/>
        <w:snapToGrid w:val="true"/>
        <w:spacing w:lineRule="exact" w:line="3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keepNext w:val="false"/>
        <w:keepLines w:val="false"/>
        <w:pageBreakBefore w:val="false"/>
        <w:widowControl w:val="false"/>
        <w:kinsoku w:val="true"/>
        <w:overflowPunct w:val="true"/>
        <w:autoSpaceDE w:val="false"/>
        <w:bidi w:val="0"/>
        <w:snapToGrid w:val="true"/>
        <w:spacing w:lineRule="exact" w:line="3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廊坊市人民政府办公室</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廊坊市危险化学品生产安全事故</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Cambria;方正宋体S-超大字符集(SIP)" w:hAnsi="Cambria;方正宋体S-超大字符集(SIP)" w:eastAsia="CESI仿宋-GB2312" w:cs="CESI仿宋-GB2312"/>
          <w:color w:val="000000"/>
          <w:sz w:val="21"/>
          <w:szCs w:val="21"/>
        </w:rPr>
      </w:pPr>
      <w:r>
        <w:rPr>
          <w:rFonts w:ascii="方正小标宋简体" w:hAnsi="方正小标宋简体" w:cs="方正小标宋简体" w:eastAsia="方正小标宋简体"/>
          <w:color w:val="000000"/>
          <w:sz w:val="44"/>
          <w:szCs w:val="44"/>
        </w:rPr>
        <w:t>应急预案的通知</w:t>
      </w:r>
    </w:p>
    <w:p>
      <w:pPr>
        <w:pStyle w:val="Default"/>
        <w:keepNext w:val="false"/>
        <w:keepLines w:val="false"/>
        <w:pageBreakBefore w:val="false"/>
        <w:widowControl w:val="false"/>
        <w:kinsoku w:val="true"/>
        <w:overflowPunct w:val="true"/>
        <w:autoSpaceDE w:val="false"/>
        <w:bidi w:val="0"/>
        <w:snapToGrid w:val="true"/>
        <w:spacing w:lineRule="exact" w:line="370"/>
        <w:jc w:val="center"/>
        <w:textAlignment w:val="auto"/>
        <w:rPr>
          <w:rFonts w:ascii="Cambria;方正宋体S-超大字符集(SIP)" w:hAnsi="Cambria;方正宋体S-超大字符集(SIP)" w:eastAsia="宋体;方正书宋_GBK" w:cs="宋体;方正书宋_GBK"/>
          <w:color w:val="000000"/>
          <w:sz w:val="21"/>
          <w:szCs w:val="21"/>
        </w:rPr>
      </w:pPr>
      <w:r>
        <w:rPr>
          <w:rFonts w:ascii="Cambria;方正宋体S-超大字符集(SIP)" w:hAnsi="Cambria;方正宋体S-超大字符集(SIP)" w:cs="宋体;方正书宋_GBK" w:eastAsia="宋体;方正书宋_GBK"/>
          <w:color w:val="000000"/>
          <w:sz w:val="21"/>
          <w:szCs w:val="21"/>
        </w:rPr>
        <w:t>廊政办字〔</w:t>
      </w:r>
      <w:r>
        <w:rPr>
          <w:rFonts w:eastAsia="宋体;方正书宋_GBK" w:cs="宋体;方正书宋_GBK" w:ascii="Cambria;方正宋体S-超大字符集(SIP)" w:hAnsi="Cambria;方正宋体S-超大字符集(SIP)"/>
          <w:color w:val="000000"/>
          <w:sz w:val="21"/>
          <w:szCs w:val="21"/>
        </w:rPr>
        <w:t>2021</w:t>
      </w:r>
      <w:r>
        <w:rPr>
          <w:rFonts w:ascii="Cambria;方正宋体S-超大字符集(SIP)" w:hAnsi="Cambria;方正宋体S-超大字符集(SIP)" w:cs="宋体;方正书宋_GBK" w:eastAsia="宋体;方正书宋_GBK"/>
          <w:color w:val="000000"/>
          <w:sz w:val="21"/>
          <w:szCs w:val="21"/>
        </w:rPr>
        <w:t>〕</w:t>
      </w:r>
      <w:r>
        <w:rPr>
          <w:rFonts w:eastAsia="宋体;方正书宋_GBK" w:cs="宋体;方正书宋_GBK" w:ascii="Cambria;方正宋体S-超大字符集(SIP)" w:hAnsi="Cambria;方正宋体S-超大字符集(SIP)"/>
          <w:color w:val="000000"/>
          <w:sz w:val="21"/>
          <w:szCs w:val="21"/>
        </w:rPr>
        <w:t>5</w:t>
      </w:r>
      <w:r>
        <w:rPr>
          <w:rFonts w:ascii="Cambria;方正宋体S-超大字符集(SIP)" w:hAnsi="Cambria;方正宋体S-超大字符集(SIP)" w:cs="宋体;方正书宋_GBK" w:eastAsia="宋体;方正书宋_GBK"/>
          <w:color w:val="000000"/>
          <w:sz w:val="21"/>
          <w:szCs w:val="21"/>
        </w:rPr>
        <w:t>号</w:t>
      </w:r>
    </w:p>
    <w:p>
      <w:pPr>
        <w:pStyle w:val="Default"/>
        <w:keepNext w:val="false"/>
        <w:keepLines w:val="false"/>
        <w:pageBreakBefore w:val="false"/>
        <w:widowControl w:val="false"/>
        <w:kinsoku w:val="true"/>
        <w:overflowPunct w:val="true"/>
        <w:autoSpaceDE w:val="false"/>
        <w:bidi w:val="0"/>
        <w:snapToGrid w:val="true"/>
        <w:spacing w:lineRule="exact" w:line="35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6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各县（市、区）人民政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廊坊开发区管委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政府各部门：</w:t>
      </w:r>
    </w:p>
    <w:p>
      <w:pPr>
        <w:pStyle w:val="Default"/>
        <w:keepNext w:val="false"/>
        <w:keepLines w:val="false"/>
        <w:pageBreakBefore w:val="false"/>
        <w:widowControl w:val="false"/>
        <w:kinsoku w:val="true"/>
        <w:overflowPunct w:val="true"/>
        <w:autoSpaceDE w:val="false"/>
        <w:bidi w:val="0"/>
        <w:snapToGrid w:val="true"/>
        <w:spacing w:lineRule="exact" w:line="36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廊坊市危险化学品生产安全事故应急预案》已经市政府同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现印发给你们</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请结合本地本部门实际</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认真组织实施。</w:t>
      </w:r>
      <w:r>
        <w:rPr>
          <w:rFonts w:eastAsia="CESI仿宋-GB2312" w:cs="CESI仿宋-GB2312" w:ascii="Cambria;方正宋体S-超大字符集(SIP)" w:hAnsi="Cambria;方正宋体S-超大字符集(SIP)"/>
          <w:color w:val="000000"/>
          <w:sz w:val="21"/>
          <w:szCs w:val="21"/>
        </w:rPr>
        <w:t>2017</w:t>
      </w:r>
      <w:r>
        <w:rPr>
          <w:rFonts w:ascii="Cambria;方正宋体S-超大字符集(SIP)" w:hAnsi="Cambria;方正宋体S-超大字符集(SIP)" w:cs="CESI仿宋-GB2312" w:eastAsia="CESI仿宋-GB2312"/>
          <w:color w:val="000000"/>
          <w:sz w:val="21"/>
          <w:szCs w:val="21"/>
        </w:rPr>
        <w:t>年</w:t>
      </w: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月</w:t>
      </w:r>
      <w:r>
        <w:rPr>
          <w:rFonts w:eastAsia="CESI仿宋-GB2312" w:cs="CESI仿宋-GB2312" w:ascii="Cambria;方正宋体S-超大字符集(SIP)" w:hAnsi="Cambria;方正宋体S-超大字符集(SIP)"/>
          <w:color w:val="000000"/>
          <w:sz w:val="21"/>
          <w:szCs w:val="21"/>
        </w:rPr>
        <w:t>16</w:t>
      </w:r>
      <w:r>
        <w:rPr>
          <w:rFonts w:ascii="Cambria;方正宋体S-超大字符集(SIP)" w:hAnsi="Cambria;方正宋体S-超大字符集(SIP)" w:cs="CESI仿宋-GB2312" w:eastAsia="CESI仿宋-GB2312"/>
          <w:color w:val="000000"/>
          <w:sz w:val="21"/>
          <w:szCs w:val="21"/>
        </w:rPr>
        <w:t>日廊坊市人民政府印发的《廊坊市危险化学品生产安全事故灾难应急预案》（廊政字〔</w:t>
      </w:r>
      <w:r>
        <w:rPr>
          <w:rFonts w:eastAsia="CESI仿宋-GB2312" w:cs="CESI仿宋-GB2312" w:ascii="Cambria;方正宋体S-超大字符集(SIP)" w:hAnsi="Cambria;方正宋体S-超大字符集(SIP)"/>
          <w:color w:val="000000"/>
          <w:sz w:val="21"/>
          <w:szCs w:val="21"/>
        </w:rPr>
        <w:t>2017</w:t>
      </w: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36</w:t>
      </w:r>
      <w:r>
        <w:rPr>
          <w:rFonts w:ascii="Cambria;方正宋体S-超大字符集(SIP)" w:hAnsi="Cambria;方正宋体S-超大字符集(SIP)" w:cs="CESI仿宋-GB2312" w:eastAsia="CESI仿宋-GB2312"/>
          <w:color w:val="000000"/>
          <w:sz w:val="21"/>
          <w:szCs w:val="21"/>
        </w:rPr>
        <w:t>号）同时废止。</w:t>
      </w:r>
    </w:p>
    <w:p>
      <w:pPr>
        <w:pStyle w:val="Default"/>
        <w:keepNext w:val="false"/>
        <w:keepLines w:val="false"/>
        <w:pageBreakBefore w:val="false"/>
        <w:widowControl w:val="false"/>
        <w:kinsoku w:val="true"/>
        <w:overflowPunct w:val="true"/>
        <w:autoSpaceDE w:val="false"/>
        <w:bidi w:val="0"/>
        <w:snapToGrid w:val="true"/>
        <w:spacing w:lineRule="exact" w:line="36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6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60"/>
        <w:jc w:val="right"/>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廊坊市人民政府办公室</w:t>
      </w:r>
      <w:r>
        <w:rPr>
          <w:rFonts w:ascii="Cambria;方正宋体S-超大字符集(SIP)" w:hAnsi="Cambria;方正宋体S-超大字符集(SIP)" w:cs="Cambria;方正宋体S-超大字符集(SIP)" w:eastAsia="Cambria;方正宋体S-超大字符集(SIP)"/>
          <w:color w:val="000000"/>
          <w:sz w:val="21"/>
          <w:szCs w:val="21"/>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360"/>
        <w:jc w:val="right"/>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月</w:t>
      </w:r>
      <w:r>
        <w:rPr>
          <w:rFonts w:eastAsia="CESI仿宋-GB2312" w:cs="CESI仿宋-GB2312" w:ascii="Cambria;方正宋体S-超大字符集(SIP)" w:hAnsi="Cambria;方正宋体S-超大字符集(SIP)"/>
          <w:color w:val="000000"/>
          <w:sz w:val="21"/>
          <w:szCs w:val="21"/>
        </w:rPr>
        <w:t>14</w:t>
      </w:r>
      <w:r>
        <w:rPr>
          <w:rFonts w:ascii="Cambria;方正宋体S-超大字符集(SIP)" w:hAnsi="Cambria;方正宋体S-超大字符集(SIP)" w:cs="CESI仿宋-GB2312" w:eastAsia="CESI仿宋-GB2312"/>
          <w:color w:val="000000"/>
          <w:sz w:val="21"/>
          <w:szCs w:val="21"/>
        </w:rPr>
        <w:t>日　　　　</w:t>
      </w:r>
    </w:p>
    <w:p>
      <w:pPr>
        <w:pStyle w:val="Default"/>
        <w:keepNext w:val="false"/>
        <w:keepLines w:val="false"/>
        <w:pageBreakBefore w:val="false"/>
        <w:widowControl w:val="false"/>
        <w:kinsoku w:val="true"/>
        <w:overflowPunct w:val="true"/>
        <w:autoSpaceDE w:val="false"/>
        <w:bidi w:val="0"/>
        <w:snapToGrid w:val="true"/>
        <w:spacing w:lineRule="exact" w:line="36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此件公开发布）</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廊坊市危险化学品生产安全事故应急预案</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78"/>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一、总则</w:t>
      </w:r>
    </w:p>
    <w:p>
      <w:pPr>
        <w:pStyle w:val="Default"/>
        <w:keepNext w:val="false"/>
        <w:keepLines w:val="false"/>
        <w:pageBreakBefore w:val="false"/>
        <w:widowControl w:val="false"/>
        <w:kinsoku w:val="true"/>
        <w:overflowPunct w:val="true"/>
        <w:autoSpaceDE w:val="false"/>
        <w:bidi w:val="0"/>
        <w:snapToGrid w:val="true"/>
        <w:spacing w:lineRule="exact" w:line="378"/>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一）编制目的。</w:t>
      </w:r>
      <w:r>
        <w:rPr>
          <w:rFonts w:ascii="Cambria;方正宋体S-超大字符集(SIP)" w:hAnsi="Cambria;方正宋体S-超大字符集(SIP)" w:cs="CESI仿宋-GB2312" w:eastAsia="CESI仿宋-GB2312"/>
          <w:color w:val="000000"/>
          <w:sz w:val="21"/>
          <w:szCs w:val="21"/>
        </w:rPr>
        <w:t>健全危险化学品事故应急工作机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规范危险化学品生产安全事故应急管理和应急响应程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及时有效开展应急救援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最大限度减少事故造成的人员伤亡、财产损失和社会影响</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维护人民群众生命财产安全和社会稳定。</w:t>
      </w:r>
    </w:p>
    <w:p>
      <w:pPr>
        <w:pStyle w:val="Default"/>
        <w:keepNext w:val="false"/>
        <w:keepLines w:val="false"/>
        <w:pageBreakBefore w:val="false"/>
        <w:widowControl w:val="false"/>
        <w:kinsoku w:val="true"/>
        <w:overflowPunct w:val="true"/>
        <w:autoSpaceDE w:val="false"/>
        <w:bidi w:val="0"/>
        <w:snapToGrid w:val="true"/>
        <w:spacing w:lineRule="exact" w:line="378"/>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二）工作原则</w:t>
      </w:r>
    </w:p>
    <w:p>
      <w:pPr>
        <w:pStyle w:val="Default"/>
        <w:keepNext w:val="false"/>
        <w:keepLines w:val="false"/>
        <w:pageBreakBefore w:val="false"/>
        <w:widowControl w:val="false"/>
        <w:kinsoku w:val="true"/>
        <w:overflowPunct w:val="true"/>
        <w:autoSpaceDE w:val="false"/>
        <w:bidi w:val="0"/>
        <w:snapToGrid w:val="true"/>
        <w:spacing w:lineRule="exact" w:line="378"/>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b/>
          <w:bCs/>
          <w:color w:val="000000"/>
          <w:sz w:val="21"/>
          <w:szCs w:val="21"/>
        </w:rPr>
        <w:t>1.</w:t>
      </w:r>
      <w:r>
        <w:rPr>
          <w:rFonts w:ascii="Cambria;方正宋体S-超大字符集(SIP)" w:hAnsi="Cambria;方正宋体S-超大字符集(SIP)" w:cs="CESI仿宋-GB2312" w:eastAsia="CESI仿宋-GB2312"/>
          <w:b/>
          <w:bCs/>
          <w:color w:val="000000"/>
          <w:sz w:val="21"/>
          <w:szCs w:val="21"/>
        </w:rPr>
        <w:t>以人为本</w:t>
      </w:r>
      <w:r>
        <w:rPr>
          <w:rFonts w:ascii="Cambria;方正宋体S-超大字符集(SIP)" w:hAnsi="Cambria;方正宋体S-超大字符集(SIP)" w:cs="CESI仿宋-GB2312" w:eastAsia="CESI仿宋-GB2312"/>
          <w:b/>
          <w:bCs/>
          <w:color w:val="000000"/>
          <w:sz w:val="21"/>
          <w:szCs w:val="21"/>
          <w:lang w:eastAsia="zh-CN"/>
        </w:rPr>
        <w:t>，</w:t>
      </w:r>
      <w:r>
        <w:rPr>
          <w:rFonts w:ascii="Cambria;方正宋体S-超大字符集(SIP)" w:hAnsi="Cambria;方正宋体S-超大字符集(SIP)" w:cs="CESI仿宋-GB2312" w:eastAsia="CESI仿宋-GB2312"/>
          <w:b/>
          <w:bCs/>
          <w:color w:val="000000"/>
          <w:sz w:val="21"/>
          <w:szCs w:val="21"/>
        </w:rPr>
        <w:t>安全第一。</w:t>
      </w:r>
      <w:r>
        <w:rPr>
          <w:rFonts w:ascii="Cambria;方正宋体S-超大字符集(SIP)" w:hAnsi="Cambria;方正宋体S-超大字符集(SIP)" w:cs="CESI仿宋-GB2312" w:eastAsia="CESI仿宋-GB2312"/>
          <w:color w:val="000000"/>
          <w:sz w:val="21"/>
          <w:szCs w:val="21"/>
        </w:rPr>
        <w:t>把保障人民群众的生命财产安全作为首要任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不断完善应急救援装备、设施和手段</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切实加强对应急救援人员的安全防护</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实施科学指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最大限度减少危险化学品生产安全事故造成的人员伤亡和危害。</w:t>
      </w:r>
    </w:p>
    <w:p>
      <w:pPr>
        <w:pStyle w:val="Default"/>
        <w:keepNext w:val="false"/>
        <w:keepLines w:val="false"/>
        <w:pageBreakBefore w:val="false"/>
        <w:widowControl w:val="false"/>
        <w:kinsoku w:val="true"/>
        <w:overflowPunct w:val="true"/>
        <w:autoSpaceDE w:val="false"/>
        <w:bidi w:val="0"/>
        <w:snapToGrid w:val="true"/>
        <w:spacing w:lineRule="exact" w:line="378"/>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b/>
          <w:bCs/>
          <w:color w:val="000000"/>
          <w:sz w:val="21"/>
          <w:szCs w:val="21"/>
        </w:rPr>
        <w:t>2.</w:t>
      </w:r>
      <w:r>
        <w:rPr>
          <w:rFonts w:ascii="Cambria;方正宋体S-超大字符集(SIP)" w:hAnsi="Cambria;方正宋体S-超大字符集(SIP)" w:cs="CESI仿宋-GB2312" w:eastAsia="CESI仿宋-GB2312"/>
          <w:b/>
          <w:bCs/>
          <w:color w:val="000000"/>
          <w:sz w:val="21"/>
          <w:szCs w:val="21"/>
        </w:rPr>
        <w:t>统一领导</w:t>
      </w:r>
      <w:r>
        <w:rPr>
          <w:rFonts w:ascii="Cambria;方正宋体S-超大字符集(SIP)" w:hAnsi="Cambria;方正宋体S-超大字符集(SIP)" w:cs="CESI仿宋-GB2312" w:eastAsia="CESI仿宋-GB2312"/>
          <w:b/>
          <w:bCs/>
          <w:color w:val="000000"/>
          <w:sz w:val="21"/>
          <w:szCs w:val="21"/>
          <w:lang w:eastAsia="zh-CN"/>
        </w:rPr>
        <w:t>，</w:t>
      </w:r>
      <w:r>
        <w:rPr>
          <w:rFonts w:ascii="Cambria;方正宋体S-超大字符集(SIP)" w:hAnsi="Cambria;方正宋体S-超大字符集(SIP)" w:cs="CESI仿宋-GB2312" w:eastAsia="CESI仿宋-GB2312"/>
          <w:b/>
          <w:bCs/>
          <w:color w:val="000000"/>
          <w:sz w:val="21"/>
          <w:szCs w:val="21"/>
        </w:rPr>
        <w:t>分级负责。</w:t>
      </w:r>
      <w:r>
        <w:rPr>
          <w:rFonts w:ascii="Cambria;方正宋体S-超大字符集(SIP)" w:hAnsi="Cambria;方正宋体S-超大字符集(SIP)" w:cs="CESI仿宋-GB2312" w:eastAsia="CESI仿宋-GB2312"/>
          <w:color w:val="000000"/>
          <w:sz w:val="21"/>
          <w:szCs w:val="21"/>
        </w:rPr>
        <w:t>在市政府统一领导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建立健全分级负责、属地为主的危险化学品生产安全事故应急管理体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政府有关部门和各县（市、区）政府、廊坊开发区管委会及有关部门按照各自职责和权限</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开展危险化学品生产安全事故应急管理和应急处置工作。</w:t>
      </w:r>
    </w:p>
    <w:p>
      <w:pPr>
        <w:pStyle w:val="Default"/>
        <w:keepNext w:val="false"/>
        <w:keepLines w:val="false"/>
        <w:pageBreakBefore w:val="false"/>
        <w:widowControl w:val="false"/>
        <w:kinsoku w:val="true"/>
        <w:overflowPunct w:val="true"/>
        <w:autoSpaceDE w:val="false"/>
        <w:bidi w:val="0"/>
        <w:snapToGrid w:val="true"/>
        <w:spacing w:lineRule="exact" w:line="378"/>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b/>
          <w:bCs/>
          <w:color w:val="000000"/>
          <w:sz w:val="21"/>
          <w:szCs w:val="21"/>
        </w:rPr>
        <w:t>3.</w:t>
      </w:r>
      <w:r>
        <w:rPr>
          <w:rFonts w:ascii="Cambria;方正宋体S-超大字符集(SIP)" w:hAnsi="Cambria;方正宋体S-超大字符集(SIP)" w:cs="CESI仿宋-GB2312" w:eastAsia="CESI仿宋-GB2312"/>
          <w:b/>
          <w:bCs/>
          <w:color w:val="000000"/>
          <w:sz w:val="21"/>
          <w:szCs w:val="21"/>
        </w:rPr>
        <w:t>条块结合</w:t>
      </w:r>
      <w:r>
        <w:rPr>
          <w:rFonts w:ascii="Cambria;方正宋体S-超大字符集(SIP)" w:hAnsi="Cambria;方正宋体S-超大字符集(SIP)" w:cs="CESI仿宋-GB2312" w:eastAsia="CESI仿宋-GB2312"/>
          <w:b/>
          <w:bCs/>
          <w:color w:val="000000"/>
          <w:sz w:val="21"/>
          <w:szCs w:val="21"/>
          <w:lang w:eastAsia="zh-CN"/>
        </w:rPr>
        <w:t>，</w:t>
      </w:r>
      <w:r>
        <w:rPr>
          <w:rFonts w:ascii="Cambria;方正宋体S-超大字符集(SIP)" w:hAnsi="Cambria;方正宋体S-超大字符集(SIP)" w:cs="CESI仿宋-GB2312" w:eastAsia="CESI仿宋-GB2312"/>
          <w:b/>
          <w:bCs/>
          <w:color w:val="000000"/>
          <w:sz w:val="21"/>
          <w:szCs w:val="21"/>
        </w:rPr>
        <w:t>以块为主。</w:t>
      </w:r>
      <w:r>
        <w:rPr>
          <w:rFonts w:ascii="Cambria;方正宋体S-超大字符集(SIP)" w:hAnsi="Cambria;方正宋体S-超大字符集(SIP)" w:cs="CESI仿宋-GB2312" w:eastAsia="CESI仿宋-GB2312"/>
          <w:color w:val="000000"/>
          <w:sz w:val="21"/>
          <w:szCs w:val="21"/>
        </w:rPr>
        <w:t>危险化学品生产安全事故现场应急处置的领导和指挥以当地政府为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有关部门要与当地政府密切配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充分发挥指导和协调作用。应急处置工作实行县级政府主要负责人负责制。</w:t>
      </w:r>
    </w:p>
    <w:p>
      <w:pPr>
        <w:pStyle w:val="Default"/>
        <w:keepNext w:val="false"/>
        <w:keepLines w:val="false"/>
        <w:pageBreakBefore w:val="false"/>
        <w:widowControl w:val="false"/>
        <w:kinsoku w:val="true"/>
        <w:overflowPunct w:val="true"/>
        <w:autoSpaceDE w:val="false"/>
        <w:bidi w:val="0"/>
        <w:snapToGrid w:val="true"/>
        <w:spacing w:lineRule="exact" w:line="378"/>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b/>
          <w:bCs/>
          <w:color w:val="000000"/>
          <w:sz w:val="21"/>
          <w:szCs w:val="21"/>
        </w:rPr>
        <w:t>4.</w:t>
      </w:r>
      <w:r>
        <w:rPr>
          <w:rFonts w:ascii="Cambria;方正宋体S-超大字符集(SIP)" w:hAnsi="Cambria;方正宋体S-超大字符集(SIP)" w:cs="CESI仿宋-GB2312" w:eastAsia="CESI仿宋-GB2312"/>
          <w:b/>
          <w:bCs/>
          <w:color w:val="000000"/>
          <w:sz w:val="21"/>
          <w:szCs w:val="21"/>
        </w:rPr>
        <w:t>平战结合</w:t>
      </w:r>
      <w:r>
        <w:rPr>
          <w:rFonts w:ascii="Cambria;方正宋体S-超大字符集(SIP)" w:hAnsi="Cambria;方正宋体S-超大字符集(SIP)" w:cs="CESI仿宋-GB2312" w:eastAsia="CESI仿宋-GB2312"/>
          <w:b/>
          <w:bCs/>
          <w:color w:val="000000"/>
          <w:sz w:val="21"/>
          <w:szCs w:val="21"/>
          <w:lang w:eastAsia="zh-CN"/>
        </w:rPr>
        <w:t>，</w:t>
      </w:r>
      <w:r>
        <w:rPr>
          <w:rFonts w:ascii="Cambria;方正宋体S-超大字符集(SIP)" w:hAnsi="Cambria;方正宋体S-超大字符集(SIP)" w:cs="CESI仿宋-GB2312" w:eastAsia="CESI仿宋-GB2312"/>
          <w:b/>
          <w:bCs/>
          <w:color w:val="000000"/>
          <w:sz w:val="21"/>
          <w:szCs w:val="21"/>
        </w:rPr>
        <w:t>预防为主。</w:t>
      </w:r>
      <w:r>
        <w:rPr>
          <w:rFonts w:ascii="Cambria;方正宋体S-超大字符集(SIP)" w:hAnsi="Cambria;方正宋体S-超大字符集(SIP)" w:cs="CESI仿宋-GB2312" w:eastAsia="CESI仿宋-GB2312"/>
          <w:color w:val="000000"/>
          <w:sz w:val="21"/>
          <w:szCs w:val="21"/>
        </w:rPr>
        <w:t>坚持</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安全第一、预防为主、综合治理</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坚持事故应急救援与预防工作相结合。做好预防、预测、预警和预报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做好常态下风险辨识和风险评估、物资储备、队伍和基地建设</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完善装备、预案演练工作。</w:t>
      </w:r>
    </w:p>
    <w:p>
      <w:pPr>
        <w:pStyle w:val="Default"/>
        <w:keepNext w:val="false"/>
        <w:keepLines w:val="false"/>
        <w:pageBreakBefore w:val="false"/>
        <w:widowControl w:val="false"/>
        <w:kinsoku w:val="true"/>
        <w:overflowPunct w:val="true"/>
        <w:autoSpaceDE w:val="false"/>
        <w:bidi w:val="0"/>
        <w:snapToGrid w:val="true"/>
        <w:spacing w:lineRule="exact" w:line="378"/>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b/>
          <w:bCs/>
          <w:color w:val="000000"/>
          <w:sz w:val="21"/>
          <w:szCs w:val="21"/>
        </w:rPr>
        <w:t>5.</w:t>
      </w:r>
      <w:r>
        <w:rPr>
          <w:rFonts w:ascii="Cambria;方正宋体S-超大字符集(SIP)" w:hAnsi="Cambria;方正宋体S-超大字符集(SIP)" w:cs="CESI仿宋-GB2312" w:eastAsia="CESI仿宋-GB2312"/>
          <w:b/>
          <w:bCs/>
          <w:color w:val="000000"/>
          <w:sz w:val="21"/>
          <w:szCs w:val="21"/>
        </w:rPr>
        <w:t>职责明确</w:t>
      </w:r>
      <w:r>
        <w:rPr>
          <w:rFonts w:ascii="Cambria;方正宋体S-超大字符集(SIP)" w:hAnsi="Cambria;方正宋体S-超大字符集(SIP)" w:cs="CESI仿宋-GB2312" w:eastAsia="CESI仿宋-GB2312"/>
          <w:b/>
          <w:bCs/>
          <w:color w:val="000000"/>
          <w:sz w:val="21"/>
          <w:szCs w:val="21"/>
          <w:lang w:eastAsia="zh-CN"/>
        </w:rPr>
        <w:t>，</w:t>
      </w:r>
      <w:r>
        <w:rPr>
          <w:rFonts w:ascii="Cambria;方正宋体S-超大字符集(SIP)" w:hAnsi="Cambria;方正宋体S-超大字符集(SIP)" w:cs="CESI仿宋-GB2312" w:eastAsia="CESI仿宋-GB2312"/>
          <w:b/>
          <w:bCs/>
          <w:color w:val="000000"/>
          <w:sz w:val="21"/>
          <w:szCs w:val="21"/>
        </w:rPr>
        <w:t>规范有序。</w:t>
      </w:r>
      <w:r>
        <w:rPr>
          <w:rFonts w:ascii="Cambria;方正宋体S-超大字符集(SIP)" w:hAnsi="Cambria;方正宋体S-超大字符集(SIP)" w:cs="CESI仿宋-GB2312" w:eastAsia="CESI仿宋-GB2312"/>
          <w:color w:val="000000"/>
          <w:sz w:val="21"/>
          <w:szCs w:val="21"/>
        </w:rPr>
        <w:t>参加应急救援的部门和人员应按照各自职责</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规范有序开展应急活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避免引起二次伤害。</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b/>
          <w:bCs/>
          <w:color w:val="000000"/>
          <w:sz w:val="21"/>
          <w:szCs w:val="21"/>
        </w:rPr>
        <w:t>6.</w:t>
      </w:r>
      <w:r>
        <w:rPr>
          <w:rFonts w:ascii="Cambria;方正宋体S-超大字符集(SIP)" w:hAnsi="Cambria;方正宋体S-超大字符集(SIP)" w:cs="CESI仿宋-GB2312" w:eastAsia="CESI仿宋-GB2312"/>
          <w:b/>
          <w:bCs/>
          <w:color w:val="000000"/>
          <w:sz w:val="21"/>
          <w:szCs w:val="21"/>
        </w:rPr>
        <w:t>资源共享</w:t>
      </w:r>
      <w:r>
        <w:rPr>
          <w:rFonts w:ascii="Cambria;方正宋体S-超大字符集(SIP)" w:hAnsi="Cambria;方正宋体S-超大字符集(SIP)" w:cs="CESI仿宋-GB2312" w:eastAsia="CESI仿宋-GB2312"/>
          <w:b/>
          <w:bCs/>
          <w:color w:val="000000"/>
          <w:sz w:val="21"/>
          <w:szCs w:val="21"/>
          <w:lang w:eastAsia="zh-CN"/>
        </w:rPr>
        <w:t>，</w:t>
      </w:r>
      <w:r>
        <w:rPr>
          <w:rFonts w:ascii="Cambria;方正宋体S-超大字符集(SIP)" w:hAnsi="Cambria;方正宋体S-超大字符集(SIP)" w:cs="CESI仿宋-GB2312" w:eastAsia="CESI仿宋-GB2312"/>
          <w:b/>
          <w:bCs/>
          <w:color w:val="000000"/>
          <w:sz w:val="21"/>
          <w:szCs w:val="21"/>
        </w:rPr>
        <w:t>反应灵敏。</w:t>
      </w:r>
      <w:r>
        <w:rPr>
          <w:rFonts w:ascii="Cambria;方正宋体S-超大字符集(SIP)" w:hAnsi="Cambria;方正宋体S-超大字符集(SIP)" w:cs="CESI仿宋-GB2312" w:eastAsia="CESI仿宋-GB2312"/>
          <w:color w:val="000000"/>
          <w:sz w:val="21"/>
          <w:szCs w:val="21"/>
        </w:rPr>
        <w:t>在预警、预防和应急指挥协调中整合各有关部门人力、物力和信息资源</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实现交通运输、救援器材、救援力量等应急资源共享</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有关部门和人员要迅速抵达事故现场参与救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服从领导。</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b/>
          <w:bCs/>
          <w:color w:val="000000"/>
          <w:sz w:val="21"/>
          <w:szCs w:val="21"/>
        </w:rPr>
        <w:t>7.</w:t>
      </w:r>
      <w:r>
        <w:rPr>
          <w:rFonts w:ascii="Cambria;方正宋体S-超大字符集(SIP)" w:hAnsi="Cambria;方正宋体S-超大字符集(SIP)" w:cs="CESI仿宋-GB2312" w:eastAsia="CESI仿宋-GB2312"/>
          <w:b/>
          <w:bCs/>
          <w:color w:val="000000"/>
          <w:sz w:val="21"/>
          <w:szCs w:val="21"/>
        </w:rPr>
        <w:t>依靠科技</w:t>
      </w:r>
      <w:r>
        <w:rPr>
          <w:rFonts w:ascii="Cambria;方正宋体S-超大字符集(SIP)" w:hAnsi="Cambria;方正宋体S-超大字符集(SIP)" w:cs="CESI仿宋-GB2312" w:eastAsia="CESI仿宋-GB2312"/>
          <w:b/>
          <w:bCs/>
          <w:color w:val="000000"/>
          <w:sz w:val="21"/>
          <w:szCs w:val="21"/>
          <w:lang w:eastAsia="zh-CN"/>
        </w:rPr>
        <w:t>，</w:t>
      </w:r>
      <w:r>
        <w:rPr>
          <w:rFonts w:ascii="Cambria;方正宋体S-超大字符集(SIP)" w:hAnsi="Cambria;方正宋体S-超大字符集(SIP)" w:cs="CESI仿宋-GB2312" w:eastAsia="CESI仿宋-GB2312"/>
          <w:b/>
          <w:bCs/>
          <w:color w:val="000000"/>
          <w:sz w:val="21"/>
          <w:szCs w:val="21"/>
        </w:rPr>
        <w:t>提高能力。</w:t>
      </w:r>
      <w:r>
        <w:rPr>
          <w:rFonts w:ascii="Cambria;方正宋体S-超大字符集(SIP)" w:hAnsi="Cambria;方正宋体S-超大字符集(SIP)" w:cs="CESI仿宋-GB2312" w:eastAsia="CESI仿宋-GB2312"/>
          <w:color w:val="000000"/>
          <w:sz w:val="21"/>
          <w:szCs w:val="21"/>
        </w:rPr>
        <w:t>充分发挥社会各方面特别是行业专家的作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实行科学民主决策</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采用先进的救援装备和技术</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高应急救援能力。</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b/>
          <w:bCs/>
          <w:color w:val="000000"/>
          <w:sz w:val="21"/>
          <w:szCs w:val="21"/>
        </w:rPr>
        <w:t>8.</w:t>
      </w:r>
      <w:r>
        <w:rPr>
          <w:rFonts w:ascii="Cambria;方正宋体S-超大字符集(SIP)" w:hAnsi="Cambria;方正宋体S-超大字符集(SIP)" w:cs="CESI仿宋-GB2312" w:eastAsia="CESI仿宋-GB2312"/>
          <w:b/>
          <w:bCs/>
          <w:color w:val="000000"/>
          <w:sz w:val="21"/>
          <w:szCs w:val="21"/>
        </w:rPr>
        <w:t>动员群众</w:t>
      </w:r>
      <w:r>
        <w:rPr>
          <w:rFonts w:ascii="Cambria;方正宋体S-超大字符集(SIP)" w:hAnsi="Cambria;方正宋体S-超大字符集(SIP)" w:cs="CESI仿宋-GB2312" w:eastAsia="CESI仿宋-GB2312"/>
          <w:b/>
          <w:bCs/>
          <w:color w:val="000000"/>
          <w:sz w:val="21"/>
          <w:szCs w:val="21"/>
          <w:lang w:eastAsia="zh-CN"/>
        </w:rPr>
        <w:t>，</w:t>
      </w:r>
      <w:r>
        <w:rPr>
          <w:rFonts w:ascii="Cambria;方正宋体S-超大字符集(SIP)" w:hAnsi="Cambria;方正宋体S-超大字符集(SIP)" w:cs="CESI仿宋-GB2312" w:eastAsia="CESI仿宋-GB2312"/>
          <w:b/>
          <w:bCs/>
          <w:color w:val="000000"/>
          <w:sz w:val="21"/>
          <w:szCs w:val="21"/>
        </w:rPr>
        <w:t>提高意识。</w:t>
      </w:r>
      <w:r>
        <w:rPr>
          <w:rFonts w:ascii="Cambria;方正宋体S-超大字符集(SIP)" w:hAnsi="Cambria;方正宋体S-超大字符集(SIP)" w:cs="CESI仿宋-GB2312" w:eastAsia="CESI仿宋-GB2312"/>
          <w:color w:val="000000"/>
          <w:sz w:val="21"/>
          <w:szCs w:val="21"/>
        </w:rPr>
        <w:t>建立健全群众参与应对危险化学品生产安全事故有效机制。加强教育培训</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高群众的防范意识和应急处置能力。</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三）编制依据。</w:t>
      </w:r>
      <w:r>
        <w:rPr>
          <w:rFonts w:ascii="Cambria;方正宋体S-超大字符集(SIP)" w:hAnsi="Cambria;方正宋体S-超大字符集(SIP)" w:cs="CESI仿宋-GB2312" w:eastAsia="CESI仿宋-GB2312"/>
          <w:color w:val="000000"/>
          <w:sz w:val="21"/>
          <w:szCs w:val="21"/>
        </w:rPr>
        <w:t>《中华人民共和国安全生产法》《中华人民共和国突发事件应对法》《中华人民共和国消防法》《危险化学品安全管理条例》《生产安全事故应急条例》《生产安全事故报告和事故调查处理条例》《河北省突发事件应对条例》《河北省危险化学品安全生产事故灾难应急预案》《廊坊市人民政府突发公共事件总体应急预案》《河北省安全生产应急管理规定》等法律法规和有关规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四）适用范围</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市政府参与本市行政区域内发生的重大、特别重大危险化学品生产安全事故。</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本市行政区域内发生的较大危险化学品生产安全事故。</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超出县级政府应急处置能力</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或跨县级行政区域、跨多个领域（行业和部门）的危险化学品生产安全事故。</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需市政府处置的危险化学品生产安全事故。</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二、组织体系与职责</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一）指挥机构及职责</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b/>
          <w:bCs/>
          <w:color w:val="000000"/>
          <w:sz w:val="21"/>
          <w:szCs w:val="21"/>
        </w:rPr>
        <w:t>1.</w:t>
      </w:r>
      <w:r>
        <w:rPr>
          <w:rFonts w:ascii="Cambria;方正宋体S-超大字符集(SIP)" w:hAnsi="Cambria;方正宋体S-超大字符集(SIP)" w:cs="CESI仿宋-GB2312" w:eastAsia="CESI仿宋-GB2312"/>
          <w:b/>
          <w:bCs/>
          <w:color w:val="000000"/>
          <w:sz w:val="21"/>
          <w:szCs w:val="21"/>
        </w:rPr>
        <w:t>廊坊市危险化学品事故应急救援指挥部。</w:t>
      </w:r>
      <w:r>
        <w:rPr>
          <w:rFonts w:ascii="Cambria;方正宋体S-超大字符集(SIP)" w:hAnsi="Cambria;方正宋体S-超大字符集(SIP)" w:cs="CESI仿宋-GB2312" w:eastAsia="CESI仿宋-GB2312"/>
          <w:color w:val="000000"/>
          <w:sz w:val="21"/>
          <w:szCs w:val="21"/>
        </w:rPr>
        <w:t>廊坊市危险化学品事故应急救援指挥部（以下简称市应急救援指挥部）负责统一组织领导、指挥协调全市较大以上危险化学品事故的防范和应对工作。指挥长由常务副市长担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副指挥长由市政府分管副秘书长、市应急管理局局长担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主要职责：</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贯彻落实省委、省政府和市委、市政府决策部署</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领导、组织、协调全市较大以上危险化学品生产安全事故应急救援。</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掌握事态发展</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负责应急救援重大事项的决策</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决定启动或终止较大危险化学品生产安全事故应急响应。</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设立现场指挥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指定现场总指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必要时协调驻廊部队、武警部队、民兵预备役部队参与应急救援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向省政府报告事故和救援情况</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必要时请求协调支援。</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b/>
          <w:bCs/>
          <w:color w:val="000000"/>
          <w:sz w:val="21"/>
          <w:szCs w:val="21"/>
        </w:rPr>
        <w:t>2.</w:t>
      </w:r>
      <w:r>
        <w:rPr>
          <w:rFonts w:ascii="Cambria;方正宋体S-超大字符集(SIP)" w:hAnsi="Cambria;方正宋体S-超大字符集(SIP)" w:cs="CESI仿宋-GB2312" w:eastAsia="CESI仿宋-GB2312"/>
          <w:b/>
          <w:bCs/>
          <w:color w:val="000000"/>
          <w:sz w:val="21"/>
          <w:szCs w:val="21"/>
        </w:rPr>
        <w:t>廊坊市危险化学品事故应急救援指挥部办公室。</w:t>
      </w:r>
      <w:r>
        <w:rPr>
          <w:rFonts w:ascii="Cambria;方正宋体S-超大字符集(SIP)" w:hAnsi="Cambria;方正宋体S-超大字符集(SIP)" w:cs="CESI仿宋-GB2312" w:eastAsia="CESI仿宋-GB2312"/>
          <w:color w:val="000000"/>
          <w:sz w:val="21"/>
          <w:szCs w:val="21"/>
        </w:rPr>
        <w:t>廊坊市危险化学品事故应急救援指挥部办公室（以下简称市应急救援指挥部办公室）设在市应急管理局</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具体承担市应急救援指挥部的日常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办公室主任由市应急管理局局长兼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主要职责：</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组织开展应急救援指挥部应急值守相关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统筹危险化学品救援抢险应急物资及装备的储备、调用。</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组织落实应急救援指挥部决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协调、调动成员单位开展危险化学品事故应急救援相关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组织收集、分析有关工作信息</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及时上报危险化学品事故重要信息。</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组织发布危险化学品事故预警信息。</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6</w:t>
      </w:r>
      <w:r>
        <w:rPr>
          <w:rFonts w:ascii="Cambria;方正宋体S-超大字符集(SIP)" w:hAnsi="Cambria;方正宋体S-超大字符集(SIP)" w:cs="CESI仿宋-GB2312" w:eastAsia="CESI仿宋-GB2312"/>
          <w:color w:val="000000"/>
          <w:sz w:val="21"/>
          <w:szCs w:val="21"/>
        </w:rPr>
        <w:t>）配合有关部门承担危险化学品事故新闻发布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二）市应急救援指挥部成员单位职责</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市委政法委：负责协调指导事故发生地做好维护社会稳定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市委宣传部：负责指导事发地党委宣传部做好新闻媒体的组织、协调；协助应急管理部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指导事发地党委宣传部按规定做好事故情况的新闻发布。</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市发改委：负责救灾物资的调拨运送。</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市工信局：负责协调民爆单位和企业开展应急抢险救援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市公安局：负责应急相关的交通管制、治安秩序维护等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市民政局：负责组织做好事故遇难人员殡葬事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负责协调疏散人员的救助、安置、避险场所的安排</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指导慈善组织开展慈善捐赠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市财政局：负责市级危险化学品生产安全事故应急处置工作的资金支持。</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市生态环境局：负责组织对大气、水体、土壤进行环境应急监测；负责提出控制污染扩散的意见</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防止发生环境污染次生灾害。</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市自然资源规划局：负责会同市气象部门联合开展地质灾害气象等级预报预警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为突发地质灾害导致的危险化学品生产安全事故应急抢险提供技术支撑。</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市住建局：配合相关单位在危险化学品生产安全事故的应急救援中提供有关建筑物的技术支持；组织协调、处理被破坏的住建领域相关重要设施的修复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市交通运输局：负责协调事故应急期间道路和内河运输的保障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市卫生健康委：负责组织协调卫生应急力量开展事故医疗卫生救援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为事发地卫生健康部门提供技术支持和指导。</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市市场监督管理局：负责危险化学品生产安全事故应急处置现场所需特种设备的技术支持；负责危险化学品生产安全事故所需药品、医疗器械的质量监督管理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市应急管理局：负责各应急救援机构的组织、指导和协调；危险化学品生产安全事故报警信息的接警、事故信息的收集、通报；组织指导协调危险化学品生产安全事故应急救援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市总工会：负责参与事故调查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市文广旅局：负责督促抢险救援的宣传报道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市气象局：负责提供应急救援有关的实时监测和预警预报等气象服务。</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市通信管理办：负责组织协调各电信运营企业做好通信保障应急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国网廊坊供电公司：负责组织电力企业对危险化学品生产安全事故应急救援的电力保障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廊坊军分区和武警廊坊支队：根据应急处置工作需要和有关规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协调驻廊部队、武警部队、民兵预备役部队参加抢险救援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危险化学品专职应急救援队伍、医疗救护队伍、工程抢险队伍、特殊专业应急队伍负责具体危险化学品抢险救援任务。</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三）现场指挥部及职责</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市应急救援指挥部负责较大危险化学品生产安全事故应急救援的现场指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根据需要成立现场指挥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指定负责同志担任现场总指挥。现场指挥部的主要职责：负责组织指挥应急处置和救援工作；研判事故发展趋势以及可能造成的危害</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组织制订并实施应急救援方案；设立应急救援工作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决定采取控制、平息事态的应急处置措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协调、指挥有关单位和人员参加现场应急救援；及时报告应急处置和救援进展情况</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根据事故现场情况提出处置建议和支援请求。</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现场指挥部一般设置综合协调组、应急处置组、治安警戒组、专家技术组、医疗救护组、后勤保障组、新闻报道组、环境监测组、事故调查组、善后处理组等工作小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在市应急救援指挥部的领导下开展应急救援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b/>
          <w:bCs/>
          <w:color w:val="000000"/>
          <w:sz w:val="21"/>
          <w:szCs w:val="21"/>
        </w:rPr>
        <w:t>1.</w:t>
      </w:r>
      <w:r>
        <w:rPr>
          <w:rFonts w:ascii="Cambria;方正宋体S-超大字符集(SIP)" w:hAnsi="Cambria;方正宋体S-超大字符集(SIP)" w:cs="CESI仿宋-GB2312" w:eastAsia="CESI仿宋-GB2312"/>
          <w:b/>
          <w:bCs/>
          <w:color w:val="000000"/>
          <w:sz w:val="21"/>
          <w:szCs w:val="21"/>
        </w:rPr>
        <w:t>综合协调组：</w:t>
      </w:r>
      <w:r>
        <w:rPr>
          <w:rFonts w:ascii="Cambria;方正宋体S-超大字符集(SIP)" w:hAnsi="Cambria;方正宋体S-超大字符集(SIP)" w:cs="CESI仿宋-GB2312" w:eastAsia="CESI仿宋-GB2312"/>
          <w:color w:val="000000"/>
          <w:sz w:val="21"/>
          <w:szCs w:val="21"/>
        </w:rPr>
        <w:t>由市应急管理局牵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事发地政府配合。负责统筹组织较大以上级别危险化学品事故现场应急救援的综合协调工作；负责应急救援指挥部指令的接收与转发</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做好现场指挥部会议管理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做好会议记录整理以及对外发布文件的草拟工作；承担现场指挥部的值守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收集、汇总现场处置工作情况</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编辑应急救援大事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编制信息简报并上报；负责调配全市危险化学品事故应急力量和资源；组织做好现场处置工作总结评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出应急预案修改建议；做好应急救援工作文件、影像资料的搜集、整理、保管和归档等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b/>
          <w:bCs/>
          <w:color w:val="000000"/>
          <w:sz w:val="21"/>
          <w:szCs w:val="21"/>
        </w:rPr>
        <w:t>2.</w:t>
      </w:r>
      <w:r>
        <w:rPr>
          <w:rFonts w:ascii="Cambria;方正宋体S-超大字符集(SIP)" w:hAnsi="Cambria;方正宋体S-超大字符集(SIP)" w:cs="CESI仿宋-GB2312" w:eastAsia="CESI仿宋-GB2312"/>
          <w:b/>
          <w:bCs/>
          <w:color w:val="000000"/>
          <w:sz w:val="21"/>
          <w:szCs w:val="21"/>
        </w:rPr>
        <w:t>应急处置组：</w:t>
      </w:r>
      <w:r>
        <w:rPr>
          <w:rFonts w:ascii="Cambria;方正宋体S-超大字符集(SIP)" w:hAnsi="Cambria;方正宋体S-超大字符集(SIP)" w:cs="CESI仿宋-GB2312" w:eastAsia="CESI仿宋-GB2312"/>
          <w:color w:val="000000"/>
          <w:sz w:val="21"/>
          <w:szCs w:val="21"/>
        </w:rPr>
        <w:t>由市应急管理局牵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廊坊军分区和武警廊坊支队、市交通运输局、市住建局、市市场监督管理局、事发地政府、专业应急救援队伍、事发单位配合。负责制定事故现场应急处置工作方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实施危险化学品处置、火灾扑救、人员搜救、工程抢险和事故现场清理等工作；控制危险源</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防止次生、衍生事故发生；为事故调查收集有关资料。</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b/>
          <w:bCs/>
          <w:color w:val="000000"/>
          <w:sz w:val="21"/>
          <w:szCs w:val="21"/>
        </w:rPr>
        <w:t>3.</w:t>
      </w:r>
      <w:r>
        <w:rPr>
          <w:rFonts w:ascii="Cambria;方正宋体S-超大字符集(SIP)" w:hAnsi="Cambria;方正宋体S-超大字符集(SIP)" w:cs="CESI仿宋-GB2312" w:eastAsia="CESI仿宋-GB2312"/>
          <w:b/>
          <w:bCs/>
          <w:color w:val="000000"/>
          <w:sz w:val="21"/>
          <w:szCs w:val="21"/>
        </w:rPr>
        <w:t>治安警戒组：</w:t>
      </w:r>
      <w:r>
        <w:rPr>
          <w:rFonts w:ascii="Cambria;方正宋体S-超大字符集(SIP)" w:hAnsi="Cambria;方正宋体S-超大字符集(SIP)" w:cs="CESI仿宋-GB2312" w:eastAsia="CESI仿宋-GB2312"/>
          <w:color w:val="000000"/>
          <w:sz w:val="21"/>
          <w:szCs w:val="21"/>
        </w:rPr>
        <w:t>由市公安局牵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交通运输局、事发地政府配合。负责做好现场指挥部、抢险救援现场的警戒和交通管控工作；做好失联（死亡）人员身份核查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承担事故中失联人员身份信息的核实和登记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遇难者身份进行鉴定；负责组织受灾群众安全疏散。</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b/>
          <w:bCs/>
          <w:color w:val="000000"/>
          <w:sz w:val="21"/>
          <w:szCs w:val="21"/>
        </w:rPr>
        <w:t>4.</w:t>
      </w:r>
      <w:r>
        <w:rPr>
          <w:rFonts w:ascii="Cambria;方正宋体S-超大字符集(SIP)" w:hAnsi="Cambria;方正宋体S-超大字符集(SIP)" w:cs="CESI仿宋-GB2312" w:eastAsia="CESI仿宋-GB2312"/>
          <w:b/>
          <w:bCs/>
          <w:color w:val="000000"/>
          <w:sz w:val="21"/>
          <w:szCs w:val="21"/>
        </w:rPr>
        <w:t>专家技术组：</w:t>
      </w:r>
      <w:r>
        <w:rPr>
          <w:rFonts w:ascii="Cambria;方正宋体S-超大字符集(SIP)" w:hAnsi="Cambria;方正宋体S-超大字符集(SIP)" w:cs="CESI仿宋-GB2312" w:eastAsia="CESI仿宋-GB2312"/>
          <w:color w:val="000000"/>
          <w:sz w:val="21"/>
          <w:szCs w:val="21"/>
        </w:rPr>
        <w:t>由市应急管理局牵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交通运输局、市生态环境局、市住建局、市市场监督管理局等涉及相关专业技术领域的市行业主管部门配合。负责对事故发展趋势、抢险救援方案、处置办法等提出意见和建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为应急抢险救援行动的决策、指挥提供技术支持</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参与事故调查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b/>
          <w:bCs/>
          <w:color w:val="000000"/>
          <w:sz w:val="21"/>
          <w:szCs w:val="21"/>
        </w:rPr>
        <w:t>5.</w:t>
      </w:r>
      <w:r>
        <w:rPr>
          <w:rFonts w:ascii="Cambria;方正宋体S-超大字符集(SIP)" w:hAnsi="Cambria;方正宋体S-超大字符集(SIP)" w:cs="CESI仿宋-GB2312" w:eastAsia="CESI仿宋-GB2312"/>
          <w:b/>
          <w:bCs/>
          <w:color w:val="000000"/>
          <w:sz w:val="21"/>
          <w:szCs w:val="21"/>
        </w:rPr>
        <w:t>医疗救护组：</w:t>
      </w:r>
      <w:r>
        <w:rPr>
          <w:rFonts w:ascii="Cambria;方正宋体S-超大字符集(SIP)" w:hAnsi="Cambria;方正宋体S-超大字符集(SIP)" w:cs="CESI仿宋-GB2312" w:eastAsia="CESI仿宋-GB2312"/>
          <w:color w:val="000000"/>
          <w:sz w:val="21"/>
          <w:szCs w:val="21"/>
        </w:rPr>
        <w:t>由市卫生健康委牵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事发地政府配合。负责调度全市医疗队伍、专家等资源和力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做好对事故受伤人员的救治和康复工作；设立临时医疗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为受灾群众、抢险救援人员、集中安置点灾民提供医疗保障服务；做好现场救援区域的防疫消毒；向受伤人员和受灾群众提供心理卫生咨询和帮助。</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b/>
          <w:bCs/>
          <w:color w:val="000000"/>
          <w:sz w:val="21"/>
          <w:szCs w:val="21"/>
        </w:rPr>
        <w:t>6.</w:t>
      </w:r>
      <w:r>
        <w:rPr>
          <w:rFonts w:ascii="Cambria;方正宋体S-超大字符集(SIP)" w:hAnsi="Cambria;方正宋体S-超大字符集(SIP)" w:cs="CESI仿宋-GB2312" w:eastAsia="CESI仿宋-GB2312"/>
          <w:b/>
          <w:bCs/>
          <w:color w:val="000000"/>
          <w:sz w:val="21"/>
          <w:szCs w:val="21"/>
        </w:rPr>
        <w:t>后勤保障组：</w:t>
      </w:r>
      <w:r>
        <w:rPr>
          <w:rFonts w:ascii="Cambria;方正宋体S-超大字符集(SIP)" w:hAnsi="Cambria;方正宋体S-超大字符集(SIP)" w:cs="CESI仿宋-GB2312" w:eastAsia="CESI仿宋-GB2312"/>
          <w:color w:val="000000"/>
          <w:sz w:val="21"/>
          <w:szCs w:val="21"/>
        </w:rPr>
        <w:t>由事发地政府牵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财政局、市应急管理局、市交通运输局、市工信局、市通信管理办、国网廊坊供电公司配合。根据事故处置工作需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及时提供资金、物资、装备、食品、交通运输、供电、供水、供气和通信等方面的后勤服务资源保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b/>
          <w:bCs/>
          <w:color w:val="000000"/>
          <w:sz w:val="21"/>
          <w:szCs w:val="21"/>
        </w:rPr>
        <w:t>7.</w:t>
      </w:r>
      <w:r>
        <w:rPr>
          <w:rFonts w:ascii="Cambria;方正宋体S-超大字符集(SIP)" w:hAnsi="Cambria;方正宋体S-超大字符集(SIP)" w:cs="CESI仿宋-GB2312" w:eastAsia="CESI仿宋-GB2312"/>
          <w:b/>
          <w:bCs/>
          <w:color w:val="000000"/>
          <w:sz w:val="21"/>
          <w:szCs w:val="21"/>
        </w:rPr>
        <w:t>新闻报道组：</w:t>
      </w:r>
      <w:r>
        <w:rPr>
          <w:rFonts w:ascii="Cambria;方正宋体S-超大字符集(SIP)" w:hAnsi="Cambria;方正宋体S-超大字符集(SIP)" w:cs="CESI仿宋-GB2312" w:eastAsia="CESI仿宋-GB2312"/>
          <w:color w:val="000000"/>
          <w:sz w:val="21"/>
          <w:szCs w:val="21"/>
        </w:rPr>
        <w:t>由市应急管理局牵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委宣传部、事发地政府配合。负责统筹协调和组织事故信息发布工作；做好事故信息搜集、分析和报送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及时发布事故应急处置工作信息；做好新闻发布和集体采访组织活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积极引导各类新闻媒体客观、公正、及时报道事故信息。</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b/>
          <w:bCs/>
          <w:color w:val="000000"/>
          <w:sz w:val="21"/>
          <w:szCs w:val="21"/>
        </w:rPr>
        <w:t>8.</w:t>
      </w:r>
      <w:r>
        <w:rPr>
          <w:rFonts w:ascii="Cambria;方正宋体S-超大字符集(SIP)" w:hAnsi="Cambria;方正宋体S-超大字符集(SIP)" w:cs="CESI仿宋-GB2312" w:eastAsia="CESI仿宋-GB2312"/>
          <w:b/>
          <w:bCs/>
          <w:color w:val="000000"/>
          <w:sz w:val="21"/>
          <w:szCs w:val="21"/>
        </w:rPr>
        <w:t>环境监测组：</w:t>
      </w:r>
      <w:r>
        <w:rPr>
          <w:rFonts w:ascii="Cambria;方正宋体S-超大字符集(SIP)" w:hAnsi="Cambria;方正宋体S-超大字符集(SIP)" w:cs="CESI仿宋-GB2312" w:eastAsia="CESI仿宋-GB2312"/>
          <w:color w:val="000000"/>
          <w:sz w:val="21"/>
          <w:szCs w:val="21"/>
        </w:rPr>
        <w:t>由市生态环境局牵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自然资源规划局、市气象局、廊坊水文勘测研究中心等部门配合。负责对事发区域进行环境监测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出控制污染扩散的建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防止发生环境污染次生灾害；承担抢险救援现场气象监测和预报服务保障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b/>
          <w:bCs/>
          <w:color w:val="000000"/>
          <w:sz w:val="21"/>
          <w:szCs w:val="21"/>
        </w:rPr>
        <w:t>9.</w:t>
      </w:r>
      <w:r>
        <w:rPr>
          <w:rFonts w:ascii="Cambria;方正宋体S-超大字符集(SIP)" w:hAnsi="Cambria;方正宋体S-超大字符集(SIP)" w:cs="CESI仿宋-GB2312" w:eastAsia="CESI仿宋-GB2312"/>
          <w:b/>
          <w:bCs/>
          <w:color w:val="000000"/>
          <w:sz w:val="21"/>
          <w:szCs w:val="21"/>
        </w:rPr>
        <w:t>事故调查组：</w:t>
      </w:r>
      <w:r>
        <w:rPr>
          <w:rFonts w:ascii="Cambria;方正宋体S-超大字符集(SIP)" w:hAnsi="Cambria;方正宋体S-超大字符集(SIP)" w:cs="CESI仿宋-GB2312" w:eastAsia="CESI仿宋-GB2312"/>
          <w:color w:val="000000"/>
          <w:sz w:val="21"/>
          <w:szCs w:val="21"/>
        </w:rPr>
        <w:t>由市应急管理局牵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公安局、市总工会、涉及相关领域的部门配合。负责初步核实危险化学品事故产生经过和原因</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总结事故处置工作经验教训</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评估事故损失</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制订改进措施。</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b/>
          <w:bCs/>
          <w:color w:val="000000"/>
          <w:sz w:val="21"/>
          <w:szCs w:val="21"/>
        </w:rPr>
        <w:t>10.</w:t>
      </w:r>
      <w:r>
        <w:rPr>
          <w:rFonts w:ascii="Cambria;方正宋体S-超大字符集(SIP)" w:hAnsi="Cambria;方正宋体S-超大字符集(SIP)" w:cs="CESI仿宋-GB2312" w:eastAsia="CESI仿宋-GB2312"/>
          <w:b/>
          <w:bCs/>
          <w:color w:val="000000"/>
          <w:sz w:val="21"/>
          <w:szCs w:val="21"/>
        </w:rPr>
        <w:t>善后处理组：</w:t>
      </w:r>
      <w:r>
        <w:rPr>
          <w:rFonts w:ascii="Cambria;方正宋体S-超大字符集(SIP)" w:hAnsi="Cambria;方正宋体S-超大字符集(SIP)" w:cs="CESI仿宋-GB2312" w:eastAsia="CESI仿宋-GB2312"/>
          <w:color w:val="000000"/>
          <w:sz w:val="21"/>
          <w:szCs w:val="21"/>
        </w:rPr>
        <w:t>由事发地政府牵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公安局、市民政局、市应急管理局、市总工会、事发单位配合。负责做好善后处置的总协调工作；做好受灾群众、遇难（失联）人亲属信息登记、食宿接待和安抚疏导等善后工作；做好遇难者遗体的保存、处理和殡葬服务等善后工作；做好遇难、受灾人员和受损企业的经济补偿等善后工作；做好社会力量动员和救灾物资组织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四）生产经营单位职责</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生产经营单位主要负责人全面负责本单位的生产安全事故应急工作。生产经营单位应当加强生产安全事故应急管理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建立健全生产安全事故应急工作责任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采取预防和预警措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健全应急机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编制应急预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配备应急人员和物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做好事故应对工作。事故发生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立即采取先期处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配合做好生产安全事故应急救援、善后和事故调查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三、信息报告与预警</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一）信息报告</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市应急管理局统一负责全市危险化学品生产安全事故信息接收、报告、处理、统计分析</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设</w:t>
      </w:r>
      <w:r>
        <w:rPr>
          <w:rFonts w:eastAsia="CESI仿宋-GB2312" w:cs="CESI仿宋-GB2312" w:ascii="Cambria;方正宋体S-超大字符集(SIP)" w:hAnsi="Cambria;方正宋体S-超大字符集(SIP)"/>
          <w:color w:val="000000"/>
          <w:sz w:val="21"/>
          <w:szCs w:val="21"/>
        </w:rPr>
        <w:t>24</w:t>
      </w:r>
      <w:r>
        <w:rPr>
          <w:rFonts w:ascii="Cambria;方正宋体S-超大字符集(SIP)" w:hAnsi="Cambria;方正宋体S-超大字符集(SIP)" w:cs="CESI仿宋-GB2312" w:eastAsia="CESI仿宋-GB2312"/>
          <w:color w:val="000000"/>
          <w:sz w:val="21"/>
          <w:szCs w:val="21"/>
        </w:rPr>
        <w:t>小时应急值守电话（</w:t>
      </w:r>
      <w:r>
        <w:rPr>
          <w:rFonts w:eastAsia="CESI仿宋-GB2312" w:cs="CESI仿宋-GB2312" w:ascii="Cambria;方正宋体S-超大字符集(SIP)" w:hAnsi="Cambria;方正宋体S-超大字符集(SIP)"/>
          <w:color w:val="000000"/>
          <w:sz w:val="21"/>
          <w:szCs w:val="21"/>
        </w:rPr>
        <w:t>0316</w:t>
      </w:r>
      <w:r>
        <w:rPr>
          <w:rFonts w:eastAsia="CESI仿宋-GB2312" w:cs="CESI仿宋-GB2312" w:ascii="CESI仿宋-GB2312" w:hAnsi="CESI仿宋-GB2312"/>
          <w:color w:val="000000"/>
          <w:sz w:val="21"/>
          <w:szCs w:val="21"/>
          <w:lang w:eastAsia="zh-CN"/>
        </w:rPr>
        <w:t>—</w:t>
      </w:r>
      <w:r>
        <w:rPr>
          <w:rFonts w:eastAsia="CESI仿宋-GB2312" w:cs="CESI仿宋-GB2312" w:ascii="Cambria;方正宋体S-超大字符集(SIP)" w:hAnsi="Cambria;方正宋体S-超大字符集(SIP)"/>
          <w:color w:val="000000"/>
          <w:sz w:val="21"/>
          <w:szCs w:val="21"/>
        </w:rPr>
        <w:t>2380850</w:t>
      </w:r>
      <w:r>
        <w:rPr>
          <w:rFonts w:ascii="Cambria;方正宋体S-超大字符集(SIP)" w:hAnsi="Cambria;方正宋体S-超大字符集(SIP)" w:cs="CESI仿宋-GB2312" w:eastAsia="CESI仿宋-GB2312"/>
          <w:color w:val="000000"/>
          <w:sz w:val="21"/>
          <w:szCs w:val="21"/>
        </w:rPr>
        <w:t>）。发生较大以上级别危险化学品生产安全事故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事发地应急管理部门须立即将事故信息报送同级政府和上级应急管理部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事发地县级政府须立即将事故信息报送市政府。市政府有关部门接到危险化学品生产安全事故信息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在进行本部门应急处置的同时须立即报告市应急管理局。</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市应急管理局对接收的较大以上级别危险化学品生产安全事故信息要立即核实</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及时报送市政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报送省应急管理厅。</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对自然灾害、公共卫生和社会安全突发事件可能引发较大以上级别危险化学品生产安全事故的信息</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有关部门和单位要及时通报同级应急管理部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应急管理部门对接到的信息要及时分析处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按照程序逐级上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紧急情况下可直接报告市应急管理局。</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市应急管理局根据重大危险源监控信息</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可能引发较大以上级别危险化学品生产安全事故的险情</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或获知其他灾害可能引发较大以上级别危险化学品生产安全事故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要及时报市政府并通报有关县（市、区）政府、廊坊开发区管委会及有关部门和单位。</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紧急情况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危险化学品生产安全事故的信息可越级上报。</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市应急管理局接到市委办公室、市政府办公室转来的危险化学品生产安全事故信息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要立即核实并及时反馈。</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发生较大以上级别危险化学品生产安全事故的有关单位要及时、主动向市应急管理局、市政府有关部门提供与事故应急救援有关的资料。事发地应急管理部门要及时提供事故前监督检查的有关资料</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为市应急管理局、市政府有关部门研究制定救援方案提供参考。</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二）预警行动</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b/>
          <w:bCs/>
          <w:color w:val="000000"/>
          <w:sz w:val="21"/>
          <w:szCs w:val="21"/>
        </w:rPr>
        <w:t>1.</w:t>
      </w:r>
      <w:r>
        <w:rPr>
          <w:rFonts w:ascii="Cambria;方正宋体S-超大字符集(SIP)" w:hAnsi="Cambria;方正宋体S-超大字符集(SIP)" w:cs="CESI仿宋-GB2312" w:eastAsia="CESI仿宋-GB2312"/>
          <w:b/>
          <w:bCs/>
          <w:color w:val="000000"/>
          <w:sz w:val="21"/>
          <w:szCs w:val="21"/>
        </w:rPr>
        <w:t>预警信息发布。</w:t>
      </w:r>
      <w:r>
        <w:rPr>
          <w:rFonts w:ascii="Cambria;方正宋体S-超大字符集(SIP)" w:hAnsi="Cambria;方正宋体S-超大字符集(SIP)" w:cs="CESI仿宋-GB2312" w:eastAsia="CESI仿宋-GB2312"/>
          <w:color w:val="000000"/>
          <w:sz w:val="21"/>
          <w:szCs w:val="21"/>
        </w:rPr>
        <w:t>以提高预警信息发布时效性和覆盖面为重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进一步完善危险化学品生产安全事故监测预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在接到可能导致危险化学品生产安全事故发生的预警信息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应急管理局、有关行业领域主管部门要立即与相关专家会商、分析事故的预警信息。根据事态严重情况</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及时发布危险化学品生产安全事故预警信息。预警信息包括预警级别、起始时间、可能影响的范围、预警事项、应采取的措施、预警信息发布机关等内容。</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强化预警信息传播</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充分发挥新闻媒体和移动通信的作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各级新闻出版广电、通信管理部门及有关媒体、企业要完善预警信息联动发布机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建立重大和突发性预警信息快速发布</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绿色通道</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完善预警信息传播手段。</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预警信息的发布按事态影响分为两种形式：</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当接到可能导致较大以上级别危险化学品生产安全事故的信息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经会商、分析</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事故灾难后果不会影响周边社区民众安全和生活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应急管理局、有关行业领域主管部门要立即启动相应应急预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研究确定应对方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向有关部门、单位、应急支持保障部门、应急救援队伍发出预警信息</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通知应急救援力量采取相应预警行动。</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经会商、分析</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较大以上级别危险化学品生产安全事故后果可能影响周边社区民众安全和生活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应急管理局要立即报告市政府。经市政府同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应急管理局、受影响区域事发地政府要及时向受影响区域民众、企事业单位和管辖单位发出预警信息。预警信息的发布、调整和解除可通过广播电视、短信、微信、警报器或组织人员逐户通知等方式进行。对老幼病残孕等特殊人群以及学校等特殊场所应当采取有针对性的预警方式。</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受影响区域县级政府接到预警信息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须立即组织行政区域民众、单位有序做好避险准备</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密切注意事态发展。接到避险通知后立即展开应急避险行动。</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在向受影响区域民众发出预警信息的同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应急管理局应及时向市政府有关部门、应急救援队伍和专家发出预警信息</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通知应急救援力量采取相应预警行动。</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b/>
          <w:bCs/>
          <w:color w:val="000000"/>
          <w:sz w:val="21"/>
          <w:szCs w:val="21"/>
        </w:rPr>
        <w:t>2.</w:t>
      </w:r>
      <w:r>
        <w:rPr>
          <w:rFonts w:ascii="Cambria;方正宋体S-超大字符集(SIP)" w:hAnsi="Cambria;方正宋体S-超大字符集(SIP)" w:cs="CESI仿宋-GB2312" w:eastAsia="CESI仿宋-GB2312"/>
          <w:b/>
          <w:bCs/>
          <w:color w:val="000000"/>
          <w:sz w:val="21"/>
          <w:szCs w:val="21"/>
        </w:rPr>
        <w:t>应急值守。</w:t>
      </w:r>
      <w:r>
        <w:rPr>
          <w:rFonts w:ascii="Cambria;方正宋体S-超大字符集(SIP)" w:hAnsi="Cambria;方正宋体S-超大字符集(SIP)" w:cs="CESI仿宋-GB2312" w:eastAsia="CESI仿宋-GB2312"/>
          <w:color w:val="000000"/>
          <w:sz w:val="21"/>
          <w:szCs w:val="21"/>
        </w:rPr>
        <w:t>接到较大以上级别危险化学品生产安全事故的预警信息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应急管理局、有关行业领域主管部门、应急支持保障部门、应急救援队伍、受影响区域的各级政府要加强应急值守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及时接受、反馈、通报各种应急相关信息。</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b/>
          <w:bCs/>
          <w:color w:val="000000"/>
          <w:sz w:val="21"/>
          <w:szCs w:val="21"/>
        </w:rPr>
        <w:t>3.</w:t>
      </w:r>
      <w:r>
        <w:rPr>
          <w:rFonts w:ascii="Cambria;方正宋体S-超大字符集(SIP)" w:hAnsi="Cambria;方正宋体S-超大字符集(SIP)" w:cs="CESI仿宋-GB2312" w:eastAsia="CESI仿宋-GB2312"/>
          <w:b/>
          <w:bCs/>
          <w:color w:val="000000"/>
          <w:sz w:val="21"/>
          <w:szCs w:val="21"/>
        </w:rPr>
        <w:t>信息跟踪。</w:t>
      </w:r>
      <w:r>
        <w:rPr>
          <w:rFonts w:ascii="Cambria;方正宋体S-超大字符集(SIP)" w:hAnsi="Cambria;方正宋体S-超大字符集(SIP)" w:cs="CESI仿宋-GB2312" w:eastAsia="CESI仿宋-GB2312"/>
          <w:color w:val="000000"/>
          <w:sz w:val="21"/>
          <w:szCs w:val="21"/>
        </w:rPr>
        <w:t>预警信息发布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应急管理局、有关行业领域主管部门要及时跟踪可能发生的较大以上级别危险化学品生产安全事故发展态势</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及时调整预警信息的发布。受影响区域各级政府要及时报送事态发展情况</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为市政府提供详实、及时的决策信息。</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b/>
          <w:bCs/>
          <w:color w:val="000000"/>
          <w:sz w:val="21"/>
          <w:szCs w:val="21"/>
        </w:rPr>
        <w:t>4.</w:t>
      </w:r>
      <w:r>
        <w:rPr>
          <w:rFonts w:ascii="Cambria;方正宋体S-超大字符集(SIP)" w:hAnsi="Cambria;方正宋体S-超大字符集(SIP)" w:cs="CESI仿宋-GB2312" w:eastAsia="CESI仿宋-GB2312"/>
          <w:b/>
          <w:bCs/>
          <w:color w:val="000000"/>
          <w:sz w:val="21"/>
          <w:szCs w:val="21"/>
        </w:rPr>
        <w:t>专家会商。</w:t>
      </w:r>
      <w:r>
        <w:rPr>
          <w:rFonts w:ascii="Cambria;方正宋体S-超大字符集(SIP)" w:hAnsi="Cambria;方正宋体S-超大字符集(SIP)" w:cs="CESI仿宋-GB2312" w:eastAsia="CESI仿宋-GB2312"/>
          <w:color w:val="000000"/>
          <w:sz w:val="21"/>
          <w:szCs w:val="21"/>
        </w:rPr>
        <w:t>接到较大以上级别危险化学品生产安全事故的预警信息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应急管理局、有关行业领域主管部门要立即召集相关专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通报预警信息、进行专业咨询、组织应急措施会商并及时将分析、会商情况报送市政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b/>
          <w:bCs/>
          <w:color w:val="000000"/>
          <w:sz w:val="21"/>
          <w:szCs w:val="21"/>
        </w:rPr>
        <w:t>5.</w:t>
      </w:r>
      <w:r>
        <w:rPr>
          <w:rFonts w:ascii="Cambria;方正宋体S-超大字符集(SIP)" w:hAnsi="Cambria;方正宋体S-超大字符集(SIP)" w:cs="CESI仿宋-GB2312" w:eastAsia="CESI仿宋-GB2312"/>
          <w:b/>
          <w:bCs/>
          <w:color w:val="000000"/>
          <w:sz w:val="21"/>
          <w:szCs w:val="21"/>
        </w:rPr>
        <w:t>应急救援队伍集结。</w:t>
      </w:r>
      <w:r>
        <w:rPr>
          <w:rFonts w:ascii="Cambria;方正宋体S-超大字符集(SIP)" w:hAnsi="Cambria;方正宋体S-超大字符集(SIP)" w:cs="CESI仿宋-GB2312" w:eastAsia="CESI仿宋-GB2312"/>
          <w:color w:val="000000"/>
          <w:sz w:val="21"/>
          <w:szCs w:val="21"/>
        </w:rPr>
        <w:t>启动预警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应急管理局、有关行业领域主管部门要立即通知本预案确定的应急支持保障部门进入应急状态</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通知相关应急救援队伍集结或进入指定地点待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随时准备展开应急响应活动。</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b/>
          <w:bCs/>
          <w:color w:val="000000"/>
          <w:sz w:val="21"/>
          <w:szCs w:val="21"/>
        </w:rPr>
        <w:t>6.</w:t>
      </w:r>
      <w:r>
        <w:rPr>
          <w:rFonts w:ascii="Cambria;方正宋体S-超大字符集(SIP)" w:hAnsi="Cambria;方正宋体S-超大字符集(SIP)" w:cs="CESI仿宋-GB2312" w:eastAsia="CESI仿宋-GB2312"/>
          <w:b/>
          <w:bCs/>
          <w:color w:val="000000"/>
          <w:sz w:val="21"/>
          <w:szCs w:val="21"/>
        </w:rPr>
        <w:t>应急救援装备调集。</w:t>
      </w:r>
      <w:r>
        <w:rPr>
          <w:rFonts w:ascii="Cambria;方正宋体S-超大字符集(SIP)" w:hAnsi="Cambria;方正宋体S-超大字符集(SIP)" w:cs="CESI仿宋-GB2312" w:eastAsia="CESI仿宋-GB2312"/>
          <w:color w:val="000000"/>
          <w:sz w:val="21"/>
          <w:szCs w:val="21"/>
        </w:rPr>
        <w:t>启动预警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应急管理局、有关行业领域主管部门要立即与受影响区域事发地政府进行沟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了解应急救援装备需求情况</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督促就近征集应急救援装备。对应急所需但当地无法解决的应急救援装备</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应急管理局、有关行业领域主管部门要迅速在受影响区域周边征集、组织</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协调组织调运。</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四、应急响应</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一）危险化学品生产安全事故分类。</w:t>
      </w:r>
      <w:r>
        <w:rPr>
          <w:rFonts w:ascii="Cambria;方正宋体S-超大字符集(SIP)" w:hAnsi="Cambria;方正宋体S-超大字符集(SIP)" w:cs="CESI仿宋-GB2312" w:eastAsia="CESI仿宋-GB2312"/>
          <w:color w:val="000000"/>
          <w:sz w:val="21"/>
          <w:szCs w:val="21"/>
        </w:rPr>
        <w:t>根据危险化学品生产安全事故发生的原因和可能造成的后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危险化学品事故可分为三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b/>
          <w:bCs/>
          <w:color w:val="000000"/>
          <w:sz w:val="21"/>
          <w:szCs w:val="21"/>
        </w:rPr>
        <w:t>1.</w:t>
      </w:r>
      <w:r>
        <w:rPr>
          <w:rFonts w:ascii="Cambria;方正宋体S-超大字符集(SIP)" w:hAnsi="Cambria;方正宋体S-超大字符集(SIP)" w:cs="CESI仿宋-GB2312" w:eastAsia="CESI仿宋-GB2312"/>
          <w:b/>
          <w:bCs/>
          <w:color w:val="000000"/>
          <w:sz w:val="21"/>
          <w:szCs w:val="21"/>
        </w:rPr>
        <w:t>危险化学品火灾事故</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接到危险化学品企业或地方政府现场指挥部发出预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已发生的危险化学品火灾事故</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于危险化学品火灾失控蔓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多装置（车间）连锁起火</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重大危险源受到威胁</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企业财产受到严重损失</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多人受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人员无法撤离、疏散等原因</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事故发展趋势已有酿成危险化学品较大以上级别事故可能的火灾事故。</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危险化学品企业或地方政府报告</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已发生突发危险化学品火灾恶性事故</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通过持续追踪事态信息</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经市应急管理局组织专家预测、评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后续事态发展趋势可能酿成危险化学品较大以上级别事故的火灾事故。</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接到危险化学品企业或地方政府报告</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发生突发较大以上级别危险化学品火灾事故。</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b/>
          <w:bCs/>
          <w:color w:val="000000"/>
          <w:sz w:val="21"/>
          <w:szCs w:val="21"/>
        </w:rPr>
        <w:t>2.</w:t>
      </w:r>
      <w:r>
        <w:rPr>
          <w:rFonts w:ascii="Cambria;方正宋体S-超大字符集(SIP)" w:hAnsi="Cambria;方正宋体S-超大字符集(SIP)" w:cs="CESI仿宋-GB2312" w:eastAsia="CESI仿宋-GB2312"/>
          <w:b/>
          <w:bCs/>
          <w:color w:val="000000"/>
          <w:sz w:val="21"/>
          <w:szCs w:val="21"/>
        </w:rPr>
        <w:t>危险化学品爆炸事故</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接到危险化学品企业或地方政府现场指挥部发出预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已发生的危险化学品爆炸事故</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于事故失控蔓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可能引发多装置（车间）、重大危险源等受到威胁有连锁爆炸可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企业财产受到重大损失</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多人受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人员无法撤离、疏散等原因</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事故发展趋势已有酿成危险化学品较大以上级别事故可能的爆炸事。</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危险化学品企业或地方政府报告</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已发生突发危险化学品爆炸恶性事故</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通过持续追踪事态信息</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经市应急管理局组织专家预测、评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后续事态发展趋势可能酿成危险化学品较大以上级别事故的爆炸事故。</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接到危险化学品企业或地方政府报告</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发生突发较大以上级别危险化学品爆炸事故。</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b/>
          <w:bCs/>
          <w:color w:val="000000"/>
          <w:sz w:val="21"/>
          <w:szCs w:val="21"/>
        </w:rPr>
        <w:t>3.</w:t>
      </w:r>
      <w:r>
        <w:rPr>
          <w:rFonts w:ascii="Cambria;方正宋体S-超大字符集(SIP)" w:hAnsi="Cambria;方正宋体S-超大字符集(SIP)" w:cs="CESI仿宋-GB2312" w:eastAsia="CESI仿宋-GB2312"/>
          <w:b/>
          <w:bCs/>
          <w:color w:val="000000"/>
          <w:sz w:val="21"/>
          <w:szCs w:val="21"/>
        </w:rPr>
        <w:t>易燃、易爆或有毒危险化学品泄漏事故（含人员中毒）</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接到危险化学品企业或地方政府现场指挥部发出预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已发生的易燃、易爆或有毒危险化学品泄漏事故（含人员中毒）</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于危险化学品泄漏失控蔓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事故影响范围内多人受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人员无法撤离、疏散等原因</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事故发展趋势已有酿成危险化学品较大以上级别事故可能的泄漏事故。</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接到危险化学品企业或地方政府现场指挥部发出预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已发生的易燃、易爆或有毒危险化学品泄漏事故（含人员中毒）</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有通过河流、湖泊、大气等途径跨市行政区域蔓延、扩散</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酿成跨区域、跨境（市域）较大以上级别危险化学品泄漏事故的可能。</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危险化学品企业或地方政府报告</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已发生突发危险化学品泄漏恶性事故</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通过持续追踪事态信息</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经市应急管理局组织专家预测、评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后续事态发展趋势可能酿成危险化学品较大以上级别事故的泄漏事故。</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接到危险化学品企业或地方政府报告</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发生突发较大以上级别危险化学品泄漏事故。</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二）响应分级</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b/>
          <w:bCs/>
          <w:color w:val="000000"/>
          <w:sz w:val="21"/>
          <w:szCs w:val="21"/>
        </w:rPr>
        <w:t>1.</w:t>
      </w:r>
      <w:r>
        <w:rPr>
          <w:rFonts w:ascii="Cambria;方正宋体S-超大字符集(SIP)" w:hAnsi="Cambria;方正宋体S-超大字符集(SIP)" w:cs="CESI仿宋-GB2312" w:eastAsia="CESI仿宋-GB2312"/>
          <w:b/>
          <w:bCs/>
          <w:color w:val="000000"/>
          <w:sz w:val="21"/>
          <w:szCs w:val="21"/>
        </w:rPr>
        <w:t>事故分级。</w:t>
      </w:r>
      <w:r>
        <w:rPr>
          <w:rFonts w:ascii="Cambria;方正宋体S-超大字符集(SIP)" w:hAnsi="Cambria;方正宋体S-超大字符集(SIP)" w:cs="CESI仿宋-GB2312" w:eastAsia="CESI仿宋-GB2312"/>
          <w:color w:val="000000"/>
          <w:sz w:val="21"/>
          <w:szCs w:val="21"/>
        </w:rPr>
        <w:t>根据危险化学品生产安全事故的严重性、影响范围和紧急程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危险化学品生产安全事故分为</w:t>
      </w: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级。</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特别重大危险化学品生产安全事故。造成</w:t>
      </w:r>
      <w:r>
        <w:rPr>
          <w:rFonts w:eastAsia="CESI仿宋-GB2312" w:cs="CESI仿宋-GB2312" w:ascii="Cambria;方正宋体S-超大字符集(SIP)" w:hAnsi="Cambria;方正宋体S-超大字符集(SIP)"/>
          <w:color w:val="000000"/>
          <w:sz w:val="21"/>
          <w:szCs w:val="21"/>
        </w:rPr>
        <w:t>30</w:t>
      </w:r>
      <w:r>
        <w:rPr>
          <w:rFonts w:ascii="Cambria;方正宋体S-超大字符集(SIP)" w:hAnsi="Cambria;方正宋体S-超大字符集(SIP)" w:cs="CESI仿宋-GB2312" w:eastAsia="CESI仿宋-GB2312"/>
          <w:color w:val="000000"/>
          <w:sz w:val="21"/>
          <w:szCs w:val="21"/>
        </w:rPr>
        <w:t>人以上死亡（含失踪）或危及</w:t>
      </w:r>
      <w:r>
        <w:rPr>
          <w:rFonts w:eastAsia="CESI仿宋-GB2312" w:cs="CESI仿宋-GB2312" w:ascii="Cambria;方正宋体S-超大字符集(SIP)" w:hAnsi="Cambria;方正宋体S-超大字符集(SIP)"/>
          <w:color w:val="000000"/>
          <w:sz w:val="21"/>
          <w:szCs w:val="21"/>
        </w:rPr>
        <w:t>30</w:t>
      </w:r>
      <w:r>
        <w:rPr>
          <w:rFonts w:ascii="Cambria;方正宋体S-超大字符集(SIP)" w:hAnsi="Cambria;方正宋体S-超大字符集(SIP)" w:cs="CESI仿宋-GB2312" w:eastAsia="CESI仿宋-GB2312"/>
          <w:color w:val="000000"/>
          <w:sz w:val="21"/>
          <w:szCs w:val="21"/>
        </w:rPr>
        <w:t>人以上生命安全的危险化学品生产安全事故；直接经济损失</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亿元以上的危险化学品生产安全事故；</w:t>
      </w:r>
      <w:r>
        <w:rPr>
          <w:rFonts w:eastAsia="CESI仿宋-GB2312" w:cs="CESI仿宋-GB2312" w:ascii="Cambria;方正宋体S-超大字符集(SIP)" w:hAnsi="Cambria;方正宋体S-超大字符集(SIP)"/>
          <w:color w:val="000000"/>
          <w:sz w:val="21"/>
          <w:szCs w:val="21"/>
        </w:rPr>
        <w:t>100</w:t>
      </w:r>
      <w:r>
        <w:rPr>
          <w:rFonts w:ascii="Cambria;方正宋体S-超大字符集(SIP)" w:hAnsi="Cambria;方正宋体S-超大字符集(SIP)" w:cs="CESI仿宋-GB2312" w:eastAsia="CESI仿宋-GB2312"/>
          <w:color w:val="000000"/>
          <w:sz w:val="21"/>
          <w:szCs w:val="21"/>
        </w:rPr>
        <w:t>人以上重伤（含急性工业中毒）的危险化学品生产安全事故；需要紧急安置</w:t>
      </w: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万人以上的危险化学品生产安全事故。</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重大危险化学品生产安全事故。造成</w:t>
      </w: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人以上不足</w:t>
      </w:r>
      <w:r>
        <w:rPr>
          <w:rFonts w:eastAsia="CESI仿宋-GB2312" w:cs="CESI仿宋-GB2312" w:ascii="Cambria;方正宋体S-超大字符集(SIP)" w:hAnsi="Cambria;方正宋体S-超大字符集(SIP)"/>
          <w:color w:val="000000"/>
          <w:sz w:val="21"/>
          <w:szCs w:val="21"/>
        </w:rPr>
        <w:t>30</w:t>
      </w:r>
      <w:r>
        <w:rPr>
          <w:rFonts w:ascii="Cambria;方正宋体S-超大字符集(SIP)" w:hAnsi="Cambria;方正宋体S-超大字符集(SIP)" w:cs="CESI仿宋-GB2312" w:eastAsia="CESI仿宋-GB2312"/>
          <w:color w:val="000000"/>
          <w:sz w:val="21"/>
          <w:szCs w:val="21"/>
        </w:rPr>
        <w:t>人死亡（含失踪）或危及</w:t>
      </w: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人以上不足</w:t>
      </w:r>
      <w:r>
        <w:rPr>
          <w:rFonts w:eastAsia="CESI仿宋-GB2312" w:cs="CESI仿宋-GB2312" w:ascii="Cambria;方正宋体S-超大字符集(SIP)" w:hAnsi="Cambria;方正宋体S-超大字符集(SIP)"/>
          <w:color w:val="000000"/>
          <w:sz w:val="21"/>
          <w:szCs w:val="21"/>
        </w:rPr>
        <w:t>30</w:t>
      </w:r>
      <w:r>
        <w:rPr>
          <w:rFonts w:ascii="Cambria;方正宋体S-超大字符集(SIP)" w:hAnsi="Cambria;方正宋体S-超大字符集(SIP)" w:cs="CESI仿宋-GB2312" w:eastAsia="CESI仿宋-GB2312"/>
          <w:color w:val="000000"/>
          <w:sz w:val="21"/>
          <w:szCs w:val="21"/>
        </w:rPr>
        <w:t>人生命安全的危险化学品生产安全事故；直接经济损失</w:t>
      </w:r>
      <w:r>
        <w:rPr>
          <w:rFonts w:eastAsia="CESI仿宋-GB2312" w:cs="CESI仿宋-GB2312" w:ascii="Cambria;方正宋体S-超大字符集(SIP)" w:hAnsi="Cambria;方正宋体S-超大字符集(SIP)"/>
          <w:color w:val="000000"/>
          <w:sz w:val="21"/>
          <w:szCs w:val="21"/>
        </w:rPr>
        <w:t>5000</w:t>
      </w:r>
      <w:r>
        <w:rPr>
          <w:rFonts w:ascii="Cambria;方正宋体S-超大字符集(SIP)" w:hAnsi="Cambria;方正宋体S-超大字符集(SIP)" w:cs="CESI仿宋-GB2312" w:eastAsia="CESI仿宋-GB2312"/>
          <w:color w:val="000000"/>
          <w:sz w:val="21"/>
          <w:szCs w:val="21"/>
        </w:rPr>
        <w:t>万元以上不足</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亿元的危险化学品生产安全事故；</w:t>
      </w:r>
      <w:r>
        <w:rPr>
          <w:rFonts w:eastAsia="CESI仿宋-GB2312" w:cs="CESI仿宋-GB2312" w:ascii="Cambria;方正宋体S-超大字符集(SIP)" w:hAnsi="Cambria;方正宋体S-超大字符集(SIP)"/>
          <w:color w:val="000000"/>
          <w:sz w:val="21"/>
          <w:szCs w:val="21"/>
        </w:rPr>
        <w:t>50</w:t>
      </w:r>
      <w:r>
        <w:rPr>
          <w:rFonts w:ascii="Cambria;方正宋体S-超大字符集(SIP)" w:hAnsi="Cambria;方正宋体S-超大字符集(SIP)" w:cs="CESI仿宋-GB2312" w:eastAsia="CESI仿宋-GB2312"/>
          <w:color w:val="000000"/>
          <w:sz w:val="21"/>
          <w:szCs w:val="21"/>
        </w:rPr>
        <w:t>人以上不足</w:t>
      </w:r>
      <w:r>
        <w:rPr>
          <w:rFonts w:eastAsia="CESI仿宋-GB2312" w:cs="CESI仿宋-GB2312" w:ascii="Cambria;方正宋体S-超大字符集(SIP)" w:hAnsi="Cambria;方正宋体S-超大字符集(SIP)"/>
          <w:color w:val="000000"/>
          <w:sz w:val="21"/>
          <w:szCs w:val="21"/>
        </w:rPr>
        <w:t>100</w:t>
      </w:r>
      <w:r>
        <w:rPr>
          <w:rFonts w:ascii="Cambria;方正宋体S-超大字符集(SIP)" w:hAnsi="Cambria;方正宋体S-超大字符集(SIP)" w:cs="CESI仿宋-GB2312" w:eastAsia="CESI仿宋-GB2312"/>
          <w:color w:val="000000"/>
          <w:sz w:val="21"/>
          <w:szCs w:val="21"/>
        </w:rPr>
        <w:t>人重伤（含急性工业中毒）的危险化学品生产安全事故；需紧急安置</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万人以上不足</w:t>
      </w: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万人的危险化学品生产安全事故。</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较大危险化学品生产安全事故。造成</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人以上不足</w:t>
      </w: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人死亡（含失踪）或危及</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人以上不足</w:t>
      </w: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人生命安全的危险化学品生产安全事故；直接经济损失</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万元以上不足</w:t>
      </w:r>
      <w:r>
        <w:rPr>
          <w:rFonts w:eastAsia="CESI仿宋-GB2312" w:cs="CESI仿宋-GB2312" w:ascii="Cambria;方正宋体S-超大字符集(SIP)" w:hAnsi="Cambria;方正宋体S-超大字符集(SIP)"/>
          <w:color w:val="000000"/>
          <w:sz w:val="21"/>
          <w:szCs w:val="21"/>
        </w:rPr>
        <w:t>5000</w:t>
      </w:r>
      <w:r>
        <w:rPr>
          <w:rFonts w:ascii="Cambria;方正宋体S-超大字符集(SIP)" w:hAnsi="Cambria;方正宋体S-超大字符集(SIP)" w:cs="CESI仿宋-GB2312" w:eastAsia="CESI仿宋-GB2312"/>
          <w:color w:val="000000"/>
          <w:sz w:val="21"/>
          <w:szCs w:val="21"/>
        </w:rPr>
        <w:t>万元的危险化学品生产安全事故；</w:t>
      </w: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人以上不足</w:t>
      </w:r>
      <w:r>
        <w:rPr>
          <w:rFonts w:eastAsia="CESI仿宋-GB2312" w:cs="CESI仿宋-GB2312" w:ascii="Cambria;方正宋体S-超大字符集(SIP)" w:hAnsi="Cambria;方正宋体S-超大字符集(SIP)"/>
          <w:color w:val="000000"/>
          <w:sz w:val="21"/>
          <w:szCs w:val="21"/>
        </w:rPr>
        <w:t>50</w:t>
      </w:r>
      <w:r>
        <w:rPr>
          <w:rFonts w:ascii="Cambria;方正宋体S-超大字符集(SIP)" w:hAnsi="Cambria;方正宋体S-超大字符集(SIP)" w:cs="CESI仿宋-GB2312" w:eastAsia="CESI仿宋-GB2312"/>
          <w:color w:val="000000"/>
          <w:sz w:val="21"/>
          <w:szCs w:val="21"/>
        </w:rPr>
        <w:t>人重伤（含急性工业中毒）的危险化学品生产安全事故；需紧急安置</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万人以上不足</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万人的危险化学品生产安全事故。</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一般危险化学品生产安全事故。造成不足</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人死亡（含失踪）或危及不足</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人生命安全的危险化学品生产安全事故；直接经济损失</w:t>
      </w:r>
      <w:r>
        <w:rPr>
          <w:rFonts w:eastAsia="CESI仿宋-GB2312" w:cs="CESI仿宋-GB2312" w:ascii="Cambria;方正宋体S-超大字符集(SIP)" w:hAnsi="Cambria;方正宋体S-超大字符集(SIP)"/>
          <w:color w:val="000000"/>
          <w:sz w:val="21"/>
          <w:szCs w:val="21"/>
        </w:rPr>
        <w:t>100</w:t>
      </w:r>
      <w:r>
        <w:rPr>
          <w:rFonts w:ascii="Cambria;方正宋体S-超大字符集(SIP)" w:hAnsi="Cambria;方正宋体S-超大字符集(SIP)" w:cs="CESI仿宋-GB2312" w:eastAsia="CESI仿宋-GB2312"/>
          <w:color w:val="000000"/>
          <w:sz w:val="21"/>
          <w:szCs w:val="21"/>
        </w:rPr>
        <w:t>万元以上不足</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万元的危险化学品生产安全事故；不足</w:t>
      </w: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人重伤（含急性工业中毒）的危险化学品生产安全事故；需紧急安置不足</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万人的危险化学品生产安全事故等。</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b/>
          <w:bCs/>
          <w:color w:val="000000"/>
          <w:sz w:val="21"/>
          <w:szCs w:val="21"/>
        </w:rPr>
        <w:t>2.</w:t>
      </w:r>
      <w:r>
        <w:rPr>
          <w:rFonts w:ascii="Cambria;方正宋体S-超大字符集(SIP)" w:hAnsi="Cambria;方正宋体S-超大字符集(SIP)" w:cs="CESI仿宋-GB2312" w:eastAsia="CESI仿宋-GB2312"/>
          <w:b/>
          <w:bCs/>
          <w:color w:val="000000"/>
          <w:sz w:val="21"/>
          <w:szCs w:val="21"/>
        </w:rPr>
        <w:t>响应分级。</w:t>
      </w:r>
      <w:r>
        <w:rPr>
          <w:rFonts w:ascii="Cambria;方正宋体S-超大字符集(SIP)" w:hAnsi="Cambria;方正宋体S-超大字符集(SIP)" w:cs="CESI仿宋-GB2312" w:eastAsia="CESI仿宋-GB2312"/>
          <w:color w:val="000000"/>
          <w:sz w:val="21"/>
          <w:szCs w:val="21"/>
        </w:rPr>
        <w:t>对照危险化学品生产安全事故的分级</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应急响应分为</w:t>
      </w: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级。</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发生一般危险化学品生产安全事故</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应启动县级应急预案并向市应急管理局报告。</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发生较大危险化学品生产安全事故</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应启动本预案并向省应急管理厅报告。</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发生重大危险化学品生产安全事故</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应启动本预案并向省应急管理厅报告</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请求启动省级预案并由省应急管理厅向应急管理部报告。</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发生特别重大危险化学品生产安全事故</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应启动本预案并向省应急管理厅报告</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请求启动省级预案和国家级相关应急预案。</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各县级政府在编制本级政府危险化学品生产安全事故应急预案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要依据本预案和其他相关规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明确预案的事故分级和应急响应分级。危险化学品生产安全事故发生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发生事故的企业所在地政府要根据事故态势立即启动相应级别的危险化学品生产安全事故应急预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及时、有效进行处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按规定报送有关信息。</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三）响应程序</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b/>
          <w:b/>
          <w:bCs/>
          <w:color w:val="000000"/>
          <w:sz w:val="21"/>
          <w:szCs w:val="21"/>
        </w:rPr>
      </w:pPr>
      <w:r>
        <w:rPr>
          <w:rFonts w:eastAsia="CESI仿宋-GB2312" w:cs="CESI仿宋-GB2312" w:ascii="Cambria;方正宋体S-超大字符集(SIP)" w:hAnsi="Cambria;方正宋体S-超大字符集(SIP)"/>
          <w:b/>
          <w:bCs/>
          <w:color w:val="000000"/>
          <w:sz w:val="21"/>
          <w:szCs w:val="21"/>
        </w:rPr>
        <w:t>1.</w:t>
      </w:r>
      <w:r>
        <w:rPr>
          <w:rFonts w:ascii="Cambria;方正宋体S-超大字符集(SIP)" w:hAnsi="Cambria;方正宋体S-超大字符集(SIP)" w:cs="CESI仿宋-GB2312" w:eastAsia="CESI仿宋-GB2312"/>
          <w:b/>
          <w:bCs/>
          <w:color w:val="000000"/>
          <w:sz w:val="21"/>
          <w:szCs w:val="21"/>
        </w:rPr>
        <w:t>本预案的启动条件</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发生一般危险化学品生产安全事故或县级应急预案启动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经事发地县级政府请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本预案进入启动准备状态。</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在本市行政区域内发生较大以上级别危险化学品生产安全事故或超出事发地县级政府应急处置能力</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或跨县行政区域、跨多个领域（行业和部门）的危险化学品生产安全事故</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以及市政府认为需要处置的危险化学品生产安全事故</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市政府决定启动本预案。</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b/>
          <w:b/>
          <w:bCs/>
          <w:color w:val="000000"/>
          <w:sz w:val="21"/>
          <w:szCs w:val="21"/>
        </w:rPr>
      </w:pPr>
      <w:r>
        <w:rPr>
          <w:rFonts w:eastAsia="CESI仿宋-GB2312" w:cs="CESI仿宋-GB2312" w:ascii="Cambria;方正宋体S-超大字符集(SIP)" w:hAnsi="Cambria;方正宋体S-超大字符集(SIP)"/>
          <w:b/>
          <w:bCs/>
          <w:color w:val="000000"/>
          <w:sz w:val="21"/>
          <w:szCs w:val="21"/>
        </w:rPr>
        <w:t>2.</w:t>
      </w:r>
      <w:r>
        <w:rPr>
          <w:rFonts w:ascii="Cambria;方正宋体S-超大字符集(SIP)" w:hAnsi="Cambria;方正宋体S-超大字符集(SIP)" w:cs="CESI仿宋-GB2312" w:eastAsia="CESI仿宋-GB2312"/>
          <w:b/>
          <w:bCs/>
          <w:color w:val="000000"/>
          <w:sz w:val="21"/>
          <w:szCs w:val="21"/>
        </w:rPr>
        <w:t>响应程序</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进入危险化学品较大以上级别生产安全事故响应状态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政府有关部门、单位要按照各自职责</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以及事故发展态势和现场救援工作进展情况</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采取以下措施：</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市应急救援指挥部办公室迅速报告市政府并通知市有关部门、单位进入应急状态</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通知有关专家、应急救援队伍做好应急准备。</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迅速启动本部门、本单位应急预案。</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立即启动本部门、本单位应急值守机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密切关注、追踪事态发展和现场救援工作进展情况。</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加强部门间信息通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及时向市政府及其他成员单位通报相关信息。</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根据获知的事故现场态势、本部门应急预案及应急救援队伍、装备、物资等信息</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组织本系统专家进行分析、会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拟定应急措施；提出事故救援协调指挥方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向市应急救援指挥部办公室提供本部门相关的应急方案、专家、队伍、物资等信息。</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6</w:t>
      </w:r>
      <w:r>
        <w:rPr>
          <w:rFonts w:ascii="Cambria;方正宋体S-超大字符集(SIP)" w:hAnsi="Cambria;方正宋体S-超大字符集(SIP)" w:cs="CESI仿宋-GB2312" w:eastAsia="CESI仿宋-GB2312"/>
          <w:color w:val="000000"/>
          <w:sz w:val="21"/>
          <w:szCs w:val="21"/>
        </w:rPr>
        <w:t>）向事发地县级政府提出事故救援的意见和建议。</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7</w:t>
      </w:r>
      <w:r>
        <w:rPr>
          <w:rFonts w:ascii="Cambria;方正宋体S-超大字符集(SIP)" w:hAnsi="Cambria;方正宋体S-超大字符集(SIP)" w:cs="CESI仿宋-GB2312" w:eastAsia="CESI仿宋-GB2312"/>
          <w:color w:val="000000"/>
          <w:sz w:val="21"/>
          <w:szCs w:val="21"/>
        </w:rPr>
        <w:t>）在市应急救援指挥部办公室组织协调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派出有关人员和专家赶赴事故现场指导救援。</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8</w:t>
      </w:r>
      <w:r>
        <w:rPr>
          <w:rFonts w:ascii="Cambria;方正宋体S-超大字符集(SIP)" w:hAnsi="Cambria;方正宋体S-超大字符集(SIP)" w:cs="CESI仿宋-GB2312" w:eastAsia="CESI仿宋-GB2312"/>
          <w:color w:val="000000"/>
          <w:sz w:val="21"/>
          <w:szCs w:val="21"/>
        </w:rPr>
        <w:t>）市应急救援指挥部办公室通知有关部门按照本预案规定的职责</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做好交通运输、通信、气象、物资、财政、生态环境、治安、人员疏散安置、应急装备、应急力量等方面的协调、支持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9</w:t>
      </w:r>
      <w:r>
        <w:rPr>
          <w:rFonts w:ascii="Cambria;方正宋体S-超大字符集(SIP)" w:hAnsi="Cambria;方正宋体S-超大字符集(SIP)" w:cs="CESI仿宋-GB2312" w:eastAsia="CESI仿宋-GB2312"/>
          <w:color w:val="000000"/>
          <w:sz w:val="21"/>
          <w:szCs w:val="21"/>
        </w:rPr>
        <w:t>）在市应急救援指挥部办公室的指导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调动有关应急救援队伍、专家组及装备物资支援现场抢救。</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在市政府统一领导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及时向公众和媒体发布事故预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组织公众疏散撤离、安置；向公众和媒体通报事故应急救援情况</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掌握公众反映及舆论动向。</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1</w:t>
      </w:r>
      <w:r>
        <w:rPr>
          <w:rFonts w:ascii="Cambria;方正宋体S-超大字符集(SIP)" w:hAnsi="Cambria;方正宋体S-超大字符集(SIP)" w:cs="CESI仿宋-GB2312" w:eastAsia="CESI仿宋-GB2312"/>
          <w:color w:val="000000"/>
          <w:sz w:val="21"/>
          <w:szCs w:val="21"/>
        </w:rPr>
        <w:t>）发生较大以上级别生产安全事故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应急救援指挥部办公室应及时向省应急管理厅报送事故信息。</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b/>
          <w:b/>
          <w:bCs/>
          <w:color w:val="000000"/>
          <w:sz w:val="21"/>
          <w:szCs w:val="21"/>
        </w:rPr>
      </w:pPr>
      <w:r>
        <w:rPr>
          <w:rFonts w:eastAsia="CESI仿宋-GB2312" w:cs="CESI仿宋-GB2312" w:ascii="Cambria;方正宋体S-超大字符集(SIP)" w:hAnsi="Cambria;方正宋体S-超大字符集(SIP)"/>
          <w:b/>
          <w:bCs/>
          <w:color w:val="000000"/>
          <w:sz w:val="21"/>
          <w:szCs w:val="21"/>
        </w:rPr>
        <w:t>3.</w:t>
      </w:r>
      <w:r>
        <w:rPr>
          <w:rFonts w:ascii="Cambria;方正宋体S-超大字符集(SIP)" w:hAnsi="Cambria;方正宋体S-超大字符集(SIP)" w:cs="CESI仿宋-GB2312" w:eastAsia="CESI仿宋-GB2312"/>
          <w:b/>
          <w:bCs/>
          <w:color w:val="000000"/>
          <w:sz w:val="21"/>
          <w:szCs w:val="21"/>
        </w:rPr>
        <w:t>信息处理</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市、县级应急管理局要与事故现场指挥部保持通信联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跟踪事故态势、应急工作进展以及事故可能造成的影响等信息</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保证应急情况信息及时互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为现场指挥部决策提供及时、准确的现场信息。</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市应急救援指挥部办公室要及时向市政府报告事故信息</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根据需要</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及时研究解决有关问题</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协调相关支援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危险化学品生产安全事故的伤亡、失踪、被困人员中有港澳台人员或者外国人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应急救援指挥部办公室要及时通知市外事办。</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应急救援工作需要其他市或者国际社会援助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市政府向省应急管理厅报告。</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b/>
          <w:b/>
          <w:bCs/>
          <w:color w:val="000000"/>
          <w:sz w:val="21"/>
          <w:szCs w:val="21"/>
        </w:rPr>
      </w:pPr>
      <w:r>
        <w:rPr>
          <w:rFonts w:eastAsia="CESI仿宋-GB2312" w:cs="CESI仿宋-GB2312" w:ascii="Cambria;方正宋体S-超大字符集(SIP)" w:hAnsi="Cambria;方正宋体S-超大字符集(SIP)"/>
          <w:b/>
          <w:bCs/>
          <w:color w:val="000000"/>
          <w:sz w:val="21"/>
          <w:szCs w:val="21"/>
        </w:rPr>
        <w:t>4.</w:t>
      </w:r>
      <w:r>
        <w:rPr>
          <w:rFonts w:ascii="Cambria;方正宋体S-超大字符集(SIP)" w:hAnsi="Cambria;方正宋体S-超大字符集(SIP)" w:cs="CESI仿宋-GB2312" w:eastAsia="CESI仿宋-GB2312"/>
          <w:b/>
          <w:bCs/>
          <w:color w:val="000000"/>
          <w:sz w:val="21"/>
          <w:szCs w:val="21"/>
        </w:rPr>
        <w:t>指挥与协调</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指挥与协调机制</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启动市级预案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市应急救援指挥部统一领导、协调和指挥危险化学品生产安全事故的应急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市应急救援指挥部办公室根据危险化学品生产安全事故的具体情况开展应急救援协调工作。事故现场抢险救援和紧急处置工作由现场指挥部直接负责。</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市有关部门、单位工作人员</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危险化学品应急救援队伍及专家赶到事故现场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要立即向现场指挥部报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作为现场指挥部成员参与现场指挥部应急救援指挥。</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事发地县级应急救援力量受现场指挥部统一指挥。</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市危险化学品应急救援队伍接到市应急救援指挥部的命令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要立刻组织人员赶赴事故现场</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在现场指挥部的统一指挥和协调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根据危险化学品生产安全事故的不同类别和危害特性</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展开相应的救援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市应急救援指挥部办公室指挥、协调的事项</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指挥、协调市危险化学品应急救援队伍、各成员单位和事发地县级应急救援力量开展抢险救援工作；协调有关部门和单位加强对事故区域周边危险源的监控、调集有关应急物资和装备、发布预警信息、对灾区人员进行疏散、转移、安置；协调卫生健康部门实施医疗救助；协调公安机关实施现场警戒、交通管制和重点区域安全防护；派出有关专家和人员赴事故现场参与救援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事故发生地政府指挥、协调的事项</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启动市级预案前</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指挥、协调当地各有关部门、危险化学品应急救援力量及时开展应急救援各项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启动市级预案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按照市应急救援指挥部各项应急救援指令</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指挥、协调当地应急救援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调度各应急救援信息的上传下达。</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四）处置措施</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根据危险化学品生产安全事故类别不同</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定不同应急处置措施。</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b/>
          <w:bCs/>
          <w:color w:val="000000"/>
          <w:sz w:val="21"/>
          <w:szCs w:val="21"/>
        </w:rPr>
        <w:t>1.</w:t>
      </w:r>
      <w:r>
        <w:rPr>
          <w:rFonts w:ascii="Cambria;方正宋体S-超大字符集(SIP)" w:hAnsi="Cambria;方正宋体S-超大字符集(SIP)" w:cs="CESI仿宋-GB2312" w:eastAsia="CESI仿宋-GB2312"/>
          <w:b/>
          <w:bCs/>
          <w:color w:val="000000"/>
          <w:sz w:val="21"/>
          <w:szCs w:val="21"/>
        </w:rPr>
        <w:t>事故单位先期处置。</w:t>
      </w:r>
      <w:r>
        <w:rPr>
          <w:rFonts w:ascii="Cambria;方正宋体S-超大字符集(SIP)" w:hAnsi="Cambria;方正宋体S-超大字符集(SIP)" w:cs="CESI仿宋-GB2312" w:eastAsia="CESI仿宋-GB2312"/>
          <w:color w:val="000000"/>
          <w:sz w:val="21"/>
          <w:szCs w:val="21"/>
        </w:rPr>
        <w:t>危险化学品事故发生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事发单位要立即启动应急预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在确保应急救援人员人身安全和避免次生事故的前提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立即开展关阀泄压断料、灭火控火防爆、紧急疏散人员、集结专业救援力量等初期应急处置。</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b/>
          <w:bCs/>
          <w:color w:val="000000"/>
          <w:sz w:val="21"/>
          <w:szCs w:val="21"/>
        </w:rPr>
        <w:t>2.</w:t>
      </w:r>
      <w:r>
        <w:rPr>
          <w:rFonts w:ascii="Cambria;方正宋体S-超大字符集(SIP)" w:hAnsi="Cambria;方正宋体S-超大字符集(SIP)" w:cs="CESI仿宋-GB2312" w:eastAsia="CESI仿宋-GB2312"/>
          <w:b/>
          <w:bCs/>
          <w:color w:val="000000"/>
          <w:sz w:val="21"/>
          <w:szCs w:val="21"/>
        </w:rPr>
        <w:t>事发地政府先期处置。</w:t>
      </w:r>
      <w:r>
        <w:rPr>
          <w:rFonts w:ascii="Cambria;方正宋体S-超大字符集(SIP)" w:hAnsi="Cambria;方正宋体S-超大字符集(SIP)" w:cs="CESI仿宋-GB2312" w:eastAsia="CESI仿宋-GB2312"/>
          <w:color w:val="000000"/>
          <w:sz w:val="21"/>
          <w:szCs w:val="21"/>
        </w:rPr>
        <w:t>事发地县级政府接到事故报告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立即启动应急响应</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开展应急处置：</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核心区控制。对事故核心区和相关责任人实施现场控制。</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核心区警戒隔离。根据化学品特性和泄漏、扩散的情况及火灾、爆炸所涉及的范围设立警戒区</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对通往事故核心区的道路实行交通管制。</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现场处置。迅速了解生产安全事故现场情况</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掌握所涉及危险化学品种类、数量、特性、状态等信息</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调集消防、卫生健康、交通运输、生态环境、气象、危险化学品等相关应急救援队伍、专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开展现场应急救援、医疗救治、环境监测等工作。现场救援人员应根据事故危险特性和危险化学品处置方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采取有效的防护措施。</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人员撤离与安置。根据事故可能波及范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立即组织可能受到威胁的人员有序撤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周边损失摸排。根据事故可能波及范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立即组织当地干部对周边可能受损的区域进行损失摸排。</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6</w:t>
      </w:r>
      <w:r>
        <w:rPr>
          <w:rFonts w:ascii="Cambria;方正宋体S-超大字符集(SIP)" w:hAnsi="Cambria;方正宋体S-超大字符集(SIP)" w:cs="CESI仿宋-GB2312" w:eastAsia="CESI仿宋-GB2312"/>
          <w:color w:val="000000"/>
          <w:sz w:val="21"/>
          <w:szCs w:val="21"/>
        </w:rPr>
        <w:t>）信息搜集与报送。做好事故信息搜集、分析和报送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及时发布事故应急处置工作信息</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积极引导各类新闻媒体客观、公正、及时报道事故信息。</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b/>
          <w:bCs/>
          <w:color w:val="000000"/>
          <w:sz w:val="21"/>
          <w:szCs w:val="21"/>
        </w:rPr>
        <w:t>3.</w:t>
      </w:r>
      <w:r>
        <w:rPr>
          <w:rFonts w:ascii="Cambria;方正宋体S-超大字符集(SIP)" w:hAnsi="Cambria;方正宋体S-超大字符集(SIP)" w:cs="CESI仿宋-GB2312" w:eastAsia="CESI仿宋-GB2312"/>
          <w:b/>
          <w:bCs/>
          <w:color w:val="000000"/>
          <w:sz w:val="21"/>
          <w:szCs w:val="21"/>
        </w:rPr>
        <w:t>市应急救援指挥部处置。</w:t>
      </w:r>
      <w:r>
        <w:rPr>
          <w:rFonts w:ascii="Cambria;方正宋体S-超大字符集(SIP)" w:hAnsi="Cambria;方正宋体S-超大字符集(SIP)" w:cs="CESI仿宋-GB2312" w:eastAsia="CESI仿宋-GB2312"/>
          <w:color w:val="000000"/>
          <w:sz w:val="21"/>
          <w:szCs w:val="21"/>
        </w:rPr>
        <w:t>市应急救援指挥部接到较大以上级别事故报告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根据事故的性质、类别、危害程度、范围和可控情况</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作出如下处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其中重大、特别重大事故还应根据省应急指挥机构、国家应急指挥机构的指令进行处置：</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发布启动应急响应的指令。</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对事发地县级政府提出事故应急处置要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指令市有关部门立即采取相应的应急措施。</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向市委、市政府和省应急管理厅报告</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必要时请求省应急管理厅给予支持</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及时通报波及或可能波及的其他地市。</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市应急救援指挥部负责同志率有关工作组、专家组赶赴事发地进行组织指导协调。</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调集专业处置力量和抢险救援物资救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必要时请求驻廊部队和武警部队给予支援。</w:t>
      </w:r>
      <w:r>
        <w:rPr>
          <w:rFonts w:ascii="Cambria;方正宋体S-超大字符集(SIP)" w:hAnsi="Cambria;方正宋体S-超大字符集(SIP)" w:cs="Cambria;方正宋体S-超大字符集(SIP)" w:eastAsia="Cambria;方正宋体S-超大字符集(SIP)"/>
          <w:color w:val="000000"/>
          <w:sz w:val="21"/>
          <w:szCs w:val="21"/>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6</w:t>
      </w:r>
      <w:r>
        <w:rPr>
          <w:rFonts w:ascii="Cambria;方正宋体S-超大字符集(SIP)" w:hAnsi="Cambria;方正宋体S-超大字符集(SIP)" w:cs="CESI仿宋-GB2312" w:eastAsia="CESI仿宋-GB2312"/>
          <w:color w:val="000000"/>
          <w:sz w:val="21"/>
          <w:szCs w:val="21"/>
        </w:rPr>
        <w:t>）按照省委、省政府和市委、市政府有关指示</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进一步采取相关处置措施。</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b/>
          <w:bCs/>
          <w:color w:val="000000"/>
          <w:sz w:val="21"/>
          <w:szCs w:val="21"/>
        </w:rPr>
        <w:t>4.</w:t>
      </w:r>
      <w:r>
        <w:rPr>
          <w:rFonts w:ascii="Cambria;方正宋体S-超大字符集(SIP)" w:hAnsi="Cambria;方正宋体S-超大字符集(SIP)" w:cs="CESI仿宋-GB2312" w:eastAsia="CESI仿宋-GB2312"/>
          <w:b/>
          <w:bCs/>
          <w:color w:val="000000"/>
          <w:sz w:val="21"/>
          <w:szCs w:val="21"/>
        </w:rPr>
        <w:t>现场指挥部处置。</w:t>
      </w:r>
      <w:r>
        <w:rPr>
          <w:rFonts w:ascii="Cambria;方正宋体S-超大字符集(SIP)" w:hAnsi="Cambria;方正宋体S-超大字符集(SIP)" w:cs="CESI仿宋-GB2312" w:eastAsia="CESI仿宋-GB2312"/>
          <w:color w:val="000000"/>
          <w:sz w:val="21"/>
          <w:szCs w:val="21"/>
        </w:rPr>
        <w:t>根据应急处置需要</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应急救援指挥部成立现场指挥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立即开展以下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深入现场实地察看情况。</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听取各有关单位情况汇报。</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组织有关单位和专家进行会商。</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传达上级领导批示（指示）精神</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落实相关事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完善初步处置方案（意见）</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形成现场应急处置方案。主要包括：交通管制、现场管控、组织营救、医疗救治、监测预警、疏散撤离、避护安置、治安维持、卫生防疫、信息发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以及交通、通信、供水、排水、供电、供气等公共设施抢修等。</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6</w:t>
      </w:r>
      <w:r>
        <w:rPr>
          <w:rFonts w:ascii="Cambria;方正宋体S-超大字符集(SIP)" w:hAnsi="Cambria;方正宋体S-超大字符集(SIP)" w:cs="CESI仿宋-GB2312" w:eastAsia="CESI仿宋-GB2312"/>
          <w:color w:val="000000"/>
          <w:sz w:val="21"/>
          <w:szCs w:val="21"/>
        </w:rPr>
        <w:t>）根据现场应急处置方案部署应急处置任务。</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7</w:t>
      </w:r>
      <w:r>
        <w:rPr>
          <w:rFonts w:ascii="Cambria;方正宋体S-超大字符集(SIP)" w:hAnsi="Cambria;方正宋体S-超大字符集(SIP)" w:cs="CESI仿宋-GB2312" w:eastAsia="CESI仿宋-GB2312"/>
          <w:color w:val="000000"/>
          <w:sz w:val="21"/>
          <w:szCs w:val="21"/>
        </w:rPr>
        <w:t>）根据处置需要</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决定依法征用有关单位和个人的设备、设施、场地、交通工具和其他物资。</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8</w:t>
      </w:r>
      <w:r>
        <w:rPr>
          <w:rFonts w:ascii="Cambria;方正宋体S-超大字符集(SIP)" w:hAnsi="Cambria;方正宋体S-超大字符集(SIP)" w:cs="CESI仿宋-GB2312" w:eastAsia="CESI仿宋-GB2312"/>
          <w:color w:val="000000"/>
          <w:sz w:val="21"/>
          <w:szCs w:val="21"/>
        </w:rPr>
        <w:t>）实地督查应急处置方案落实情况。</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9</w:t>
      </w:r>
      <w:r>
        <w:rPr>
          <w:rFonts w:ascii="Cambria;方正宋体S-超大字符集(SIP)" w:hAnsi="Cambria;方正宋体S-超大字符集(SIP)" w:cs="CESI仿宋-GB2312" w:eastAsia="CESI仿宋-GB2312"/>
          <w:color w:val="000000"/>
          <w:sz w:val="21"/>
          <w:szCs w:val="21"/>
        </w:rPr>
        <w:t>）根据现场处置情况、领导批示（指示）精神及专家意见</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进一步完善现场应急处置方案。</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定时总结调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书面汇总上报现场处置情况。</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b/>
          <w:b/>
          <w:bCs/>
          <w:color w:val="000000"/>
          <w:sz w:val="21"/>
          <w:szCs w:val="21"/>
        </w:rPr>
      </w:pPr>
      <w:r>
        <w:rPr>
          <w:rFonts w:eastAsia="CESI仿宋-GB2312" w:cs="CESI仿宋-GB2312" w:ascii="Cambria;方正宋体S-超大字符集(SIP)" w:hAnsi="Cambria;方正宋体S-超大字符集(SIP)"/>
          <w:b/>
          <w:bCs/>
          <w:color w:val="000000"/>
          <w:sz w:val="21"/>
          <w:szCs w:val="21"/>
        </w:rPr>
        <w:t>5.</w:t>
      </w:r>
      <w:r>
        <w:rPr>
          <w:rFonts w:ascii="Cambria;方正宋体S-超大字符集(SIP)" w:hAnsi="Cambria;方正宋体S-超大字符集(SIP)" w:cs="CESI仿宋-GB2312" w:eastAsia="CESI仿宋-GB2312"/>
          <w:b/>
          <w:bCs/>
          <w:color w:val="000000"/>
          <w:sz w:val="21"/>
          <w:szCs w:val="21"/>
        </w:rPr>
        <w:t>处置原则</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危险化学品生产安全事故一般处置原则</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接警。接（报）警要明确发生事故的单位名称、地址、危险化学品种类、事故简要情况、人员伤亡情况等。</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事故现场隔离。事故发生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启动应急预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根据危险化学品泄漏的扩散、火势、爆炸所涉及的范围等情况建立警戒区</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对事故现场周边道路实行交通管制。</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人员疏散。一般采取撤离和就地保护两种方式。撤离是在有一定的时间与准备的情况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把所有可能受灾或有危险的人员从危险区域转移到安全区域；就地保护是当撤离比就地保护更危险或撤离行动无法进行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组织人员就近进入相对安全的掩蔽体或区域内</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就地取材进行人体保护</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躲避危险。</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事故危险区、核心区应急抢险人员的调配应适度、合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防止意外事件造成不必要的一线人员伤亡。</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保障支持力量要充足有力</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保证应急活动需求。</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火灾事故处置原则</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确定火灾发生位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在保证应急人员自身安全的前提下解救被困人员。</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确定火灾的物质类别</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根据火灾的物质类别特性选取适用的灭火器材和灭火方案。</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确定火灾应急救援所需的处置技术和专家。</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根据火灾发生区域的周围环境确定相应的人员搜救、灭火主攻方向、隔离保护范围、危险物品转移等应急方案。</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明确周围区域存在的重大危险源分布情况</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重大危险源实施重点监控、隔离保护。</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评估火灾可能导致的后果（含火灾与爆炸伴随发生的可能性、对周围区域可能影响的规模和程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根据评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明确火灾可能导致后果的主要控制措施（控制火灾蔓延、人员疏散、医疗救护等）</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及时采取相应预防措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预防事故蔓延、扩大。</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明确需要调动的应急救援力量。抢险救援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应及时调集相关应急队伍和装备</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做好后备队伍和资源的预先安排。</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爆炸事故处置原则</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确定爆炸地点、爆炸的物质类别、爆炸类型、爆炸场所。根据爆炸事故的地点、物质类别、爆炸类型、周围环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明确事故处置的技术方案、应急人员的个体防护措施、受伤害人员可能所处的位置和搜救方案、事故现场及周边人员的转移疏散路径。</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明确周围区域存在的重大危险源分布情况。根据重大危险源分布情况确定监控措施、隔离保护方案和预防重大危险源发生次生灾害的防控措施。</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明确爆炸事故应急救援处置所需的技术和专家。</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确定爆炸可能导致后果的主要控制措施（再次爆炸控制手段、工程抢险、人员疏散、医疗救护等）。</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明确需要调动的应急救援力量。根据事故现场危险物质存量、爆炸事故严重程度、爆炸事故现场周边环境、爆炸事故现场周边的重大危险源分布情况、爆炸事故造成的设施和人员受害情况、发生次生事故灾害的可能性及危害程度等</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调集相应应急队伍和应急资源</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做好后备队伍、资源的预先安排。</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易燃、易爆或有毒危险化学品泄漏事故处置原则</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确定泄漏源的位置、泄漏的危险化学品种类、泄漏范围和可能导致的后果（泄漏是否可能引起火灾、爆炸、中毒等后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根据泄漏源的位置、危险化学品种类、泄漏范围和可能导致的后果制定应急技术方案和抢险安全措施。</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当泄漏物为易燃、易爆介质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首先要控制现场及扩散区的一切明火源、施行交通管制、对应急器材的防爆特性进行检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防止引发火灾、爆炸次生事故。</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当泄漏物为有毒有害介质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根据泄漏扩散范围、现场风向等施行现场隔离、警戒、交通管制和区域内人员疏散措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落实应急人员的个体防护措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迅速组织搜救受害人员。</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明确周围区域存在的重大危险源分布情况</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根据重大危险源分布情况确定监控措施、隔离保护方案和预防重大危险源发生次生灾害的防控措施。</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确定泄漏时间或预计持续时间、实际或估算的泄漏量、泄漏源的周围环境（环境功能区、人口密度等）、现场风向、风速等信息及泄漏扩散趋势预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根据预计泄漏的持续时间和可能的泄漏量、风向和周围环境确定周边人员疏散的范围和安置措施。</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确定是否已有泄漏物质进入附近水源、沟渠、涵洞、下水道等场所</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根据泄漏物的去向制定堵截措施、防爆措施和环保应急方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泄漏物流经区域发出预警通告</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防止发生重大环保和人畜中毒事故。对泄漏物为易燃易爆介质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泄漏物流经区域要进行明火和交通管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防止发生重大爆炸事故。</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确定泄漏应急救援所需的处置技术和专家。</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确定泄漏可能导致后果的主要控制措施（堵漏、工程抢险、人员疏散、医疗救护等）。</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明确需要调动的应急救援力量（消防救援队伍、企业救援队伍、防化部队等）</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抢险救援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应及时调集相应的应急队伍和装备</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做好后备队伍、资源的预先安排。</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现场应急人员的安全防护</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根据危险化学品危险特性、发生事故类别以及应急人员职责的不同</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采取相应的防护措施。</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应急救援指挥人员、医务人员和其他不进入污染区域的应急人员一般应配备过滤式防毒面具、防护服、防毒手套、防毒靴等装备；工程抢险、消防和侦检等进入污染区域的应急人员应配备隔离型密闭防毒面罩、适用的化学防护服和空气呼吸器等防止人体接触、沾染有毒有害介质的防护装备。</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6</w:t>
      </w:r>
      <w:r>
        <w:rPr>
          <w:rFonts w:ascii="Cambria;方正宋体S-超大字符集(SIP)" w:hAnsi="Cambria;方正宋体S-超大字符集(SIP)" w:cs="CESI仿宋-GB2312" w:eastAsia="CESI仿宋-GB2312"/>
          <w:color w:val="000000"/>
          <w:sz w:val="21"/>
          <w:szCs w:val="21"/>
        </w:rPr>
        <w:t>）群众的安全防护</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现场指挥部要组织做好群众的安全防护工作。市应急救援指挥部办公室给予协调和指导。</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群众的安全防护工作主要包括：根据危险化学品生产安全事故的特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评估事故影响范围和事故后果的严重程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定群众的安全防护范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明确保护群众安全的必要防护措施和基本生活保障措施；确定群众的疏散撤离方式、程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疏散撤离的范围、路线</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指定相关部门负责组织实施；确定应急情况下对群众进行医疗救助、疾病控制、生活救助的方式和程序；由当地政府组织有关部门控制污染</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减少事故的影响范围和程度；确定紧急避难场所</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作出相应安排</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便于被疏散群众的安置；做好群众疏散、避难过程中的治安管理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五）信息发布。</w:t>
      </w:r>
      <w:r>
        <w:rPr>
          <w:rFonts w:ascii="Cambria;方正宋体S-超大字符集(SIP)" w:hAnsi="Cambria;方正宋体S-超大字符集(SIP)" w:cs="CESI仿宋-GB2312" w:eastAsia="CESI仿宋-GB2312"/>
          <w:color w:val="000000"/>
          <w:sz w:val="21"/>
          <w:szCs w:val="21"/>
        </w:rPr>
        <w:t>各类信息要按规定经相应级别的部门核实、审批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按批准的范围进行发布。</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信息的发布要遵循公开、透明、及时的原则。</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市应急救援指挥部办公室会同有关部门负责较大以上级别危险化学品生产安全事故信息的发布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及时为新闻发布和报道提供准确、详实的事故和应急救援信息。市委宣传部负责组织协调新闻单位依据权威部门发布的信息回应社会关切</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有序引导舆论。必要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指导有关部门组织召开新闻发布会。一般情况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较大以下级别危险化学品生产安全事故的新闻发布和报道由事发地涉事部门会同县委宣传部组织实施。县级政府和有关部门要指定专人负责新闻舆论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迅速拟定信息发布方案、确定发布内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及时采用适当方式发布信息、组织报道。</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六）应急结束。</w:t>
      </w:r>
      <w:r>
        <w:rPr>
          <w:rFonts w:ascii="Cambria;方正宋体S-超大字符集(SIP)" w:hAnsi="Cambria;方正宋体S-超大字符集(SIP)" w:cs="CESI仿宋-GB2312" w:eastAsia="CESI仿宋-GB2312"/>
          <w:color w:val="000000"/>
          <w:sz w:val="21"/>
          <w:szCs w:val="21"/>
        </w:rPr>
        <w:t>较大危险化学品生产安全事故应急救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符合受伤害人员得到妥善安置、环境符合有关标准、导致次生及衍生事故隐患消除、事故现场得以控制、现场应急处置工作完成等应急结束的条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经现场指挥部确认、报市政府批准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现场应急处置工作结束</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应急救援队伍撤离现场。</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重大危险化学品生产安全事故应急救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符合受伤害人员得到妥善处置、环境符合有关标准、导致次生及衍生事故隐患消除、事故现场得以控制、现场应急处置工作完成等应急结束的条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经现场指挥部确认</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市政府报省安委办批准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现场应急处置工作结束</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应急救援队伍撤离现场。</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事故应急处置工作结束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现场指挥部起草应急救援总结报告</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报送市政府和市应急救援指挥部办公室。</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五、后期处置</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一）善后处置。</w:t>
      </w:r>
      <w:r>
        <w:rPr>
          <w:rFonts w:ascii="Cambria;方正宋体S-超大字符集(SIP)" w:hAnsi="Cambria;方正宋体S-超大字符集(SIP)" w:cs="CESI仿宋-GB2312" w:eastAsia="CESI仿宋-GB2312"/>
          <w:color w:val="000000"/>
          <w:sz w:val="21"/>
          <w:szCs w:val="21"/>
        </w:rPr>
        <w:t>事发地县级政府负责组织做好善后处置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包括对因参加应急救援处置工作致病、致残、死亡的人员按照国家有关规定予以抚恤</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征用物资返还及征用物资毁损、灭失的补偿</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协调保险公司及时按约理赔、污染物收集、清理与处理等事项。尽快消除生产安全事故后果和影响</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妥善安置、补偿和慰问受伤害及受影响人员</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保证社会稳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尽快恢复正常秩序。市应急管理局负责协调做好相关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二）社会捐赠。</w:t>
      </w:r>
      <w:r>
        <w:rPr>
          <w:rFonts w:ascii="Cambria;方正宋体S-超大字符集(SIP)" w:hAnsi="Cambria;方正宋体S-超大字符集(SIP)" w:cs="CESI仿宋-GB2312" w:eastAsia="CESI仿宋-GB2312"/>
          <w:color w:val="000000"/>
          <w:sz w:val="21"/>
          <w:szCs w:val="21"/>
        </w:rPr>
        <w:t>各级民政部门指导慈善组织做好慈善捐赠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三）保险。</w:t>
      </w:r>
      <w:r>
        <w:rPr>
          <w:rFonts w:ascii="Cambria;方正宋体S-超大字符集(SIP)" w:hAnsi="Cambria;方正宋体S-超大字符集(SIP)" w:cs="CESI仿宋-GB2312" w:eastAsia="CESI仿宋-GB2312"/>
          <w:color w:val="000000"/>
          <w:sz w:val="21"/>
          <w:szCs w:val="21"/>
        </w:rPr>
        <w:t>危险化学品生产安全事故发生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保险机构要及时开展对应急救援人员和受灾人员的保险受理、赔付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四）危险化学品生产安全事故应急救援总结与评估。</w:t>
      </w:r>
      <w:r>
        <w:rPr>
          <w:rFonts w:ascii="Cambria;方正宋体S-超大字符集(SIP)" w:hAnsi="Cambria;方正宋体S-超大字符集(SIP)" w:cs="CESI仿宋-GB2312" w:eastAsia="CESI仿宋-GB2312"/>
          <w:color w:val="000000"/>
          <w:sz w:val="21"/>
          <w:szCs w:val="21"/>
        </w:rPr>
        <w:t>较大以上级别危险化学品生产安全事故应急响应结束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事故发生地县级以上政府、有关企业要认真分析事故原因</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制定防范措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落实安全生产责任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防止类似事故发生。</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县级应急管理部门、现场指挥部负责收集、整理应急救援工作记录、方案、文件等资料</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组织专家对应急救援过程和应急救援保障等工作进行总结和评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分析总结应急救援经验教训</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出改进建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完成应急救援总结报告并报送县级政府和市应急管理局。市应急管理局要认真组织分析研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出本预案和应急救援工作的改进建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报送市政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五）事故信息资料的保全与事故调查。</w:t>
      </w:r>
      <w:r>
        <w:rPr>
          <w:rFonts w:ascii="Cambria;方正宋体S-超大字符集(SIP)" w:hAnsi="Cambria;方正宋体S-超大字符集(SIP)" w:cs="CESI仿宋-GB2312" w:eastAsia="CESI仿宋-GB2312"/>
          <w:color w:val="000000"/>
          <w:sz w:val="21"/>
          <w:szCs w:val="21"/>
        </w:rPr>
        <w:t>应急过程中</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要尽量搜集危险化学品生产安全事故现场的原始信息。保证应急和事故现场信息采集人员安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事故现场多方采集影像资料</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为事故调查、总结应急经验保留第一手资料。</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应急结束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要立即采取措施保全事故证据、资料</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必须拆除、移动的事故现场设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做好标记、保留影像图片。</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对现场采集、留存的所有现场证据、资料及技术档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要登记造册、编号</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交由事故调查主管部门保存。移交证据须经办人签名确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较大以上级别危险化学品生产安全事故的调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按照国家有关法律法规执行。</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六、保障措施</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一）通信与信息保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市应急管理局、市政府有关部门及各有关单位的值班电话须保障</w:t>
      </w:r>
      <w:r>
        <w:rPr>
          <w:rFonts w:eastAsia="CESI仿宋-GB2312" w:cs="CESI仿宋-GB2312" w:ascii="Cambria;方正宋体S-超大字符集(SIP)" w:hAnsi="Cambria;方正宋体S-超大字符集(SIP)"/>
          <w:color w:val="000000"/>
          <w:sz w:val="21"/>
          <w:szCs w:val="21"/>
        </w:rPr>
        <w:t>24</w:t>
      </w:r>
      <w:r>
        <w:rPr>
          <w:rFonts w:ascii="Cambria;方正宋体S-超大字符集(SIP)" w:hAnsi="Cambria;方正宋体S-超大字符集(SIP)" w:cs="CESI仿宋-GB2312" w:eastAsia="CESI仿宋-GB2312"/>
          <w:color w:val="000000"/>
          <w:sz w:val="21"/>
          <w:szCs w:val="21"/>
        </w:rPr>
        <w:t>小时畅通。各级通信管理部门、企事业单位须制定应急通信管理规定和技术措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保障应急通信设施完好、畅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市应急管理局负责组织建立市危险化学品生产安全事故应急响应通信网络、信息传递网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负责维护管理网络系统</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以保证应急响应期间通信联络、信息沟通的需要；加强特殊通信联系与信息交流设备的储备</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以满足在特殊应急状态下通信和信息交流的需要。</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现场指挥部与市应急救援指挥部之间以卫星通信转播车为枢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实现事故现场与市应急救援指挥部的视频、音频、数据信息双向传递。如当地或长途通信干线中断</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在抓紧抢修的同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要尽快建立卫星或微波等机动通信方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保障应急指挥信息通畅。</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市应急管理局负责组建全市重大危险源和救援力量信息数据库</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做好日常管理工作。有关部门应急救援指挥机构和各专业应急救援队伍负责本地本部门和本单位相关信息的收集、分析和处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向市应急管理局报送重要信息。</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各级各部门要掌握本地本系统所有应急机构、相关部门和单位的通信联系方式。</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二）应急队伍保障。</w:t>
      </w:r>
      <w:r>
        <w:rPr>
          <w:rFonts w:ascii="Cambria;方正宋体S-超大字符集(SIP)" w:hAnsi="Cambria;方正宋体S-超大字符集(SIP)" w:cs="CESI仿宋-GB2312" w:eastAsia="CESI仿宋-GB2312"/>
          <w:color w:val="000000"/>
          <w:sz w:val="21"/>
          <w:szCs w:val="21"/>
        </w:rPr>
        <w:t>危险化学品行业企业要依法组建和完善应急救援队伍。县级以上政府要建立和完善以消防队伍为骨干的专业应急队伍。市应急管理局负责全市危险化学品生产安全事故应急救援力量的统一规划、布局。加强消防队伍建设</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发挥机关、团体、企事业单位及志愿者队伍等社会力量的作用。充分发挥军队、武警部队和民兵预备役部队在危险化学品生产安全事故救援中的作用。现场救援与工程抢险主要由危险化学品生产安全事故应急救援专业队伍和消防队伍负责。</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三）应急专家保障。</w:t>
      </w:r>
      <w:r>
        <w:rPr>
          <w:rFonts w:ascii="Cambria;方正宋体S-超大字符集(SIP)" w:hAnsi="Cambria;方正宋体S-超大字符集(SIP)" w:cs="CESI仿宋-GB2312" w:eastAsia="CESI仿宋-GB2312"/>
          <w:color w:val="000000"/>
          <w:sz w:val="21"/>
          <w:szCs w:val="21"/>
        </w:rPr>
        <w:t>市应急管理局建立有关专业专家库</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完善专家管理和联系制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为事故应急提供相关技术支持。</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四）应急装备保障。</w:t>
      </w:r>
      <w:r>
        <w:rPr>
          <w:rFonts w:ascii="Cambria;方正宋体S-超大字符集(SIP)" w:hAnsi="Cambria;方正宋体S-超大字符集(SIP)" w:cs="CESI仿宋-GB2312" w:eastAsia="CESI仿宋-GB2312"/>
          <w:color w:val="000000"/>
          <w:sz w:val="21"/>
          <w:szCs w:val="21"/>
        </w:rPr>
        <w:t>各级政府及生产经营单位要按照国家、省、市有关规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结合实际</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储备一定数量的常备应急救援物资。在应急响应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各有关部门、企事业单位要服从调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保证应急救援需求。</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市应急管理局指导、协调专业应急救援基地建设和完善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建立完善共享的危险化学品生产安全事故特种救援装备数据库和调用制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保证应急状态时的紧急调用。</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各级危险化学品专业应急救援机构要根据本部门本行业实际</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配备必要的应急救援装备。专业应急救援指挥机构要掌握危险化学品的特种救援装备情况</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各专业救援队伍要按规程配备必要的危险化学品应急装备。</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各级政府及有关部门要在保证必需救灾物资储备的基础上</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实现救灾物资的动态储备。加强对储备物资的管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及时补充和更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防止被盗用、挪用、流散和失效。必要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依据有关法律、法规的规定及时动员和征用社会物资。</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各级各有关部门要根据危险化学品生产安全事故应急预案的要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保证有一定数量的危险化学品应急救援设施、设备、救治药品和医疗器械等物资储备。</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各专业企业要根据实际</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保证应急物资储备或生产、加工能力和技术储备。</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在应急状态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应急管理局负责协调跨县级物资调用；县（市、区）和廊坊开发区物资储备不能满足增援要求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发改委负责协调物资调运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县级以上政府常备物资所需经费由本级政府财政负责；企业常备物资所需经费由企业负责</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列入生产成本。必要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县级以上政府及其部门可依据有关法律、法规的规定征用社会物资。</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五）应急经费保障。</w:t>
      </w:r>
      <w:r>
        <w:rPr>
          <w:rFonts w:ascii="Cambria;方正宋体S-超大字符集(SIP)" w:hAnsi="Cambria;方正宋体S-超大字符集(SIP)" w:cs="CESI仿宋-GB2312" w:eastAsia="CESI仿宋-GB2312"/>
          <w:color w:val="000000"/>
          <w:sz w:val="21"/>
          <w:szCs w:val="21"/>
        </w:rPr>
        <w:t>事故单位应保障危险化学品生产安全事故应急救援抢险的各项资金</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事故单位暂时无力承担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事发地政府协调解决。</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六）其他保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b/>
          <w:b/>
          <w:bCs/>
          <w:color w:val="000000"/>
          <w:sz w:val="21"/>
          <w:szCs w:val="21"/>
        </w:rPr>
      </w:pPr>
      <w:r>
        <w:rPr>
          <w:rFonts w:eastAsia="CESI仿宋-GB2312" w:cs="CESI仿宋-GB2312" w:ascii="Cambria;方正宋体S-超大字符集(SIP)" w:hAnsi="Cambria;方正宋体S-超大字符集(SIP)"/>
          <w:b/>
          <w:bCs/>
          <w:color w:val="000000"/>
          <w:sz w:val="21"/>
          <w:szCs w:val="21"/>
        </w:rPr>
        <w:t>1.</w:t>
      </w:r>
      <w:r>
        <w:rPr>
          <w:rFonts w:ascii="Cambria;方正宋体S-超大字符集(SIP)" w:hAnsi="Cambria;方正宋体S-超大字符集(SIP)" w:cs="CESI仿宋-GB2312" w:eastAsia="CESI仿宋-GB2312"/>
          <w:b/>
          <w:bCs/>
          <w:color w:val="000000"/>
          <w:sz w:val="21"/>
          <w:szCs w:val="21"/>
        </w:rPr>
        <w:t>交通运输保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交通运输保障以事发地政府为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要充分利用现有的交通资源</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协调铁路、民航等系统提供交通支持</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协调沿途有关政府提供交通警戒支持</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以保证及时调运生产安全事故应急救援的人员、装备和物资。</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发生较大危险化学品生产安全事故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事发地县级政府组织对事故现场进行交通管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组织和调集足够的交通运输工具</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保证现场应急救援工作需要。</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交通管制要开设应急救援特别通道</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应急救援车辆要有专用标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在执行任务时不受交通管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按照规定免缴道路通行费。</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b/>
          <w:b/>
          <w:bCs/>
          <w:color w:val="000000"/>
          <w:sz w:val="21"/>
          <w:szCs w:val="21"/>
        </w:rPr>
      </w:pPr>
      <w:r>
        <w:rPr>
          <w:rFonts w:eastAsia="CESI仿宋-GB2312" w:cs="CESI仿宋-GB2312" w:ascii="Cambria;方正宋体S-超大字符集(SIP)" w:hAnsi="Cambria;方正宋体S-超大字符集(SIP)"/>
          <w:b/>
          <w:bCs/>
          <w:color w:val="000000"/>
          <w:sz w:val="21"/>
          <w:szCs w:val="21"/>
        </w:rPr>
        <w:t>2.</w:t>
      </w:r>
      <w:r>
        <w:rPr>
          <w:rFonts w:ascii="Cambria;方正宋体S-超大字符集(SIP)" w:hAnsi="Cambria;方正宋体S-超大字符集(SIP)" w:cs="CESI仿宋-GB2312" w:eastAsia="CESI仿宋-GB2312"/>
          <w:b/>
          <w:bCs/>
          <w:color w:val="000000"/>
          <w:sz w:val="21"/>
          <w:szCs w:val="21"/>
        </w:rPr>
        <w:t>医疗卫生保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各级卫生健康部门负责组织调度医疗救护队伍实施医疗救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w:t>
      </w:r>
      <w:r>
        <w:rPr>
          <w:rFonts w:ascii="Cambria;方正宋体S-超大字符集(SIP)" w:hAnsi="Cambria;方正宋体S-超大字符集(SIP)" w:cs="CESI仿宋-GB2312" w:eastAsia="CESI仿宋-GB2312"/>
          <w:color w:val="000000"/>
          <w:spacing w:val="-6"/>
          <w:sz w:val="21"/>
          <w:szCs w:val="21"/>
        </w:rPr>
        <w:t>发生危险化学品生产安全事故时</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由事发地县卫生健康部门负责应急处置工作中的医疗卫生保障</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必要时可请求市卫生健康部门支援。</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w:t>
      </w:r>
      <w:r>
        <w:rPr>
          <w:rFonts w:ascii="Cambria;方正宋体S-超大字符集(SIP)" w:hAnsi="Cambria;方正宋体S-超大字符集(SIP)" w:cs="CESI仿宋-GB2312" w:eastAsia="CESI仿宋-GB2312"/>
          <w:color w:val="000000"/>
          <w:spacing w:val="-6"/>
          <w:sz w:val="21"/>
          <w:szCs w:val="21"/>
        </w:rPr>
        <w:t>医疗救护队伍接到指令后</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要迅速进入事故现场实施医疗救援</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各级医院负责后续治疗。</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县级以上政府负责加强本行政区域内危险化学品毒性鉴定机构和紧急医学救援网络建设</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高医疗卫生机构应对危险化学品事故灾害的救治能力。</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b/>
          <w:b/>
          <w:bCs/>
          <w:color w:val="000000"/>
          <w:sz w:val="21"/>
          <w:szCs w:val="21"/>
        </w:rPr>
      </w:pPr>
      <w:r>
        <w:rPr>
          <w:rFonts w:eastAsia="CESI仿宋-GB2312" w:cs="CESI仿宋-GB2312" w:ascii="Cambria;方正宋体S-超大字符集(SIP)" w:hAnsi="Cambria;方正宋体S-超大字符集(SIP)"/>
          <w:b/>
          <w:bCs/>
          <w:color w:val="000000"/>
          <w:sz w:val="21"/>
          <w:szCs w:val="21"/>
        </w:rPr>
        <w:t>3.</w:t>
      </w:r>
      <w:r>
        <w:rPr>
          <w:rFonts w:ascii="Cambria;方正宋体S-超大字符集(SIP)" w:hAnsi="Cambria;方正宋体S-超大字符集(SIP)" w:cs="CESI仿宋-GB2312" w:eastAsia="CESI仿宋-GB2312"/>
          <w:b/>
          <w:bCs/>
          <w:color w:val="000000"/>
          <w:sz w:val="21"/>
          <w:szCs w:val="21"/>
        </w:rPr>
        <w:t>治安保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发生较大以上级别危险化学品生产安全事故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事发地县政府要组织有关部门做好事故现场的安全警戒和治安管理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加强对危险化学品生产安全事故影响范围内的重点地区、场所、人群、物资设备的防护</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维持现场秩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及时疏散群众。</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各级公安部门要发动和组织群众开展群防联防</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做好治安保卫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b/>
          <w:b/>
          <w:bCs/>
          <w:color w:val="000000"/>
          <w:sz w:val="21"/>
          <w:szCs w:val="21"/>
        </w:rPr>
      </w:pPr>
      <w:r>
        <w:rPr>
          <w:rFonts w:eastAsia="CESI仿宋-GB2312" w:cs="CESI仿宋-GB2312" w:ascii="Cambria;方正宋体S-超大字符集(SIP)" w:hAnsi="Cambria;方正宋体S-超大字符集(SIP)"/>
          <w:b/>
          <w:bCs/>
          <w:color w:val="000000"/>
          <w:sz w:val="21"/>
          <w:szCs w:val="21"/>
        </w:rPr>
        <w:t>4.</w:t>
      </w:r>
      <w:r>
        <w:rPr>
          <w:rFonts w:ascii="Cambria;方正宋体S-超大字符集(SIP)" w:hAnsi="Cambria;方正宋体S-超大字符集(SIP)" w:cs="CESI仿宋-GB2312" w:eastAsia="CESI仿宋-GB2312"/>
          <w:b/>
          <w:bCs/>
          <w:color w:val="000000"/>
          <w:sz w:val="21"/>
          <w:szCs w:val="21"/>
        </w:rPr>
        <w:t>技术储备与保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市应急管理局和有关部门及危险化学品生产经营单位</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要充分利用现有技术人才和设施设备资源</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供在应急状态下的技术支持。</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应急状态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气象部门要为危险化学品生产安全事故的应急救援决策和应急响应行动提供必要的气象资料和技术支持。</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市应急管理局要建立重大危险源和危险化学品基础数据库</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根据重大危险源普查情况</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利用重大危险源、重大事故隐患分布和基本情况台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为危险化学品生产安全事故应急救援提供基本信息。</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市应急管理局根据危险化学品登记、行政许可有关内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利用已建立的危险化学品数据库</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逐步建立危险化学品安全管理信息系统</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为危险化学品生产安全事故应急救援提供保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市应急管理局依托高等学校和科研院所</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开展危险化学品生产安全事故应急救援技术、装备等专项研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强危险化学品生产安全事故应急救援技术储备</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为危险化学品生产安全事故应急救援提供技术支持。</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b/>
          <w:b/>
          <w:bCs/>
          <w:color w:val="000000"/>
          <w:sz w:val="21"/>
          <w:szCs w:val="21"/>
        </w:rPr>
      </w:pPr>
      <w:r>
        <w:rPr>
          <w:rFonts w:eastAsia="CESI仿宋-GB2312" w:cs="CESI仿宋-GB2312" w:ascii="Cambria;方正宋体S-超大字符集(SIP)" w:hAnsi="Cambria;方正宋体S-超大字符集(SIP)"/>
          <w:b/>
          <w:bCs/>
          <w:color w:val="000000"/>
          <w:sz w:val="21"/>
          <w:szCs w:val="21"/>
        </w:rPr>
        <w:t>5.</w:t>
      </w:r>
      <w:r>
        <w:rPr>
          <w:rFonts w:ascii="Cambria;方正宋体S-超大字符集(SIP)" w:hAnsi="Cambria;方正宋体S-超大字符集(SIP)" w:cs="CESI仿宋-GB2312" w:eastAsia="CESI仿宋-GB2312"/>
          <w:b/>
          <w:bCs/>
          <w:color w:val="000000"/>
          <w:sz w:val="21"/>
          <w:szCs w:val="21"/>
        </w:rPr>
        <w:t>社会动员保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各级政府根据需要动员社会力量参与危险化学品生产安全事故应急救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做好应急救援的协调保障工作。市应急管理局负责调用事发地以外的社会应急力量参与应急增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事发地县级政府要为其提供保障。在动员社会力量参与危险化学品生产安全事故应急救援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须为参与人员提供完备的防护器材</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保障参与人员的人身安全。动员的社会力量要具备相关的危险化学品防护和应急知识与技能。</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b/>
          <w:b/>
          <w:bCs/>
          <w:color w:val="000000"/>
          <w:sz w:val="21"/>
          <w:szCs w:val="21"/>
        </w:rPr>
      </w:pPr>
      <w:r>
        <w:rPr>
          <w:rFonts w:eastAsia="CESI仿宋-GB2312" w:cs="CESI仿宋-GB2312" w:ascii="Cambria;方正宋体S-超大字符集(SIP)" w:hAnsi="Cambria;方正宋体S-超大字符集(SIP)"/>
          <w:b/>
          <w:bCs/>
          <w:color w:val="000000"/>
          <w:sz w:val="21"/>
          <w:szCs w:val="21"/>
        </w:rPr>
        <w:t>6.</w:t>
      </w:r>
      <w:r>
        <w:rPr>
          <w:rFonts w:ascii="Cambria;方正宋体S-超大字符集(SIP)" w:hAnsi="Cambria;方正宋体S-超大字符集(SIP)" w:cs="CESI仿宋-GB2312" w:eastAsia="CESI仿宋-GB2312"/>
          <w:b/>
          <w:bCs/>
          <w:color w:val="000000"/>
          <w:sz w:val="21"/>
          <w:szCs w:val="21"/>
        </w:rPr>
        <w:t>应急避难场所保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各级政府要规划和建立基本能够满足特别重大危险化学品生产安全事故发生时的人员避难场所</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与公园、广场等场所的基础设施改造相结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建立健全维护、使用保障制度。</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七、预案管理</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一）预案演练。</w:t>
      </w:r>
      <w:r>
        <w:rPr>
          <w:rFonts w:ascii="Cambria;方正宋体S-超大字符集(SIP)" w:hAnsi="Cambria;方正宋体S-超大字符集(SIP)" w:cs="CESI仿宋-GB2312" w:eastAsia="CESI仿宋-GB2312"/>
          <w:color w:val="000000"/>
          <w:sz w:val="21"/>
          <w:szCs w:val="21"/>
        </w:rPr>
        <w:t>市应急管理局负责定期组织市相关部门进行市级危险化学品生产安全事故应急预案演练。</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各县（市、区）政府和廊坊开发区管委会负责组织本级部门及企业定期开展危险化学品生产安全事故应急预案演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于演练结束后向市应急管理局提交书面报告。</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中央和省属驻廊、市属危险化学品生产经营单位要按有关规定和应急预案要求每年组织应急演练。</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二）预案修订。</w:t>
      </w:r>
      <w:r>
        <w:rPr>
          <w:rFonts w:ascii="Cambria;方正宋体S-超大字符集(SIP)" w:hAnsi="Cambria;方正宋体S-超大字符集(SIP)" w:cs="CESI仿宋-GB2312" w:eastAsia="CESI仿宋-GB2312"/>
          <w:color w:val="000000"/>
          <w:sz w:val="21"/>
          <w:szCs w:val="21"/>
        </w:rPr>
        <w:t>当本预案所依据的法律法规和涉及的机构、人员、职责发生重大变化</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在执行中发现存在重大缺陷或其他需要修订本预案的情况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市应急管理局及时组织修订、评审。</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本预案自发布之日起施行。</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廊坊市人民政府办公室</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印发关于进一步优化营商环境更好服务市场</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Cambria;方正宋体S-超大字符集(SIP)" w:hAnsi="Cambria;方正宋体S-超大字符集(SIP)" w:eastAsia="CESI仿宋-GB2312" w:cs="CESI仿宋-GB2312"/>
          <w:color w:val="000000"/>
          <w:sz w:val="21"/>
          <w:szCs w:val="21"/>
        </w:rPr>
      </w:pPr>
      <w:r>
        <w:rPr>
          <w:rFonts w:ascii="方正小标宋简体" w:hAnsi="方正小标宋简体" w:cs="方正小标宋简体" w:eastAsia="方正小标宋简体"/>
          <w:color w:val="000000"/>
          <w:sz w:val="44"/>
          <w:szCs w:val="44"/>
        </w:rPr>
        <w:t>主体若干措施的贯彻落实方案的通知</w:t>
      </w:r>
    </w:p>
    <w:p>
      <w:pPr>
        <w:pStyle w:val="Default"/>
        <w:keepNext w:val="false"/>
        <w:keepLines w:val="false"/>
        <w:pageBreakBefore w:val="false"/>
        <w:widowControl w:val="false"/>
        <w:kinsoku w:val="true"/>
        <w:overflowPunct w:val="true"/>
        <w:autoSpaceDE w:val="false"/>
        <w:bidi w:val="0"/>
        <w:snapToGrid w:val="true"/>
        <w:spacing w:lineRule="exact" w:line="370"/>
        <w:jc w:val="center"/>
        <w:textAlignment w:val="auto"/>
        <w:rPr>
          <w:rFonts w:ascii="Cambria;方正宋体S-超大字符集(SIP)" w:hAnsi="Cambria;方正宋体S-超大字符集(SIP)" w:eastAsia="宋体;方正书宋_GBK" w:cs="宋体;方正书宋_GBK"/>
          <w:color w:val="000000"/>
          <w:sz w:val="21"/>
          <w:szCs w:val="21"/>
        </w:rPr>
      </w:pPr>
      <w:r>
        <w:rPr>
          <w:rFonts w:ascii="Cambria;方正宋体S-超大字符集(SIP)" w:hAnsi="Cambria;方正宋体S-超大字符集(SIP)" w:cs="宋体;方正书宋_GBK" w:eastAsia="宋体;方正书宋_GBK"/>
          <w:color w:val="000000"/>
          <w:sz w:val="21"/>
          <w:szCs w:val="21"/>
        </w:rPr>
        <w:t>廊政办字〔</w:t>
      </w:r>
      <w:r>
        <w:rPr>
          <w:rFonts w:eastAsia="宋体;方正书宋_GBK" w:cs="宋体;方正书宋_GBK" w:ascii="Cambria;方正宋体S-超大字符集(SIP)" w:hAnsi="Cambria;方正宋体S-超大字符集(SIP)"/>
          <w:color w:val="000000"/>
          <w:sz w:val="21"/>
          <w:szCs w:val="21"/>
        </w:rPr>
        <w:t>2021</w:t>
      </w:r>
      <w:r>
        <w:rPr>
          <w:rFonts w:ascii="Cambria;方正宋体S-超大字符集(SIP)" w:hAnsi="Cambria;方正宋体S-超大字符集(SIP)" w:cs="宋体;方正书宋_GBK" w:eastAsia="宋体;方正书宋_GBK"/>
          <w:color w:val="000000"/>
          <w:sz w:val="21"/>
          <w:szCs w:val="21"/>
        </w:rPr>
        <w:t>〕</w:t>
      </w:r>
      <w:r>
        <w:rPr>
          <w:rFonts w:eastAsia="宋体;方正书宋_GBK" w:cs="宋体;方正书宋_GBK" w:ascii="Cambria;方正宋体S-超大字符集(SIP)" w:hAnsi="Cambria;方正宋体S-超大字符集(SIP)"/>
          <w:color w:val="000000"/>
          <w:sz w:val="21"/>
          <w:szCs w:val="21"/>
        </w:rPr>
        <w:t>7</w:t>
      </w:r>
      <w:r>
        <w:rPr>
          <w:rFonts w:ascii="Cambria;方正宋体S-超大字符集(SIP)" w:hAnsi="Cambria;方正宋体S-超大字符集(SIP)" w:cs="宋体;方正书宋_GBK" w:eastAsia="宋体;方正书宋_GBK"/>
          <w:color w:val="000000"/>
          <w:sz w:val="21"/>
          <w:szCs w:val="21"/>
        </w:rPr>
        <w:t>号</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各县（市、区）人民政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廊坊开发区管委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临空经济区（廊坊）管委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政府有关部门：</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关于进一步优化营商环境更好服务市场主体若干措施的贯彻落实方案》已经市政府同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现印发给你们</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请结合实际认真贯彻执行。</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right"/>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廊坊市人民政府办公室</w:t>
      </w:r>
      <w:r>
        <w:rPr>
          <w:rFonts w:ascii="Cambria;方正宋体S-超大字符集(SIP)" w:hAnsi="Cambria;方正宋体S-超大字符集(SIP)" w:cs="Cambria;方正宋体S-超大字符集(SIP)" w:eastAsia="Cambria;方正宋体S-超大字符集(SIP)"/>
          <w:color w:val="000000"/>
          <w:sz w:val="21"/>
          <w:szCs w:val="21"/>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370"/>
        <w:jc w:val="right"/>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月</w:t>
      </w:r>
      <w:r>
        <w:rPr>
          <w:rFonts w:eastAsia="CESI仿宋-GB2312" w:cs="CESI仿宋-GB2312" w:ascii="Cambria;方正宋体S-超大字符集(SIP)" w:hAnsi="Cambria;方正宋体S-超大字符集(SIP)"/>
          <w:color w:val="000000"/>
          <w:sz w:val="21"/>
          <w:szCs w:val="21"/>
        </w:rPr>
        <w:t>22</w:t>
      </w:r>
      <w:r>
        <w:rPr>
          <w:rFonts w:ascii="Cambria;方正宋体S-超大字符集(SIP)" w:hAnsi="Cambria;方正宋体S-超大字符集(SIP)" w:cs="CESI仿宋-GB2312" w:eastAsia="CESI仿宋-GB2312"/>
          <w:color w:val="000000"/>
          <w:sz w:val="21"/>
          <w:szCs w:val="21"/>
        </w:rPr>
        <w:t>日　　　　</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此件公开发布）</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6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Default"/>
        <w:keepNext w:val="false"/>
        <w:keepLines w:val="false"/>
        <w:pageBreakBefore w:val="false"/>
        <w:widowControl w:val="false"/>
        <w:kinsoku w:val="true"/>
        <w:overflowPunct w:val="true"/>
        <w:autoSpaceDE w:val="false"/>
        <w:bidi w:val="0"/>
        <w:snapToGrid w:val="true"/>
        <w:spacing w:lineRule="exact" w:line="36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进一步优化营商环境更好服务市场主体</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若干措施的贯彻落实方案</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68"/>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为贯彻落实《国务院办公厅关于进一步优化营商环境更好服务市场主体的实施意见》（国办发〔</w:t>
      </w:r>
      <w:r>
        <w:rPr>
          <w:rFonts w:eastAsia="CESI仿宋-GB2312" w:cs="CESI仿宋-GB2312" w:ascii="Cambria;方正宋体S-超大字符集(SIP)" w:hAnsi="Cambria;方正宋体S-超大字符集(SIP)"/>
          <w:color w:val="000000"/>
          <w:sz w:val="21"/>
          <w:szCs w:val="21"/>
        </w:rPr>
        <w:t>2020</w:t>
      </w: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4</w:t>
      </w:r>
      <w:r>
        <w:rPr>
          <w:rFonts w:ascii="Cambria;方正宋体S-超大字符集(SIP)" w:hAnsi="Cambria;方正宋体S-超大字符集(SIP)" w:cs="CESI仿宋-GB2312" w:eastAsia="CESI仿宋-GB2312"/>
          <w:color w:val="000000"/>
          <w:sz w:val="21"/>
          <w:szCs w:val="21"/>
        </w:rPr>
        <w:t>号）精神</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深入推进《河北省人民政府办公厅印发关于进一步优化营商环境更好服务市场主体若干措施的通知》（冀政办字〔</w:t>
      </w:r>
      <w:r>
        <w:rPr>
          <w:rFonts w:eastAsia="CESI仿宋-GB2312" w:cs="CESI仿宋-GB2312" w:ascii="Cambria;方正宋体S-超大字符集(SIP)" w:hAnsi="Cambria;方正宋体S-超大字符集(SIP)"/>
          <w:color w:val="000000"/>
          <w:sz w:val="21"/>
          <w:szCs w:val="21"/>
        </w:rPr>
        <w:t>2020</w:t>
      </w: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70</w:t>
      </w:r>
      <w:r>
        <w:rPr>
          <w:rFonts w:ascii="Cambria;方正宋体S-超大字符集(SIP)" w:hAnsi="Cambria;方正宋体S-超大字符集(SIP)" w:cs="CESI仿宋-GB2312" w:eastAsia="CESI仿宋-GB2312"/>
          <w:color w:val="000000"/>
          <w:sz w:val="21"/>
          <w:szCs w:val="21"/>
        </w:rPr>
        <w:t>号）各项措施落地见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更好服务市场主体</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切实解决企业生产经营中的堵点、痛点、难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快建设一流营商环境体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结合廊坊实际制定如下措施。</w:t>
      </w:r>
    </w:p>
    <w:p>
      <w:pPr>
        <w:pStyle w:val="Default"/>
        <w:keepNext w:val="false"/>
        <w:keepLines w:val="false"/>
        <w:pageBreakBefore w:val="false"/>
        <w:widowControl w:val="false"/>
        <w:kinsoku w:val="true"/>
        <w:overflowPunct w:val="true"/>
        <w:autoSpaceDE w:val="false"/>
        <w:bidi w:val="0"/>
        <w:snapToGrid w:val="true"/>
        <w:spacing w:lineRule="exact" w:line="368"/>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一、持续提升投资建设便利度</w:t>
      </w:r>
    </w:p>
    <w:p>
      <w:pPr>
        <w:pStyle w:val="Default"/>
        <w:keepNext w:val="false"/>
        <w:keepLines w:val="false"/>
        <w:pageBreakBefore w:val="false"/>
        <w:widowControl w:val="false"/>
        <w:kinsoku w:val="true"/>
        <w:overflowPunct w:val="true"/>
        <w:autoSpaceDE w:val="false"/>
        <w:bidi w:val="0"/>
        <w:snapToGrid w:val="true"/>
        <w:spacing w:lineRule="exact" w:line="368"/>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一）优化再造投资项目前期审批流程。</w:t>
      </w:r>
      <w:r>
        <w:rPr>
          <w:rFonts w:ascii="Cambria;方正宋体S-超大字符集(SIP)" w:hAnsi="Cambria;方正宋体S-超大字符集(SIP)" w:cs="CESI仿宋-GB2312" w:eastAsia="CESI仿宋-GB2312"/>
          <w:color w:val="000000"/>
          <w:sz w:val="21"/>
          <w:szCs w:val="21"/>
        </w:rPr>
        <w:t>围绕办成项目前期</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一件事</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健全发展改革、自然资源等部门协同工作机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强项目立项与用地、规划等建设条件衔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在各类开发区、工业园区推行对项目可行性研究、项目申请报告、用地预审、选址、环境影响评价、安全评价、水土保持方案、压覆重要矿产资源评估等事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实行项目单位编报一套材料</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行政审批部门统一受理、同步评估、同步审批、统一反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快项目落地。进一步优化河北省投资项目在线审批监管平台审批流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实现批复文件等在线打印。</w:t>
      </w:r>
    </w:p>
    <w:p>
      <w:pPr>
        <w:pStyle w:val="Default"/>
        <w:keepNext w:val="false"/>
        <w:keepLines w:val="false"/>
        <w:pageBreakBefore w:val="false"/>
        <w:widowControl w:val="false"/>
        <w:kinsoku w:val="true"/>
        <w:overflowPunct w:val="true"/>
        <w:autoSpaceDE w:val="false"/>
        <w:bidi w:val="0"/>
        <w:snapToGrid w:val="true"/>
        <w:spacing w:lineRule="exact" w:line="368"/>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二）进一步提升工程建设项目审批效率。</w:t>
      </w:r>
      <w:r>
        <w:rPr>
          <w:rFonts w:ascii="Cambria;方正宋体S-超大字符集(SIP)" w:hAnsi="Cambria;方正宋体S-超大字符集(SIP)" w:cs="CESI仿宋-GB2312" w:eastAsia="CESI仿宋-GB2312"/>
          <w:color w:val="000000"/>
          <w:sz w:val="21"/>
          <w:szCs w:val="21"/>
        </w:rPr>
        <w:t>在确保安全前提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万平方米以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不涉及易燃、易爆、有毒、有害物品和危险品的新建、改建、扩建厂房和仓储项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项目属地政府住房城乡建设、城管、自然资源规划、应急、水利、人防、地震、气象等相关部门发布统一的企业开工条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企业取得用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满足开工条件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做出相关承诺</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审批部门直接发放相关证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项目即可开工。加快推动工程建设项目全流程在线审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推进工程建设项目审批管理系统与政务服务、投资审批、规划、消防等管理系统数据实时共享</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实现信息一次申报、材料一次上传、相关评审意见和审批结果及时推送。将工程建设项目审批涉及的行政许可、备案、评估评审、中介服务、市政公用服务等纳入各级工程建设项目审批平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公开办理标准和费用。</w:t>
      </w:r>
    </w:p>
    <w:p>
      <w:pPr>
        <w:pStyle w:val="Default"/>
        <w:keepNext w:val="false"/>
        <w:keepLines w:val="false"/>
        <w:pageBreakBefore w:val="false"/>
        <w:widowControl w:val="false"/>
        <w:kinsoku w:val="true"/>
        <w:overflowPunct w:val="true"/>
        <w:autoSpaceDE w:val="false"/>
        <w:bidi w:val="0"/>
        <w:snapToGrid w:val="true"/>
        <w:spacing w:lineRule="exact" w:line="368"/>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三）压减水气外线工程审批时间。</w:t>
      </w:r>
      <w:r>
        <w:rPr>
          <w:rFonts w:ascii="Cambria;方正宋体S-超大字符集(SIP)" w:hAnsi="Cambria;方正宋体S-超大字符集(SIP)" w:cs="CESI仿宋-GB2312" w:eastAsia="CESI仿宋-GB2312"/>
          <w:color w:val="000000"/>
          <w:sz w:val="21"/>
          <w:szCs w:val="21"/>
        </w:rPr>
        <w:t>推动水气外线工程涉及的规划许可、占用挖掘道路许可、线路施工等审批事项由串联办理改为并联办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外线工程建设审批时间（不含立项用地审批时间）压缩至</w:t>
      </w: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个工作日以内。</w:t>
      </w:r>
    </w:p>
    <w:p>
      <w:pPr>
        <w:pStyle w:val="Default"/>
        <w:keepNext w:val="false"/>
        <w:keepLines w:val="false"/>
        <w:pageBreakBefore w:val="false"/>
        <w:widowControl w:val="false"/>
        <w:kinsoku w:val="true"/>
        <w:overflowPunct w:val="true"/>
        <w:autoSpaceDE w:val="false"/>
        <w:bidi w:val="0"/>
        <w:snapToGrid w:val="true"/>
        <w:spacing w:lineRule="exact" w:line="368"/>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四）深入推进“多规合一”。</w:t>
      </w:r>
      <w:r>
        <w:rPr>
          <w:rFonts w:ascii="Cambria;方正宋体S-超大字符集(SIP)" w:hAnsi="Cambria;方正宋体S-超大字符集(SIP)" w:cs="CESI仿宋-GB2312" w:eastAsia="CESI仿宋-GB2312"/>
          <w:color w:val="000000"/>
          <w:sz w:val="21"/>
          <w:szCs w:val="21"/>
        </w:rPr>
        <w:t>抓紧统筹主体功能区、土地利用总体规划、城镇体系规划、城市（镇）总体规划、海洋功能规划等空间规划</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推动各类规划数据衔接整合。结合国土空间信息平台建设</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按照国土空间规划</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一张图</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要求做一致性处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推动尽快消除规划冲突和</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矛盾图斑</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按照统一的测绘标准和规则</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在用地、规划、施工、验收、不动产登记等阶段</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实现测绘成果共享互认</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避免重复测绘。</w:t>
      </w:r>
    </w:p>
    <w:p>
      <w:pPr>
        <w:pStyle w:val="Default"/>
        <w:keepNext w:val="false"/>
        <w:keepLines w:val="false"/>
        <w:pageBreakBefore w:val="false"/>
        <w:widowControl w:val="false"/>
        <w:kinsoku w:val="true"/>
        <w:overflowPunct w:val="true"/>
        <w:autoSpaceDE w:val="false"/>
        <w:bidi w:val="0"/>
        <w:snapToGrid w:val="true"/>
        <w:spacing w:lineRule="exact" w:line="368"/>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黑体-GB2312" w:hAnsi="CESI黑体-GB2312" w:cs="CESI黑体-GB2312" w:eastAsia="CESI黑体-GB2312"/>
          <w:color w:val="000000"/>
          <w:sz w:val="21"/>
          <w:szCs w:val="21"/>
        </w:rPr>
        <w:t>二、进一步简化企业生产经营审批和条件</w:t>
      </w:r>
    </w:p>
    <w:p>
      <w:pPr>
        <w:pStyle w:val="Default"/>
        <w:keepNext w:val="false"/>
        <w:keepLines w:val="false"/>
        <w:pageBreakBefore w:val="false"/>
        <w:widowControl w:val="false"/>
        <w:kinsoku w:val="true"/>
        <w:overflowPunct w:val="true"/>
        <w:autoSpaceDE w:val="false"/>
        <w:bidi w:val="0"/>
        <w:snapToGrid w:val="true"/>
        <w:spacing w:lineRule="exact" w:line="368"/>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一）进一步降低市场准入门槛。</w:t>
      </w:r>
      <w:r>
        <w:rPr>
          <w:rFonts w:ascii="Cambria;方正宋体S-超大字符集(SIP)" w:hAnsi="Cambria;方正宋体S-超大字符集(SIP)" w:cs="CESI仿宋-GB2312" w:eastAsia="CESI仿宋-GB2312"/>
          <w:color w:val="000000"/>
          <w:sz w:val="21"/>
          <w:szCs w:val="21"/>
        </w:rPr>
        <w:t>按照省对《市场准入负面清单（</w:t>
      </w:r>
      <w:r>
        <w:rPr>
          <w:rFonts w:eastAsia="CESI仿宋-GB2312" w:cs="CESI仿宋-GB2312" w:ascii="Cambria;方正宋体S-超大字符集(SIP)" w:hAnsi="Cambria;方正宋体S-超大字符集(SIP)"/>
          <w:color w:val="000000"/>
          <w:sz w:val="21"/>
          <w:szCs w:val="21"/>
        </w:rPr>
        <w:t>2020</w:t>
      </w:r>
      <w:r>
        <w:rPr>
          <w:rFonts w:ascii="Cambria;方正宋体S-超大字符集(SIP)" w:hAnsi="Cambria;方正宋体S-超大字符集(SIP)" w:cs="CESI仿宋-GB2312" w:eastAsia="CESI仿宋-GB2312"/>
          <w:color w:val="000000"/>
          <w:sz w:val="21"/>
          <w:szCs w:val="21"/>
        </w:rPr>
        <w:t>年版）》工作的部署</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健全市场准入制度体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完善动态调整机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严格落实</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全国一张清单</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管理模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保</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一单尽列、单外无单</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围绕工程建设、教育、医疗、体育等领域开展集中清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清除在市场准入方面对企业资质、资金、股比、人员、场所等设置的不合理条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列出台账并逐项明确解决措施、责任主体和完成时限。加强诊所设置执业管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在自贸试验区对诊所设置、诊所执业实行备案管理试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条件成熟后在全市推广。通过在线审批等方式优化跨地区巡回演出审批程序。推行建筑业企业资质告知承诺制审批。</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二）精简优化工业产品生产流通等环节管理措施。</w:t>
      </w:r>
      <w:r>
        <w:rPr>
          <w:rFonts w:ascii="Cambria;方正宋体S-超大字符集(SIP)" w:hAnsi="Cambria;方正宋体S-超大字符集(SIP)" w:cs="CESI仿宋-GB2312" w:eastAsia="CESI仿宋-GB2312"/>
          <w:color w:val="000000"/>
          <w:sz w:val="21"/>
          <w:szCs w:val="21"/>
        </w:rPr>
        <w:t>做好省委托下放重要工业产品生产许可证管理权限的承接工作。积极配合上级有关政策落实好加强机动车生产、销售、登记、维修、保险、报废等信息的共享和应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升机动车流通透明度。待《二手车流通管理办法》（商务部、公安部、工商总局、税务总局令</w:t>
      </w:r>
      <w:r>
        <w:rPr>
          <w:rFonts w:eastAsia="CESI仿宋-GB2312" w:cs="CESI仿宋-GB2312" w:ascii="Cambria;方正宋体S-超大字符集(SIP)" w:hAnsi="Cambria;方正宋体S-超大字符集(SIP)"/>
          <w:color w:val="000000"/>
          <w:sz w:val="21"/>
          <w:szCs w:val="21"/>
        </w:rPr>
        <w:t>2005</w:t>
      </w:r>
      <w:r>
        <w:rPr>
          <w:rFonts w:ascii="Cambria;方正宋体S-超大字符集(SIP)" w:hAnsi="Cambria;方正宋体S-超大字符集(SIP)" w:cs="CESI仿宋-GB2312" w:eastAsia="CESI仿宋-GB2312"/>
          <w:color w:val="000000"/>
          <w:sz w:val="21"/>
          <w:szCs w:val="21"/>
        </w:rPr>
        <w:t>第</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号</w:t>
      </w:r>
      <w:r>
        <w:rPr>
          <w:rFonts w:ascii="Cambria;方正宋体S-超大字符集(SIP)" w:hAnsi="Cambria;方正宋体S-超大字符集(SIP)" w:cs="CESI仿宋-GB2312" w:eastAsia="CESI仿宋-GB2312"/>
          <w:color w:val="000000"/>
          <w:sz w:val="21"/>
          <w:szCs w:val="21"/>
          <w:lang w:eastAsia="zh-CN"/>
        </w:rPr>
        <w:t>，</w:t>
      </w:r>
      <w:r>
        <w:rPr>
          <w:rFonts w:eastAsia="CESI仿宋-GB2312" w:cs="CESI仿宋-GB2312" w:ascii="Cambria;方正宋体S-超大字符集(SIP)" w:hAnsi="Cambria;方正宋体S-超大字符集(SIP)"/>
          <w:color w:val="000000"/>
          <w:sz w:val="21"/>
          <w:szCs w:val="21"/>
        </w:rPr>
        <w:t>2017</w:t>
      </w:r>
      <w:r>
        <w:rPr>
          <w:rFonts w:ascii="Cambria;方正宋体S-超大字符集(SIP)" w:hAnsi="Cambria;方正宋体S-超大字符集(SIP)" w:cs="CESI仿宋-GB2312" w:eastAsia="CESI仿宋-GB2312"/>
          <w:color w:val="000000"/>
          <w:sz w:val="21"/>
          <w:szCs w:val="21"/>
        </w:rPr>
        <w:t>年修订）进一步修订后做好全面落实工作。简化二手车经销企业购入机动车交易登记手续。待国家优化新能源汽车免征车辆购置税的车型目录和享受车船税减免优惠的车型目录发布程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实现与道路机动车辆生产企业及产品公告</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一次申报、一并审查、一批发布</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落实好企业依据产品公告即可享受相关税收减免政策。</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三）降低小微企业等经营成本。</w:t>
      </w:r>
      <w:r>
        <w:rPr>
          <w:rFonts w:ascii="Cambria;方正宋体S-超大字符集(SIP)" w:hAnsi="Cambria;方正宋体S-超大字符集(SIP)" w:cs="CESI仿宋-GB2312" w:eastAsia="CESI仿宋-GB2312"/>
          <w:color w:val="000000"/>
          <w:sz w:val="21"/>
          <w:szCs w:val="21"/>
        </w:rPr>
        <w:t>实行</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一照多址</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登记改革</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无需前置审批的市场主体</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住所和经营场所在同一县（市、区）范围内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可申请在营业执照上加载经营场所地址</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免于办理分支机构登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简化企业设立分支机构的登记手续。在确保食品安全的前提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合理放宽连锁便利店制售食品在食品处理区面积等方面的审批要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将食品经营许可（仅销售预包装食品）改为备案。合理制定并公布商户牌匾、照明设施等标准。鼓励引导平台企业适当降低向小微商户收取的平台佣金等服务费用和条码支付、互联网支付等手续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严禁平台企业滥用市场支配地位收取不公平的高价服务费。督促企业依法采取职业病防护措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供职业病防护用品</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开展职业健康监护</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在保障劳动者职业健康前提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职业病危害一般的用人单位适当降低职业病危害因素检测频次。在工程建设、政府采购等领域</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允许投标人以保险、保函等替代现金缴纳涉企保证金</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减轻企业现金流压力。</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三、优化外贸外资企业经营环境</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一）进一步提高进出口通关效率</w:t>
      </w:r>
      <w:r>
        <w:rPr>
          <w:rFonts w:ascii="CESI楷体-GB2312" w:hAnsi="CESI楷体-GB2312" w:cs="CESI楷体-GB2312" w:eastAsia="CESI楷体-GB2312"/>
          <w:b/>
          <w:bCs/>
          <w:color w:val="000000"/>
          <w:sz w:val="21"/>
          <w:szCs w:val="21"/>
          <w:lang w:eastAsia="zh-CN"/>
        </w:rPr>
        <w:t>，</w:t>
      </w:r>
      <w:r>
        <w:rPr>
          <w:rFonts w:ascii="CESI楷体-GB2312" w:hAnsi="CESI楷体-GB2312" w:cs="CESI楷体-GB2312" w:eastAsia="CESI楷体-GB2312"/>
          <w:b/>
          <w:bCs/>
          <w:color w:val="000000"/>
          <w:sz w:val="21"/>
          <w:szCs w:val="21"/>
        </w:rPr>
        <w:t>拓展国际贸易“单一窗口”功能。</w:t>
      </w:r>
      <w:r>
        <w:rPr>
          <w:rFonts w:ascii="Cambria;方正宋体S-超大字符集(SIP)" w:hAnsi="Cambria;方正宋体S-超大字符集(SIP)" w:cs="CESI仿宋-GB2312" w:eastAsia="CESI仿宋-GB2312"/>
          <w:color w:val="000000"/>
          <w:sz w:val="21"/>
          <w:szCs w:val="21"/>
        </w:rPr>
        <w:t>实行进出口货物</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提前申报</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企业提前办理申报手续</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海关在货物运抵海关监管作业场所后即办理货物查验、放行手续。优化进口</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两步申报</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通关模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企业进行</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概要申报</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且海关完成风险排查处置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即允许企业将货物提离。提升货物查验效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严格按照布控查验指令实施货物查验</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被布控的集装箱货物优先采用机检查验方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减少人工开箱检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进一步提高货物查验效能。推行免到场查验</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全面推广应用</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疫情防控期间收发货人免于到场信息交互平台</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查验作业全程监控和留痕</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企业自主选择是否陪同查验</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减轻企业人力负担。按照国家、省部署和安排</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ambria;方正宋体S-超大字符集(SIP)" w:eastAsia="Cambria;方正宋体S-超大字符集(SIP)"/>
          <w:color w:val="000000"/>
          <w:sz w:val="21"/>
          <w:szCs w:val="21"/>
        </w:rPr>
        <w:t xml:space="preserve"> </w:t>
      </w:r>
      <w:r>
        <w:rPr>
          <w:rFonts w:ascii="Cambria;方正宋体S-超大字符集(SIP)" w:hAnsi="Cambria;方正宋体S-超大字符集(SIP)" w:cs="CESI仿宋-GB2312" w:eastAsia="CESI仿宋-GB2312"/>
          <w:color w:val="000000"/>
          <w:sz w:val="21"/>
          <w:szCs w:val="21"/>
        </w:rPr>
        <w:t>除涉密等特殊情况外</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进出口环节涉及的监管证件原则上都通过</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单一窗口</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一口受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海关、税务、边防、市场监管、生态环境、交通运输、农业农村、商务等相关部门在后台分别办理并实施监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实现企业在线缴费、自主打印证件。全面推广使用</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单一窗口</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积极对本辖区进出口企业进行贸易</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单一窗口</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使用进行培训</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引导企业用好</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单一窗口</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努力为企业提供全方位、多角度、便利化服务。</w:t>
      </w:r>
      <w:r>
        <w:rPr>
          <w:rFonts w:ascii="Cambria;方正宋体S-超大字符集(SIP)" w:hAnsi="Cambria;方正宋体S-超大字符集(SIP)" w:cs="Cambria;方正宋体S-超大字符集(SIP)" w:eastAsia="Cambria;方正宋体S-超大字符集(SIP)"/>
          <w:color w:val="000000"/>
          <w:sz w:val="21"/>
          <w:szCs w:val="21"/>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二）进一步减少外资外贸企业投资经营限制。</w:t>
      </w:r>
      <w:r>
        <w:rPr>
          <w:rFonts w:ascii="Cambria;方正宋体S-超大字符集(SIP)" w:hAnsi="Cambria;方正宋体S-超大字符集(SIP)" w:cs="CESI仿宋-GB2312" w:eastAsia="CESI仿宋-GB2312"/>
          <w:color w:val="000000"/>
          <w:sz w:val="21"/>
          <w:szCs w:val="21"/>
        </w:rPr>
        <w:t>支持外贸企业对接知名电商平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积极参加网上购物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有序发展直播带货、场景体验等新模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推动出口产品转内销。实行以外贸企业自我声明等方式替代相关国内认证</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已经取得相关国际认证且认证标准不低于国内标准的产品</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允许外贸企业做出符合国内标准的书面承诺后直接上市销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加强事中事后监管。</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四、进一步降低就业创业门槛</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一）优化部分行业从业条件。</w:t>
      </w:r>
      <w:r>
        <w:rPr>
          <w:rFonts w:ascii="Cambria;方正宋体S-超大字符集(SIP)" w:hAnsi="Cambria;方正宋体S-超大字符集(SIP)" w:cs="CESI仿宋-GB2312" w:eastAsia="CESI仿宋-GB2312"/>
          <w:color w:val="000000"/>
          <w:sz w:val="21"/>
          <w:szCs w:val="21"/>
        </w:rPr>
        <w:t>配合上级有关政策落实取消除道路危险货物运输以外的道路货物运输驾驶员从业资格考试</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将相关考试培训内容纳入相应等级机动车驾驶证培训</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驾驶员凭培训结业证书和机动车驾驶证申领道路货物运输驾驶员从业资格证。通过网站发布国家执业兽医资格考试公告</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便于参考人员及时了解国家政策、考务流程等事项；严格按照国家执业兽医资格考试工作要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实行执业兽医考试网上报名、网上审核和报名缴费工作。全面推动劳动者入职体检结果互认</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减轻求职者负担。</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二）促进人才流动和</w:t>
      </w:r>
      <w:r>
        <w:rPr>
          <w:rFonts w:ascii="CESI仿宋-GB2312" w:hAnsi="CESI仿宋-GB2312" w:cs="CESI仿宋-GB2312" w:eastAsia="CESI仿宋-GB2312"/>
          <w:b/>
          <w:bCs/>
          <w:color w:val="000000"/>
          <w:sz w:val="21"/>
          <w:szCs w:val="21"/>
          <w:lang w:eastAsia="zh-CN"/>
        </w:rPr>
        <w:t>灵</w:t>
      </w:r>
      <w:r>
        <w:rPr>
          <w:rFonts w:ascii="CESI楷体-GB2312" w:hAnsi="CESI楷体-GB2312" w:cs="CESI楷体-GB2312" w:eastAsia="CESI楷体-GB2312"/>
          <w:b/>
          <w:bCs/>
          <w:color w:val="000000"/>
          <w:sz w:val="21"/>
          <w:szCs w:val="21"/>
        </w:rPr>
        <w:t>活就业。</w:t>
      </w:r>
      <w:r>
        <w:rPr>
          <w:rFonts w:ascii="Cambria;方正宋体S-超大字符集(SIP)" w:hAnsi="Cambria;方正宋体S-超大字符集(SIP)" w:cs="CESI仿宋-GB2312" w:eastAsia="CESI仿宋-GB2312"/>
          <w:color w:val="000000"/>
          <w:sz w:val="21"/>
          <w:szCs w:val="21"/>
        </w:rPr>
        <w:t>利用好国家专业技术人才职称信息跨地区在线核验成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推行地区间职称互认。引导企业运用</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共享用工</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兼职配送</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临时客服</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等灵活就业新模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高人力资源配置效率。按照国家部署统一失业保险转移办理流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简化失业保险申领程序。在保障安全卫生、不损害公共利益等条件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坚持放管结合、统筹谋划、因地制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合理设定流动摊贩经营场所</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实现流动摊点设置规范、活而不乱、便民不扰民和市容环境干净、整洁、有序。</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三）完善对新业态的包容审慎监管。</w:t>
      </w:r>
      <w:r>
        <w:rPr>
          <w:rFonts w:ascii="Cambria;方正宋体S-超大字符集(SIP)" w:hAnsi="Cambria;方正宋体S-超大字符集(SIP)" w:cs="CESI仿宋-GB2312" w:eastAsia="CESI仿宋-GB2312"/>
          <w:color w:val="000000"/>
          <w:sz w:val="21"/>
          <w:szCs w:val="21"/>
        </w:rPr>
        <w:t>评估已出台的新业态准入和监管政策</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坚决清理各类不合理管理措施。对新技术、新产业、新业态、新模式实行包容审慎监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建立包容审慎监管目录库并动态调整。在保证医疗安全和质量前提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进一步放宽互联网诊疗范围。将符合条件的互联网医疗服务按程序纳入医保报销范围。落实国家互联网医疗审批标准。加强对创新型医疗器械产品申报指导</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优先组织开展检验</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及时出具检验报告</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优先办理质量管理体系核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进一步压缩受理审评审批时限</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快推进临床应用。</w:t>
      </w:r>
      <w:r>
        <w:rPr>
          <w:rFonts w:ascii="Cambria;方正宋体S-超大字符集(SIP)" w:hAnsi="Cambria;方正宋体S-超大字符集(SIP)" w:cs="Cambria;方正宋体S-超大字符集(SIP)" w:eastAsia="Cambria;方正宋体S-超大字符集(SIP)"/>
          <w:color w:val="000000"/>
          <w:sz w:val="21"/>
          <w:szCs w:val="21"/>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四）增加新业态应用场景等供给。</w:t>
      </w:r>
      <w:r>
        <w:rPr>
          <w:rFonts w:ascii="Cambria;方正宋体S-超大字符集(SIP)" w:hAnsi="Cambria;方正宋体S-超大字符集(SIP)" w:cs="CESI仿宋-GB2312" w:eastAsia="CESI仿宋-GB2312"/>
          <w:color w:val="000000"/>
          <w:sz w:val="21"/>
          <w:szCs w:val="21"/>
        </w:rPr>
        <w:t>围绕城市治理、公共服务、政务服务等领域</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鼓励地方搭建供需对接平台等为新技术、新产品提供更多应用场景。鼓励在条件成熟的特定路段及有需求的机场、港口、园区等区域探索开展智能网联汽车示范应用。深入贯彻落实国家关于政府及公共服务机构数据开放共享的规则</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推动公共交通、路政管理、医疗卫生、养老等公共服务领域和政府部门数据有序开放。</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五）提升科技创新活力。</w:t>
      </w:r>
      <w:r>
        <w:rPr>
          <w:rFonts w:ascii="Cambria;方正宋体S-超大字符集(SIP)" w:hAnsi="Cambria;方正宋体S-超大字符集(SIP)" w:cs="CESI仿宋-GB2312" w:eastAsia="CESI仿宋-GB2312"/>
          <w:color w:val="000000"/>
          <w:sz w:val="21"/>
          <w:szCs w:val="21"/>
        </w:rPr>
        <w:t>适应创新创业和小微企业发展需要</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大力支持众创平台、创客空间等发展</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供</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保姆式</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创业服务。完善科技服务体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为各类创新创业人员提供公益性、开放式、低成本的创新创业空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打造从创新苗圃到孵化器、加速器等创新服务链条。提高创新质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推动全社会增加高精尖领域创新投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产出更多高质量创新成果。全市专利申请量年增速不低于</w:t>
      </w:r>
      <w:r>
        <w:rPr>
          <w:rFonts w:eastAsia="CESI仿宋-GB2312" w:cs="CESI仿宋-GB2312" w:ascii="Cambria;方正宋体S-超大字符集(SIP)" w:hAnsi="Cambria;方正宋体S-超大字符集(SIP)"/>
          <w:color w:val="000000"/>
          <w:sz w:val="21"/>
          <w:szCs w:val="21"/>
        </w:rPr>
        <w:t>15%</w:t>
      </w:r>
      <w:r>
        <w:rPr>
          <w:rFonts w:ascii="Cambria;方正宋体S-超大字符集(SIP)" w:hAnsi="Cambria;方正宋体S-超大字符集(SIP)" w:cs="CESI仿宋-GB2312" w:eastAsia="CESI仿宋-GB2312"/>
          <w:color w:val="000000"/>
          <w:sz w:val="21"/>
          <w:szCs w:val="21"/>
        </w:rPr>
        <w:t>。</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五、提升涉企服务质量和效率</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一）提高政务服务水平质量。</w:t>
      </w:r>
      <w:r>
        <w:rPr>
          <w:rFonts w:ascii="Cambria;方正宋体S-超大字符集(SIP)" w:hAnsi="Cambria;方正宋体S-超大字符集(SIP)" w:cs="CESI仿宋-GB2312" w:eastAsia="CESI仿宋-GB2312"/>
          <w:color w:val="000000"/>
          <w:sz w:val="21"/>
          <w:szCs w:val="21"/>
        </w:rPr>
        <w:t>优化完善一体化政务服务平台功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健全完善政务服务大数据库</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依托人工智能、区块链、大数据、移动互联网等现代信息技术</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推进跨地区、跨部门、跨层级数据共享与融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推动更多事项全流程网上办理。围绕</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办好一件事</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编制</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一件事</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办事指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推动与创新创业、生产生活密切相关的高频办事服务套餐落地。健全完善企业信用修复机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协助受疫情影响出现订单交付不及时、合同逾期等失信行为企业开展信用修复。梳理各类强制登报公告事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依法依规做好各类强制公告的取消和调整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实现网上免费公告。加快实现政务服务事项的跨地区通办。</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二）推进企业开办经营便利化。</w:t>
      </w:r>
      <w:r>
        <w:rPr>
          <w:rFonts w:ascii="Cambria;方正宋体S-超大字符集(SIP)" w:hAnsi="Cambria;方正宋体S-超大字符集(SIP)" w:cs="CESI仿宋-GB2312" w:eastAsia="CESI仿宋-GB2312"/>
          <w:color w:val="000000"/>
          <w:sz w:val="21"/>
          <w:szCs w:val="21"/>
        </w:rPr>
        <w:t>加快推动企业身份认证电子化水平</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在批准企业设立的同时发放电子营业执照和电子印章</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在税务、人力资源社会保障、公积金、商业银行等服务领域加快实现电子营业执照、电子印章应用。推行市场主体住所（经营场所）登记实行申报登记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放宽小微企业、个体工商户登记经营场所限制。积极探索将一个行业准入涉及的多张许可证整合为一张许可证的</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一业一证</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改革</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实现</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一证准营</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跨地区互认通用。</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三）提升招标投标服务便利度。</w:t>
      </w:r>
      <w:r>
        <w:rPr>
          <w:rFonts w:ascii="Cambria;方正宋体S-超大字符集(SIP)" w:hAnsi="Cambria;方正宋体S-超大字符集(SIP)" w:cs="CESI仿宋-GB2312" w:eastAsia="CESI仿宋-GB2312"/>
          <w:color w:val="000000"/>
          <w:sz w:val="21"/>
          <w:szCs w:val="21"/>
        </w:rPr>
        <w:t>积极建设完善电子招投标系统</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全部或部分国有资金投资建设项目使用政府自建平台进行交易</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发挥市场主体建设运营的电子招投标交易平台作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实现所有依法必须进行招标的项目在线投标、开标。进一步优化开评标预约管理系统</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实行开评标场地网上预约、网上办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合理增加评标室</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实现重点项目、服务疫情防控项目开评标等待时间不超过</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天</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一般项目预约场地等待时间不超过</w:t>
      </w:r>
      <w:r>
        <w:rPr>
          <w:rFonts w:eastAsia="CESI仿宋-GB2312" w:cs="CESI仿宋-GB2312" w:ascii="Cambria;方正宋体S-超大字符集(SIP)" w:hAnsi="Cambria;方正宋体S-超大字符集(SIP)"/>
          <w:color w:val="000000"/>
          <w:sz w:val="21"/>
          <w:szCs w:val="21"/>
        </w:rPr>
        <w:t>7</w:t>
      </w:r>
      <w:r>
        <w:rPr>
          <w:rFonts w:ascii="Cambria;方正宋体S-超大字符集(SIP)" w:hAnsi="Cambria;方正宋体S-超大字符集(SIP)" w:cs="CESI仿宋-GB2312" w:eastAsia="CESI仿宋-GB2312"/>
          <w:color w:val="000000"/>
          <w:sz w:val="21"/>
          <w:szCs w:val="21"/>
        </w:rPr>
        <w:t>天。</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四）持续提升纳税服务水平。</w:t>
      </w:r>
      <w:r>
        <w:rPr>
          <w:rFonts w:ascii="Cambria;方正宋体S-超大字符集(SIP)" w:hAnsi="Cambria;方正宋体S-超大字符集(SIP)" w:cs="CESI仿宋-GB2312" w:eastAsia="CESI仿宋-GB2312"/>
          <w:color w:val="000000"/>
          <w:sz w:val="21"/>
          <w:szCs w:val="21"/>
        </w:rPr>
        <w:t>按照国家税务总局统一部署</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开展全省增值税专用发票电子化推行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基本实现增值税专用发票电子化。及时做好省局拓展电子税务局网上办税功能的宣传与推广</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努力推进主要涉税服务事项基本实现网上办理。按照省局要求简化增值税等税收优惠政策申报程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根据相关规定原则上不再设置审批环节。加强税务、海关、人民银行等部门数据共享</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推行无纸化单证备案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将正常出口退税的平均办理时间压缩至</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个工作日内。</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五）进一步加强知识产权保护。</w:t>
      </w:r>
      <w:r>
        <w:rPr>
          <w:rFonts w:ascii="Cambria;方正宋体S-超大字符集(SIP)" w:hAnsi="Cambria;方正宋体S-超大字符集(SIP)" w:cs="CESI仿宋-GB2312" w:eastAsia="CESI仿宋-GB2312"/>
          <w:color w:val="000000"/>
          <w:sz w:val="21"/>
          <w:szCs w:val="21"/>
        </w:rPr>
        <w:t>落实省加强新经济业态知识产权保护的措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支持我市新经济新业态发展。积极推进企业知识产权管理体系贯标认证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帮助企业利用专利质押申请贷款</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解决融资难题</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培育</w:t>
      </w:r>
      <w:r>
        <w:rPr>
          <w:rFonts w:eastAsia="CESI仿宋-GB2312" w:cs="CESI仿宋-GB2312" w:ascii="Cambria;方正宋体S-超大字符集(SIP)" w:hAnsi="Cambria;方正宋体S-超大字符集(SIP)"/>
          <w:color w:val="000000"/>
          <w:sz w:val="21"/>
          <w:szCs w:val="21"/>
        </w:rPr>
        <w:t>15</w:t>
      </w:r>
      <w:r>
        <w:rPr>
          <w:rFonts w:ascii="Cambria;方正宋体S-超大字符集(SIP)" w:hAnsi="Cambria;方正宋体S-超大字符集(SIP)" w:cs="CESI仿宋-GB2312" w:eastAsia="CESI仿宋-GB2312"/>
          <w:color w:val="000000"/>
          <w:sz w:val="21"/>
          <w:szCs w:val="21"/>
        </w:rPr>
        <w:t>家省级知识产权优势企业。跟进国家商标平均审查周期压缩至四个月以内改革举措</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做好政策宣传和配合执行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六）强化中小微企业资金供给。</w:t>
      </w:r>
      <w:r>
        <w:rPr>
          <w:rFonts w:ascii="Cambria;方正宋体S-超大字符集(SIP)" w:hAnsi="Cambria;方正宋体S-超大字符集(SIP)" w:cs="CESI仿宋-GB2312" w:eastAsia="CESI仿宋-GB2312"/>
          <w:color w:val="000000"/>
          <w:sz w:val="21"/>
          <w:szCs w:val="21"/>
        </w:rPr>
        <w:t>健全完善并充分利用廊坊市中小企业贷款网上对接平台、廊坊企业云服务平台等金融服务平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增强政策发布和融资对接能力</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整合政府和金融机构各方金融服务资源</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高效归集涉企政务信息</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实现线上线下时时精准融资对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为企业提供一站式普惠智慧型金融服务。鼓励引导商业银行适度拓宽抵押物范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支持中小企业以应收账款、生产设备、产品、车辆、船舶、知识产权等动产和权利进行融资担保。应用好以担保人名称为索引的电子数据库</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实现对担保品登记状态信息的在线查询、修改或撤销。严禁发放贷款时附加不合理贷款条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严禁通过以贷转存、存贷挂钩、浮利分费、借贷搭售等行为变相提高企业融资成本</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缩短融资链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清理不必要的</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通道</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过桥</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环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切实降低企业融资成本。推动辖区内银行机构开展手机在线申贷、系统自动授信、实时审批、即时到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进行全流程</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不落地</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的线上贷款模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缩短融资链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高信贷审批效率。</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七）加强土地要素保障。</w:t>
      </w:r>
      <w:r>
        <w:rPr>
          <w:rFonts w:ascii="Cambria;方正宋体S-超大字符集(SIP)" w:hAnsi="Cambria;方正宋体S-超大字符集(SIP)" w:cs="CESI仿宋-GB2312" w:eastAsia="CESI仿宋-GB2312"/>
          <w:color w:val="000000"/>
          <w:sz w:val="21"/>
          <w:szCs w:val="21"/>
        </w:rPr>
        <w:t>坚持要素跟着项目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以真实有效的项目落地作为配置计划指标的依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切实保障有效投资用地需求。对纳入省政府重大项目清单的项目用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在批准用地时直接配置计划指标。加大批而未供和闲置土地盘活利用力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增加土地供给。</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八）保障企业合法生产经营。</w:t>
      </w:r>
      <w:r>
        <w:rPr>
          <w:rFonts w:ascii="Cambria;方正宋体S-超大字符集(SIP)" w:hAnsi="Cambria;方正宋体S-超大字符集(SIP)" w:cs="CESI仿宋-GB2312" w:eastAsia="CESI仿宋-GB2312"/>
          <w:color w:val="000000"/>
          <w:sz w:val="21"/>
          <w:szCs w:val="21"/>
        </w:rPr>
        <w:t>深入开展虚假诉讼专项整治活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有效遏制恶意诉讼、无理缠讼等滥诉行为</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依法保护民营企业正常经营活动。依法规范查封、冻结等财产执行措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最大限度减少对企业正常生产经营活动带来的不良影响。继续筛选收集一批严厉打击侵害民营企业家合法权益的典型案例和宣告民营企业家无罪的典型案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向社会适时公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在全社会营造保护企业合法权益的良好氛围。</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九）进一步强化生态环境差异化管控措施落实。</w:t>
      </w:r>
      <w:r>
        <w:rPr>
          <w:rFonts w:ascii="Cambria;方正宋体S-超大字符集(SIP)" w:hAnsi="Cambria;方正宋体S-超大字符集(SIP)" w:cs="CESI仿宋-GB2312" w:eastAsia="CESI仿宋-GB2312"/>
          <w:color w:val="000000"/>
          <w:sz w:val="21"/>
          <w:szCs w:val="21"/>
        </w:rPr>
        <w:t>按照生态环境部办公厅《重污染天气重点行业应急减排措施制定技术指南（</w:t>
      </w:r>
      <w:r>
        <w:rPr>
          <w:rFonts w:eastAsia="CESI仿宋-GB2312" w:cs="CESI仿宋-GB2312" w:ascii="Cambria;方正宋体S-超大字符集(SIP)" w:hAnsi="Cambria;方正宋体S-超大字符集(SIP)"/>
          <w:color w:val="000000"/>
          <w:sz w:val="21"/>
          <w:szCs w:val="21"/>
        </w:rPr>
        <w:t>2020</w:t>
      </w:r>
      <w:r>
        <w:rPr>
          <w:rFonts w:ascii="Cambria;方正宋体S-超大字符集(SIP)" w:hAnsi="Cambria;方正宋体S-超大字符集(SIP)" w:cs="CESI仿宋-GB2312" w:eastAsia="CESI仿宋-GB2312"/>
          <w:color w:val="000000"/>
          <w:sz w:val="21"/>
          <w:szCs w:val="21"/>
        </w:rPr>
        <w:t>年修订版）》和河北省生态环境厅《贯彻落实</w:t>
      </w:r>
      <w:r>
        <w:rPr>
          <w:rFonts w:eastAsia="CESI仿宋-GB2312" w:cs="CESI仿宋-GB2312" w:ascii="Cambria;方正宋体S-超大字符集(SIP)" w:hAnsi="Cambria;方正宋体S-超大字符集(SIP)"/>
          <w:color w:val="000000"/>
          <w:sz w:val="21"/>
          <w:szCs w:val="21"/>
        </w:rPr>
        <w:t>&lt;</w:t>
      </w:r>
      <w:r>
        <w:rPr>
          <w:rFonts w:ascii="Cambria;方正宋体S-超大字符集(SIP)" w:hAnsi="Cambria;方正宋体S-超大字符集(SIP)" w:cs="CESI仿宋-GB2312" w:eastAsia="CESI仿宋-GB2312"/>
          <w:color w:val="000000"/>
          <w:sz w:val="21"/>
          <w:szCs w:val="21"/>
        </w:rPr>
        <w:t>关于打好新型冠状病毒感染的肺炎疫情阻击战促进经济社会平稳健康发展的若干措施</w:t>
      </w:r>
      <w:r>
        <w:rPr>
          <w:rFonts w:eastAsia="CESI仿宋-GB2312" w:cs="CESI仿宋-GB2312" w:ascii="Cambria;方正宋体S-超大字符集(SIP)" w:hAnsi="Cambria;方正宋体S-超大字符集(SIP)"/>
          <w:color w:val="000000"/>
          <w:sz w:val="21"/>
          <w:szCs w:val="21"/>
        </w:rPr>
        <w:t>&gt;</w:t>
      </w:r>
      <w:r>
        <w:rPr>
          <w:rFonts w:ascii="Cambria;方正宋体S-超大字符集(SIP)" w:hAnsi="Cambria;方正宋体S-超大字符集(SIP)" w:cs="CESI仿宋-GB2312" w:eastAsia="CESI仿宋-GB2312"/>
          <w:color w:val="000000"/>
          <w:sz w:val="21"/>
          <w:szCs w:val="21"/>
        </w:rPr>
        <w:t>的实施方案》相关要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将有关疫情防控重点企业按保障类企业管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全面保障正常生产运行。完善生态环境监管正面清单动态调整机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及时将符合条件的企业纳入正面清单。落实生态环境监管正面清单制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强生态环境差异化管控。在重污染天气响应期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坚持不限产、不停产、不检查、不打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保障企业满负荷生产。对纳入正面清单的企业（项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在重污染天气响应期间予以优先保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在确保污染防治设施有效运行、严格落实污染防治措施的情况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不限产、不停产、不检查、不打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鼓励企业自主减排。进一步做好政策宣贯辅导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帮扶企业对标先进水平提升治污能力</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绩效评价为</w:t>
      </w:r>
      <w:r>
        <w:rPr>
          <w:rFonts w:eastAsia="CESI仿宋-GB2312" w:cs="CESI仿宋-GB2312" w:ascii="Cambria;方正宋体S-超大字符集(SIP)" w:hAnsi="Cambria;方正宋体S-超大字符集(SIP)"/>
          <w:color w:val="000000"/>
          <w:sz w:val="21"/>
          <w:szCs w:val="21"/>
        </w:rPr>
        <w:t>A</w:t>
      </w:r>
      <w:r>
        <w:rPr>
          <w:rFonts w:ascii="Cambria;方正宋体S-超大字符集(SIP)" w:hAnsi="Cambria;方正宋体S-超大字符集(SIP)" w:cs="CESI仿宋-GB2312" w:eastAsia="CESI仿宋-GB2312"/>
          <w:color w:val="000000"/>
          <w:sz w:val="21"/>
          <w:szCs w:val="21"/>
        </w:rPr>
        <w:t>级和引领性的企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在重污染天气预警期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可自主采取减排措施；</w:t>
      </w:r>
      <w:r>
        <w:rPr>
          <w:rFonts w:eastAsia="CESI仿宋-GB2312" w:cs="CESI仿宋-GB2312" w:ascii="Cambria;方正宋体S-超大字符集(SIP)" w:hAnsi="Cambria;方正宋体S-超大字符集(SIP)"/>
          <w:color w:val="000000"/>
          <w:sz w:val="21"/>
          <w:szCs w:val="21"/>
        </w:rPr>
        <w:t>B</w:t>
      </w:r>
      <w:r>
        <w:rPr>
          <w:rFonts w:ascii="Cambria;方正宋体S-超大字符集(SIP)" w:hAnsi="Cambria;方正宋体S-超大字符集(SIP)" w:cs="CESI仿宋-GB2312" w:eastAsia="CESI仿宋-GB2312"/>
          <w:color w:val="000000"/>
          <w:sz w:val="21"/>
          <w:szCs w:val="21"/>
        </w:rPr>
        <w:t>级及以下企业和非引领性企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减排力度不低于《重污染天气重点行业应急减排措施制定技术指南（</w:t>
      </w:r>
      <w:r>
        <w:rPr>
          <w:rFonts w:eastAsia="CESI仿宋-GB2312" w:cs="CESI仿宋-GB2312" w:ascii="Cambria;方正宋体S-超大字符集(SIP)" w:hAnsi="Cambria;方正宋体S-超大字符集(SIP)"/>
          <w:color w:val="000000"/>
          <w:sz w:val="21"/>
          <w:szCs w:val="21"/>
        </w:rPr>
        <w:t>2020</w:t>
      </w:r>
      <w:r>
        <w:rPr>
          <w:rFonts w:ascii="Cambria;方正宋体S-超大字符集(SIP)" w:hAnsi="Cambria;方正宋体S-超大字符集(SIP)" w:cs="CESI仿宋-GB2312" w:eastAsia="CESI仿宋-GB2312"/>
          <w:color w:val="000000"/>
          <w:sz w:val="21"/>
          <w:szCs w:val="21"/>
        </w:rPr>
        <w:t>年修订版）》要求。</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六、完善优化营商环境长效机制</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一）加大政策评估工作力度。</w:t>
      </w:r>
      <w:r>
        <w:rPr>
          <w:rFonts w:ascii="Cambria;方正宋体S-超大字符集(SIP)" w:hAnsi="Cambria;方正宋体S-超大字符集(SIP)" w:cs="CESI仿宋-GB2312" w:eastAsia="CESI仿宋-GB2312"/>
          <w:color w:val="000000"/>
          <w:sz w:val="21"/>
          <w:szCs w:val="21"/>
        </w:rPr>
        <w:t>贯彻落实国家政策评估指导意见</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强对重大政策事前、事后评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推进政策更加科学精准、务实管用。</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二）建立常态化政企沟通联系机制。</w:t>
      </w:r>
      <w:r>
        <w:rPr>
          <w:rFonts w:ascii="Cambria;方正宋体S-超大字符集(SIP)" w:hAnsi="Cambria;方正宋体S-超大字符集(SIP)" w:cs="CESI仿宋-GB2312" w:eastAsia="CESI仿宋-GB2312"/>
          <w:color w:val="000000"/>
          <w:sz w:val="21"/>
          <w:szCs w:val="21"/>
        </w:rPr>
        <w:t>建立常态化的市场主体意见征集机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发挥河北省政企服务直通信息化平台、政企沟通协商季度座谈会等渠道作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强与企业和协会商会的常态化联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及时听取市场主体反映和诉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了解其困难和问题</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研究提出有针对性的政策措施和解决方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实现</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政府端菜</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向</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企业点菜</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转变。完善市级</w:t>
      </w:r>
      <w:r>
        <w:rPr>
          <w:rFonts w:eastAsia="CESI仿宋-GB2312" w:cs="CESI仿宋-GB2312" w:ascii="Cambria;方正宋体S-超大字符集(SIP)" w:hAnsi="Cambria;方正宋体S-超大字符集(SIP)"/>
          <w:color w:val="000000"/>
          <w:sz w:val="21"/>
          <w:szCs w:val="21"/>
        </w:rPr>
        <w:t>12345</w:t>
      </w:r>
      <w:r>
        <w:rPr>
          <w:rFonts w:ascii="Cambria;方正宋体S-超大字符集(SIP)" w:hAnsi="Cambria;方正宋体S-超大字符集(SIP)" w:cs="CESI仿宋-GB2312" w:eastAsia="CESI仿宋-GB2312"/>
          <w:color w:val="000000"/>
          <w:sz w:val="21"/>
          <w:szCs w:val="21"/>
        </w:rPr>
        <w:t>政府服务热线功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推动各县、各部门按时完成与省级热线各项对接整合任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进一步规范政务服务热线受理、转办、督办、反馈、评价流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实现全省</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一号对外、分级负责、归口管理</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及时回应企业和群众诉求。</w:t>
      </w:r>
      <w:r>
        <w:rPr>
          <w:rFonts w:ascii="Cambria;方正宋体S-超大字符集(SIP)" w:hAnsi="Cambria;方正宋体S-超大字符集(SIP)" w:cs="Cambria;方正宋体S-超大字符集(SIP)" w:eastAsia="Cambria;方正宋体S-超大字符集(SIP)"/>
          <w:color w:val="000000"/>
          <w:sz w:val="21"/>
          <w:szCs w:val="21"/>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三）强化惠企政策兑现。</w:t>
      </w:r>
      <w:r>
        <w:rPr>
          <w:rFonts w:ascii="Cambria;方正宋体S-超大字符集(SIP)" w:hAnsi="Cambria;方正宋体S-超大字符集(SIP)" w:cs="CESI仿宋-GB2312" w:eastAsia="CESI仿宋-GB2312"/>
          <w:color w:val="000000"/>
          <w:sz w:val="21"/>
          <w:szCs w:val="21"/>
        </w:rPr>
        <w:t>全面梳理已出台的惠企政策</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形成政策清单</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在统一的政策发布平台进行公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为企业提供在线检索、订阅、匹配服务。加大惠企政策解读力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线上线下结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方式灵活多样</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根据企业所属行业、规模等主动精准推送政策。县级政府出台惠企措施时要公布相关负责人及联系方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实行政策兑现</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落实到人</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推行惠企政策</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免申即享</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通过政府部门信息共享等方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实现符合条件的企业免予申报、直接享受政策。对确需企业提出申请的惠企政策</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各有关部门要合理设置申请条件并列出清单在统一平台进行发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简化申报手续</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快实现一次申报、全程网办、快速兑现。</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四）推进重点地区营商环境率先突破</w:t>
      </w:r>
      <w:r>
        <w:rPr>
          <w:rFonts w:ascii="CESI楷体-GB2312" w:hAnsi="CESI楷体-GB2312" w:cs="CESI楷体-GB2312" w:eastAsia="CESI楷体-GB2312"/>
          <w:b/>
          <w:bCs/>
          <w:color w:val="000000"/>
          <w:sz w:val="21"/>
          <w:szCs w:val="21"/>
          <w:lang w:eastAsia="zh-CN"/>
        </w:rPr>
        <w:t>，</w:t>
      </w:r>
      <w:r>
        <w:rPr>
          <w:rFonts w:ascii="CESI楷体-GB2312" w:hAnsi="CESI楷体-GB2312" w:cs="CESI楷体-GB2312" w:eastAsia="CESI楷体-GB2312"/>
          <w:b/>
          <w:bCs/>
          <w:color w:val="000000"/>
          <w:sz w:val="21"/>
          <w:szCs w:val="21"/>
        </w:rPr>
        <w:t>推动营商环境上档升级。</w:t>
      </w:r>
      <w:r>
        <w:rPr>
          <w:rFonts w:ascii="Cambria;方正宋体S-超大字符集(SIP)" w:hAnsi="Cambria;方正宋体S-超大字符集(SIP)" w:cs="CESI仿宋-GB2312" w:eastAsia="CESI仿宋-GB2312"/>
          <w:color w:val="000000"/>
          <w:sz w:val="21"/>
          <w:szCs w:val="21"/>
        </w:rPr>
        <w:t>对标对表全国先进水平和标杆城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在补短板、强弱项、上水平上下功夫</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推动营商环境便利度进入优良等次。自贸试验区、各类开发区全面落实深化改革开放的支持政策</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下硬功夫建设一流营商环境高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在优化营商环境工作中走在前列。利用</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河北省优化营商环境推动高质量发展先进县（市、区）先进集体</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评先表彰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调动各级各部门工作主动性、积极性</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鼓励大胆创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推动各级部门争先创优</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促进营商环境进一步优化。</w:t>
      </w:r>
      <w:r>
        <w:rPr>
          <w:rFonts w:ascii="Cambria;方正宋体S-超大字符集(SIP)" w:hAnsi="Cambria;方正宋体S-超大字符集(SIP)" w:cs="Cambria;方正宋体S-超大字符集(SIP)" w:eastAsia="Cambria;方正宋体S-超大字符集(SIP)"/>
          <w:color w:val="000000"/>
          <w:sz w:val="21"/>
          <w:szCs w:val="21"/>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五）强化督查问责力度。</w:t>
      </w:r>
      <w:r>
        <w:rPr>
          <w:rFonts w:ascii="Cambria;方正宋体S-超大字符集(SIP)" w:hAnsi="Cambria;方正宋体S-超大字符集(SIP)" w:cs="CESI仿宋-GB2312" w:eastAsia="CESI仿宋-GB2312"/>
          <w:color w:val="000000"/>
          <w:sz w:val="21"/>
          <w:szCs w:val="21"/>
        </w:rPr>
        <w:t>将常态检查、随机抽查、专项督查等方式有机集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大对破坏营商环境和侵害企业利益行为的督查问责力度。建立内部通报制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执行不力、推诿扯皮、效率低下、纪律松弛等行为进行通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依法依规依纪追责问责。</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附件：重点任务清单</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sectPr>
          <w:type w:val="continuous"/>
          <w:pgSz w:w="11906" w:h="16838"/>
          <w:pgMar w:left="1418" w:right="1418" w:gutter="0" w:header="1304" w:top="1701" w:footer="1134" w:bottom="1418"/>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黑体;方正黑体_GBK" w:cs="Times New Roman"/>
          <w:sz w:val="32"/>
          <w:szCs w:val="32"/>
        </w:rPr>
      </w:pPr>
      <w:r>
        <w:rPr>
          <w:rFonts w:ascii="CESI黑体-GB2312" w:hAnsi="CESI黑体-GB2312" w:cs="CESI黑体-GB2312" w:eastAsia="CESI黑体-GB2312"/>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600" w:before="157" w:after="251"/>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重点任务清单</w:t>
      </w:r>
    </w:p>
    <w:tbl>
      <w:tblPr>
        <w:tblW w:w="5000" w:type="pct"/>
        <w:jc w:val="center"/>
        <w:tblInd w:w="0" w:type="dxa"/>
        <w:tblLayout w:type="fixed"/>
        <w:tblCellMar>
          <w:top w:w="15" w:type="dxa"/>
          <w:left w:w="15" w:type="dxa"/>
          <w:bottom w:w="15" w:type="dxa"/>
          <w:right w:w="15" w:type="dxa"/>
        </w:tblCellMar>
      </w:tblPr>
      <w:tblGrid>
        <w:gridCol w:w="573"/>
        <w:gridCol w:w="1117"/>
        <w:gridCol w:w="6870"/>
        <w:gridCol w:w="1424"/>
        <w:gridCol w:w="2123"/>
        <w:gridCol w:w="1612"/>
      </w:tblGrid>
      <w:tr>
        <w:trPr>
          <w:tblHeader w:val="true"/>
          <w:trHeight w:val="4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黑体;方正黑体_GBK" w:cs="Times New Roman"/>
                <w:bCs/>
                <w:color w:val="000000"/>
                <w:sz w:val="21"/>
                <w:szCs w:val="21"/>
              </w:rPr>
            </w:pPr>
            <w:r>
              <w:rPr>
                <w:rFonts w:ascii="Cambria;方正宋体S-超大字符集(SIP)" w:hAnsi="Cambria;方正宋体S-超大字符集(SIP)" w:cs="Times New Roman" w:eastAsia="黑体;方正黑体_GBK"/>
                <w:bCs/>
                <w:color w:val="000000"/>
                <w:kern w:val="0"/>
                <w:sz w:val="21"/>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黑体;方正黑体_GBK" w:cs="Times New Roman"/>
                <w:bCs/>
                <w:color w:val="000000"/>
                <w:kern w:val="0"/>
                <w:sz w:val="21"/>
                <w:szCs w:val="21"/>
              </w:rPr>
            </w:pPr>
            <w:r>
              <w:rPr>
                <w:rFonts w:ascii="Cambria;方正宋体S-超大字符集(SIP)" w:hAnsi="Cambria;方正宋体S-超大字符集(SIP)" w:cs="Times New Roman" w:eastAsia="黑体;方正黑体_GBK"/>
                <w:bCs/>
                <w:color w:val="000000"/>
                <w:kern w:val="0"/>
                <w:sz w:val="21"/>
                <w:szCs w:val="21"/>
              </w:rPr>
              <w:t>重点任务</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黑体;方正黑体_GBK" w:cs="Times New Roman"/>
                <w:bCs/>
                <w:color w:val="000000"/>
                <w:sz w:val="21"/>
                <w:szCs w:val="21"/>
              </w:rPr>
            </w:pPr>
            <w:r>
              <w:rPr>
                <w:rFonts w:ascii="Cambria;方正宋体S-超大字符集(SIP)" w:hAnsi="Cambria;方正宋体S-超大字符集(SIP)" w:cs="Times New Roman" w:eastAsia="黑体;方正黑体_GBK"/>
                <w:bCs/>
                <w:color w:val="000000"/>
                <w:kern w:val="0"/>
                <w:sz w:val="21"/>
                <w:szCs w:val="21"/>
              </w:rPr>
              <w:t>工作措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黑体;方正黑体_GBK" w:cs="Times New Roman"/>
                <w:bCs/>
                <w:color w:val="000000"/>
                <w:sz w:val="21"/>
                <w:szCs w:val="21"/>
              </w:rPr>
            </w:pPr>
            <w:r>
              <w:rPr>
                <w:rFonts w:ascii="Cambria;方正宋体S-超大字符集(SIP)" w:hAnsi="Cambria;方正宋体S-超大字符集(SIP)" w:cs="Times New Roman" w:eastAsia="黑体;方正黑体_GBK"/>
                <w:bCs/>
                <w:color w:val="000000"/>
                <w:kern w:val="0"/>
                <w:sz w:val="21"/>
                <w:szCs w:val="21"/>
              </w:rPr>
              <w:t>牵头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黑体;方正黑体_GBK" w:cs="Times New Roman"/>
                <w:bCs/>
                <w:color w:val="000000"/>
                <w:sz w:val="21"/>
                <w:szCs w:val="21"/>
              </w:rPr>
            </w:pPr>
            <w:r>
              <w:rPr>
                <w:rFonts w:ascii="Cambria;方正宋体S-超大字符集(SIP)" w:hAnsi="Cambria;方正宋体S-超大字符集(SIP)" w:cs="Times New Roman" w:eastAsia="黑体;方正黑体_GBK"/>
                <w:bCs/>
                <w:color w:val="000000"/>
                <w:kern w:val="0"/>
                <w:sz w:val="21"/>
                <w:szCs w:val="21"/>
              </w:rPr>
              <w:t>责任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黑体;方正黑体_GBK" w:cs="Times New Roman"/>
                <w:bCs/>
                <w:color w:val="000000"/>
                <w:sz w:val="21"/>
                <w:szCs w:val="21"/>
              </w:rPr>
            </w:pPr>
            <w:r>
              <w:rPr>
                <w:rFonts w:ascii="Cambria;方正宋体S-超大字符集(SIP)" w:hAnsi="Cambria;方正宋体S-超大字符集(SIP)" w:cs="Times New Roman" w:eastAsia="黑体;方正黑体_GBK"/>
                <w:bCs/>
                <w:color w:val="000000"/>
                <w:kern w:val="0"/>
                <w:sz w:val="21"/>
                <w:szCs w:val="21"/>
              </w:rPr>
              <w:t>完成时限</w:t>
            </w:r>
          </w:p>
        </w:tc>
      </w:tr>
      <w:tr>
        <w:trPr>
          <w:tblHeader w:val="true"/>
          <w:trHeight w:val="1967" w:hRule="exac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优化再造投资项目前期审批流程</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 xml:space="preserve">1. </w:t>
            </w:r>
            <w:r>
              <w:rPr>
                <w:rFonts w:ascii="Cambria;方正宋体S-超大字符集(SIP)" w:hAnsi="Cambria;方正宋体S-超大字符集(SIP)" w:cs="CESI仿宋-GB2312" w:eastAsia="CESI仿宋-GB2312"/>
                <w:color w:val="000000"/>
                <w:sz w:val="21"/>
                <w:szCs w:val="21"/>
              </w:rPr>
              <w:t>围绕办成项目前期</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一件事</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健全发展改革、自然资源等部门协同工作机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强项目立项与用地、规划等建设条件衔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在各类开发区、工业园区推行对项目可行性研究、项目申请报告、用地预审、选址、环境影响评价、安全评价、水土保持方案、压覆重要矿产资源评估等事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实行项目单位编报一套材料</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行政审批部门统一受理、同步评估、同步审批、统一反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快项目落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行政审批局市发改委</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自然资源</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规划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政府有关部门</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各县（市、区）政府</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廊坊开发区管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blHeader w:val="true"/>
          <w:trHeight w:val="105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 xml:space="preserve">2. </w:t>
            </w:r>
            <w:r>
              <w:rPr>
                <w:rFonts w:ascii="Cambria;方正宋体S-超大字符集(SIP)" w:hAnsi="Cambria;方正宋体S-超大字符集(SIP)" w:cs="CESI仿宋-GB2312" w:eastAsia="CESI仿宋-GB2312"/>
                <w:color w:val="000000"/>
                <w:sz w:val="21"/>
                <w:szCs w:val="21"/>
              </w:rPr>
              <w:t>进一步优化河北省投资项目在线审批监管平台审批流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实现批复文件等在线打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发改委</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政府有关部门</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各县（市、区）政府</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廊坊开发区管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168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sz w:val="21"/>
                <w:szCs w:val="21"/>
              </w:rPr>
              <w:t>进一步提升工程建设项目审批效率</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3. </w:t>
            </w:r>
            <w:r>
              <w:rPr>
                <w:rFonts w:ascii="Cambria;方正宋体S-超大字符集(SIP)" w:hAnsi="Cambria;方正宋体S-超大字符集(SIP)" w:cs="CESI仿宋-GB2312" w:eastAsia="CESI仿宋-GB2312"/>
                <w:color w:val="000000"/>
                <w:kern w:val="0"/>
                <w:sz w:val="21"/>
                <w:szCs w:val="21"/>
              </w:rPr>
              <w:t>在确保安全前提下</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对</w:t>
            </w:r>
            <w:r>
              <w:rPr>
                <w:rFonts w:eastAsia="CESI仿宋-GB2312" w:cs="CESI仿宋-GB2312" w:ascii="Cambria;方正宋体S-超大字符集(SIP)" w:hAnsi="Cambria;方正宋体S-超大字符集(SIP)"/>
                <w:color w:val="000000"/>
                <w:kern w:val="0"/>
                <w:sz w:val="21"/>
                <w:szCs w:val="21"/>
              </w:rPr>
              <w:t>1</w:t>
            </w:r>
            <w:r>
              <w:rPr>
                <w:rFonts w:ascii="Cambria;方正宋体S-超大字符集(SIP)" w:hAnsi="Cambria;方正宋体S-超大字符集(SIP)" w:cs="CESI仿宋-GB2312" w:eastAsia="CESI仿宋-GB2312"/>
                <w:color w:val="000000"/>
                <w:kern w:val="0"/>
                <w:sz w:val="21"/>
                <w:szCs w:val="21"/>
              </w:rPr>
              <w:t>万平方米以下</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不涉及易燃、易爆、有毒、有害物品和危险品的新建、改建、扩建厂房和仓储项目</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由项目属地政府住建、城管、自然资源规划、应急、水利、人防、地震、气象等相关部门发布统一的企业开工条件</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企业取得用地</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满足开工条件后</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做出相关承诺</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审批部门直接发放相关证书</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项目即可开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住建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政府有关部门</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各县（市、区）政府</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廊坊开发区管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1133"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4. </w:t>
            </w:r>
            <w:r>
              <w:rPr>
                <w:rFonts w:ascii="Cambria;方正宋体S-超大字符集(SIP)" w:hAnsi="Cambria;方正宋体S-超大字符集(SIP)" w:cs="CESI仿宋-GB2312" w:eastAsia="CESI仿宋-GB2312"/>
                <w:color w:val="000000"/>
                <w:kern w:val="0"/>
                <w:sz w:val="21"/>
                <w:szCs w:val="21"/>
              </w:rPr>
              <w:t>加快推动工程建设项目全流程在线审批</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推进工程建设项目审批管理系统与政务服务、投资审批、规划、消防等管理系统数据实时共享</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实现信息一次申报、材料一次上传、相关评审意见和审批结果及时推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行政审批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政府有关部门</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各县（市、区）政府</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廊坊开发区管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106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5. 2020</w:t>
            </w:r>
            <w:r>
              <w:rPr>
                <w:rFonts w:ascii="Cambria;方正宋体S-超大字符集(SIP)" w:hAnsi="Cambria;方正宋体S-超大字符集(SIP)" w:cs="CESI仿宋-GB2312" w:eastAsia="CESI仿宋-GB2312"/>
                <w:color w:val="000000"/>
                <w:kern w:val="0"/>
                <w:sz w:val="21"/>
                <w:szCs w:val="21"/>
              </w:rPr>
              <w:t>年底前将工程建设项目审批涉及的行政许可、备案、评估评审、中介服务、市政公用服务等纳入各级工程建设项目审批平台</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公开办理标准和费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行政审批局市住建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政府有关部门</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各县（市、区）政府</w:t>
            </w:r>
          </w:p>
          <w:p>
            <w:pPr>
              <w:pStyle w:val="Normal"/>
              <w:spacing w:lineRule="exact" w:line="300"/>
              <w:jc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廊坊开发区管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5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黑体;方正黑体_GBK" w:cs="Times New Roman"/>
                <w:bCs/>
                <w:color w:val="000000"/>
                <w:sz w:val="21"/>
                <w:szCs w:val="21"/>
              </w:rPr>
            </w:pPr>
            <w:r>
              <w:rPr>
                <w:rFonts w:ascii="Cambria;方正宋体S-超大字符集(SIP)" w:hAnsi="Cambria;方正宋体S-超大字符集(SIP)" w:cs="Times New Roman" w:eastAsia="黑体;方正黑体_GBK"/>
                <w:bCs/>
                <w:color w:val="000000"/>
                <w:kern w:val="0"/>
                <w:sz w:val="21"/>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黑体;方正黑体_GBK" w:cs="Times New Roman"/>
                <w:bCs/>
                <w:color w:val="000000"/>
                <w:kern w:val="0"/>
                <w:sz w:val="21"/>
                <w:szCs w:val="21"/>
              </w:rPr>
            </w:pPr>
            <w:r>
              <w:rPr>
                <w:rFonts w:ascii="Cambria;方正宋体S-超大字符集(SIP)" w:hAnsi="Cambria;方正宋体S-超大字符集(SIP)" w:cs="Times New Roman" w:eastAsia="黑体;方正黑体_GBK"/>
                <w:bCs/>
                <w:color w:val="000000"/>
                <w:kern w:val="0"/>
                <w:sz w:val="21"/>
                <w:szCs w:val="21"/>
              </w:rPr>
              <w:t>重点任务</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黑体;方正黑体_GBK" w:cs="Times New Roman"/>
                <w:bCs/>
                <w:color w:val="000000"/>
                <w:sz w:val="21"/>
                <w:szCs w:val="21"/>
              </w:rPr>
            </w:pPr>
            <w:r>
              <w:rPr>
                <w:rFonts w:ascii="Cambria;方正宋体S-超大字符集(SIP)" w:hAnsi="Cambria;方正宋体S-超大字符集(SIP)" w:cs="Times New Roman" w:eastAsia="黑体;方正黑体_GBK"/>
                <w:bCs/>
                <w:color w:val="000000"/>
                <w:kern w:val="0"/>
                <w:sz w:val="21"/>
                <w:szCs w:val="21"/>
              </w:rPr>
              <w:t>工作措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黑体;方正黑体_GBK" w:cs="Times New Roman"/>
                <w:bCs/>
                <w:color w:val="000000"/>
                <w:sz w:val="21"/>
                <w:szCs w:val="21"/>
              </w:rPr>
            </w:pPr>
            <w:r>
              <w:rPr>
                <w:rFonts w:ascii="Cambria;方正宋体S-超大字符集(SIP)" w:hAnsi="Cambria;方正宋体S-超大字符集(SIP)" w:cs="Times New Roman" w:eastAsia="黑体;方正黑体_GBK"/>
                <w:bCs/>
                <w:color w:val="000000"/>
                <w:kern w:val="0"/>
                <w:sz w:val="21"/>
                <w:szCs w:val="21"/>
              </w:rPr>
              <w:t>牵头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黑体;方正黑体_GBK" w:cs="Times New Roman"/>
                <w:bCs/>
                <w:color w:val="000000"/>
                <w:sz w:val="21"/>
                <w:szCs w:val="21"/>
              </w:rPr>
            </w:pPr>
            <w:r>
              <w:rPr>
                <w:rFonts w:ascii="Cambria;方正宋体S-超大字符集(SIP)" w:hAnsi="Cambria;方正宋体S-超大字符集(SIP)" w:cs="Times New Roman" w:eastAsia="黑体;方正黑体_GBK"/>
                <w:bCs/>
                <w:color w:val="000000"/>
                <w:kern w:val="0"/>
                <w:sz w:val="21"/>
                <w:szCs w:val="21"/>
              </w:rPr>
              <w:t>责任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黑体;方正黑体_GBK" w:cs="Times New Roman"/>
                <w:bCs/>
                <w:color w:val="000000"/>
                <w:sz w:val="21"/>
                <w:szCs w:val="21"/>
              </w:rPr>
            </w:pPr>
            <w:r>
              <w:rPr>
                <w:rFonts w:ascii="Cambria;方正宋体S-超大字符集(SIP)" w:hAnsi="Cambria;方正宋体S-超大字符集(SIP)" w:cs="Times New Roman" w:eastAsia="黑体;方正黑体_GBK"/>
                <w:bCs/>
                <w:color w:val="000000"/>
                <w:kern w:val="0"/>
                <w:sz w:val="21"/>
                <w:szCs w:val="21"/>
              </w:rPr>
              <w:t>完成时限</w:t>
            </w:r>
          </w:p>
        </w:tc>
      </w:tr>
      <w:tr>
        <w:trPr>
          <w:trHeight w:val="11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sz w:val="21"/>
                <w:szCs w:val="21"/>
              </w:rPr>
              <w:t>压减水气外线工程审批时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6. </w:t>
            </w:r>
            <w:r>
              <w:rPr>
                <w:rFonts w:ascii="Cambria;方正宋体S-超大字符集(SIP)" w:hAnsi="Cambria;方正宋体S-超大字符集(SIP)" w:cs="CESI仿宋-GB2312" w:eastAsia="CESI仿宋-GB2312"/>
                <w:color w:val="000000"/>
                <w:kern w:val="0"/>
                <w:sz w:val="21"/>
                <w:szCs w:val="21"/>
              </w:rPr>
              <w:t>推动水气外线工程涉及的规划许可、占用挖掘道路许可、线路施工等审批事项由串联办理改为并联办理</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外线工程建设审批时间（不含立项用地审批时间）压缩至</w:t>
            </w:r>
            <w:r>
              <w:rPr>
                <w:rFonts w:eastAsia="CESI仿宋-GB2312" w:cs="CESI仿宋-GB2312" w:ascii="Cambria;方正宋体S-超大字符集(SIP)" w:hAnsi="Cambria;方正宋体S-超大字符集(SIP)"/>
                <w:color w:val="000000"/>
                <w:kern w:val="0"/>
                <w:sz w:val="21"/>
                <w:szCs w:val="21"/>
              </w:rPr>
              <w:t>10</w:t>
            </w:r>
            <w:r>
              <w:rPr>
                <w:rFonts w:ascii="Cambria;方正宋体S-超大字符集(SIP)" w:hAnsi="Cambria;方正宋体S-超大字符集(SIP)" w:cs="CESI仿宋-GB2312" w:eastAsia="CESI仿宋-GB2312"/>
                <w:color w:val="000000"/>
                <w:kern w:val="0"/>
                <w:sz w:val="21"/>
                <w:szCs w:val="21"/>
              </w:rPr>
              <w:t>个工作日以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住建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政府有关部门</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各县（市、区）政府</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廊坊开发区管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119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4</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distribute"/>
              <w:textAlignment w:val="center"/>
              <w:rPr>
                <w:rFonts w:ascii="Cambria;方正宋体S-超大字符集(SIP)" w:hAnsi="Cambria;方正宋体S-超大字符集(SIP)" w:eastAsia="CESI仿宋-GB2312" w:cs="CESI仿宋-GB2312"/>
                <w:sz w:val="21"/>
                <w:szCs w:val="21"/>
              </w:rPr>
            </w:pPr>
            <w:r>
              <w:rPr>
                <w:rFonts w:ascii="Cambria;方正宋体S-超大字符集(SIP)" w:hAnsi="Cambria;方正宋体S-超大字符集(SIP)" w:cs="CESI仿宋-GB2312" w:eastAsia="CESI仿宋-GB2312"/>
                <w:sz w:val="21"/>
                <w:szCs w:val="21"/>
              </w:rPr>
              <w:t>深入推进</w:t>
            </w:r>
          </w:p>
          <w:p>
            <w:pPr>
              <w:pStyle w:val="Normal"/>
              <w:widowControl/>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ambria;方正宋体S-超大字符集(SIP)" w:cs="Cambria;方正宋体S-超大字符集(SIP)" w:ascii="Cambria;方正宋体S-超大字符集(SIP)" w:hAnsi="Cambria;方正宋体S-超大字符集(SIP)"/>
                <w:sz w:val="21"/>
                <w:szCs w:val="21"/>
              </w:rPr>
              <w:t>“</w:t>
            </w:r>
            <w:r>
              <w:rPr>
                <w:rFonts w:ascii="Cambria;方正宋体S-超大字符集(SIP)" w:hAnsi="Cambria;方正宋体S-超大字符集(SIP)" w:cs="CESI仿宋-GB2312" w:eastAsia="CESI仿宋-GB2312"/>
                <w:sz w:val="21"/>
                <w:szCs w:val="21"/>
              </w:rPr>
              <w:t>多规合一</w:t>
            </w:r>
            <w:r>
              <w:rPr>
                <w:rFonts w:ascii="Cambria;方正宋体S-超大字符集(SIP)" w:hAnsi="Cambria;方正宋体S-超大字符集(SIP)" w:cs="Cambria;方正宋体S-超大字符集(SIP)" w:eastAsia="Cambria;方正宋体S-超大字符集(SIP)"/>
                <w:sz w:val="21"/>
                <w:szCs w:val="21"/>
              </w:rPr>
              <w:t>”</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7. </w:t>
            </w:r>
            <w:r>
              <w:rPr>
                <w:rFonts w:ascii="Cambria;方正宋体S-超大字符集(SIP)" w:hAnsi="Cambria;方正宋体S-超大字符集(SIP)" w:cs="CESI仿宋-GB2312" w:eastAsia="CESI仿宋-GB2312"/>
                <w:color w:val="000000"/>
                <w:kern w:val="0"/>
                <w:sz w:val="21"/>
                <w:szCs w:val="21"/>
              </w:rPr>
              <w:t>抓紧统筹主体功能区、土地利用总体规划、城镇体系规划、城市（镇）总体规划等空间规划</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推动各类规划数据衔接整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自然资源</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规划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政府有关部门</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各县（市、区）政府</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廊坊开发区管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147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8. </w:t>
            </w:r>
            <w:r>
              <w:rPr>
                <w:rFonts w:ascii="Cambria;方正宋体S-超大字符集(SIP)" w:hAnsi="Cambria;方正宋体S-超大字符集(SIP)" w:cs="CESI仿宋-GB2312" w:eastAsia="CESI仿宋-GB2312"/>
                <w:color w:val="000000"/>
                <w:kern w:val="0"/>
                <w:sz w:val="21"/>
                <w:szCs w:val="21"/>
              </w:rPr>
              <w:t>结合国土空间信息平台建设</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按照国土空间规划</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一张图</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要求做一致性处理</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推动尽快消除规划冲突和</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矛盾图斑</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自然资源</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规划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住建局</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政府有关部门</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各县（市、区）政府</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廊坊开发区管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持续推进</w:t>
            </w:r>
          </w:p>
        </w:tc>
      </w:tr>
      <w:tr>
        <w:trPr>
          <w:trHeight w:val="83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9. </w:t>
            </w:r>
            <w:r>
              <w:rPr>
                <w:rFonts w:ascii="Cambria;方正宋体S-超大字符集(SIP)" w:hAnsi="Cambria;方正宋体S-超大字符集(SIP)" w:cs="CESI仿宋-GB2312" w:eastAsia="CESI仿宋-GB2312"/>
                <w:color w:val="000000"/>
                <w:kern w:val="0"/>
                <w:sz w:val="21"/>
                <w:szCs w:val="21"/>
              </w:rPr>
              <w:t>按照统一的测绘标准和规则</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在用地、规划、施工、验收、不动产登记等阶段</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实现测绘成果共享互认</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避免重复测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自然资源</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规划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3</w:t>
            </w:r>
            <w:r>
              <w:rPr>
                <w:rFonts w:ascii="Cambria;方正宋体S-超大字符集(SIP)" w:hAnsi="Cambria;方正宋体S-超大字符集(SIP)" w:cs="CESI仿宋-GB2312" w:eastAsia="CESI仿宋-GB2312"/>
                <w:color w:val="000000"/>
                <w:kern w:val="0"/>
                <w:sz w:val="21"/>
                <w:szCs w:val="21"/>
              </w:rPr>
              <w:t>月底前</w:t>
            </w:r>
          </w:p>
        </w:tc>
      </w:tr>
      <w:tr>
        <w:trPr>
          <w:trHeight w:val="111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进一步降低市场准入门槛</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10. </w:t>
            </w:r>
            <w:r>
              <w:rPr>
                <w:rFonts w:ascii="Cambria;方正宋体S-超大字符集(SIP)" w:hAnsi="Cambria;方正宋体S-超大字符集(SIP)" w:cs="CESI仿宋-GB2312" w:eastAsia="CESI仿宋-GB2312"/>
                <w:color w:val="000000"/>
                <w:kern w:val="0"/>
                <w:sz w:val="21"/>
                <w:szCs w:val="21"/>
              </w:rPr>
              <w:t>按照省对《市场准入负面清单（</w:t>
            </w:r>
            <w:r>
              <w:rPr>
                <w:rFonts w:eastAsia="CESI仿宋-GB2312" w:cs="CESI仿宋-GB2312" w:ascii="Cambria;方正宋体S-超大字符集(SIP)" w:hAnsi="Cambria;方正宋体S-超大字符集(SIP)"/>
                <w:color w:val="000000"/>
                <w:kern w:val="0"/>
                <w:sz w:val="21"/>
                <w:szCs w:val="21"/>
              </w:rPr>
              <w:t>2020</w:t>
            </w:r>
            <w:r>
              <w:rPr>
                <w:rFonts w:ascii="Cambria;方正宋体S-超大字符集(SIP)" w:hAnsi="Cambria;方正宋体S-超大字符集(SIP)" w:cs="CESI仿宋-GB2312" w:eastAsia="CESI仿宋-GB2312"/>
                <w:color w:val="000000"/>
                <w:kern w:val="0"/>
                <w:sz w:val="21"/>
                <w:szCs w:val="21"/>
              </w:rPr>
              <w:t>年版）》工作的部署</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健全市场准入制度体系</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完善动态调整机制</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严格落实</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全国一张清单</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管理模式</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确保</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一单尽列、单外无单</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发改委</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按照省部署</w:t>
            </w:r>
          </w:p>
        </w:tc>
      </w:tr>
      <w:tr>
        <w:trPr>
          <w:trHeight w:val="232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11. </w:t>
            </w:r>
            <w:r>
              <w:rPr>
                <w:rFonts w:ascii="Cambria;方正宋体S-超大字符集(SIP)" w:hAnsi="Cambria;方正宋体S-超大字符集(SIP)" w:cs="CESI仿宋-GB2312" w:eastAsia="CESI仿宋-GB2312"/>
                <w:color w:val="000000"/>
                <w:kern w:val="0"/>
                <w:sz w:val="21"/>
                <w:szCs w:val="21"/>
              </w:rPr>
              <w:t>围绕工程建设、教育、医疗、体育等领域开展集中清理</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清除在市场准入方面对企业资质、资金、股比、人员、场所等设置的不合理条件</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列出台账并逐项明确解决措施、责任主体和完成时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发改委</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商务局</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住建局</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教育局</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卫生健康委</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体育局</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各县（市、区）政府</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廊坊开发区管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5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黑体;方正黑体_GBK" w:cs="Times New Roman"/>
                <w:bCs/>
                <w:color w:val="000000"/>
                <w:sz w:val="21"/>
                <w:szCs w:val="21"/>
              </w:rPr>
            </w:pPr>
            <w:r>
              <w:rPr>
                <w:rFonts w:ascii="Cambria;方正宋体S-超大字符集(SIP)" w:hAnsi="Cambria;方正宋体S-超大字符集(SIP)" w:cs="Times New Roman" w:eastAsia="黑体;方正黑体_GBK"/>
                <w:bCs/>
                <w:color w:val="000000"/>
                <w:kern w:val="0"/>
                <w:sz w:val="21"/>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黑体;方正黑体_GBK" w:cs="Times New Roman"/>
                <w:bCs/>
                <w:color w:val="000000"/>
                <w:kern w:val="0"/>
                <w:sz w:val="21"/>
                <w:szCs w:val="21"/>
              </w:rPr>
            </w:pPr>
            <w:r>
              <w:rPr>
                <w:rFonts w:ascii="Cambria;方正宋体S-超大字符集(SIP)" w:hAnsi="Cambria;方正宋体S-超大字符集(SIP)" w:cs="Times New Roman" w:eastAsia="黑体;方正黑体_GBK"/>
                <w:bCs/>
                <w:color w:val="000000"/>
                <w:kern w:val="0"/>
                <w:sz w:val="21"/>
                <w:szCs w:val="21"/>
              </w:rPr>
              <w:t>重点任务</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Cambria;方正宋体S-超大字符集(SIP)" w:hAnsi="Cambria;方正宋体S-超大字符集(SIP)" w:eastAsia="黑体;方正黑体_GBK" w:cs="Times New Roman"/>
                <w:bCs/>
                <w:color w:val="000000"/>
                <w:sz w:val="21"/>
                <w:szCs w:val="21"/>
              </w:rPr>
            </w:pPr>
            <w:r>
              <w:rPr>
                <w:rFonts w:ascii="Cambria;方正宋体S-超大字符集(SIP)" w:hAnsi="Cambria;方正宋体S-超大字符集(SIP)" w:cs="Times New Roman" w:eastAsia="黑体;方正黑体_GBK"/>
                <w:bCs/>
                <w:color w:val="000000"/>
                <w:kern w:val="0"/>
                <w:sz w:val="21"/>
                <w:szCs w:val="21"/>
              </w:rPr>
              <w:t>工作措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黑体;方正黑体_GBK" w:cs="Times New Roman"/>
                <w:bCs/>
                <w:color w:val="000000"/>
                <w:sz w:val="21"/>
                <w:szCs w:val="21"/>
              </w:rPr>
            </w:pPr>
            <w:r>
              <w:rPr>
                <w:rFonts w:ascii="Cambria;方正宋体S-超大字符集(SIP)" w:hAnsi="Cambria;方正宋体S-超大字符集(SIP)" w:cs="Times New Roman" w:eastAsia="黑体;方正黑体_GBK"/>
                <w:bCs/>
                <w:color w:val="000000"/>
                <w:kern w:val="0"/>
                <w:sz w:val="21"/>
                <w:szCs w:val="21"/>
              </w:rPr>
              <w:t>牵头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黑体;方正黑体_GBK" w:cs="Times New Roman"/>
                <w:bCs/>
                <w:color w:val="000000"/>
                <w:sz w:val="21"/>
                <w:szCs w:val="21"/>
              </w:rPr>
            </w:pPr>
            <w:r>
              <w:rPr>
                <w:rFonts w:ascii="Cambria;方正宋体S-超大字符集(SIP)" w:hAnsi="Cambria;方正宋体S-超大字符集(SIP)" w:cs="Times New Roman" w:eastAsia="黑体;方正黑体_GBK"/>
                <w:bCs/>
                <w:color w:val="000000"/>
                <w:kern w:val="0"/>
                <w:sz w:val="21"/>
                <w:szCs w:val="21"/>
              </w:rPr>
              <w:t>责任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黑体;方正黑体_GBK" w:cs="Times New Roman"/>
                <w:bCs/>
                <w:color w:val="000000"/>
                <w:sz w:val="21"/>
                <w:szCs w:val="21"/>
              </w:rPr>
            </w:pPr>
            <w:r>
              <w:rPr>
                <w:rFonts w:ascii="Cambria;方正宋体S-超大字符集(SIP)" w:hAnsi="Cambria;方正宋体S-超大字符集(SIP)" w:cs="Times New Roman" w:eastAsia="黑体;方正黑体_GBK"/>
                <w:bCs/>
                <w:color w:val="000000"/>
                <w:kern w:val="0"/>
                <w:sz w:val="21"/>
                <w:szCs w:val="21"/>
              </w:rPr>
              <w:t>完成时限</w:t>
            </w:r>
          </w:p>
        </w:tc>
      </w:tr>
      <w:tr>
        <w:trPr>
          <w:trHeight w:val="101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进一步降低市场准入门槛</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12. </w:t>
            </w:r>
            <w:r>
              <w:rPr>
                <w:rFonts w:ascii="Cambria;方正宋体S-超大字符集(SIP)" w:hAnsi="Cambria;方正宋体S-超大字符集(SIP)" w:cs="CESI仿宋-GB2312" w:eastAsia="CESI仿宋-GB2312"/>
                <w:color w:val="000000"/>
                <w:kern w:val="0"/>
                <w:sz w:val="21"/>
                <w:szCs w:val="21"/>
              </w:rPr>
              <w:t>加强诊所设置执业管理</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在自贸试验区对诊所设置、诊所执业实行备案管理试点</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条件成熟后在全市推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卫生健康委</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77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13. </w:t>
            </w:r>
            <w:r>
              <w:rPr>
                <w:rFonts w:ascii="Cambria;方正宋体S-超大字符集(SIP)" w:hAnsi="Cambria;方正宋体S-超大字符集(SIP)" w:cs="CESI仿宋-GB2312" w:eastAsia="CESI仿宋-GB2312"/>
                <w:color w:val="000000"/>
                <w:kern w:val="0"/>
                <w:sz w:val="21"/>
                <w:szCs w:val="21"/>
              </w:rPr>
              <w:t>通过在线审批等方式优化跨地区巡回演出审批程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行政审批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106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14. </w:t>
            </w:r>
            <w:r>
              <w:rPr>
                <w:rFonts w:ascii="Cambria;方正宋体S-超大字符集(SIP)" w:hAnsi="Cambria;方正宋体S-超大字符集(SIP)" w:cs="CESI仿宋-GB2312" w:eastAsia="CESI仿宋-GB2312"/>
                <w:color w:val="000000"/>
                <w:kern w:val="0"/>
                <w:sz w:val="21"/>
                <w:szCs w:val="21"/>
              </w:rPr>
              <w:t>推行建筑业企业资质告知承诺制审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行政审批局市住建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97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6</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精简优化工业产品生产流通等环节管理措施</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 xml:space="preserve">15. </w:t>
            </w:r>
            <w:r>
              <w:rPr>
                <w:rFonts w:ascii="Cambria;方正宋体S-超大字符集(SIP)" w:hAnsi="Cambria;方正宋体S-超大字符集(SIP)" w:cs="CESI仿宋-GB2312" w:eastAsia="CESI仿宋-GB2312"/>
                <w:color w:val="000000"/>
                <w:sz w:val="21"/>
                <w:szCs w:val="21"/>
              </w:rPr>
              <w:t>做好省委托下放重要工业产品生产许可证管理权限的承接工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市场监督</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管理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227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16. </w:t>
            </w:r>
            <w:r>
              <w:rPr>
                <w:rFonts w:ascii="Cambria;方正宋体S-超大字符集(SIP)" w:hAnsi="Cambria;方正宋体S-超大字符集(SIP)" w:cs="CESI仿宋-GB2312" w:eastAsia="CESI仿宋-GB2312"/>
                <w:color w:val="000000"/>
                <w:kern w:val="0"/>
                <w:sz w:val="21"/>
                <w:szCs w:val="21"/>
              </w:rPr>
              <w:t>积极配合上级有关政策落实好加强机动车生产、销售、登记、维修、保险、报废等信息的共享和应用</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提升机动车流通透明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工信局</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商务局</w:t>
            </w:r>
            <w:r>
              <w:rPr>
                <w:rFonts w:eastAsia="CESI仿宋-GB2312" w:cs="CESI仿宋-GB2312" w:ascii="Cambria;方正宋体S-超大字符集(SIP)" w:hAnsi="Cambria;方正宋体S-超大字符集(SIP)"/>
                <w:color w:val="000000"/>
                <w:kern w:val="0"/>
                <w:sz w:val="21"/>
                <w:szCs w:val="21"/>
              </w:rPr>
              <w:br/>
            </w:r>
            <w:r>
              <w:rPr>
                <w:rFonts w:ascii="Cambria;方正宋体S-超大字符集(SIP)" w:hAnsi="Cambria;方正宋体S-超大字符集(SIP)" w:cs="CESI仿宋-GB2312" w:eastAsia="CESI仿宋-GB2312"/>
                <w:color w:val="000000"/>
                <w:kern w:val="0"/>
                <w:sz w:val="21"/>
                <w:szCs w:val="21"/>
              </w:rPr>
              <w:t>市公安局</w:t>
            </w:r>
            <w:r>
              <w:rPr>
                <w:rFonts w:eastAsia="CESI仿宋-GB2312" w:cs="CESI仿宋-GB2312" w:ascii="Cambria;方正宋体S-超大字符集(SIP)" w:hAnsi="Cambria;方正宋体S-超大字符集(SIP)"/>
                <w:color w:val="000000"/>
                <w:kern w:val="0"/>
                <w:sz w:val="21"/>
                <w:szCs w:val="21"/>
              </w:rPr>
              <w:br/>
            </w:r>
            <w:r>
              <w:rPr>
                <w:rFonts w:ascii="Cambria;方正宋体S-超大字符集(SIP)" w:hAnsi="Cambria;方正宋体S-超大字符集(SIP)" w:cs="CESI仿宋-GB2312" w:eastAsia="CESI仿宋-GB2312"/>
                <w:color w:val="000000"/>
                <w:kern w:val="0"/>
                <w:sz w:val="21"/>
                <w:szCs w:val="21"/>
              </w:rPr>
              <w:t>市市场监督管理局</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廊坊银保监分局</w:t>
            </w:r>
            <w:r>
              <w:rPr>
                <w:rFonts w:eastAsia="CESI仿宋-GB2312" w:cs="CESI仿宋-GB2312" w:ascii="Cambria;方正宋体S-超大字符集(SIP)" w:hAnsi="Cambria;方正宋体S-超大字符集(SIP)"/>
                <w:color w:val="000000"/>
                <w:kern w:val="0"/>
                <w:sz w:val="21"/>
                <w:szCs w:val="21"/>
              </w:rPr>
              <w:br/>
            </w:r>
            <w:r>
              <w:rPr>
                <w:rFonts w:ascii="Cambria;方正宋体S-超大字符集(SIP)" w:hAnsi="Cambria;方正宋体S-超大字符集(SIP)" w:cs="CESI仿宋-GB2312" w:eastAsia="CESI仿宋-GB2312"/>
                <w:color w:val="000000"/>
                <w:kern w:val="0"/>
                <w:sz w:val="21"/>
                <w:szCs w:val="21"/>
              </w:rPr>
              <w:t>市交通运输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106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17. </w:t>
            </w:r>
            <w:r>
              <w:rPr>
                <w:rFonts w:ascii="Cambria;方正宋体S-超大字符集(SIP)" w:hAnsi="Cambria;方正宋体S-超大字符集(SIP)" w:cs="CESI仿宋-GB2312" w:eastAsia="CESI仿宋-GB2312"/>
                <w:color w:val="000000"/>
                <w:kern w:val="0"/>
                <w:sz w:val="21"/>
                <w:szCs w:val="21"/>
              </w:rPr>
              <w:t>待《二手车流通管理办法》（商务部、公安部、工商总局、税务总局令</w:t>
            </w:r>
            <w:r>
              <w:rPr>
                <w:rFonts w:eastAsia="CESI仿宋-GB2312" w:cs="CESI仿宋-GB2312" w:ascii="Cambria;方正宋体S-超大字符集(SIP)" w:hAnsi="Cambria;方正宋体S-超大字符集(SIP)"/>
                <w:color w:val="000000"/>
                <w:kern w:val="0"/>
                <w:sz w:val="21"/>
                <w:szCs w:val="21"/>
              </w:rPr>
              <w:t>2005</w:t>
            </w:r>
            <w:r>
              <w:rPr>
                <w:rFonts w:ascii="Cambria;方正宋体S-超大字符集(SIP)" w:hAnsi="Cambria;方正宋体S-超大字符集(SIP)" w:cs="CESI仿宋-GB2312" w:eastAsia="CESI仿宋-GB2312"/>
                <w:color w:val="000000"/>
                <w:kern w:val="0"/>
                <w:sz w:val="21"/>
                <w:szCs w:val="21"/>
              </w:rPr>
              <w:t>第</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号</w:t>
            </w:r>
            <w:r>
              <w:rPr>
                <w:rFonts w:ascii="Cambria;方正宋体S-超大字符集(SIP)" w:hAnsi="Cambria;方正宋体S-超大字符集(SIP)" w:cs="CESI仿宋-GB2312" w:eastAsia="CESI仿宋-GB2312"/>
                <w:color w:val="000000"/>
                <w:kern w:val="0"/>
                <w:sz w:val="21"/>
                <w:szCs w:val="21"/>
                <w:lang w:eastAsia="zh-CN"/>
              </w:rPr>
              <w:t>，</w:t>
            </w:r>
            <w:r>
              <w:rPr>
                <w:rFonts w:eastAsia="CESI仿宋-GB2312" w:cs="CESI仿宋-GB2312" w:ascii="Cambria;方正宋体S-超大字符集(SIP)" w:hAnsi="Cambria;方正宋体S-超大字符集(SIP)"/>
                <w:color w:val="000000"/>
                <w:kern w:val="0"/>
                <w:sz w:val="21"/>
                <w:szCs w:val="21"/>
              </w:rPr>
              <w:t>2017</w:t>
            </w:r>
            <w:r>
              <w:rPr>
                <w:rFonts w:ascii="Cambria;方正宋体S-超大字符集(SIP)" w:hAnsi="Cambria;方正宋体S-超大字符集(SIP)" w:cs="CESI仿宋-GB2312" w:eastAsia="CESI仿宋-GB2312"/>
                <w:color w:val="000000"/>
                <w:kern w:val="0"/>
                <w:sz w:val="21"/>
                <w:szCs w:val="21"/>
              </w:rPr>
              <w:t>年修订）进一步修订后做好全面落实工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商务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shd w:fill="auto" w:val="clear"/>
              </w:rPr>
              <w:t>市市场监督管理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按照省部署</w:t>
            </w:r>
          </w:p>
        </w:tc>
      </w:tr>
      <w:tr>
        <w:trPr>
          <w:trHeight w:val="892"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18. </w:t>
            </w:r>
            <w:r>
              <w:rPr>
                <w:rFonts w:ascii="Cambria;方正宋体S-超大字符集(SIP)" w:hAnsi="Cambria;方正宋体S-超大字符集(SIP)" w:cs="CESI仿宋-GB2312" w:eastAsia="CESI仿宋-GB2312"/>
                <w:color w:val="000000"/>
                <w:kern w:val="0"/>
                <w:sz w:val="21"/>
                <w:szCs w:val="21"/>
              </w:rPr>
              <w:t>简化二手车经销企业购入机动车交易登记手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商务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5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kern w:val="0"/>
                <w:sz w:val="21"/>
                <w:szCs w:val="21"/>
              </w:rPr>
            </w:pPr>
            <w:r>
              <w:rPr>
                <w:rFonts w:ascii="CESI黑体-GB2312" w:hAnsi="CESI黑体-GB2312" w:cs="CESI黑体-GB2312" w:eastAsia="CESI黑体-GB2312"/>
                <w:bCs/>
                <w:color w:val="000000"/>
                <w:kern w:val="0"/>
                <w:sz w:val="21"/>
                <w:szCs w:val="21"/>
              </w:rPr>
              <w:t>重点任务</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工作措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牵头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责任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完成时限</w:t>
            </w:r>
          </w:p>
        </w:tc>
      </w:tr>
      <w:tr>
        <w:trPr>
          <w:trHeight w:val="1626"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精简优化工业产品生产流通等环节管理措施</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19. </w:t>
            </w:r>
            <w:r>
              <w:rPr>
                <w:rFonts w:ascii="Cambria;方正宋体S-超大字符集(SIP)" w:hAnsi="Cambria;方正宋体S-超大字符集(SIP)" w:cs="CESI仿宋-GB2312" w:eastAsia="CESI仿宋-GB2312"/>
                <w:color w:val="000000"/>
                <w:kern w:val="0"/>
                <w:sz w:val="21"/>
                <w:szCs w:val="21"/>
              </w:rPr>
              <w:t>待国家优化新能源汽车免征车辆购置税的车型目录和享受车船税减免优惠的车型目录发布程序</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实现与道路机动车辆生产企业及产品公告</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一次申报、一并审查、一批发布</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后</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落实好企业依据产品公告即可享受相关税收减免政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税务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按照省部署</w:t>
            </w:r>
          </w:p>
        </w:tc>
      </w:tr>
      <w:tr>
        <w:trPr>
          <w:trHeight w:val="118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7</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降低小微企业等经营成本</w:t>
            </w:r>
          </w:p>
          <w:p>
            <w:pPr>
              <w:pStyle w:val="Normal"/>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降低小微企业等经营成本</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20. </w:t>
            </w:r>
            <w:r>
              <w:rPr>
                <w:rFonts w:ascii="Cambria;方正宋体S-超大字符集(SIP)" w:hAnsi="Cambria;方正宋体S-超大字符集(SIP)" w:cs="CESI仿宋-GB2312" w:eastAsia="CESI仿宋-GB2312"/>
                <w:color w:val="000000"/>
                <w:kern w:val="0"/>
                <w:sz w:val="21"/>
                <w:szCs w:val="21"/>
              </w:rPr>
              <w:t>实行</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一照多址</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登记改革</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无需前置审批的市场主体</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住所和经营场所在同一县</w:t>
            </w:r>
            <w:r>
              <w:rPr>
                <w:rFonts w:eastAsia="CESI仿宋-GB2312" w:cs="CESI仿宋-GB2312" w:ascii="Cambria;方正宋体S-超大字符集(SIP)" w:hAnsi="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市、区</w:t>
            </w:r>
            <w:r>
              <w:rPr>
                <w:rFonts w:eastAsia="CESI仿宋-GB2312" w:cs="CESI仿宋-GB2312" w:ascii="Cambria;方正宋体S-超大字符集(SIP)" w:hAnsi="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范围内的</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可申请在营业执照上加载经营场所地址</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免于办理分支机构登记</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简化企业设立分支机构的登记手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行政审批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市市场监督管理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11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21. </w:t>
            </w:r>
            <w:r>
              <w:rPr>
                <w:rFonts w:ascii="Cambria;方正宋体S-超大字符集(SIP)" w:hAnsi="Cambria;方正宋体S-超大字符集(SIP)" w:cs="CESI仿宋-GB2312" w:eastAsia="CESI仿宋-GB2312"/>
                <w:color w:val="000000"/>
                <w:kern w:val="0"/>
                <w:sz w:val="21"/>
                <w:szCs w:val="21"/>
              </w:rPr>
              <w:t>在确保食品安全的前提下</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合理放宽连锁便利店制售食品在食品处理区面积等方面的审批要求</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将食品经营许可（仅销售预包装食品）改为备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市场监督</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管理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1002"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 xml:space="preserve">22. </w:t>
            </w:r>
            <w:r>
              <w:rPr>
                <w:rFonts w:ascii="Cambria;方正宋体S-超大字符集(SIP)" w:hAnsi="Cambria;方正宋体S-超大字符集(SIP)" w:cs="CESI仿宋-GB2312" w:eastAsia="CESI仿宋-GB2312"/>
                <w:color w:val="000000"/>
                <w:sz w:val="21"/>
                <w:szCs w:val="21"/>
              </w:rPr>
              <w:t>合理制定并公布商户牌匾、照明设施等标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市城管行政</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执法局</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市住建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104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23. </w:t>
            </w:r>
            <w:r>
              <w:rPr>
                <w:rFonts w:ascii="Cambria;方正宋体S-超大字符集(SIP)" w:hAnsi="Cambria;方正宋体S-超大字符集(SIP)" w:cs="CESI仿宋-GB2312" w:eastAsia="CESI仿宋-GB2312"/>
                <w:color w:val="000000"/>
                <w:kern w:val="0"/>
                <w:sz w:val="21"/>
                <w:szCs w:val="21"/>
              </w:rPr>
              <w:t>鼓励引导平台企业适当降低向小微商户收取的平台佣金等服务费用和条码支付、互联网支付等手续费</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严禁平台企业滥用市场支配地位收取不公平的高价服务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市市场监督管理局</w:t>
            </w:r>
          </w:p>
          <w:p>
            <w:pPr>
              <w:pStyle w:val="Normal"/>
              <w:spacing w:lineRule="exact" w:line="300"/>
              <w:jc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市发改委</w:t>
            </w:r>
          </w:p>
          <w:p>
            <w:pPr>
              <w:pStyle w:val="Normal"/>
              <w:spacing w:lineRule="exact" w:line="300"/>
              <w:jc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人行廊坊市中心支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104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24. </w:t>
            </w:r>
            <w:r>
              <w:rPr>
                <w:rFonts w:ascii="Cambria;方正宋体S-超大字符集(SIP)" w:hAnsi="Cambria;方正宋体S-超大字符集(SIP)" w:cs="CESI仿宋-GB2312" w:eastAsia="CESI仿宋-GB2312"/>
                <w:color w:val="000000"/>
                <w:kern w:val="0"/>
                <w:sz w:val="21"/>
                <w:szCs w:val="21"/>
              </w:rPr>
              <w:t>督促企业依法采取职业病防护措施</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提供职业病防护用品</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开展职业健康监护</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在保障劳动者职业健康前提下</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对职业病危害一般的用人单位适当降低职业病危害因素检测频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卫生健康委</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104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25. </w:t>
            </w:r>
            <w:r>
              <w:rPr>
                <w:rFonts w:ascii="Cambria;方正宋体S-超大字符集(SIP)" w:hAnsi="Cambria;方正宋体S-超大字符集(SIP)" w:cs="CESI仿宋-GB2312" w:eastAsia="CESI仿宋-GB2312"/>
                <w:color w:val="000000"/>
                <w:kern w:val="0"/>
                <w:sz w:val="21"/>
                <w:szCs w:val="21"/>
              </w:rPr>
              <w:t>在工程建设、政府采购等领域</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允许投标人以保险、保函等替代现金缴纳涉企保证金</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减轻企业现金流压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财政局</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行政审批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人行廊坊市中心支行</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廊坊银保监分局</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住建局等部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5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kern w:val="0"/>
                <w:sz w:val="21"/>
                <w:szCs w:val="21"/>
              </w:rPr>
            </w:pPr>
            <w:r>
              <w:rPr>
                <w:rFonts w:ascii="CESI黑体-GB2312" w:hAnsi="CESI黑体-GB2312" w:cs="CESI黑体-GB2312" w:eastAsia="CESI黑体-GB2312"/>
                <w:bCs/>
                <w:color w:val="000000"/>
                <w:kern w:val="0"/>
                <w:sz w:val="21"/>
                <w:szCs w:val="21"/>
              </w:rPr>
              <w:t>重点任务</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工作措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牵头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责任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完成时限</w:t>
            </w:r>
          </w:p>
        </w:tc>
      </w:tr>
      <w:tr>
        <w:trPr>
          <w:trHeight w:val="97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8</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进一步提高进出口通关效率</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拓展国际贸易</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单一窗口</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功能</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26. </w:t>
            </w:r>
            <w:r>
              <w:rPr>
                <w:rFonts w:ascii="Cambria;方正宋体S-超大字符集(SIP)" w:hAnsi="Cambria;方正宋体S-超大字符集(SIP)" w:cs="CESI仿宋-GB2312" w:eastAsia="CESI仿宋-GB2312"/>
                <w:color w:val="000000"/>
                <w:kern w:val="0"/>
                <w:sz w:val="21"/>
                <w:szCs w:val="21"/>
              </w:rPr>
              <w:t>实行进出口货物</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提前申报</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企业提前办理申报手续</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海关在货物运抵海关监管作业场所后即办理货物查验、放行手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廊坊海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111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27. </w:t>
            </w:r>
            <w:r>
              <w:rPr>
                <w:rFonts w:ascii="Cambria;方正宋体S-超大字符集(SIP)" w:hAnsi="Cambria;方正宋体S-超大字符集(SIP)" w:cs="CESI仿宋-GB2312" w:eastAsia="CESI仿宋-GB2312"/>
                <w:color w:val="000000"/>
                <w:kern w:val="0"/>
                <w:sz w:val="21"/>
                <w:szCs w:val="21"/>
              </w:rPr>
              <w:t>优化进口</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两步申报</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通关模式</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企业进行</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概要申报</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且海关完成风险排查处置后</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即允许企业将货物提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廊坊海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196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28. </w:t>
            </w:r>
            <w:r>
              <w:rPr>
                <w:rFonts w:ascii="Cambria;方正宋体S-超大字符集(SIP)" w:hAnsi="Cambria;方正宋体S-超大字符集(SIP)" w:cs="CESI仿宋-GB2312" w:eastAsia="CESI仿宋-GB2312"/>
                <w:color w:val="000000"/>
                <w:kern w:val="0"/>
                <w:sz w:val="21"/>
                <w:szCs w:val="21"/>
              </w:rPr>
              <w:t>提升货物查验效能</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严格按照布控查验指令实施货物查验</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对被布控的集装箱货物优先采用机检查验方式</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减少人工开箱检查</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进一步提高货物查验效能。推行免到场查验</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全面推广应用</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疫情防控期间收发货人免于到场信息交互平台</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查验作业全程监控和留痕</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由企业自主选择是否陪同查验</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减轻企业人力负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廊坊海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2764"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29. </w:t>
            </w:r>
            <w:r>
              <w:rPr>
                <w:rFonts w:ascii="Cambria;方正宋体S-超大字符集(SIP)" w:hAnsi="Cambria;方正宋体S-超大字符集(SIP)" w:cs="CESI仿宋-GB2312" w:eastAsia="CESI仿宋-GB2312"/>
                <w:color w:val="000000"/>
                <w:kern w:val="0"/>
                <w:sz w:val="21"/>
                <w:szCs w:val="21"/>
              </w:rPr>
              <w:t>按照国家、省部署和安排</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除涉密等特殊情况外</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进出口环节涉及的监管证件原则上都通过</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单一窗口</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一口受理</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由海关、税务、边防、市场监管、生态环境、交通运输、农业农村、商务等相关部门在后台分别办理并实施监管</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实现企业在线缴费、自主打印证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发改委</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生态环境局</w:t>
            </w:r>
            <w:r>
              <w:rPr>
                <w:rFonts w:eastAsia="CESI仿宋-GB2312" w:cs="CESI仿宋-GB2312" w:ascii="Cambria;方正宋体S-超大字符集(SIP)" w:hAnsi="Cambria;方正宋体S-超大字符集(SIP)"/>
                <w:color w:val="000000"/>
                <w:kern w:val="0"/>
                <w:sz w:val="21"/>
                <w:szCs w:val="21"/>
              </w:rPr>
              <w:br/>
            </w:r>
            <w:r>
              <w:rPr>
                <w:rFonts w:ascii="Cambria;方正宋体S-超大字符集(SIP)" w:hAnsi="Cambria;方正宋体S-超大字符集(SIP)" w:cs="CESI仿宋-GB2312" w:eastAsia="CESI仿宋-GB2312"/>
                <w:color w:val="000000"/>
                <w:kern w:val="0"/>
                <w:sz w:val="21"/>
                <w:szCs w:val="21"/>
              </w:rPr>
              <w:t>市农业农村局</w:t>
            </w:r>
            <w:r>
              <w:rPr>
                <w:rFonts w:eastAsia="CESI仿宋-GB2312" w:cs="CESI仿宋-GB2312" w:ascii="Cambria;方正宋体S-超大字符集(SIP)" w:hAnsi="Cambria;方正宋体S-超大字符集(SIP)"/>
                <w:color w:val="000000"/>
                <w:kern w:val="0"/>
                <w:sz w:val="21"/>
                <w:szCs w:val="21"/>
              </w:rPr>
              <w:br/>
            </w:r>
            <w:r>
              <w:rPr>
                <w:rFonts w:ascii="Cambria;方正宋体S-超大字符集(SIP)" w:hAnsi="Cambria;方正宋体S-超大字符集(SIP)" w:cs="CESI仿宋-GB2312" w:eastAsia="CESI仿宋-GB2312"/>
                <w:color w:val="000000"/>
                <w:kern w:val="0"/>
                <w:sz w:val="21"/>
                <w:szCs w:val="21"/>
              </w:rPr>
              <w:t>市商务局</w:t>
            </w:r>
            <w:r>
              <w:rPr>
                <w:rFonts w:eastAsia="CESI仿宋-GB2312" w:cs="CESI仿宋-GB2312" w:ascii="Cambria;方正宋体S-超大字符集(SIP)" w:hAnsi="Cambria;方正宋体S-超大字符集(SIP)"/>
                <w:color w:val="000000"/>
                <w:kern w:val="0"/>
                <w:sz w:val="21"/>
                <w:szCs w:val="21"/>
              </w:rPr>
              <w:br/>
            </w:r>
            <w:r>
              <w:rPr>
                <w:rFonts w:ascii="Cambria;方正宋体S-超大字符集(SIP)" w:hAnsi="Cambria;方正宋体S-超大字符集(SIP)" w:cs="CESI仿宋-GB2312" w:eastAsia="CESI仿宋-GB2312"/>
                <w:color w:val="000000"/>
                <w:kern w:val="0"/>
                <w:sz w:val="21"/>
                <w:szCs w:val="21"/>
              </w:rPr>
              <w:t>市市场监督管理局</w:t>
            </w:r>
            <w:r>
              <w:rPr>
                <w:rFonts w:eastAsia="CESI仿宋-GB2312" w:cs="CESI仿宋-GB2312" w:ascii="Cambria;方正宋体S-超大字符集(SIP)" w:hAnsi="Cambria;方正宋体S-超大字符集(SIP)"/>
                <w:color w:val="000000"/>
                <w:kern w:val="0"/>
                <w:sz w:val="21"/>
                <w:szCs w:val="21"/>
              </w:rPr>
              <w:br/>
            </w:r>
            <w:r>
              <w:rPr>
                <w:rFonts w:ascii="Cambria;方正宋体S-超大字符集(SIP)" w:hAnsi="Cambria;方正宋体S-超大字符集(SIP)" w:cs="CESI仿宋-GB2312" w:eastAsia="CESI仿宋-GB2312"/>
                <w:color w:val="000000"/>
                <w:kern w:val="0"/>
                <w:sz w:val="21"/>
                <w:szCs w:val="21"/>
              </w:rPr>
              <w:t>廊坊海关</w:t>
            </w:r>
            <w:r>
              <w:rPr>
                <w:rFonts w:eastAsia="CESI仿宋-GB2312" w:cs="CESI仿宋-GB2312" w:ascii="Cambria;方正宋体S-超大字符集(SIP)" w:hAnsi="Cambria;方正宋体S-超大字符集(SIP)"/>
                <w:color w:val="000000"/>
                <w:kern w:val="0"/>
                <w:sz w:val="21"/>
                <w:szCs w:val="21"/>
              </w:rPr>
              <w:br/>
            </w:r>
            <w:r>
              <w:rPr>
                <w:rFonts w:ascii="Cambria;方正宋体S-超大字符集(SIP)" w:hAnsi="Cambria;方正宋体S-超大字符集(SIP)" w:cs="CESI仿宋-GB2312" w:eastAsia="CESI仿宋-GB2312"/>
                <w:color w:val="000000"/>
                <w:kern w:val="0"/>
                <w:sz w:val="21"/>
                <w:szCs w:val="21"/>
              </w:rPr>
              <w:t>市税务局</w:t>
            </w:r>
            <w:r>
              <w:rPr>
                <w:rFonts w:eastAsia="CESI仿宋-GB2312" w:cs="CESI仿宋-GB2312" w:ascii="Cambria;方正宋体S-超大字符集(SIP)" w:hAnsi="Cambria;方正宋体S-超大字符集(SIP)"/>
                <w:color w:val="000000"/>
                <w:kern w:val="0"/>
                <w:sz w:val="21"/>
                <w:szCs w:val="21"/>
              </w:rPr>
              <w:br/>
            </w:r>
            <w:r>
              <w:rPr>
                <w:rFonts w:ascii="Cambria;方正宋体S-超大字符集(SIP)" w:hAnsi="Cambria;方正宋体S-超大字符集(SIP)" w:cs="CESI仿宋-GB2312" w:eastAsia="CESI仿宋-GB2312"/>
                <w:color w:val="000000"/>
                <w:kern w:val="0"/>
                <w:sz w:val="21"/>
                <w:szCs w:val="21"/>
              </w:rPr>
              <w:t>市工信局</w:t>
            </w:r>
            <w:r>
              <w:rPr>
                <w:rFonts w:eastAsia="CESI仿宋-GB2312" w:cs="CESI仿宋-GB2312" w:ascii="Cambria;方正宋体S-超大字符集(SIP)" w:hAnsi="Cambria;方正宋体S-超大字符集(SIP)"/>
                <w:color w:val="000000"/>
                <w:kern w:val="0"/>
                <w:sz w:val="21"/>
                <w:szCs w:val="21"/>
              </w:rPr>
              <w:br/>
            </w:r>
            <w:r>
              <w:rPr>
                <w:rFonts w:ascii="Cambria;方正宋体S-超大字符集(SIP)" w:hAnsi="Cambria;方正宋体S-超大字符集(SIP)" w:cs="CESI仿宋-GB2312" w:eastAsia="CESI仿宋-GB2312"/>
                <w:color w:val="000000"/>
                <w:kern w:val="0"/>
                <w:sz w:val="21"/>
                <w:szCs w:val="21"/>
              </w:rPr>
              <w:t>人行廊坊市中心支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133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30. </w:t>
            </w:r>
            <w:r>
              <w:rPr>
                <w:rFonts w:ascii="Cambria;方正宋体S-超大字符集(SIP)" w:hAnsi="Cambria;方正宋体S-超大字符集(SIP)" w:cs="CESI仿宋-GB2312" w:eastAsia="CESI仿宋-GB2312"/>
                <w:color w:val="000000"/>
                <w:kern w:val="0"/>
                <w:sz w:val="21"/>
                <w:szCs w:val="21"/>
              </w:rPr>
              <w:t>全面推广使用</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单一窗口</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积极对本辖区进出口企业进行贸易</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单一窗口</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使用进行培训</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引导企业用好</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单一窗口</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努力为企业提供全方位、多角度、便利化服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发改委</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政府有关部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5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kern w:val="0"/>
                <w:sz w:val="21"/>
                <w:szCs w:val="21"/>
              </w:rPr>
            </w:pPr>
            <w:r>
              <w:rPr>
                <w:rFonts w:ascii="CESI黑体-GB2312" w:hAnsi="CESI黑体-GB2312" w:cs="CESI黑体-GB2312" w:eastAsia="CESI黑体-GB2312"/>
                <w:bCs/>
                <w:color w:val="000000"/>
                <w:kern w:val="0"/>
                <w:sz w:val="21"/>
                <w:szCs w:val="21"/>
              </w:rPr>
              <w:t>重点任务</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工作措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牵头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责任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完成时限</w:t>
            </w:r>
          </w:p>
        </w:tc>
      </w:tr>
      <w:tr>
        <w:trPr>
          <w:trHeight w:val="107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9</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进一步减少外资外贸企业投资经营限制</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31. </w:t>
            </w:r>
            <w:r>
              <w:rPr>
                <w:rFonts w:ascii="Cambria;方正宋体S-超大字符集(SIP)" w:hAnsi="Cambria;方正宋体S-超大字符集(SIP)" w:cs="CESI仿宋-GB2312" w:eastAsia="CESI仿宋-GB2312"/>
                <w:color w:val="000000"/>
                <w:kern w:val="0"/>
                <w:sz w:val="21"/>
                <w:szCs w:val="21"/>
              </w:rPr>
              <w:t>支持外贸企业对接知名电商平台</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积极参加网上购物节</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有序发展直播带货、场景体验等新模式</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推动出口产品转内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商务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各县（市、区）政府</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廊坊开发区管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1395"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32. </w:t>
            </w:r>
            <w:r>
              <w:rPr>
                <w:rFonts w:ascii="Cambria;方正宋体S-超大字符集(SIP)" w:hAnsi="Cambria;方正宋体S-超大字符集(SIP)" w:cs="CESI仿宋-GB2312" w:eastAsia="CESI仿宋-GB2312"/>
                <w:color w:val="000000"/>
                <w:kern w:val="0"/>
                <w:sz w:val="21"/>
                <w:szCs w:val="21"/>
              </w:rPr>
              <w:t>实行以外贸企业自我声明等方式替代相关国内认证</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对已经取得相关国际认证且认证标准不低于国内标准的产品</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允许外贸企业做出符合国内标准的书面承诺后直接上市销售</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并加强事中事后监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商务局</w:t>
            </w:r>
            <w:r>
              <w:rPr>
                <w:rFonts w:eastAsia="CESI仿宋-GB2312" w:cs="CESI仿宋-GB2312" w:ascii="Cambria;方正宋体S-超大字符集(SIP)" w:hAnsi="Cambria;方正宋体S-超大字符集(SIP)"/>
                <w:color w:val="000000"/>
                <w:kern w:val="0"/>
                <w:sz w:val="21"/>
                <w:szCs w:val="21"/>
              </w:rPr>
              <w:br/>
            </w:r>
            <w:r>
              <w:rPr>
                <w:rFonts w:ascii="Cambria;方正宋体S-超大字符集(SIP)" w:hAnsi="Cambria;方正宋体S-超大字符集(SIP)" w:cs="CESI仿宋-GB2312" w:eastAsia="CESI仿宋-GB2312"/>
                <w:color w:val="000000"/>
                <w:kern w:val="0"/>
                <w:sz w:val="21"/>
                <w:szCs w:val="21"/>
              </w:rPr>
              <w:t>市市场监督</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管理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各县（市、区）政府</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廊坊开发区管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长期推进</w:t>
            </w:r>
          </w:p>
        </w:tc>
      </w:tr>
      <w:tr>
        <w:trPr>
          <w:trHeight w:val="154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优化部分行业从业条件</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33. </w:t>
            </w:r>
            <w:r>
              <w:rPr>
                <w:rFonts w:ascii="Cambria;方正宋体S-超大字符集(SIP)" w:hAnsi="Cambria;方正宋体S-超大字符集(SIP)" w:cs="CESI仿宋-GB2312" w:eastAsia="CESI仿宋-GB2312"/>
                <w:color w:val="000000"/>
                <w:kern w:val="0"/>
                <w:sz w:val="21"/>
                <w:szCs w:val="21"/>
              </w:rPr>
              <w:t>配合上级有关政策落实好取消除道路危险货物运输以外的道路货物运输驾驶员从业资格考试</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将相关考试培训内容纳入相应等级机动车驾驶证培训</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驾驶员凭培训结业证书和机动车驾驶证申领道路货物运输驾驶员从业资格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highlight w:val="yellow"/>
              </w:rPr>
            </w:pPr>
            <w:r>
              <w:rPr>
                <w:rFonts w:ascii="Cambria;方正宋体S-超大字符集(SIP)" w:hAnsi="Cambria;方正宋体S-超大字符集(SIP)" w:cs="CESI仿宋-GB2312" w:eastAsia="CESI仿宋-GB2312"/>
                <w:color w:val="000000"/>
                <w:kern w:val="0"/>
                <w:sz w:val="21"/>
                <w:szCs w:val="21"/>
              </w:rPr>
              <w:t>市交通运输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方正宋体S-超大字符集(SIP)" w:hAnsi="Cambria;方正宋体S-超大字符集(SIP)" w:eastAsia="CESI仿宋-GB2312" w:cs="CESI仿宋-GB2312"/>
                <w:color w:val="000000"/>
                <w:sz w:val="21"/>
                <w:szCs w:val="21"/>
                <w:highlight w:val="yellow"/>
              </w:rPr>
            </w:pPr>
            <w:r>
              <w:rPr>
                <w:rFonts w:eastAsia="CESI仿宋-GB2312" w:cs="CESI仿宋-GB2312" w:ascii="Cambria;方正宋体S-超大字符集(SIP)" w:hAnsi="Cambria;方正宋体S-超大字符集(SIP)"/>
                <w:color w:val="000000"/>
                <w:sz w:val="21"/>
                <w:szCs w:val="21"/>
                <w:highlight w:val="yellow"/>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3</w:t>
            </w:r>
            <w:r>
              <w:rPr>
                <w:rFonts w:ascii="Cambria;方正宋体S-超大字符集(SIP)" w:hAnsi="Cambria;方正宋体S-超大字符集(SIP)" w:cs="CESI仿宋-GB2312" w:eastAsia="CESI仿宋-GB2312"/>
                <w:color w:val="000000"/>
                <w:kern w:val="0"/>
                <w:sz w:val="21"/>
                <w:szCs w:val="21"/>
              </w:rPr>
              <w:t>月底前</w:t>
            </w:r>
          </w:p>
        </w:tc>
      </w:tr>
      <w:tr>
        <w:trPr>
          <w:trHeight w:val="125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t xml:space="preserve">34. </w:t>
            </w:r>
            <w:r>
              <w:rPr>
                <w:rFonts w:ascii="Cambria;方正宋体S-超大字符集(SIP)" w:hAnsi="Cambria;方正宋体S-超大字符集(SIP)" w:cs="CESI仿宋-GB2312" w:eastAsia="CESI仿宋-GB2312"/>
                <w:color w:val="000000"/>
                <w:kern w:val="0"/>
                <w:sz w:val="21"/>
                <w:szCs w:val="21"/>
              </w:rPr>
              <w:t>通过网站发布国家执业兽医资格考试公告</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便于参考人员及时了解国家政策、考务流程等事项；严格按照国家执业兽医资格考试工作要求</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实行执业兽医考试网上报名、网上审核和报名缴费工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highlight w:val="yellow"/>
              </w:rPr>
            </w:pPr>
            <w:r>
              <w:rPr>
                <w:rFonts w:ascii="Cambria;方正宋体S-超大字符集(SIP)" w:hAnsi="Cambria;方正宋体S-超大字符集(SIP)" w:cs="CESI仿宋-GB2312" w:eastAsia="CESI仿宋-GB2312"/>
                <w:color w:val="000000"/>
                <w:kern w:val="0"/>
                <w:sz w:val="21"/>
                <w:szCs w:val="21"/>
              </w:rPr>
              <w:t>市农业农村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highlight w:val="yellow"/>
              </w:rPr>
            </w:pPr>
            <w:r>
              <w:rPr>
                <w:rFonts w:eastAsia="CESI仿宋-GB2312" w:cs="CESI仿宋-GB2312" w:ascii="Cambria;方正宋体S-超大字符集(SIP)" w:hAnsi="Cambria;方正宋体S-超大字符集(SIP)"/>
                <w:color w:val="000000"/>
                <w:sz w:val="21"/>
                <w:szCs w:val="21"/>
                <w:highlight w:val="yellow"/>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8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35. </w:t>
            </w:r>
            <w:r>
              <w:rPr>
                <w:rFonts w:ascii="Cambria;方正宋体S-超大字符集(SIP)" w:hAnsi="Cambria;方正宋体S-超大字符集(SIP)" w:cs="CESI仿宋-GB2312" w:eastAsia="CESI仿宋-GB2312"/>
                <w:color w:val="000000"/>
                <w:kern w:val="0"/>
                <w:sz w:val="21"/>
                <w:szCs w:val="21"/>
              </w:rPr>
              <w:t>全面推动劳动者入职体检结果互认</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减轻求职者负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highlight w:val="yellow"/>
              </w:rPr>
            </w:pPr>
            <w:r>
              <w:rPr>
                <w:rFonts w:ascii="Cambria;方正宋体S-超大字符集(SIP)" w:hAnsi="Cambria;方正宋体S-超大字符集(SIP)" w:cs="CESI仿宋-GB2312" w:eastAsia="CESI仿宋-GB2312"/>
                <w:color w:val="000000"/>
                <w:kern w:val="0"/>
                <w:sz w:val="21"/>
                <w:szCs w:val="21"/>
              </w:rPr>
              <w:t>市人社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方正宋体S-超大字符集(SIP)" w:hAnsi="Cambria;方正宋体S-超大字符集(SIP)" w:eastAsia="CESI仿宋-GB2312" w:cs="CESI仿宋-GB2312"/>
                <w:color w:val="000000"/>
                <w:sz w:val="21"/>
                <w:szCs w:val="21"/>
                <w:highlight w:val="yellow"/>
              </w:rPr>
            </w:pPr>
            <w:r>
              <w:rPr>
                <w:rFonts w:eastAsia="CESI仿宋-GB2312" w:cs="CESI仿宋-GB2312" w:ascii="Cambria;方正宋体S-超大字符集(SIP)" w:hAnsi="Cambria;方正宋体S-超大字符集(SIP)"/>
                <w:color w:val="000000"/>
                <w:sz w:val="21"/>
                <w:szCs w:val="21"/>
                <w:highlight w:val="yellow"/>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87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促进人才流动和灵活就业</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36. </w:t>
            </w:r>
            <w:r>
              <w:rPr>
                <w:rFonts w:ascii="Cambria;方正宋体S-超大字符集(SIP)" w:hAnsi="Cambria;方正宋体S-超大字符集(SIP)" w:cs="CESI仿宋-GB2312" w:eastAsia="CESI仿宋-GB2312"/>
                <w:color w:val="000000"/>
                <w:kern w:val="0"/>
                <w:sz w:val="21"/>
                <w:szCs w:val="21"/>
              </w:rPr>
              <w:t>利用好国家专业技术人才职称信息跨地区在线核验成果</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推行地区间职称互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人社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105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37. </w:t>
            </w:r>
            <w:r>
              <w:rPr>
                <w:rFonts w:ascii="Cambria;方正宋体S-超大字符集(SIP)" w:hAnsi="Cambria;方正宋体S-超大字符集(SIP)" w:cs="CESI仿宋-GB2312" w:eastAsia="CESI仿宋-GB2312"/>
                <w:color w:val="000000"/>
                <w:kern w:val="0"/>
                <w:sz w:val="21"/>
                <w:szCs w:val="21"/>
              </w:rPr>
              <w:t>引导企业运用</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共享用工</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兼职配送</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临时客服</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等灵活就业新模式</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提高人力资源配置效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人社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5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kern w:val="0"/>
                <w:sz w:val="21"/>
                <w:szCs w:val="21"/>
              </w:rPr>
            </w:pPr>
            <w:r>
              <w:rPr>
                <w:rFonts w:ascii="CESI黑体-GB2312" w:hAnsi="CESI黑体-GB2312" w:cs="CESI黑体-GB2312" w:eastAsia="CESI黑体-GB2312"/>
                <w:bCs/>
                <w:color w:val="000000"/>
                <w:kern w:val="0"/>
                <w:sz w:val="21"/>
                <w:szCs w:val="21"/>
              </w:rPr>
              <w:t>重点任务</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工作措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牵头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责任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完成时限</w:t>
            </w:r>
          </w:p>
        </w:tc>
      </w:tr>
      <w:tr>
        <w:trPr>
          <w:trHeight w:val="77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促进人才流动和灵活就业</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38. </w:t>
            </w:r>
            <w:r>
              <w:rPr>
                <w:rFonts w:ascii="Cambria;方正宋体S-超大字符集(SIP)" w:hAnsi="Cambria;方正宋体S-超大字符集(SIP)" w:cs="CESI仿宋-GB2312" w:eastAsia="CESI仿宋-GB2312"/>
                <w:color w:val="000000"/>
                <w:kern w:val="0"/>
                <w:sz w:val="21"/>
                <w:szCs w:val="21"/>
              </w:rPr>
              <w:t>按照国家部署统一失业保险转移办理流程</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简化失业保险申领程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人社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122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39. </w:t>
            </w:r>
            <w:r>
              <w:rPr>
                <w:rFonts w:ascii="Cambria;方正宋体S-超大字符集(SIP)" w:hAnsi="Cambria;方正宋体S-超大字符集(SIP)" w:cs="CESI仿宋-GB2312" w:eastAsia="CESI仿宋-GB2312"/>
                <w:color w:val="000000"/>
                <w:kern w:val="0"/>
                <w:sz w:val="21"/>
                <w:szCs w:val="21"/>
              </w:rPr>
              <w:t>在保障安全卫生、不损害公共利益等条件下</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坚持放管结合、统筹谋划、因地制宜</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合理设定流动摊贩经营场所</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实现流动摊点设置规范、活而不乱、便民不扰民和市容环境干净、整洁、有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市场监督</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管理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住建局</w:t>
            </w:r>
            <w:r>
              <w:rPr>
                <w:rFonts w:eastAsia="CESI仿宋-GB2312" w:cs="CESI仿宋-GB2312" w:ascii="Cambria;方正宋体S-超大字符集(SIP)" w:hAnsi="Cambria;方正宋体S-超大字符集(SIP)"/>
                <w:color w:val="000000"/>
                <w:kern w:val="0"/>
                <w:sz w:val="21"/>
                <w:szCs w:val="21"/>
              </w:rPr>
              <w:br/>
            </w:r>
            <w:r>
              <w:rPr>
                <w:rFonts w:ascii="Cambria;方正宋体S-超大字符集(SIP)" w:hAnsi="Cambria;方正宋体S-超大字符集(SIP)" w:cs="CESI仿宋-GB2312" w:eastAsia="CESI仿宋-GB2312"/>
                <w:color w:val="000000"/>
                <w:kern w:val="0"/>
                <w:sz w:val="21"/>
                <w:szCs w:val="21"/>
              </w:rPr>
              <w:t>各县（市、区）政府</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廊坊开发区管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73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完善对新业态的包容审慎监管</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40. </w:t>
            </w:r>
            <w:r>
              <w:rPr>
                <w:rFonts w:ascii="Cambria;方正宋体S-超大字符集(SIP)" w:hAnsi="Cambria;方正宋体S-超大字符集(SIP)" w:cs="CESI仿宋-GB2312" w:eastAsia="CESI仿宋-GB2312"/>
                <w:color w:val="000000"/>
                <w:kern w:val="0"/>
                <w:sz w:val="21"/>
                <w:szCs w:val="21"/>
              </w:rPr>
              <w:t>评估已出台的新业态准入和监管政策</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坚决清理各类不合理管理措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政府有关部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891"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41. </w:t>
            </w:r>
            <w:r>
              <w:rPr>
                <w:rFonts w:ascii="Cambria;方正宋体S-超大字符集(SIP)" w:hAnsi="Cambria;方正宋体S-超大字符集(SIP)" w:cs="CESI仿宋-GB2312" w:eastAsia="CESI仿宋-GB2312"/>
                <w:color w:val="000000"/>
                <w:kern w:val="0"/>
                <w:sz w:val="21"/>
                <w:szCs w:val="21"/>
              </w:rPr>
              <w:t>对新技术、新产业、新业态、新模式实行包容审慎监管</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建立包容审慎监管目录库并动态调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市场监督</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管理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市政府有关部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60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42. </w:t>
            </w:r>
            <w:r>
              <w:rPr>
                <w:rFonts w:ascii="Cambria;方正宋体S-超大字符集(SIP)" w:hAnsi="Cambria;方正宋体S-超大字符集(SIP)" w:cs="CESI仿宋-GB2312" w:eastAsia="CESI仿宋-GB2312"/>
                <w:color w:val="000000"/>
                <w:kern w:val="0"/>
                <w:sz w:val="21"/>
                <w:szCs w:val="21"/>
              </w:rPr>
              <w:t>在保证医疗安全和质量前提下</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进一步放宽互联网诊疗范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卫生健康委</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56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43. </w:t>
            </w:r>
            <w:r>
              <w:rPr>
                <w:rFonts w:ascii="Cambria;方正宋体S-超大字符集(SIP)" w:hAnsi="Cambria;方正宋体S-超大字符集(SIP)" w:cs="CESI仿宋-GB2312" w:eastAsia="CESI仿宋-GB2312"/>
                <w:color w:val="000000"/>
                <w:kern w:val="0"/>
                <w:sz w:val="21"/>
                <w:szCs w:val="21"/>
              </w:rPr>
              <w:t>将符合条件的互联网医疗服务按程序纳入医保报销范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医疗保障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3</w:t>
            </w:r>
            <w:r>
              <w:rPr>
                <w:rFonts w:ascii="Cambria;方正宋体S-超大字符集(SIP)" w:hAnsi="Cambria;方正宋体S-超大字符集(SIP)" w:cs="CESI仿宋-GB2312" w:eastAsia="CESI仿宋-GB2312"/>
                <w:color w:val="000000"/>
                <w:kern w:val="0"/>
                <w:sz w:val="21"/>
                <w:szCs w:val="21"/>
              </w:rPr>
              <w:t>月底前</w:t>
            </w:r>
          </w:p>
        </w:tc>
      </w:tr>
      <w:tr>
        <w:trPr>
          <w:trHeight w:val="55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44. </w:t>
            </w:r>
            <w:r>
              <w:rPr>
                <w:rFonts w:ascii="Cambria;方正宋体S-超大字符集(SIP)" w:hAnsi="Cambria;方正宋体S-超大字符集(SIP)" w:cs="CESI仿宋-GB2312" w:eastAsia="CESI仿宋-GB2312"/>
                <w:color w:val="000000"/>
                <w:kern w:val="0"/>
                <w:sz w:val="21"/>
                <w:szCs w:val="21"/>
              </w:rPr>
              <w:t>落实国家互联网医疗审批标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卫生健康委</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11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45. </w:t>
            </w:r>
            <w:r>
              <w:rPr>
                <w:rFonts w:ascii="Cambria;方正宋体S-超大字符集(SIP)" w:hAnsi="Cambria;方正宋体S-超大字符集(SIP)" w:cs="CESI仿宋-GB2312" w:eastAsia="CESI仿宋-GB2312"/>
                <w:color w:val="000000"/>
                <w:kern w:val="0"/>
                <w:sz w:val="21"/>
                <w:szCs w:val="21"/>
              </w:rPr>
              <w:t>加强对创新型医疗器械产品申报指导</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优先组织开展检验</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及时出具检验报告</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优先办理质量管理体系核查</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进一步压缩受理审评审批时限</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加快推进临床应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市场监督</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管理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141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增加新业态应用场景等供给</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46. </w:t>
            </w:r>
            <w:r>
              <w:rPr>
                <w:rFonts w:ascii="Cambria;方正宋体S-超大字符集(SIP)" w:hAnsi="Cambria;方正宋体S-超大字符集(SIP)" w:cs="CESI仿宋-GB2312" w:eastAsia="CESI仿宋-GB2312"/>
                <w:color w:val="000000"/>
                <w:kern w:val="0"/>
                <w:sz w:val="21"/>
                <w:szCs w:val="21"/>
              </w:rPr>
              <w:t>围绕城市治理、公共服务、政务服务等领域</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鼓励地方搭建供需对接平台等为新技术、新产品提供更多应用场景。鼓励在条件成熟的特定路段及有需求的机场、港口、园区等区域探索开展智能网联汽车示范应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发改委</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委网信办</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政府有关部门</w:t>
            </w:r>
            <w:r>
              <w:rPr>
                <w:rFonts w:eastAsia="CESI仿宋-GB2312" w:cs="CESI仿宋-GB2312" w:ascii="Cambria;方正宋体S-超大字符集(SIP)" w:hAnsi="Cambria;方正宋体S-超大字符集(SIP)"/>
                <w:color w:val="000000"/>
                <w:kern w:val="0"/>
                <w:sz w:val="21"/>
                <w:szCs w:val="21"/>
              </w:rPr>
              <w:br/>
            </w:r>
            <w:r>
              <w:rPr>
                <w:rFonts w:ascii="Cambria;方正宋体S-超大字符集(SIP)" w:hAnsi="Cambria;方正宋体S-超大字符集(SIP)" w:cs="CESI仿宋-GB2312" w:eastAsia="CESI仿宋-GB2312"/>
                <w:color w:val="000000"/>
                <w:kern w:val="0"/>
                <w:sz w:val="21"/>
                <w:szCs w:val="21"/>
              </w:rPr>
              <w:t>各县（市、区）政府</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廊坊开发区管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5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kern w:val="0"/>
                <w:sz w:val="21"/>
                <w:szCs w:val="21"/>
              </w:rPr>
            </w:pPr>
            <w:r>
              <w:rPr>
                <w:rFonts w:ascii="CESI黑体-GB2312" w:hAnsi="CESI黑体-GB2312" w:cs="CESI黑体-GB2312" w:eastAsia="CESI黑体-GB2312"/>
                <w:bCs/>
                <w:color w:val="000000"/>
                <w:kern w:val="0"/>
                <w:sz w:val="21"/>
                <w:szCs w:val="21"/>
              </w:rPr>
              <w:t>重点任务</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工作措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牵头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责任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完成时限</w:t>
            </w:r>
          </w:p>
        </w:tc>
      </w:tr>
      <w:tr>
        <w:trPr>
          <w:trHeight w:val="18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增加新业态应用场景等供给</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47. </w:t>
            </w:r>
            <w:r>
              <w:rPr>
                <w:rFonts w:ascii="Cambria;方正宋体S-超大字符集(SIP)" w:hAnsi="Cambria;方正宋体S-超大字符集(SIP)" w:cs="CESI仿宋-GB2312" w:eastAsia="CESI仿宋-GB2312"/>
                <w:color w:val="000000"/>
                <w:kern w:val="0"/>
                <w:sz w:val="21"/>
                <w:szCs w:val="21"/>
              </w:rPr>
              <w:t>深入贯彻落实国家关于政府及公共服务机构数据开放共享的规则</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推动公共交通、路政管理、医疗卫生、养老等公共服务领域和政府部门数据有序开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委网信办</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公安局</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住建局</w:t>
            </w:r>
            <w:r>
              <w:rPr>
                <w:rFonts w:eastAsia="CESI仿宋-GB2312" w:cs="CESI仿宋-GB2312" w:ascii="Cambria;方正宋体S-超大字符集(SIP)" w:hAnsi="Cambria;方正宋体S-超大字符集(SIP)"/>
                <w:color w:val="000000"/>
                <w:kern w:val="0"/>
                <w:sz w:val="21"/>
                <w:szCs w:val="21"/>
              </w:rPr>
              <w:br/>
            </w:r>
            <w:r>
              <w:rPr>
                <w:rFonts w:ascii="Cambria;方正宋体S-超大字符集(SIP)" w:hAnsi="Cambria;方正宋体S-超大字符集(SIP)" w:cs="CESI仿宋-GB2312" w:eastAsia="CESI仿宋-GB2312"/>
                <w:color w:val="000000"/>
                <w:kern w:val="0"/>
                <w:sz w:val="21"/>
                <w:szCs w:val="21"/>
              </w:rPr>
              <w:t>市交通运输局</w:t>
            </w:r>
            <w:r>
              <w:rPr>
                <w:rFonts w:eastAsia="CESI仿宋-GB2312" w:cs="CESI仿宋-GB2312" w:ascii="Cambria;方正宋体S-超大字符集(SIP)" w:hAnsi="Cambria;方正宋体S-超大字符集(SIP)"/>
                <w:color w:val="000000"/>
                <w:kern w:val="0"/>
                <w:sz w:val="21"/>
                <w:szCs w:val="21"/>
              </w:rPr>
              <w:br/>
            </w:r>
            <w:r>
              <w:rPr>
                <w:rFonts w:ascii="Cambria;方正宋体S-超大字符集(SIP)" w:hAnsi="Cambria;方正宋体S-超大字符集(SIP)" w:cs="CESI仿宋-GB2312" w:eastAsia="CESI仿宋-GB2312"/>
                <w:color w:val="000000"/>
                <w:kern w:val="0"/>
                <w:sz w:val="21"/>
                <w:szCs w:val="21"/>
              </w:rPr>
              <w:t>市卫生健康委</w:t>
            </w:r>
            <w:r>
              <w:rPr>
                <w:rFonts w:eastAsia="CESI仿宋-GB2312" w:cs="CESI仿宋-GB2312" w:ascii="Cambria;方正宋体S-超大字符集(SIP)" w:hAnsi="Cambria;方正宋体S-超大字符集(SIP)"/>
                <w:color w:val="000000"/>
                <w:kern w:val="0"/>
                <w:sz w:val="21"/>
                <w:szCs w:val="21"/>
              </w:rPr>
              <w:br/>
            </w:r>
            <w:r>
              <w:rPr>
                <w:rFonts w:ascii="Cambria;方正宋体S-超大字符集(SIP)" w:hAnsi="Cambria;方正宋体S-超大字符集(SIP)" w:cs="CESI仿宋-GB2312" w:eastAsia="CESI仿宋-GB2312"/>
                <w:color w:val="000000"/>
                <w:kern w:val="0"/>
                <w:sz w:val="21"/>
                <w:szCs w:val="21"/>
              </w:rPr>
              <w:t>市民政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111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4</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提升科技创新活力</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48. </w:t>
            </w:r>
            <w:r>
              <w:rPr>
                <w:rFonts w:ascii="Cambria;方正宋体S-超大字符集(SIP)" w:hAnsi="Cambria;方正宋体S-超大字符集(SIP)" w:cs="CESI仿宋-GB2312" w:eastAsia="CESI仿宋-GB2312"/>
                <w:color w:val="000000"/>
                <w:kern w:val="0"/>
                <w:sz w:val="21"/>
                <w:szCs w:val="21"/>
              </w:rPr>
              <w:t>适应创新创业和小微企业发展需要</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大力支持众创平台、创客空间等发展</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提供</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保姆式</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创业服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科技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发改委</w:t>
            </w:r>
            <w:r>
              <w:rPr>
                <w:rFonts w:eastAsia="CESI仿宋-GB2312" w:cs="CESI仿宋-GB2312" w:ascii="Cambria;方正宋体S-超大字符集(SIP)" w:hAnsi="Cambria;方正宋体S-超大字符集(SIP)"/>
                <w:color w:val="000000"/>
                <w:kern w:val="0"/>
                <w:sz w:val="21"/>
                <w:szCs w:val="21"/>
              </w:rPr>
              <w:br/>
            </w:r>
            <w:r>
              <w:rPr>
                <w:rFonts w:ascii="Cambria;方正宋体S-超大字符集(SIP)" w:hAnsi="Cambria;方正宋体S-超大字符集(SIP)" w:cs="CESI仿宋-GB2312" w:eastAsia="CESI仿宋-GB2312"/>
                <w:color w:val="000000"/>
                <w:kern w:val="0"/>
                <w:sz w:val="21"/>
                <w:szCs w:val="21"/>
              </w:rPr>
              <w:t>各县（市、区）政府</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廊坊开发区管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147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49. </w:t>
            </w:r>
            <w:r>
              <w:rPr>
                <w:rFonts w:ascii="Cambria;方正宋体S-超大字符集(SIP)" w:hAnsi="Cambria;方正宋体S-超大字符集(SIP)" w:cs="CESI仿宋-GB2312" w:eastAsia="CESI仿宋-GB2312"/>
                <w:color w:val="000000"/>
                <w:kern w:val="0"/>
                <w:sz w:val="21"/>
                <w:szCs w:val="21"/>
              </w:rPr>
              <w:t>完善科技服务体系</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为各类创新创业人员提供公益性、开放式、低成本的创新创业空间</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打造从创新苗圃到孵化器、加速器等创新服务链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科技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人社局</w:t>
            </w:r>
            <w:r>
              <w:rPr>
                <w:rFonts w:eastAsia="CESI仿宋-GB2312" w:cs="CESI仿宋-GB2312" w:ascii="Cambria;方正宋体S-超大字符集(SIP)" w:hAnsi="Cambria;方正宋体S-超大字符集(SIP)"/>
                <w:color w:val="000000"/>
                <w:kern w:val="0"/>
                <w:sz w:val="21"/>
                <w:szCs w:val="21"/>
              </w:rPr>
              <w:br/>
            </w:r>
            <w:r>
              <w:rPr>
                <w:rFonts w:ascii="Cambria;方正宋体S-超大字符集(SIP)" w:hAnsi="Cambria;方正宋体S-超大字符集(SIP)" w:cs="CESI仿宋-GB2312" w:eastAsia="CESI仿宋-GB2312"/>
                <w:color w:val="000000"/>
                <w:kern w:val="0"/>
                <w:sz w:val="21"/>
                <w:szCs w:val="21"/>
              </w:rPr>
              <w:t>市发改委</w:t>
            </w:r>
            <w:r>
              <w:rPr>
                <w:rFonts w:eastAsia="CESI仿宋-GB2312" w:cs="CESI仿宋-GB2312" w:ascii="Cambria;方正宋体S-超大字符集(SIP)" w:hAnsi="Cambria;方正宋体S-超大字符集(SIP)"/>
                <w:color w:val="000000"/>
                <w:kern w:val="0"/>
                <w:sz w:val="21"/>
                <w:szCs w:val="21"/>
              </w:rPr>
              <w:br/>
            </w:r>
            <w:r>
              <w:rPr>
                <w:rFonts w:ascii="Cambria;方正宋体S-超大字符集(SIP)" w:hAnsi="Cambria;方正宋体S-超大字符集(SIP)" w:cs="CESI仿宋-GB2312" w:eastAsia="CESI仿宋-GB2312"/>
                <w:color w:val="000000"/>
                <w:kern w:val="0"/>
                <w:sz w:val="21"/>
                <w:szCs w:val="21"/>
              </w:rPr>
              <w:t>各县（市、区）政府</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廊坊开发区管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77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50. </w:t>
            </w:r>
            <w:r>
              <w:rPr>
                <w:rFonts w:ascii="Cambria;方正宋体S-超大字符集(SIP)" w:hAnsi="Cambria;方正宋体S-超大字符集(SIP)" w:cs="CESI仿宋-GB2312" w:eastAsia="CESI仿宋-GB2312"/>
                <w:color w:val="000000"/>
                <w:kern w:val="0"/>
                <w:sz w:val="21"/>
                <w:szCs w:val="21"/>
              </w:rPr>
              <w:t>提高创新质量</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推动全社会增加高精尖领域创新投入</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产出更多高质量创新成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科技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各县（市、区）政府</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廊坊开发区管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822"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51. </w:t>
            </w:r>
            <w:r>
              <w:rPr>
                <w:rFonts w:ascii="Cambria;方正宋体S-超大字符集(SIP)" w:hAnsi="Cambria;方正宋体S-超大字符集(SIP)" w:cs="CESI仿宋-GB2312" w:eastAsia="CESI仿宋-GB2312"/>
                <w:color w:val="000000"/>
                <w:kern w:val="0"/>
                <w:sz w:val="21"/>
                <w:szCs w:val="21"/>
              </w:rPr>
              <w:t>全市专利申请量年增速不低于</w:t>
            </w:r>
            <w:r>
              <w:rPr>
                <w:rFonts w:eastAsia="CESI仿宋-GB2312" w:cs="CESI仿宋-GB2312" w:ascii="Cambria;方正宋体S-超大字符集(SIP)" w:hAnsi="Cambria;方正宋体S-超大字符集(SIP)"/>
                <w:color w:val="000000"/>
                <w:kern w:val="0"/>
                <w:sz w:val="21"/>
                <w:szCs w:val="21"/>
              </w:rPr>
              <w:t>15%</w:t>
            </w:r>
            <w:r>
              <w:rPr>
                <w:rFonts w:ascii="Cambria;方正宋体S-超大字符集(SIP)" w:hAnsi="Cambria;方正宋体S-超大字符集(SIP)" w:cs="CESI仿宋-GB2312" w:eastAsia="CESI仿宋-GB2312"/>
                <w:color w:val="000000"/>
                <w:kern w:val="0"/>
                <w:sz w:val="21"/>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市场监督</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管理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113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both"/>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提高政务服务水平质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52. </w:t>
            </w:r>
            <w:r>
              <w:rPr>
                <w:rFonts w:ascii="Cambria;方正宋体S-超大字符集(SIP)" w:hAnsi="Cambria;方正宋体S-超大字符集(SIP)" w:cs="CESI仿宋-GB2312" w:eastAsia="CESI仿宋-GB2312"/>
                <w:color w:val="000000"/>
                <w:kern w:val="0"/>
                <w:sz w:val="21"/>
                <w:szCs w:val="21"/>
              </w:rPr>
              <w:t>优化完善一体化政务服务平台功能</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健全完善政务服务大数据库</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依托人工智能、区块链、大数据、移动互联网等现代信息技术</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推进跨地区、跨部门、跨层级数据共享与融合</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推动更多事项全流程网上办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行政审批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各县（市、区）政府</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廊坊开发区管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3</w:t>
            </w:r>
            <w:r>
              <w:rPr>
                <w:rFonts w:ascii="Cambria;方正宋体S-超大字符集(SIP)" w:hAnsi="Cambria;方正宋体S-超大字符集(SIP)" w:cs="CESI仿宋-GB2312" w:eastAsia="CESI仿宋-GB2312"/>
                <w:color w:val="000000"/>
                <w:kern w:val="0"/>
                <w:sz w:val="21"/>
                <w:szCs w:val="21"/>
              </w:rPr>
              <w:t>月底前</w:t>
            </w:r>
          </w:p>
        </w:tc>
      </w:tr>
      <w:tr>
        <w:trPr>
          <w:trHeight w:val="91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53. </w:t>
            </w:r>
            <w:r>
              <w:rPr>
                <w:rFonts w:ascii="Cambria;方正宋体S-超大字符集(SIP)" w:hAnsi="Cambria;方正宋体S-超大字符集(SIP)" w:cs="CESI仿宋-GB2312" w:eastAsia="CESI仿宋-GB2312"/>
                <w:color w:val="000000"/>
                <w:kern w:val="0"/>
                <w:sz w:val="21"/>
                <w:szCs w:val="21"/>
              </w:rPr>
              <w:t>围绕</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办好一件事</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编制</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一件事</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办事指南</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推动与创新创业、生产生活密切相关的高频办事服务套餐落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行政审批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各县（市、区）政府</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廊坊开发区管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3</w:t>
            </w:r>
            <w:r>
              <w:rPr>
                <w:rFonts w:ascii="Cambria;方正宋体S-超大字符集(SIP)" w:hAnsi="Cambria;方正宋体S-超大字符集(SIP)" w:cs="CESI仿宋-GB2312" w:eastAsia="CESI仿宋-GB2312"/>
                <w:color w:val="000000"/>
                <w:kern w:val="0"/>
                <w:sz w:val="21"/>
                <w:szCs w:val="21"/>
              </w:rPr>
              <w:t>月底前</w:t>
            </w:r>
          </w:p>
        </w:tc>
      </w:tr>
      <w:tr>
        <w:trPr>
          <w:trHeight w:val="5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kern w:val="0"/>
                <w:sz w:val="21"/>
                <w:szCs w:val="21"/>
              </w:rPr>
            </w:pPr>
            <w:r>
              <w:rPr>
                <w:rFonts w:ascii="CESI黑体-GB2312" w:hAnsi="CESI黑体-GB2312" w:cs="CESI黑体-GB2312" w:eastAsia="CESI黑体-GB2312"/>
                <w:bCs/>
                <w:color w:val="000000"/>
                <w:kern w:val="0"/>
                <w:sz w:val="21"/>
                <w:szCs w:val="21"/>
              </w:rPr>
              <w:t>重点任务</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工作措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牵头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责任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完成时限</w:t>
            </w:r>
          </w:p>
        </w:tc>
      </w:tr>
      <w:tr>
        <w:trPr>
          <w:trHeight w:val="85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提高政务服务水平质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54. </w:t>
            </w:r>
            <w:r>
              <w:rPr>
                <w:rFonts w:ascii="Cambria;方正宋体S-超大字符集(SIP)" w:hAnsi="Cambria;方正宋体S-超大字符集(SIP)" w:cs="CESI仿宋-GB2312" w:eastAsia="CESI仿宋-GB2312"/>
                <w:color w:val="000000"/>
                <w:kern w:val="0"/>
                <w:sz w:val="21"/>
                <w:szCs w:val="21"/>
              </w:rPr>
              <w:t>健全完善企业信用修复机制</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协助受疫情影响出现订单交付不及时、合同逾期等失信行为企业开展信用修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政府信用办</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各县（市、区）政府</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廊坊开发区管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104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55. </w:t>
            </w:r>
            <w:r>
              <w:rPr>
                <w:rFonts w:ascii="Cambria;方正宋体S-超大字符集(SIP)" w:hAnsi="Cambria;方正宋体S-超大字符集(SIP)" w:cs="CESI仿宋-GB2312" w:eastAsia="CESI仿宋-GB2312"/>
                <w:color w:val="000000"/>
                <w:kern w:val="0"/>
                <w:sz w:val="21"/>
                <w:szCs w:val="21"/>
              </w:rPr>
              <w:t>梳理各类强制登报公告事项</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依法依规做好各类强制公告的取消和调整工作</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实现网上免费公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strike/>
                <w:color w:val="000000"/>
                <w:kern w:val="0"/>
                <w:sz w:val="21"/>
                <w:szCs w:val="21"/>
              </w:rPr>
            </w:pPr>
            <w:r>
              <w:rPr>
                <w:rFonts w:eastAsia="CESI仿宋-GB2312" w:cs="CESI仿宋-GB2312" w:ascii="Cambria;方正宋体S-超大字符集(SIP)" w:hAnsi="Cambria;方正宋体S-超大字符集(SIP)"/>
                <w:strike/>
                <w:color w:val="000000"/>
                <w:kern w:val="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政府有关部门</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各县（市、区）政府</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廊坊开发区管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77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56.</w:t>
            </w:r>
            <w:r>
              <w:rPr>
                <w:rFonts w:ascii="Cambria;方正宋体S-超大字符集(SIP)" w:hAnsi="Cambria;方正宋体S-超大字符集(SIP)" w:cs="CESI仿宋-GB2312" w:eastAsia="CESI仿宋-GB2312"/>
                <w:color w:val="000000"/>
                <w:kern w:val="0"/>
                <w:sz w:val="21"/>
                <w:szCs w:val="21"/>
              </w:rPr>
              <w:t>加快实现政务服务事项的跨地区通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行政审批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各县（市、区）政府</w:t>
            </w:r>
          </w:p>
          <w:p>
            <w:pPr>
              <w:pStyle w:val="Normal"/>
              <w:spacing w:lineRule="exact" w:line="300"/>
              <w:jc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廊坊开发区管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3</w:t>
            </w:r>
            <w:r>
              <w:rPr>
                <w:rFonts w:ascii="Cambria;方正宋体S-超大字符集(SIP)" w:hAnsi="Cambria;方正宋体S-超大字符集(SIP)" w:cs="CESI仿宋-GB2312" w:eastAsia="CESI仿宋-GB2312"/>
                <w:color w:val="000000"/>
                <w:kern w:val="0"/>
                <w:sz w:val="21"/>
                <w:szCs w:val="21"/>
              </w:rPr>
              <w:t>月底前</w:t>
            </w:r>
          </w:p>
        </w:tc>
      </w:tr>
      <w:tr>
        <w:trPr>
          <w:trHeight w:val="224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57. </w:t>
            </w:r>
            <w:r>
              <w:rPr>
                <w:rFonts w:ascii="Cambria;方正宋体S-超大字符集(SIP)" w:hAnsi="Cambria;方正宋体S-超大字符集(SIP)" w:cs="CESI仿宋-GB2312" w:eastAsia="CESI仿宋-GB2312"/>
                <w:color w:val="000000"/>
                <w:kern w:val="0"/>
                <w:sz w:val="21"/>
                <w:szCs w:val="21"/>
              </w:rPr>
              <w:t>加快推动企业身份认证电子化水平</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在批准企业设立的同时发放电子营业执照和电子印章</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在税务、人力资源社会保障、公积金、商业银行等服务领域加快实现电子营业执照、电子印章应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行政审批局市市场监督</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管理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人社局</w:t>
            </w:r>
            <w:r>
              <w:rPr>
                <w:rFonts w:eastAsia="CESI仿宋-GB2312" w:cs="CESI仿宋-GB2312" w:ascii="Cambria;方正宋体S-超大字符集(SIP)" w:hAnsi="Cambria;方正宋体S-超大字符集(SIP)"/>
                <w:color w:val="000000"/>
                <w:kern w:val="0"/>
                <w:sz w:val="21"/>
                <w:szCs w:val="21"/>
              </w:rPr>
              <w:br/>
            </w:r>
            <w:r>
              <w:rPr>
                <w:rFonts w:ascii="Cambria;方正宋体S-超大字符集(SIP)" w:hAnsi="Cambria;方正宋体S-超大字符集(SIP)" w:cs="CESI仿宋-GB2312" w:eastAsia="CESI仿宋-GB2312"/>
                <w:color w:val="000000"/>
                <w:kern w:val="0"/>
                <w:sz w:val="21"/>
                <w:szCs w:val="21"/>
              </w:rPr>
              <w:t>市住建局</w:t>
            </w:r>
            <w:r>
              <w:rPr>
                <w:rFonts w:eastAsia="CESI仿宋-GB2312" w:cs="CESI仿宋-GB2312" w:ascii="Cambria;方正宋体S-超大字符集(SIP)" w:hAnsi="Cambria;方正宋体S-超大字符集(SIP)"/>
                <w:color w:val="000000"/>
                <w:kern w:val="0"/>
                <w:sz w:val="21"/>
                <w:szCs w:val="21"/>
              </w:rPr>
              <w:br/>
            </w:r>
            <w:r>
              <w:rPr>
                <w:rFonts w:ascii="Cambria;方正宋体S-超大字符集(SIP)" w:hAnsi="Cambria;方正宋体S-超大字符集(SIP)" w:cs="CESI仿宋-GB2312" w:eastAsia="CESI仿宋-GB2312"/>
                <w:color w:val="000000"/>
                <w:kern w:val="0"/>
                <w:sz w:val="21"/>
                <w:szCs w:val="21"/>
              </w:rPr>
              <w:t>人行廊坊市中心支行</w:t>
            </w:r>
            <w:r>
              <w:rPr>
                <w:rFonts w:eastAsia="CESI仿宋-GB2312" w:cs="CESI仿宋-GB2312" w:ascii="Cambria;方正宋体S-超大字符集(SIP)" w:hAnsi="Cambria;方正宋体S-超大字符集(SIP)"/>
                <w:color w:val="000000"/>
                <w:kern w:val="0"/>
                <w:sz w:val="21"/>
                <w:szCs w:val="21"/>
              </w:rPr>
              <w:br/>
            </w:r>
            <w:r>
              <w:rPr>
                <w:rFonts w:ascii="Cambria;方正宋体S-超大字符集(SIP)" w:hAnsi="Cambria;方正宋体S-超大字符集(SIP)" w:cs="CESI仿宋-GB2312" w:eastAsia="CESI仿宋-GB2312"/>
                <w:color w:val="000000"/>
                <w:kern w:val="0"/>
                <w:sz w:val="21"/>
                <w:szCs w:val="21"/>
              </w:rPr>
              <w:t>市税务局</w:t>
            </w:r>
            <w:r>
              <w:rPr>
                <w:rFonts w:eastAsia="CESI仿宋-GB2312" w:cs="CESI仿宋-GB2312" w:ascii="Cambria;方正宋体S-超大字符集(SIP)" w:hAnsi="Cambria;方正宋体S-超大字符集(SIP)"/>
                <w:color w:val="000000"/>
                <w:kern w:val="0"/>
                <w:sz w:val="21"/>
                <w:szCs w:val="21"/>
              </w:rPr>
              <w:br/>
            </w:r>
            <w:r>
              <w:rPr>
                <w:rFonts w:ascii="Cambria;方正宋体S-超大字符集(SIP)" w:hAnsi="Cambria;方正宋体S-超大字符集(SIP)" w:cs="CESI仿宋-GB2312" w:eastAsia="CESI仿宋-GB2312"/>
                <w:color w:val="000000"/>
                <w:kern w:val="0"/>
                <w:sz w:val="21"/>
                <w:szCs w:val="21"/>
              </w:rPr>
              <w:t>廊坊银保监分局</w:t>
            </w:r>
            <w:r>
              <w:rPr>
                <w:rFonts w:eastAsia="CESI仿宋-GB2312" w:cs="CESI仿宋-GB2312" w:ascii="Cambria;方正宋体S-超大字符集(SIP)" w:hAnsi="Cambria;方正宋体S-超大字符集(SIP)"/>
                <w:color w:val="000000"/>
                <w:kern w:val="0"/>
                <w:sz w:val="21"/>
                <w:szCs w:val="21"/>
              </w:rPr>
              <w:br/>
            </w:r>
            <w:r>
              <w:rPr>
                <w:rFonts w:ascii="Cambria;方正宋体S-超大字符集(SIP)" w:hAnsi="Cambria;方正宋体S-超大字符集(SIP)" w:cs="CESI仿宋-GB2312" w:eastAsia="CESI仿宋-GB2312"/>
                <w:color w:val="000000"/>
                <w:kern w:val="0"/>
                <w:sz w:val="21"/>
                <w:szCs w:val="21"/>
              </w:rPr>
              <w:t>各县（市、区）政府</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廊坊开发区管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988" w:hRule="exac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6</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推进企业开办经营便利化</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58. </w:t>
            </w:r>
            <w:r>
              <w:rPr>
                <w:rFonts w:ascii="Cambria;方正宋体S-超大字符集(SIP)" w:hAnsi="Cambria;方正宋体S-超大字符集(SIP)" w:cs="CESI仿宋-GB2312" w:eastAsia="CESI仿宋-GB2312"/>
                <w:color w:val="000000"/>
                <w:kern w:val="0"/>
                <w:sz w:val="21"/>
                <w:szCs w:val="21"/>
              </w:rPr>
              <w:t>推行市场主体住所（经营场所）登记实行申报登记制</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放宽小微企业、个体工商户登记经营场所限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行政审批局市市场监督</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管理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975"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59. </w:t>
            </w:r>
            <w:r>
              <w:rPr>
                <w:rFonts w:ascii="Cambria;方正宋体S-超大字符集(SIP)" w:hAnsi="Cambria;方正宋体S-超大字符集(SIP)" w:cs="CESI仿宋-GB2312" w:eastAsia="CESI仿宋-GB2312"/>
                <w:color w:val="000000"/>
                <w:kern w:val="0"/>
                <w:sz w:val="21"/>
                <w:szCs w:val="21"/>
              </w:rPr>
              <w:t>积极探索将一个行业准入涉及的多张许可证整合为一张许可证的</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一业一证</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改革</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实现</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一证准营</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跨地区互认通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行政审批局市市场监督</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管理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12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提升招标投标服务便利度</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60. </w:t>
            </w:r>
            <w:r>
              <w:rPr>
                <w:rFonts w:ascii="Cambria;方正宋体S-超大字符集(SIP)" w:hAnsi="Cambria;方正宋体S-超大字符集(SIP)" w:cs="CESI仿宋-GB2312" w:eastAsia="CESI仿宋-GB2312"/>
                <w:color w:val="000000"/>
                <w:kern w:val="0"/>
                <w:sz w:val="21"/>
                <w:szCs w:val="21"/>
              </w:rPr>
              <w:t>积极建设完善电子招投标系统</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全部或部分国有资金投资建设项目使用政府自建平台进行交易</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发挥市场主体建设运营的电子招投标交易平台作用</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实现所有依法必须进行招标的项目在线投标、开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行政审批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各县（市、区）政府</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廊坊开发区管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5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kern w:val="0"/>
                <w:sz w:val="21"/>
                <w:szCs w:val="21"/>
              </w:rPr>
            </w:pPr>
            <w:r>
              <w:rPr>
                <w:rFonts w:ascii="CESI黑体-GB2312" w:hAnsi="CESI黑体-GB2312" w:cs="CESI黑体-GB2312" w:eastAsia="CESI黑体-GB2312"/>
                <w:bCs/>
                <w:color w:val="000000"/>
                <w:kern w:val="0"/>
                <w:sz w:val="21"/>
                <w:szCs w:val="21"/>
              </w:rPr>
              <w:t>重点任务</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工作措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牵头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责任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完成时限</w:t>
            </w:r>
          </w:p>
        </w:tc>
      </w:tr>
      <w:tr>
        <w:trPr>
          <w:trHeight w:val="11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提升招标投标服务便利度</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61. </w:t>
            </w:r>
            <w:r>
              <w:rPr>
                <w:rFonts w:ascii="Cambria;方正宋体S-超大字符集(SIP)" w:hAnsi="Cambria;方正宋体S-超大字符集(SIP)" w:cs="CESI仿宋-GB2312" w:eastAsia="CESI仿宋-GB2312"/>
                <w:color w:val="000000"/>
                <w:kern w:val="0"/>
                <w:sz w:val="21"/>
                <w:szCs w:val="21"/>
              </w:rPr>
              <w:t>进一步优化开评标预约管理系统</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实行开评标场地网上预约、网上办理</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合理增加评标室</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实现重点项目、服务疫情防控项目开评标等待时间不超过</w:t>
            </w:r>
            <w:r>
              <w:rPr>
                <w:rFonts w:eastAsia="CESI仿宋-GB2312" w:cs="CESI仿宋-GB2312" w:ascii="Cambria;方正宋体S-超大字符集(SIP)" w:hAnsi="Cambria;方正宋体S-超大字符集(SIP)"/>
                <w:color w:val="000000"/>
                <w:kern w:val="0"/>
                <w:sz w:val="21"/>
                <w:szCs w:val="21"/>
              </w:rPr>
              <w:t>1</w:t>
            </w:r>
            <w:r>
              <w:rPr>
                <w:rFonts w:ascii="Cambria;方正宋体S-超大字符集(SIP)" w:hAnsi="Cambria;方正宋体S-超大字符集(SIP)" w:cs="CESI仿宋-GB2312" w:eastAsia="CESI仿宋-GB2312"/>
                <w:color w:val="000000"/>
                <w:kern w:val="0"/>
                <w:sz w:val="21"/>
                <w:szCs w:val="21"/>
              </w:rPr>
              <w:t>天</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一般项目预约场地等待时间不超过</w:t>
            </w:r>
            <w:r>
              <w:rPr>
                <w:rFonts w:eastAsia="CESI仿宋-GB2312" w:cs="CESI仿宋-GB2312" w:ascii="Cambria;方正宋体S-超大字符集(SIP)" w:hAnsi="Cambria;方正宋体S-超大字符集(SIP)"/>
                <w:color w:val="000000"/>
                <w:kern w:val="0"/>
                <w:sz w:val="21"/>
                <w:szCs w:val="21"/>
              </w:rPr>
              <w:t>7</w:t>
            </w:r>
            <w:r>
              <w:rPr>
                <w:rFonts w:ascii="Cambria;方正宋体S-超大字符集(SIP)" w:hAnsi="Cambria;方正宋体S-超大字符集(SIP)" w:cs="CESI仿宋-GB2312" w:eastAsia="CESI仿宋-GB2312"/>
                <w:color w:val="000000"/>
                <w:kern w:val="0"/>
                <w:sz w:val="21"/>
                <w:szCs w:val="21"/>
              </w:rPr>
              <w:t>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行政审批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各县（市、区）政府</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廊坊开发区管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94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8</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持续提升纳税服务水平</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62. </w:t>
            </w:r>
            <w:r>
              <w:rPr>
                <w:rFonts w:ascii="Cambria;方正宋体S-超大字符集(SIP)" w:hAnsi="Cambria;方正宋体S-超大字符集(SIP)" w:cs="CESI仿宋-GB2312" w:eastAsia="CESI仿宋-GB2312"/>
                <w:color w:val="000000"/>
                <w:kern w:val="0"/>
                <w:sz w:val="21"/>
                <w:szCs w:val="21"/>
              </w:rPr>
              <w:t>按照国家税务总局统一部署</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开展全省增值税专用发票电子化推行工作</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基本实现增值税专用发票电子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税务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73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63. </w:t>
            </w:r>
            <w:r>
              <w:rPr>
                <w:rFonts w:ascii="Cambria;方正宋体S-超大字符集(SIP)" w:hAnsi="Cambria;方正宋体S-超大字符集(SIP)" w:cs="CESI仿宋-GB2312" w:eastAsia="CESI仿宋-GB2312"/>
                <w:color w:val="000000"/>
                <w:kern w:val="0"/>
                <w:sz w:val="21"/>
                <w:szCs w:val="21"/>
              </w:rPr>
              <w:t>及时做好省局拓展电子税务局网上办税功能的宣传与推广</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努力推进主要涉税服务事项基本实现网上办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税务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73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64. </w:t>
            </w:r>
            <w:r>
              <w:rPr>
                <w:rFonts w:ascii="Cambria;方正宋体S-超大字符集(SIP)" w:hAnsi="Cambria;方正宋体S-超大字符集(SIP)" w:cs="CESI仿宋-GB2312" w:eastAsia="CESI仿宋-GB2312"/>
                <w:color w:val="000000"/>
                <w:kern w:val="0"/>
                <w:sz w:val="21"/>
                <w:szCs w:val="21"/>
              </w:rPr>
              <w:t>按照省局要求简化增值税等税收优惠政策申报程序</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根据相关规定原则上不再设置审批环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税务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持续推进</w:t>
            </w:r>
          </w:p>
        </w:tc>
      </w:tr>
      <w:tr>
        <w:trPr>
          <w:trHeight w:val="798"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65. </w:t>
            </w:r>
            <w:r>
              <w:rPr>
                <w:rFonts w:ascii="Cambria;方正宋体S-超大字符集(SIP)" w:hAnsi="Cambria;方正宋体S-超大字符集(SIP)" w:cs="CESI仿宋-GB2312" w:eastAsia="CESI仿宋-GB2312"/>
                <w:color w:val="000000"/>
                <w:kern w:val="0"/>
                <w:sz w:val="21"/>
                <w:szCs w:val="21"/>
              </w:rPr>
              <w:t>加强税务、海关、人民银行等部门数据共享</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推行无纸化单证备案工作</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将正常出口退税的平均办理时间压缩至</w:t>
            </w:r>
            <w:r>
              <w:rPr>
                <w:rFonts w:eastAsia="CESI仿宋-GB2312" w:cs="CESI仿宋-GB2312" w:ascii="Cambria;方正宋体S-超大字符集(SIP)" w:hAnsi="Cambria;方正宋体S-超大字符集(SIP)"/>
                <w:color w:val="000000"/>
                <w:kern w:val="0"/>
                <w:sz w:val="21"/>
                <w:szCs w:val="21"/>
              </w:rPr>
              <w:t>5</w:t>
            </w:r>
            <w:r>
              <w:rPr>
                <w:rFonts w:ascii="Cambria;方正宋体S-超大字符集(SIP)" w:hAnsi="Cambria;方正宋体S-超大字符集(SIP)" w:cs="CESI仿宋-GB2312" w:eastAsia="CESI仿宋-GB2312"/>
                <w:color w:val="000000"/>
                <w:kern w:val="0"/>
                <w:sz w:val="21"/>
                <w:szCs w:val="21"/>
              </w:rPr>
              <w:t>个工作日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税务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人行廊坊市中心支行</w:t>
            </w:r>
            <w:r>
              <w:rPr>
                <w:rFonts w:eastAsia="CESI仿宋-GB2312" w:cs="CESI仿宋-GB2312" w:ascii="Cambria;方正宋体S-超大字符集(SIP)" w:hAnsi="Cambria;方正宋体S-超大字符集(SIP)"/>
                <w:color w:val="000000"/>
                <w:kern w:val="0"/>
                <w:sz w:val="21"/>
                <w:szCs w:val="21"/>
              </w:rPr>
              <w:br/>
            </w:r>
            <w:r>
              <w:rPr>
                <w:rFonts w:ascii="Cambria;方正宋体S-超大字符集(SIP)" w:hAnsi="Cambria;方正宋体S-超大字符集(SIP)" w:cs="CESI仿宋-GB2312" w:eastAsia="CESI仿宋-GB2312"/>
                <w:color w:val="000000"/>
                <w:kern w:val="0"/>
                <w:sz w:val="21"/>
                <w:szCs w:val="21"/>
              </w:rPr>
              <w:t>廊坊海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741" w:hRule="exac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19</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进一步加强知识产权保护</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66. </w:t>
            </w:r>
            <w:r>
              <w:rPr>
                <w:rFonts w:ascii="Cambria;方正宋体S-超大字符集(SIP)" w:hAnsi="Cambria;方正宋体S-超大字符集(SIP)" w:cs="CESI仿宋-GB2312" w:eastAsia="CESI仿宋-GB2312"/>
                <w:color w:val="000000"/>
                <w:kern w:val="0"/>
                <w:sz w:val="21"/>
                <w:szCs w:val="21"/>
              </w:rPr>
              <w:t>落实省加强新经济业态知识产权保护的措施</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支持我市新经济新业态发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市场监督</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管理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各县（市、区）政府</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廊坊开发区管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793"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t>67.</w:t>
            </w:r>
            <w:r>
              <w:rPr>
                <w:rFonts w:ascii="Cambria;方正宋体S-超大字符集(SIP)" w:hAnsi="Cambria;方正宋体S-超大字符集(SIP)" w:cs="CESI仿宋-GB2312" w:eastAsia="CESI仿宋-GB2312"/>
                <w:color w:val="000000"/>
                <w:kern w:val="0"/>
                <w:sz w:val="21"/>
                <w:szCs w:val="21"/>
              </w:rPr>
              <w:t>积极推进企业知识产权管理体系贯标认证工作</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帮助企业利用专利质押申请贷款</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解决融资难题</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培育</w:t>
            </w:r>
            <w:r>
              <w:rPr>
                <w:rFonts w:eastAsia="CESI仿宋-GB2312" w:cs="CESI仿宋-GB2312" w:ascii="Cambria;方正宋体S-超大字符集(SIP)" w:hAnsi="Cambria;方正宋体S-超大字符集(SIP)"/>
                <w:color w:val="000000"/>
                <w:kern w:val="0"/>
                <w:sz w:val="21"/>
                <w:szCs w:val="21"/>
              </w:rPr>
              <w:t>15</w:t>
            </w:r>
            <w:r>
              <w:rPr>
                <w:rFonts w:ascii="Cambria;方正宋体S-超大字符集(SIP)" w:hAnsi="Cambria;方正宋体S-超大字符集(SIP)" w:cs="CESI仿宋-GB2312" w:eastAsia="CESI仿宋-GB2312"/>
                <w:color w:val="000000"/>
                <w:kern w:val="0"/>
                <w:sz w:val="21"/>
                <w:szCs w:val="21"/>
              </w:rPr>
              <w:t>家省级知识产权优势企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市场监督</w:t>
            </w:r>
          </w:p>
          <w:p>
            <w:pPr>
              <w:pStyle w:val="Normal"/>
              <w:spacing w:lineRule="exact" w:line="300"/>
              <w:jc w:val="center"/>
              <w:rPr>
                <w:rFonts w:ascii="Cambria;方正宋体S-超大字符集(SIP)" w:hAnsi="Cambria;方正宋体S-超大字符集(SIP)" w:eastAsia="CESI仿宋-GB2312" w:cs="CESI仿宋-GB2312"/>
                <w:sz w:val="21"/>
                <w:szCs w:val="21"/>
              </w:rPr>
            </w:pPr>
            <w:r>
              <w:rPr>
                <w:rFonts w:ascii="Cambria;方正宋体S-超大字符集(SIP)" w:hAnsi="Cambria;方正宋体S-超大字符集(SIP)" w:cs="CESI仿宋-GB2312" w:eastAsia="CESI仿宋-GB2312"/>
                <w:color w:val="000000"/>
                <w:kern w:val="0"/>
                <w:sz w:val="21"/>
                <w:szCs w:val="21"/>
              </w:rPr>
              <w:t>管理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73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68. </w:t>
            </w:r>
            <w:r>
              <w:rPr>
                <w:rFonts w:ascii="Cambria;方正宋体S-超大字符集(SIP)" w:hAnsi="Cambria;方正宋体S-超大字符集(SIP)" w:cs="CESI仿宋-GB2312" w:eastAsia="CESI仿宋-GB2312"/>
                <w:color w:val="000000"/>
                <w:kern w:val="0"/>
                <w:sz w:val="21"/>
                <w:szCs w:val="21"/>
              </w:rPr>
              <w:t>跟进国家商标平均审查周期压缩至四个月以内改革举措</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做好政策宣传和配合执行工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市场监督</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管理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139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强化中小微企业资金供给</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69. </w:t>
            </w:r>
            <w:r>
              <w:rPr>
                <w:rFonts w:ascii="Cambria;方正宋体S-超大字符集(SIP)" w:hAnsi="Cambria;方正宋体S-超大字符集(SIP)" w:cs="CESI仿宋-GB2312" w:eastAsia="CESI仿宋-GB2312"/>
                <w:color w:val="000000"/>
                <w:kern w:val="0"/>
                <w:sz w:val="21"/>
                <w:szCs w:val="21"/>
              </w:rPr>
              <w:t>健全完善并充分利用廊坊市中小企业贷款网上对接平台等金融服务平台</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增强政策发布和融资对接能力</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整合政府和金融机构各方金融服务资源</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高效归集涉企政务信息</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实现线上线下时时精准融资对接</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为企业提供一站式普惠智慧型金融服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地方金融</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监管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人行廊坊市中心支行</w:t>
            </w:r>
            <w:r>
              <w:rPr>
                <w:rFonts w:eastAsia="CESI仿宋-GB2312" w:cs="CESI仿宋-GB2312" w:ascii="Cambria;方正宋体S-超大字符集(SIP)" w:hAnsi="Cambria;方正宋体S-超大字符集(SIP)"/>
                <w:color w:val="000000"/>
                <w:kern w:val="0"/>
                <w:sz w:val="21"/>
                <w:szCs w:val="21"/>
              </w:rPr>
              <w:br/>
            </w:r>
            <w:r>
              <w:rPr>
                <w:rFonts w:ascii="Cambria;方正宋体S-超大字符集(SIP)" w:hAnsi="Cambria;方正宋体S-超大字符集(SIP)" w:cs="CESI仿宋-GB2312" w:eastAsia="CESI仿宋-GB2312"/>
                <w:color w:val="000000"/>
                <w:kern w:val="0"/>
                <w:sz w:val="21"/>
                <w:szCs w:val="21"/>
              </w:rPr>
              <w:t>廊坊银保监分局</w:t>
            </w:r>
            <w:r>
              <w:rPr>
                <w:rFonts w:eastAsia="CESI仿宋-GB2312" w:cs="CESI仿宋-GB2312" w:ascii="Cambria;方正宋体S-超大字符集(SIP)" w:hAnsi="Cambria;方正宋体S-超大字符集(SIP)"/>
                <w:color w:val="000000"/>
                <w:kern w:val="0"/>
                <w:sz w:val="21"/>
                <w:szCs w:val="21"/>
              </w:rPr>
              <w:br/>
            </w:r>
            <w:r>
              <w:rPr>
                <w:rFonts w:ascii="Cambria;方正宋体S-超大字符集(SIP)" w:hAnsi="Cambria;方正宋体S-超大字符集(SIP)" w:cs="CESI仿宋-GB2312" w:eastAsia="CESI仿宋-GB2312"/>
                <w:color w:val="000000"/>
                <w:kern w:val="0"/>
                <w:sz w:val="21"/>
                <w:szCs w:val="21"/>
              </w:rPr>
              <w:t>各县（市、区）政府</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廊坊开发区管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5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kern w:val="0"/>
                <w:sz w:val="21"/>
                <w:szCs w:val="21"/>
              </w:rPr>
            </w:pPr>
            <w:r>
              <w:rPr>
                <w:rFonts w:ascii="CESI黑体-GB2312" w:hAnsi="CESI黑体-GB2312" w:cs="CESI黑体-GB2312" w:eastAsia="CESI黑体-GB2312"/>
                <w:bCs/>
                <w:color w:val="000000"/>
                <w:kern w:val="0"/>
                <w:sz w:val="21"/>
                <w:szCs w:val="21"/>
              </w:rPr>
              <w:t>重点任务</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工作措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牵头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责任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完成时限</w:t>
            </w:r>
          </w:p>
        </w:tc>
      </w:tr>
      <w:tr>
        <w:trPr>
          <w:trHeight w:val="2116" w:hRule="exac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强化中小微企业资金供给</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70. </w:t>
            </w:r>
            <w:r>
              <w:rPr>
                <w:rFonts w:ascii="Cambria;方正宋体S-超大字符集(SIP)" w:hAnsi="Cambria;方正宋体S-超大字符集(SIP)" w:cs="CESI仿宋-GB2312" w:eastAsia="CESI仿宋-GB2312"/>
                <w:color w:val="000000"/>
                <w:kern w:val="0"/>
                <w:sz w:val="21"/>
                <w:szCs w:val="21"/>
              </w:rPr>
              <w:t>鼓励引导商业银行适度拓宽抵押物范围</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支持中小企业以应收账款、生产设备、产品、车辆、船舶、知识产权等动产和权利进行融资担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人行廊坊市</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中心支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公安局</w:t>
            </w:r>
            <w:r>
              <w:rPr>
                <w:rFonts w:eastAsia="CESI仿宋-GB2312" w:cs="CESI仿宋-GB2312" w:ascii="Cambria;方正宋体S-超大字符集(SIP)" w:hAnsi="Cambria;方正宋体S-超大字符集(SIP)"/>
                <w:color w:val="000000"/>
                <w:kern w:val="0"/>
                <w:sz w:val="21"/>
                <w:szCs w:val="21"/>
              </w:rPr>
              <w:br/>
            </w:r>
            <w:r>
              <w:rPr>
                <w:rFonts w:ascii="Cambria;方正宋体S-超大字符集(SIP)" w:hAnsi="Cambria;方正宋体S-超大字符集(SIP)" w:cs="CESI仿宋-GB2312" w:eastAsia="CESI仿宋-GB2312"/>
                <w:color w:val="000000"/>
                <w:kern w:val="0"/>
                <w:sz w:val="21"/>
                <w:szCs w:val="21"/>
              </w:rPr>
              <w:t>市交通运输</w:t>
            </w:r>
            <w:r>
              <w:rPr>
                <w:rFonts w:eastAsia="CESI仿宋-GB2312" w:cs="CESI仿宋-GB2312" w:ascii="Cambria;方正宋体S-超大字符集(SIP)" w:hAnsi="Cambria;方正宋体S-超大字符集(SIP)"/>
                <w:color w:val="000000"/>
                <w:kern w:val="0"/>
                <w:sz w:val="21"/>
                <w:szCs w:val="21"/>
              </w:rPr>
              <w:br/>
            </w:r>
            <w:r>
              <w:rPr>
                <w:rFonts w:ascii="Cambria;方正宋体S-超大字符集(SIP)" w:hAnsi="Cambria;方正宋体S-超大字符集(SIP)" w:cs="CESI仿宋-GB2312" w:eastAsia="CESI仿宋-GB2312"/>
                <w:color w:val="000000"/>
                <w:kern w:val="0"/>
                <w:sz w:val="21"/>
                <w:szCs w:val="21"/>
              </w:rPr>
              <w:t>市市场监督管理局</w:t>
            </w:r>
            <w:r>
              <w:rPr>
                <w:rFonts w:eastAsia="CESI仿宋-GB2312" w:cs="CESI仿宋-GB2312" w:ascii="Cambria;方正宋体S-超大字符集(SIP)" w:hAnsi="Cambria;方正宋体S-超大字符集(SIP)"/>
                <w:color w:val="000000"/>
                <w:kern w:val="0"/>
                <w:sz w:val="21"/>
                <w:szCs w:val="21"/>
              </w:rPr>
              <w:br/>
            </w:r>
            <w:r>
              <w:rPr>
                <w:rFonts w:ascii="Cambria;方正宋体S-超大字符集(SIP)" w:hAnsi="Cambria;方正宋体S-超大字符集(SIP)" w:cs="CESI仿宋-GB2312" w:eastAsia="CESI仿宋-GB2312"/>
                <w:color w:val="000000"/>
                <w:kern w:val="0"/>
                <w:sz w:val="21"/>
                <w:szCs w:val="21"/>
              </w:rPr>
              <w:t>廊坊银保监分局</w:t>
            </w:r>
            <w:r>
              <w:rPr>
                <w:rFonts w:eastAsia="CESI仿宋-GB2312" w:cs="CESI仿宋-GB2312" w:ascii="Cambria;方正宋体S-超大字符集(SIP)" w:hAnsi="Cambria;方正宋体S-超大字符集(SIP)"/>
                <w:color w:val="000000"/>
                <w:kern w:val="0"/>
                <w:sz w:val="21"/>
                <w:szCs w:val="21"/>
              </w:rPr>
              <w:br/>
            </w:r>
            <w:r>
              <w:rPr>
                <w:rFonts w:ascii="Cambria;方正宋体S-超大字符集(SIP)" w:hAnsi="Cambria;方正宋体S-超大字符集(SIP)" w:cs="CESI仿宋-GB2312" w:eastAsia="CESI仿宋-GB2312"/>
                <w:color w:val="000000"/>
                <w:kern w:val="0"/>
                <w:sz w:val="21"/>
                <w:szCs w:val="21"/>
              </w:rPr>
              <w:t>各县（市、区）政府</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廊坊开发区管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204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71. </w:t>
            </w:r>
            <w:r>
              <w:rPr>
                <w:rFonts w:ascii="Cambria;方正宋体S-超大字符集(SIP)" w:hAnsi="Cambria;方正宋体S-超大字符集(SIP)" w:cs="CESI仿宋-GB2312" w:eastAsia="CESI仿宋-GB2312"/>
                <w:color w:val="000000"/>
                <w:kern w:val="0"/>
                <w:sz w:val="21"/>
                <w:szCs w:val="21"/>
              </w:rPr>
              <w:t>应用好以担保人名称为索引的电子数据库</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实现对担保品登记状态信息的在线查询、修改或撤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人行廊坊市</w:t>
            </w:r>
          </w:p>
          <w:p>
            <w:pPr>
              <w:pStyle w:val="Normal"/>
              <w:spacing w:lineRule="exact" w:line="300"/>
              <w:jc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中心支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公安局</w:t>
            </w:r>
            <w:r>
              <w:rPr>
                <w:rFonts w:eastAsia="CESI仿宋-GB2312" w:cs="CESI仿宋-GB2312" w:ascii="Cambria;方正宋体S-超大字符集(SIP)" w:hAnsi="Cambria;方正宋体S-超大字符集(SIP)"/>
                <w:color w:val="000000"/>
                <w:kern w:val="0"/>
                <w:sz w:val="21"/>
                <w:szCs w:val="21"/>
              </w:rPr>
              <w:br/>
            </w:r>
            <w:r>
              <w:rPr>
                <w:rFonts w:ascii="Cambria;方正宋体S-超大字符集(SIP)" w:hAnsi="Cambria;方正宋体S-超大字符集(SIP)" w:cs="CESI仿宋-GB2312" w:eastAsia="CESI仿宋-GB2312"/>
                <w:color w:val="000000"/>
                <w:kern w:val="0"/>
                <w:sz w:val="21"/>
                <w:szCs w:val="21"/>
              </w:rPr>
              <w:t>市交通运输</w:t>
            </w:r>
            <w:r>
              <w:rPr>
                <w:rFonts w:eastAsia="CESI仿宋-GB2312" w:cs="CESI仿宋-GB2312" w:ascii="Cambria;方正宋体S-超大字符集(SIP)" w:hAnsi="Cambria;方正宋体S-超大字符集(SIP)"/>
                <w:color w:val="000000"/>
                <w:kern w:val="0"/>
                <w:sz w:val="21"/>
                <w:szCs w:val="21"/>
              </w:rPr>
              <w:br/>
            </w:r>
            <w:r>
              <w:rPr>
                <w:rFonts w:ascii="Cambria;方正宋体S-超大字符集(SIP)" w:hAnsi="Cambria;方正宋体S-超大字符集(SIP)" w:cs="CESI仿宋-GB2312" w:eastAsia="CESI仿宋-GB2312"/>
                <w:color w:val="000000"/>
                <w:kern w:val="0"/>
                <w:sz w:val="21"/>
                <w:szCs w:val="21"/>
              </w:rPr>
              <w:t>市市场监督管理局</w:t>
            </w:r>
            <w:r>
              <w:rPr>
                <w:rFonts w:eastAsia="CESI仿宋-GB2312" w:cs="CESI仿宋-GB2312" w:ascii="Cambria;方正宋体S-超大字符集(SIP)" w:hAnsi="Cambria;方正宋体S-超大字符集(SIP)"/>
                <w:color w:val="000000"/>
                <w:kern w:val="0"/>
                <w:sz w:val="21"/>
                <w:szCs w:val="21"/>
              </w:rPr>
              <w:br/>
            </w:r>
            <w:r>
              <w:rPr>
                <w:rFonts w:ascii="Cambria;方正宋体S-超大字符集(SIP)" w:hAnsi="Cambria;方正宋体S-超大字符集(SIP)" w:cs="CESI仿宋-GB2312" w:eastAsia="CESI仿宋-GB2312"/>
                <w:color w:val="000000"/>
                <w:kern w:val="0"/>
                <w:sz w:val="21"/>
                <w:szCs w:val="21"/>
              </w:rPr>
              <w:t>廊坊银保监分局</w:t>
            </w:r>
            <w:r>
              <w:rPr>
                <w:rFonts w:eastAsia="CESI仿宋-GB2312" w:cs="CESI仿宋-GB2312" w:ascii="Cambria;方正宋体S-超大字符集(SIP)" w:hAnsi="Cambria;方正宋体S-超大字符集(SIP)"/>
                <w:color w:val="000000"/>
                <w:kern w:val="0"/>
                <w:sz w:val="21"/>
                <w:szCs w:val="21"/>
              </w:rPr>
              <w:br/>
            </w:r>
            <w:r>
              <w:rPr>
                <w:rFonts w:ascii="Cambria;方正宋体S-超大字符集(SIP)" w:hAnsi="Cambria;方正宋体S-超大字符集(SIP)" w:cs="CESI仿宋-GB2312" w:eastAsia="CESI仿宋-GB2312"/>
                <w:color w:val="000000"/>
                <w:kern w:val="0"/>
                <w:sz w:val="21"/>
                <w:szCs w:val="21"/>
              </w:rPr>
              <w:t>各县（市、区）政府</w:t>
            </w:r>
          </w:p>
          <w:p>
            <w:pPr>
              <w:pStyle w:val="Normal"/>
              <w:spacing w:lineRule="exact" w:line="300"/>
              <w:jc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廊坊开发区管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jc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持续推进</w:t>
            </w:r>
          </w:p>
        </w:tc>
      </w:tr>
      <w:tr>
        <w:trPr>
          <w:trHeight w:val="1577"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t xml:space="preserve">72. </w:t>
            </w:r>
            <w:r>
              <w:rPr>
                <w:rFonts w:ascii="Cambria;方正宋体S-超大字符集(SIP)" w:hAnsi="Cambria;方正宋体S-超大字符集(SIP)" w:cs="CESI仿宋-GB2312" w:eastAsia="CESI仿宋-GB2312"/>
                <w:color w:val="000000"/>
                <w:kern w:val="0"/>
                <w:sz w:val="21"/>
                <w:szCs w:val="21"/>
              </w:rPr>
              <w:t>严禁发放贷款时附加不合理贷款条件</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严禁通过以贷转存、存贷挂钩、浮利分费、借贷搭售等行为变相提高企业融资成本</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缩短融资链条</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清理不必要的</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通道</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过桥</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环节</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切实降低企业融资成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地方金融</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监管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人行廊坊市中心支行</w:t>
            </w:r>
            <w:r>
              <w:rPr>
                <w:rFonts w:eastAsia="CESI仿宋-GB2312" w:cs="CESI仿宋-GB2312" w:ascii="Cambria;方正宋体S-超大字符集(SIP)" w:hAnsi="Cambria;方正宋体S-超大字符集(SIP)"/>
                <w:color w:val="000000"/>
                <w:kern w:val="0"/>
                <w:sz w:val="21"/>
                <w:szCs w:val="21"/>
              </w:rPr>
              <w:br/>
            </w:r>
            <w:r>
              <w:rPr>
                <w:rFonts w:ascii="Cambria;方正宋体S-超大字符集(SIP)" w:hAnsi="Cambria;方正宋体S-超大字符集(SIP)" w:cs="CESI仿宋-GB2312" w:eastAsia="CESI仿宋-GB2312"/>
                <w:color w:val="000000"/>
                <w:kern w:val="0"/>
                <w:sz w:val="21"/>
                <w:szCs w:val="21"/>
              </w:rPr>
              <w:t>廊坊银保监分局</w:t>
            </w:r>
            <w:r>
              <w:rPr>
                <w:rFonts w:eastAsia="CESI仿宋-GB2312" w:cs="CESI仿宋-GB2312" w:ascii="Cambria;方正宋体S-超大字符集(SIP)" w:hAnsi="Cambria;方正宋体S-超大字符集(SIP)"/>
                <w:color w:val="000000"/>
                <w:kern w:val="0"/>
                <w:sz w:val="21"/>
                <w:szCs w:val="21"/>
              </w:rPr>
              <w:br/>
            </w:r>
            <w:r>
              <w:rPr>
                <w:rFonts w:ascii="Cambria;方正宋体S-超大字符集(SIP)" w:hAnsi="Cambria;方正宋体S-超大字符集(SIP)" w:cs="CESI仿宋-GB2312" w:eastAsia="CESI仿宋-GB2312"/>
                <w:color w:val="000000"/>
                <w:kern w:val="0"/>
                <w:sz w:val="21"/>
                <w:szCs w:val="21"/>
              </w:rPr>
              <w:t>各县（市、区）政府</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廊坊开发区管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sz w:val="21"/>
                <w:szCs w:val="21"/>
              </w:rPr>
              <w:t>持续推进</w:t>
            </w:r>
          </w:p>
        </w:tc>
      </w:tr>
      <w:tr>
        <w:trPr>
          <w:trHeight w:val="134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pacing w:val="-4"/>
                <w:kern w:val="0"/>
                <w:sz w:val="21"/>
                <w:szCs w:val="21"/>
              </w:rPr>
            </w:pPr>
            <w:r>
              <w:rPr>
                <w:rFonts w:eastAsia="CESI仿宋-GB2312" w:cs="CESI仿宋-GB2312" w:ascii="Cambria;方正宋体S-超大字符集(SIP)" w:hAnsi="Cambria;方正宋体S-超大字符集(SIP)"/>
                <w:color w:val="000000"/>
                <w:spacing w:val="-4"/>
                <w:kern w:val="0"/>
                <w:sz w:val="21"/>
                <w:szCs w:val="21"/>
              </w:rPr>
              <w:t xml:space="preserve">73. </w:t>
            </w:r>
            <w:r>
              <w:rPr>
                <w:rFonts w:ascii="Cambria;方正宋体S-超大字符集(SIP)" w:hAnsi="Cambria;方正宋体S-超大字符集(SIP)" w:cs="CESI仿宋-GB2312" w:eastAsia="CESI仿宋-GB2312"/>
                <w:color w:val="000000"/>
                <w:spacing w:val="-4"/>
                <w:kern w:val="0"/>
                <w:sz w:val="21"/>
                <w:szCs w:val="21"/>
              </w:rPr>
              <w:t>推动辖区内银行机构开展手机在线申贷、系统自动授信、实时审批、即时到账</w:t>
            </w:r>
            <w:r>
              <w:rPr>
                <w:rFonts w:ascii="Cambria;方正宋体S-超大字符集(SIP)" w:hAnsi="Cambria;方正宋体S-超大字符集(SIP)" w:cs="CESI仿宋-GB2312" w:eastAsia="CESI仿宋-GB2312"/>
                <w:color w:val="000000"/>
                <w:spacing w:val="-4"/>
                <w:kern w:val="0"/>
                <w:sz w:val="21"/>
                <w:szCs w:val="21"/>
                <w:lang w:eastAsia="zh-CN"/>
              </w:rPr>
              <w:t>，</w:t>
            </w:r>
            <w:r>
              <w:rPr>
                <w:rFonts w:ascii="Cambria;方正宋体S-超大字符集(SIP)" w:hAnsi="Cambria;方正宋体S-超大字符集(SIP)" w:cs="CESI仿宋-GB2312" w:eastAsia="CESI仿宋-GB2312"/>
                <w:color w:val="000000"/>
                <w:spacing w:val="-4"/>
                <w:kern w:val="0"/>
                <w:sz w:val="21"/>
                <w:szCs w:val="21"/>
              </w:rPr>
              <w:t>进行全流程</w:t>
            </w:r>
            <w:r>
              <w:rPr>
                <w:rFonts w:ascii="Cambria;方正宋体S-超大字符集(SIP)" w:hAnsi="Cambria;方正宋体S-超大字符集(SIP)" w:cs="Cambria;方正宋体S-超大字符集(SIP)" w:eastAsia="Cambria;方正宋体S-超大字符集(SIP)"/>
                <w:color w:val="000000"/>
                <w:spacing w:val="-4"/>
                <w:kern w:val="0"/>
                <w:sz w:val="21"/>
                <w:szCs w:val="21"/>
              </w:rPr>
              <w:t>“</w:t>
            </w:r>
            <w:r>
              <w:rPr>
                <w:rFonts w:ascii="Cambria;方正宋体S-超大字符集(SIP)" w:hAnsi="Cambria;方正宋体S-超大字符集(SIP)" w:cs="CESI仿宋-GB2312" w:eastAsia="CESI仿宋-GB2312"/>
                <w:color w:val="000000"/>
                <w:spacing w:val="-4"/>
                <w:kern w:val="0"/>
                <w:sz w:val="21"/>
                <w:szCs w:val="21"/>
              </w:rPr>
              <w:t>不落地</w:t>
            </w:r>
            <w:r>
              <w:rPr>
                <w:rFonts w:ascii="Cambria;方正宋体S-超大字符集(SIP)" w:hAnsi="Cambria;方正宋体S-超大字符集(SIP)" w:cs="Cambria;方正宋体S-超大字符集(SIP)" w:eastAsia="Cambria;方正宋体S-超大字符集(SIP)"/>
                <w:color w:val="000000"/>
                <w:spacing w:val="-4"/>
                <w:kern w:val="0"/>
                <w:sz w:val="21"/>
                <w:szCs w:val="21"/>
              </w:rPr>
              <w:t>”</w:t>
            </w:r>
            <w:r>
              <w:rPr>
                <w:rFonts w:ascii="Cambria;方正宋体S-超大字符集(SIP)" w:hAnsi="Cambria;方正宋体S-超大字符集(SIP)" w:cs="CESI仿宋-GB2312" w:eastAsia="CESI仿宋-GB2312"/>
                <w:color w:val="000000"/>
                <w:spacing w:val="-4"/>
                <w:kern w:val="0"/>
                <w:sz w:val="21"/>
                <w:szCs w:val="21"/>
              </w:rPr>
              <w:t>的线上贷款模式</w:t>
            </w:r>
            <w:r>
              <w:rPr>
                <w:rFonts w:ascii="Cambria;方正宋体S-超大字符集(SIP)" w:hAnsi="Cambria;方正宋体S-超大字符集(SIP)" w:cs="CESI仿宋-GB2312" w:eastAsia="CESI仿宋-GB2312"/>
                <w:color w:val="000000"/>
                <w:spacing w:val="-4"/>
                <w:kern w:val="0"/>
                <w:sz w:val="21"/>
                <w:szCs w:val="21"/>
                <w:lang w:eastAsia="zh-CN"/>
              </w:rPr>
              <w:t>，</w:t>
            </w:r>
            <w:r>
              <w:rPr>
                <w:rFonts w:ascii="Cambria;方正宋体S-超大字符集(SIP)" w:hAnsi="Cambria;方正宋体S-超大字符集(SIP)" w:cs="CESI仿宋-GB2312" w:eastAsia="CESI仿宋-GB2312"/>
                <w:color w:val="000000"/>
                <w:spacing w:val="-4"/>
                <w:kern w:val="0"/>
                <w:sz w:val="21"/>
                <w:szCs w:val="21"/>
              </w:rPr>
              <w:t>缩短融资链条</w:t>
            </w:r>
            <w:r>
              <w:rPr>
                <w:rFonts w:ascii="Cambria;方正宋体S-超大字符集(SIP)" w:hAnsi="Cambria;方正宋体S-超大字符集(SIP)" w:cs="CESI仿宋-GB2312" w:eastAsia="CESI仿宋-GB2312"/>
                <w:color w:val="000000"/>
                <w:spacing w:val="-4"/>
                <w:kern w:val="0"/>
                <w:sz w:val="21"/>
                <w:szCs w:val="21"/>
                <w:lang w:eastAsia="zh-CN"/>
              </w:rPr>
              <w:t>，</w:t>
            </w:r>
            <w:r>
              <w:rPr>
                <w:rFonts w:ascii="Cambria;方正宋体S-超大字符集(SIP)" w:hAnsi="Cambria;方正宋体S-超大字符集(SIP)" w:cs="CESI仿宋-GB2312" w:eastAsia="CESI仿宋-GB2312"/>
                <w:color w:val="000000"/>
                <w:spacing w:val="-4"/>
                <w:kern w:val="0"/>
                <w:sz w:val="21"/>
                <w:szCs w:val="21"/>
              </w:rPr>
              <w:t>提高信贷审批效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地方金融</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监管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人行廊坊市中心支行</w:t>
            </w:r>
            <w:r>
              <w:rPr>
                <w:rFonts w:eastAsia="CESI仿宋-GB2312" w:cs="CESI仿宋-GB2312" w:ascii="Cambria;方正宋体S-超大字符集(SIP)" w:hAnsi="Cambria;方正宋体S-超大字符集(SIP)"/>
                <w:color w:val="000000"/>
                <w:kern w:val="0"/>
                <w:sz w:val="21"/>
                <w:szCs w:val="21"/>
              </w:rPr>
              <w:br/>
            </w:r>
            <w:r>
              <w:rPr>
                <w:rFonts w:ascii="Cambria;方正宋体S-超大字符集(SIP)" w:hAnsi="Cambria;方正宋体S-超大字符集(SIP)" w:cs="CESI仿宋-GB2312" w:eastAsia="CESI仿宋-GB2312"/>
                <w:color w:val="000000"/>
                <w:kern w:val="0"/>
                <w:sz w:val="21"/>
                <w:szCs w:val="21"/>
              </w:rPr>
              <w:t>廊坊银保监分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持续推进</w:t>
            </w:r>
          </w:p>
        </w:tc>
      </w:tr>
      <w:tr>
        <w:trPr>
          <w:trHeight w:val="10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加强土地要素保障</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74. </w:t>
            </w:r>
            <w:r>
              <w:rPr>
                <w:rFonts w:ascii="Cambria;方正宋体S-超大字符集(SIP)" w:hAnsi="Cambria;方正宋体S-超大字符集(SIP)" w:cs="CESI仿宋-GB2312" w:eastAsia="CESI仿宋-GB2312"/>
                <w:color w:val="000000"/>
                <w:kern w:val="0"/>
                <w:sz w:val="21"/>
                <w:szCs w:val="21"/>
              </w:rPr>
              <w:t>坚持要素跟着项目走</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以真实有效的项目落地作为配置计划指标的依据</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切实保障有效投资用地需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自然资源</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规划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各县（市、区）政府</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廊坊开发区管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持续推进</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kern w:val="0"/>
                <w:sz w:val="21"/>
                <w:szCs w:val="21"/>
              </w:rPr>
            </w:pPr>
            <w:r>
              <w:rPr>
                <w:rFonts w:ascii="CESI黑体-GB2312" w:hAnsi="CESI黑体-GB2312" w:cs="CESI黑体-GB2312" w:eastAsia="CESI黑体-GB2312"/>
                <w:bCs/>
                <w:color w:val="000000"/>
                <w:kern w:val="0"/>
                <w:sz w:val="21"/>
                <w:szCs w:val="21"/>
              </w:rPr>
              <w:t>重点任务</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工作措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牵头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责任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完成时限</w:t>
            </w:r>
          </w:p>
        </w:tc>
      </w:tr>
      <w:tr>
        <w:trPr>
          <w:trHeight w:val="98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加强土地要素保障</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75. </w:t>
            </w:r>
            <w:r>
              <w:rPr>
                <w:rFonts w:ascii="Cambria;方正宋体S-超大字符集(SIP)" w:hAnsi="Cambria;方正宋体S-超大字符集(SIP)" w:cs="CESI仿宋-GB2312" w:eastAsia="CESI仿宋-GB2312"/>
                <w:color w:val="000000"/>
                <w:kern w:val="0"/>
                <w:sz w:val="21"/>
                <w:szCs w:val="21"/>
              </w:rPr>
              <w:t>对纳入省政府重大项目清单的项目用地</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在批准用地时直接配置计划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自然资源</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规划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持续推进</w:t>
            </w:r>
          </w:p>
        </w:tc>
      </w:tr>
      <w:tr>
        <w:trPr>
          <w:trHeight w:val="108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76. </w:t>
            </w:r>
            <w:r>
              <w:rPr>
                <w:rFonts w:ascii="Cambria;方正宋体S-超大字符集(SIP)" w:hAnsi="Cambria;方正宋体S-超大字符集(SIP)" w:cs="CESI仿宋-GB2312" w:eastAsia="CESI仿宋-GB2312"/>
                <w:color w:val="000000"/>
                <w:kern w:val="0"/>
                <w:sz w:val="21"/>
                <w:szCs w:val="21"/>
              </w:rPr>
              <w:t>加大批而未供和闲置土地盘活利用力度</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增加土地供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自然资源</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规划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各县（市、区）政府</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廊坊开发区管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970" w:hRule="exac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保障企业合法生产经营</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77. </w:t>
            </w:r>
            <w:r>
              <w:rPr>
                <w:rFonts w:ascii="Cambria;方正宋体S-超大字符集(SIP)" w:hAnsi="Cambria;方正宋体S-超大字符集(SIP)" w:cs="CESI仿宋-GB2312" w:eastAsia="CESI仿宋-GB2312"/>
                <w:color w:val="000000"/>
                <w:kern w:val="0"/>
                <w:sz w:val="21"/>
                <w:szCs w:val="21"/>
              </w:rPr>
              <w:t>深入开展虚假诉讼专项整治活动</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有效遏制恶意诉讼、无理缠讼等滥诉行为</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依法保护民营企业正常经营活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中级人民</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法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90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78. </w:t>
            </w:r>
            <w:r>
              <w:rPr>
                <w:rFonts w:ascii="Cambria;方正宋体S-超大字符集(SIP)" w:hAnsi="Cambria;方正宋体S-超大字符集(SIP)" w:cs="CESI仿宋-GB2312" w:eastAsia="CESI仿宋-GB2312"/>
                <w:color w:val="000000"/>
                <w:kern w:val="0"/>
                <w:sz w:val="21"/>
                <w:szCs w:val="21"/>
              </w:rPr>
              <w:t>依法规范查封、冻结等财产执行措施</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最大限度减少对企业正常生产经营活动带来的不良影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中级人民</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法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12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79. </w:t>
            </w:r>
            <w:r>
              <w:rPr>
                <w:rFonts w:ascii="Cambria;方正宋体S-超大字符集(SIP)" w:hAnsi="Cambria;方正宋体S-超大字符集(SIP)" w:cs="CESI仿宋-GB2312" w:eastAsia="CESI仿宋-GB2312"/>
                <w:color w:val="000000"/>
                <w:kern w:val="0"/>
                <w:sz w:val="21"/>
                <w:szCs w:val="21"/>
              </w:rPr>
              <w:t>继续筛选收集一批严厉打击侵害民营企业家合法权益的典型案例和宣告民营企业家无罪的典型案例</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向社会适时公布</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在全社会营造保护企业合法权益的良好氛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中级人民</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法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189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3</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进一步强化生态环境差异化管控措施落实</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t xml:space="preserve">80. </w:t>
            </w:r>
            <w:r>
              <w:rPr>
                <w:rFonts w:ascii="Cambria;方正宋体S-超大字符集(SIP)" w:hAnsi="Cambria;方正宋体S-超大字符集(SIP)" w:cs="CESI仿宋-GB2312" w:eastAsia="CESI仿宋-GB2312"/>
                <w:color w:val="000000"/>
                <w:kern w:val="0"/>
                <w:sz w:val="21"/>
                <w:szCs w:val="21"/>
              </w:rPr>
              <w:t>按照生态环境部办公厅《重污染天气重点行业应急减排措施制定技术指南（</w:t>
            </w:r>
            <w:r>
              <w:rPr>
                <w:rFonts w:eastAsia="CESI仿宋-GB2312" w:cs="CESI仿宋-GB2312" w:ascii="Cambria;方正宋体S-超大字符集(SIP)" w:hAnsi="Cambria;方正宋体S-超大字符集(SIP)"/>
                <w:color w:val="000000"/>
                <w:kern w:val="0"/>
                <w:sz w:val="21"/>
                <w:szCs w:val="21"/>
              </w:rPr>
              <w:t>2020</w:t>
            </w:r>
            <w:r>
              <w:rPr>
                <w:rFonts w:ascii="Cambria;方正宋体S-超大字符集(SIP)" w:hAnsi="Cambria;方正宋体S-超大字符集(SIP)" w:cs="CESI仿宋-GB2312" w:eastAsia="CESI仿宋-GB2312"/>
                <w:color w:val="000000"/>
                <w:kern w:val="0"/>
                <w:sz w:val="21"/>
                <w:szCs w:val="21"/>
              </w:rPr>
              <w:t>年修订版）》和河北省生态环境厅《贯彻落实</w:t>
            </w:r>
            <w:r>
              <w:rPr>
                <w:rFonts w:eastAsia="CESI仿宋-GB2312" w:cs="CESI仿宋-GB2312" w:ascii="Cambria;方正宋体S-超大字符集(SIP)" w:hAnsi="Cambria;方正宋体S-超大字符集(SIP)"/>
                <w:color w:val="000000"/>
                <w:kern w:val="0"/>
                <w:sz w:val="21"/>
                <w:szCs w:val="21"/>
              </w:rPr>
              <w:t>&lt;</w:t>
            </w:r>
            <w:r>
              <w:rPr>
                <w:rFonts w:ascii="Cambria;方正宋体S-超大字符集(SIP)" w:hAnsi="Cambria;方正宋体S-超大字符集(SIP)" w:cs="CESI仿宋-GB2312" w:eastAsia="CESI仿宋-GB2312"/>
                <w:color w:val="000000"/>
                <w:kern w:val="0"/>
                <w:sz w:val="21"/>
                <w:szCs w:val="21"/>
              </w:rPr>
              <w:t>关于打好新型冠状病毒感染的肺炎疫情阻击战促进经济社会平稳健康发展的若干措施</w:t>
            </w:r>
            <w:r>
              <w:rPr>
                <w:rFonts w:eastAsia="CESI仿宋-GB2312" w:cs="CESI仿宋-GB2312" w:ascii="Cambria;方正宋体S-超大字符集(SIP)" w:hAnsi="Cambria;方正宋体S-超大字符集(SIP)"/>
                <w:color w:val="000000"/>
                <w:kern w:val="0"/>
                <w:sz w:val="21"/>
                <w:szCs w:val="21"/>
              </w:rPr>
              <w:t>&gt;</w:t>
            </w:r>
            <w:r>
              <w:rPr>
                <w:rFonts w:ascii="Cambria;方正宋体S-超大字符集(SIP)" w:hAnsi="Cambria;方正宋体S-超大字符集(SIP)" w:cs="CESI仿宋-GB2312" w:eastAsia="CESI仿宋-GB2312"/>
                <w:color w:val="000000"/>
                <w:kern w:val="0"/>
                <w:sz w:val="21"/>
                <w:szCs w:val="21"/>
              </w:rPr>
              <w:t>的实施方案》相关要求</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将有关疫情防控重点企业按保障类企业管理</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全面保障正常生产运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生态环境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各县（市、区）政府</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廊坊开发区管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1053"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81</w:t>
            </w:r>
            <w:r>
              <w:rPr>
                <w:rFonts w:eastAsia="CESI仿宋-GB2312" w:cs="CESI仿宋-GB2312" w:ascii="Cambria;方正宋体S-超大字符集(SIP)" w:hAnsi="Cambria;方正宋体S-超大字符集(SIP)"/>
                <w:color w:val="000000"/>
                <w:spacing w:val="-6"/>
                <w:kern w:val="0"/>
                <w:sz w:val="21"/>
                <w:szCs w:val="21"/>
              </w:rPr>
              <w:t xml:space="preserve">. </w:t>
            </w:r>
            <w:r>
              <w:rPr>
                <w:rFonts w:ascii="Cambria;方正宋体S-超大字符集(SIP)" w:hAnsi="Cambria;方正宋体S-超大字符集(SIP)" w:cs="CESI仿宋-GB2312" w:eastAsia="CESI仿宋-GB2312"/>
                <w:color w:val="000000"/>
                <w:spacing w:val="-6"/>
                <w:kern w:val="0"/>
                <w:sz w:val="21"/>
                <w:szCs w:val="21"/>
              </w:rPr>
              <w:t>完善生态环境监管正面清单动态调整机制</w:t>
            </w:r>
            <w:r>
              <w:rPr>
                <w:rFonts w:ascii="Cambria;方正宋体S-超大字符集(SIP)" w:hAnsi="Cambria;方正宋体S-超大字符集(SIP)" w:cs="CESI仿宋-GB2312" w:eastAsia="CESI仿宋-GB2312"/>
                <w:color w:val="000000"/>
                <w:spacing w:val="-6"/>
                <w:kern w:val="0"/>
                <w:sz w:val="21"/>
                <w:szCs w:val="21"/>
                <w:lang w:eastAsia="zh-CN"/>
              </w:rPr>
              <w:t>，</w:t>
            </w:r>
            <w:r>
              <w:rPr>
                <w:rFonts w:ascii="Cambria;方正宋体S-超大字符集(SIP)" w:hAnsi="Cambria;方正宋体S-超大字符集(SIP)" w:cs="CESI仿宋-GB2312" w:eastAsia="CESI仿宋-GB2312"/>
                <w:color w:val="000000"/>
                <w:spacing w:val="-6"/>
                <w:kern w:val="0"/>
                <w:sz w:val="21"/>
                <w:szCs w:val="21"/>
              </w:rPr>
              <w:t>及时将符合条件的企业纳入正面清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生态环境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各县（市、区）政府</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廊坊开发区管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5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kern w:val="0"/>
                <w:sz w:val="21"/>
                <w:szCs w:val="21"/>
              </w:rPr>
            </w:pPr>
            <w:r>
              <w:rPr>
                <w:rFonts w:ascii="CESI黑体-GB2312" w:hAnsi="CESI黑体-GB2312" w:cs="CESI黑体-GB2312" w:eastAsia="CESI黑体-GB2312"/>
                <w:bCs/>
                <w:color w:val="000000"/>
                <w:kern w:val="0"/>
                <w:sz w:val="21"/>
                <w:szCs w:val="21"/>
              </w:rPr>
              <w:t>重点任务</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工作措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牵头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责任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完成时限</w:t>
            </w:r>
          </w:p>
        </w:tc>
      </w:tr>
      <w:tr>
        <w:trPr>
          <w:trHeight w:val="197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3</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进一步强化生态环境差异化管控措施落实</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t xml:space="preserve">82. </w:t>
            </w:r>
            <w:r>
              <w:rPr>
                <w:rFonts w:ascii="Cambria;方正宋体S-超大字符集(SIP)" w:hAnsi="Cambria;方正宋体S-超大字符集(SIP)" w:cs="CESI仿宋-GB2312" w:eastAsia="CESI仿宋-GB2312"/>
                <w:color w:val="000000"/>
                <w:kern w:val="0"/>
                <w:sz w:val="21"/>
                <w:szCs w:val="21"/>
              </w:rPr>
              <w:t>落实生态环境监管正面清单制度</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加强生态环境差异化管控。在重污染天气响应期间</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坚持不限产、不停产、不检查、不打扰</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保障企业满负荷生产。对纳入正面清单的企业（项目）</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在重污染天气响应期间予以优先保障</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在确保污染防治设施有效运行、严格落实污染防治措施的情况下</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不限产、不停产、不检查、不打扰</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鼓励企业自主减排。</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生态环境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各县（市、区）政府</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廊坊开发区管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16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83. </w:t>
            </w:r>
            <w:r>
              <w:rPr>
                <w:rFonts w:ascii="Cambria;方正宋体S-超大字符集(SIP)" w:hAnsi="Cambria;方正宋体S-超大字符集(SIP)" w:cs="CESI仿宋-GB2312" w:eastAsia="CESI仿宋-GB2312"/>
                <w:color w:val="000000"/>
                <w:kern w:val="0"/>
                <w:sz w:val="21"/>
                <w:szCs w:val="21"/>
              </w:rPr>
              <w:t>进一步做好政策宣贯辅导工作</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帮扶企业对标先进水平提升治污能力</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绩效评价评价为</w:t>
            </w:r>
            <w:r>
              <w:rPr>
                <w:rFonts w:eastAsia="CESI仿宋-GB2312" w:cs="CESI仿宋-GB2312" w:ascii="Cambria;方正宋体S-超大字符集(SIP)" w:hAnsi="Cambria;方正宋体S-超大字符集(SIP)"/>
                <w:color w:val="000000"/>
                <w:kern w:val="0"/>
                <w:sz w:val="21"/>
                <w:szCs w:val="21"/>
              </w:rPr>
              <w:t>A</w:t>
            </w:r>
            <w:r>
              <w:rPr>
                <w:rFonts w:ascii="Cambria;方正宋体S-超大字符集(SIP)" w:hAnsi="Cambria;方正宋体S-超大字符集(SIP)" w:cs="CESI仿宋-GB2312" w:eastAsia="CESI仿宋-GB2312"/>
                <w:color w:val="000000"/>
                <w:kern w:val="0"/>
                <w:sz w:val="21"/>
                <w:szCs w:val="21"/>
              </w:rPr>
              <w:t>级和引领性的企业</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在重污染天气预警期间</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可自主采取减排措施；</w:t>
            </w:r>
            <w:r>
              <w:rPr>
                <w:rFonts w:eastAsia="CESI仿宋-GB2312" w:cs="CESI仿宋-GB2312" w:ascii="Cambria;方正宋体S-超大字符集(SIP)" w:hAnsi="Cambria;方正宋体S-超大字符集(SIP)"/>
                <w:color w:val="000000"/>
                <w:kern w:val="0"/>
                <w:sz w:val="21"/>
                <w:szCs w:val="21"/>
              </w:rPr>
              <w:t>B</w:t>
            </w:r>
            <w:r>
              <w:rPr>
                <w:rFonts w:ascii="Cambria;方正宋体S-超大字符集(SIP)" w:hAnsi="Cambria;方正宋体S-超大字符集(SIP)" w:cs="CESI仿宋-GB2312" w:eastAsia="CESI仿宋-GB2312"/>
                <w:color w:val="000000"/>
                <w:kern w:val="0"/>
                <w:sz w:val="21"/>
                <w:szCs w:val="21"/>
              </w:rPr>
              <w:t>级及以下企业和非引领性企业</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减排力度不低于《重污染天气重点行业应急减排措施制定技术指南（</w:t>
            </w:r>
            <w:r>
              <w:rPr>
                <w:rFonts w:eastAsia="CESI仿宋-GB2312" w:cs="CESI仿宋-GB2312" w:ascii="Cambria;方正宋体S-超大字符集(SIP)" w:hAnsi="Cambria;方正宋体S-超大字符集(SIP)"/>
                <w:color w:val="000000"/>
                <w:kern w:val="0"/>
                <w:sz w:val="21"/>
                <w:szCs w:val="21"/>
              </w:rPr>
              <w:t>2020</w:t>
            </w:r>
            <w:r>
              <w:rPr>
                <w:rFonts w:ascii="Cambria;方正宋体S-超大字符集(SIP)" w:hAnsi="Cambria;方正宋体S-超大字符集(SIP)" w:cs="CESI仿宋-GB2312" w:eastAsia="CESI仿宋-GB2312"/>
                <w:color w:val="000000"/>
                <w:kern w:val="0"/>
                <w:sz w:val="21"/>
                <w:szCs w:val="21"/>
              </w:rPr>
              <w:t>年修订版）》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生态环境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各县（市、区）政府</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廊坊开发区管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120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加大政策评估工作力度</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t xml:space="preserve">84. </w:t>
            </w:r>
            <w:r>
              <w:rPr>
                <w:rFonts w:ascii="Cambria;方正宋体S-超大字符集(SIP)" w:hAnsi="Cambria;方正宋体S-超大字符集(SIP)" w:cs="CESI仿宋-GB2312" w:eastAsia="CESI仿宋-GB2312"/>
                <w:color w:val="000000"/>
                <w:kern w:val="0"/>
                <w:sz w:val="21"/>
                <w:szCs w:val="21"/>
              </w:rPr>
              <w:t>贯彻落实国家政策评估指导意见</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加强对重大政策事前、事后评估</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推进政策更加科学精准、务实管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政府有关部门</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各县（市、区）政府</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廊坊开发区管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1673" w:hRule="exac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建立常态化政企沟通联系机制</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85. </w:t>
            </w:r>
            <w:r>
              <w:rPr>
                <w:rFonts w:ascii="Cambria;方正宋体S-超大字符集(SIP)" w:hAnsi="Cambria;方正宋体S-超大字符集(SIP)" w:cs="CESI仿宋-GB2312" w:eastAsia="CESI仿宋-GB2312"/>
                <w:color w:val="000000"/>
                <w:kern w:val="0"/>
                <w:sz w:val="21"/>
                <w:szCs w:val="21"/>
              </w:rPr>
              <w:t>建立常态化的市场主体意见征集机制</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发挥河北省政企服务直通信息化平台、政企沟通协商季度座谈会等渠道作用</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加强与企业和协会商会的常态化联系</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及时听取市场主体反映和诉求</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了解其困难和问题</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研究提出有针对性的政策措施和解决方案</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实现</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政府端菜</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向</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企业点菜</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转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发改委</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委统战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工商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持续推进</w:t>
            </w:r>
          </w:p>
        </w:tc>
      </w:tr>
      <w:tr>
        <w:trPr>
          <w:trHeight w:val="164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86. </w:t>
            </w:r>
            <w:r>
              <w:rPr>
                <w:rFonts w:ascii="Cambria;方正宋体S-超大字符集(SIP)" w:hAnsi="Cambria;方正宋体S-超大字符集(SIP)" w:cs="CESI仿宋-GB2312" w:eastAsia="CESI仿宋-GB2312"/>
                <w:color w:val="000000"/>
                <w:kern w:val="0"/>
                <w:sz w:val="21"/>
                <w:szCs w:val="21"/>
              </w:rPr>
              <w:t>完善市级</w:t>
            </w:r>
            <w:r>
              <w:rPr>
                <w:rFonts w:eastAsia="CESI仿宋-GB2312" w:cs="CESI仿宋-GB2312" w:ascii="Cambria;方正宋体S-超大字符集(SIP)" w:hAnsi="Cambria;方正宋体S-超大字符集(SIP)"/>
                <w:color w:val="000000"/>
                <w:kern w:val="0"/>
                <w:sz w:val="21"/>
                <w:szCs w:val="21"/>
              </w:rPr>
              <w:t>12345</w:t>
            </w:r>
            <w:r>
              <w:rPr>
                <w:rFonts w:ascii="Cambria;方正宋体S-超大字符集(SIP)" w:hAnsi="Cambria;方正宋体S-超大字符集(SIP)" w:cs="CESI仿宋-GB2312" w:eastAsia="CESI仿宋-GB2312"/>
                <w:color w:val="000000"/>
                <w:kern w:val="0"/>
                <w:sz w:val="21"/>
                <w:szCs w:val="21"/>
              </w:rPr>
              <w:t>政府服务热线功能</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推动各县、各部门按时完成与省级热线各项对接整合任务</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进一步规范政务服务热线受理、转办、督办、反馈、评价流程</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实现全省</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一号对外、分级负责、归口管理</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及时回应企业和群众诉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政府热线办</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行政审批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政府有关部门</w:t>
            </w:r>
            <w:r>
              <w:rPr>
                <w:rFonts w:eastAsia="CESI仿宋-GB2312" w:cs="CESI仿宋-GB2312" w:ascii="Cambria;方正宋体S-超大字符集(SIP)" w:hAnsi="Cambria;方正宋体S-超大字符集(SIP)"/>
                <w:color w:val="000000"/>
                <w:kern w:val="0"/>
                <w:sz w:val="21"/>
                <w:szCs w:val="21"/>
              </w:rPr>
              <w:br/>
            </w:r>
            <w:r>
              <w:rPr>
                <w:rFonts w:ascii="Cambria;方正宋体S-超大字符集(SIP)" w:hAnsi="Cambria;方正宋体S-超大字符集(SIP)" w:cs="CESI仿宋-GB2312" w:eastAsia="CESI仿宋-GB2312"/>
                <w:color w:val="000000"/>
                <w:kern w:val="0"/>
                <w:sz w:val="21"/>
                <w:szCs w:val="21"/>
              </w:rPr>
              <w:t>各县（市、区）政府</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廊坊开发区管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5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kern w:val="0"/>
                <w:sz w:val="21"/>
                <w:szCs w:val="21"/>
              </w:rPr>
            </w:pPr>
            <w:r>
              <w:rPr>
                <w:rFonts w:ascii="CESI黑体-GB2312" w:hAnsi="CESI黑体-GB2312" w:cs="CESI黑体-GB2312" w:eastAsia="CESI黑体-GB2312"/>
                <w:bCs/>
                <w:color w:val="000000"/>
                <w:kern w:val="0"/>
                <w:sz w:val="21"/>
                <w:szCs w:val="21"/>
              </w:rPr>
              <w:t>重点任务</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工作措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牵头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责任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完成时限</w:t>
            </w:r>
          </w:p>
        </w:tc>
      </w:tr>
      <w:tr>
        <w:trPr>
          <w:trHeight w:val="107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6</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强化惠企政策兑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87. </w:t>
            </w:r>
            <w:r>
              <w:rPr>
                <w:rFonts w:ascii="Cambria;方正宋体S-超大字符集(SIP)" w:hAnsi="Cambria;方正宋体S-超大字符集(SIP)" w:cs="CESI仿宋-GB2312" w:eastAsia="CESI仿宋-GB2312"/>
                <w:color w:val="000000"/>
                <w:kern w:val="0"/>
                <w:sz w:val="21"/>
                <w:szCs w:val="21"/>
              </w:rPr>
              <w:t>全面梳理已出台的惠企政策</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形成政策清单</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在统一的政策发布平台进行公布</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为企业提供在线检索、订阅、匹配服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市发改委</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政府有关部门</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各县（市、区）政府</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廊坊开发区管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933"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88. </w:t>
            </w:r>
            <w:r>
              <w:rPr>
                <w:rFonts w:ascii="Cambria;方正宋体S-超大字符集(SIP)" w:hAnsi="Cambria;方正宋体S-超大字符集(SIP)" w:cs="CESI仿宋-GB2312" w:eastAsia="CESI仿宋-GB2312"/>
                <w:color w:val="000000"/>
                <w:kern w:val="0"/>
                <w:sz w:val="21"/>
                <w:szCs w:val="21"/>
              </w:rPr>
              <w:t>县级政府出台惠企措施时要公布相关负责人及联系方式</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实行政策兑现</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落实到人</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各县（市、区）政府</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廊坊开发区管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持续推进</w:t>
            </w:r>
          </w:p>
        </w:tc>
      </w:tr>
      <w:tr>
        <w:trPr>
          <w:trHeight w:val="6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highlight w:val="yellow"/>
              </w:rPr>
            </w:pPr>
            <w:r>
              <w:rPr>
                <w:rFonts w:eastAsia="CESI仿宋-GB2312" w:cs="CESI仿宋-GB2312" w:ascii="Cambria;方正宋体S-超大字符集(SIP)" w:hAnsi="Cambria;方正宋体S-超大字符集(SIP)"/>
                <w:color w:val="000000"/>
                <w:sz w:val="21"/>
                <w:szCs w:val="21"/>
                <w:highlight w:val="yellow"/>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highlight w:val="yellow"/>
              </w:rPr>
            </w:pPr>
            <w:r>
              <w:rPr>
                <w:rFonts w:eastAsia="CESI仿宋-GB2312" w:cs="CESI仿宋-GB2312" w:ascii="Cambria;方正宋体S-超大字符集(SIP)" w:hAnsi="Cambria;方正宋体S-超大字符集(SIP)"/>
                <w:color w:val="000000"/>
                <w:kern w:val="0"/>
                <w:sz w:val="21"/>
                <w:szCs w:val="21"/>
                <w:highlight w:val="yellow"/>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highlight w:val="yellow"/>
              </w:rPr>
            </w:pPr>
            <w:r>
              <w:rPr>
                <w:rFonts w:eastAsia="CESI仿宋-GB2312" w:cs="CESI仿宋-GB2312" w:ascii="Cambria;方正宋体S-超大字符集(SIP)" w:hAnsi="Cambria;方正宋体S-超大字符集(SIP)"/>
                <w:color w:val="000000"/>
                <w:kern w:val="0"/>
                <w:sz w:val="21"/>
                <w:szCs w:val="21"/>
              </w:rPr>
              <w:t xml:space="preserve">89. </w:t>
            </w:r>
            <w:r>
              <w:rPr>
                <w:rFonts w:ascii="Cambria;方正宋体S-超大字符集(SIP)" w:hAnsi="Cambria;方正宋体S-超大字符集(SIP)" w:cs="CESI仿宋-GB2312" w:eastAsia="CESI仿宋-GB2312"/>
                <w:color w:val="000000"/>
                <w:kern w:val="0"/>
                <w:sz w:val="21"/>
                <w:szCs w:val="21"/>
              </w:rPr>
              <w:t>推行惠企政策</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免申即享</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通过政府部门信息共享等方式</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实现符合条件的企业免予申报、直接享受政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方正宋体S-超大字符集(SIP)" w:hAnsi="Cambria;方正宋体S-超大字符集(SIP)" w:eastAsia="CESI仿宋-GB2312" w:cs="CESI仿宋-GB2312"/>
                <w:color w:val="000000"/>
                <w:sz w:val="21"/>
                <w:szCs w:val="21"/>
                <w:highlight w:val="yellow"/>
              </w:rPr>
            </w:pPr>
            <w:r>
              <w:rPr>
                <w:rFonts w:eastAsia="CESI仿宋-GB2312" w:cs="CESI仿宋-GB2312" w:ascii="Cambria;方正宋体S-超大字符集(SIP)" w:hAnsi="Cambria;方正宋体S-超大字符集(SIP)"/>
                <w:color w:val="000000"/>
                <w:sz w:val="21"/>
                <w:szCs w:val="21"/>
                <w:highlight w:val="yellow"/>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政府有关部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11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highlight w:val="yellow"/>
              </w:rPr>
            </w:pPr>
            <w:r>
              <w:rPr>
                <w:rFonts w:eastAsia="CESI仿宋-GB2312" w:cs="CESI仿宋-GB2312" w:ascii="Cambria;方正宋体S-超大字符集(SIP)" w:hAnsi="Cambria;方正宋体S-超大字符集(SIP)"/>
                <w:color w:val="000000"/>
                <w:kern w:val="0"/>
                <w:sz w:val="21"/>
                <w:szCs w:val="21"/>
                <w:highlight w:val="yellow"/>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highlight w:val="yellow"/>
              </w:rPr>
            </w:pPr>
            <w:r>
              <w:rPr>
                <w:rFonts w:eastAsia="CESI仿宋-GB2312" w:cs="CESI仿宋-GB2312" w:ascii="Cambria;方正宋体S-超大字符集(SIP)" w:hAnsi="Cambria;方正宋体S-超大字符集(SIP)"/>
                <w:color w:val="000000"/>
                <w:kern w:val="0"/>
                <w:sz w:val="21"/>
                <w:szCs w:val="21"/>
              </w:rPr>
              <w:t xml:space="preserve">90. </w:t>
            </w:r>
            <w:r>
              <w:rPr>
                <w:rFonts w:ascii="Cambria;方正宋体S-超大字符集(SIP)" w:hAnsi="Cambria;方正宋体S-超大字符集(SIP)" w:cs="CESI仿宋-GB2312" w:eastAsia="CESI仿宋-GB2312"/>
                <w:color w:val="000000"/>
                <w:kern w:val="0"/>
                <w:sz w:val="21"/>
                <w:szCs w:val="21"/>
              </w:rPr>
              <w:t>对确需企业提出申请的惠企政策</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各有关部门要合理设置申请条件并列出清单在统一平台进行发布</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简化申报手续</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加快实现一次申报、全程网办、快速兑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方正宋体S-超大字符集(SIP)" w:hAnsi="Cambria;方正宋体S-超大字符集(SIP)" w:eastAsia="CESI仿宋-GB2312" w:cs="CESI仿宋-GB2312"/>
                <w:color w:val="000000"/>
                <w:sz w:val="21"/>
                <w:szCs w:val="21"/>
                <w:highlight w:val="yellow"/>
              </w:rPr>
            </w:pPr>
            <w:r>
              <w:rPr>
                <w:rFonts w:eastAsia="CESI仿宋-GB2312" w:cs="CESI仿宋-GB2312" w:ascii="Cambria;方正宋体S-超大字符集(SIP)" w:hAnsi="Cambria;方正宋体S-超大字符集(SIP)"/>
                <w:color w:val="000000"/>
                <w:sz w:val="21"/>
                <w:szCs w:val="21"/>
                <w:highlight w:val="yellow"/>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政府有关部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021</w:t>
            </w:r>
            <w:r>
              <w:rPr>
                <w:rFonts w:ascii="Cambria;方正宋体S-超大字符集(SIP)" w:hAnsi="Cambria;方正宋体S-超大字符集(SIP)" w:cs="CESI仿宋-GB2312" w:eastAsia="CESI仿宋-GB2312"/>
                <w:color w:val="000000"/>
                <w:kern w:val="0"/>
                <w:sz w:val="21"/>
                <w:szCs w:val="21"/>
              </w:rPr>
              <w:t>年</w:t>
            </w:r>
            <w:r>
              <w:rPr>
                <w:rFonts w:eastAsia="CESI仿宋-GB2312" w:cs="CESI仿宋-GB2312" w:ascii="Cambria;方正宋体S-超大字符集(SIP)" w:hAnsi="Cambria;方正宋体S-超大字符集(SIP)"/>
                <w:color w:val="000000"/>
                <w:kern w:val="0"/>
                <w:sz w:val="21"/>
                <w:szCs w:val="21"/>
              </w:rPr>
              <w:t>2</w:t>
            </w:r>
            <w:r>
              <w:rPr>
                <w:rFonts w:ascii="Cambria;方正宋体S-超大字符集(SIP)" w:hAnsi="Cambria;方正宋体S-超大字符集(SIP)" w:cs="CESI仿宋-GB2312" w:eastAsia="CESI仿宋-GB2312"/>
                <w:color w:val="000000"/>
                <w:kern w:val="0"/>
                <w:sz w:val="21"/>
                <w:szCs w:val="21"/>
              </w:rPr>
              <w:t>月底前</w:t>
            </w:r>
          </w:p>
        </w:tc>
      </w:tr>
      <w:tr>
        <w:trPr>
          <w:trHeight w:val="113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27</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推进重点地区营商环境率先突破</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推动营商环境上档升级</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91. </w:t>
            </w:r>
            <w:r>
              <w:rPr>
                <w:rFonts w:ascii="Cambria;方正宋体S-超大字符集(SIP)" w:hAnsi="Cambria;方正宋体S-超大字符集(SIP)" w:cs="CESI仿宋-GB2312" w:eastAsia="CESI仿宋-GB2312"/>
                <w:color w:val="000000"/>
                <w:kern w:val="0"/>
                <w:sz w:val="21"/>
                <w:szCs w:val="21"/>
              </w:rPr>
              <w:t>对标对表全国先进水平和标杆城市</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在补短板、强弱项、上水平上下功夫</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推动营商环境便利度进入优良等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发改委</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直有关部门</w:t>
            </w:r>
          </w:p>
          <w:p>
            <w:pPr>
              <w:pStyle w:val="Normal"/>
              <w:spacing w:lineRule="exact" w:line="300"/>
              <w:jc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各县（市、区）政府</w:t>
            </w:r>
          </w:p>
          <w:p>
            <w:pPr>
              <w:pStyle w:val="Normal"/>
              <w:spacing w:lineRule="exact" w:line="300"/>
              <w:jc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廊坊开发区管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持续推进</w:t>
            </w:r>
          </w:p>
        </w:tc>
      </w:tr>
      <w:tr>
        <w:trPr>
          <w:trHeight w:val="169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92. </w:t>
            </w:r>
            <w:r>
              <w:rPr>
                <w:rFonts w:ascii="Cambria;方正宋体S-超大字符集(SIP)" w:hAnsi="Cambria;方正宋体S-超大字符集(SIP)" w:cs="CESI仿宋-GB2312" w:eastAsia="CESI仿宋-GB2312"/>
                <w:color w:val="000000"/>
                <w:kern w:val="0"/>
                <w:sz w:val="21"/>
                <w:szCs w:val="21"/>
              </w:rPr>
              <w:t>自贸试验区、各类开发区全面落实深化改革开放的支持政策</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下硬功夫建设一流营商环境高地</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在优化营商环境工作中走在前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市商务局</w:t>
            </w:r>
            <w:r>
              <w:rPr>
                <w:rFonts w:eastAsia="CESI仿宋-GB2312" w:cs="CESI仿宋-GB2312" w:ascii="Cambria;方正宋体S-超大字符集(SIP)" w:hAnsi="Cambria;方正宋体S-超大字符集(SIP)"/>
                <w:color w:val="000000"/>
                <w:kern w:val="0"/>
                <w:sz w:val="21"/>
                <w:szCs w:val="21"/>
              </w:rPr>
              <w:br/>
            </w:r>
            <w:r>
              <w:rPr>
                <w:rFonts w:ascii="Cambria;方正宋体S-超大字符集(SIP)" w:hAnsi="Cambria;方正宋体S-超大字符集(SIP)" w:cs="CESI仿宋-GB2312" w:eastAsia="CESI仿宋-GB2312"/>
                <w:color w:val="000000"/>
                <w:kern w:val="0"/>
                <w:sz w:val="21"/>
                <w:szCs w:val="21"/>
              </w:rPr>
              <w:t>市发改委</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各县（市、区）政府</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廊坊开发区管委会</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临空经济区（廊坊）</w:t>
            </w:r>
          </w:p>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管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持续推进</w:t>
            </w:r>
          </w:p>
        </w:tc>
      </w:tr>
      <w:tr>
        <w:trPr>
          <w:trHeight w:val="140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kern w:val="0"/>
                <w:sz w:val="21"/>
                <w:szCs w:val="21"/>
              </w:rPr>
            </w:pPr>
            <w:r>
              <w:rPr>
                <w:rFonts w:eastAsia="CESI仿宋-GB2312" w:cs="CESI仿宋-GB2312" w:ascii="Cambria;方正宋体S-超大字符集(SIP)" w:hAnsi="Cambria;方正宋体S-超大字符集(SIP)"/>
                <w:color w:val="000000"/>
                <w:kern w:val="0"/>
                <w:sz w:val="21"/>
                <w:szCs w:val="21"/>
              </w:rPr>
              <w:t xml:space="preserve">93. </w:t>
            </w:r>
            <w:r>
              <w:rPr>
                <w:rFonts w:ascii="Cambria;方正宋体S-超大字符集(SIP)" w:hAnsi="Cambria;方正宋体S-超大字符集(SIP)" w:cs="CESI仿宋-GB2312" w:eastAsia="CESI仿宋-GB2312"/>
                <w:color w:val="000000"/>
                <w:kern w:val="0"/>
                <w:sz w:val="21"/>
                <w:szCs w:val="21"/>
              </w:rPr>
              <w:t>利用</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河北省优化营商环境推动高质量发展先进县（市、区）先进集体</w:t>
            </w:r>
            <w:r>
              <w:rPr>
                <w:rFonts w:ascii="Cambria;方正宋体S-超大字符集(SIP)" w:hAnsi="Cambria;方正宋体S-超大字符集(SIP)" w:cs="Cambria;方正宋体S-超大字符集(SIP)" w:eastAsia="Cambria;方正宋体S-超大字符集(SIP)"/>
                <w:color w:val="000000"/>
                <w:kern w:val="0"/>
                <w:sz w:val="21"/>
                <w:szCs w:val="21"/>
              </w:rPr>
              <w:t>”</w:t>
            </w:r>
            <w:r>
              <w:rPr>
                <w:rFonts w:ascii="Cambria;方正宋体S-超大字符集(SIP)" w:hAnsi="Cambria;方正宋体S-超大字符集(SIP)" w:cs="CESI仿宋-GB2312" w:eastAsia="CESI仿宋-GB2312"/>
                <w:color w:val="000000"/>
                <w:kern w:val="0"/>
                <w:sz w:val="21"/>
                <w:szCs w:val="21"/>
              </w:rPr>
              <w:t>评先表彰工作</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调动各级各部门工作主动性、积极性</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鼓励大胆创新</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推动各级部门争先创优</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促进营商环境进一步优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市发改委</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各县（市、区）政府</w:t>
            </w:r>
          </w:p>
          <w:p>
            <w:pPr>
              <w:pStyle w:val="Norma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廊坊开发区管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持续推进</w:t>
            </w:r>
          </w:p>
        </w:tc>
      </w:tr>
      <w:tr>
        <w:trPr>
          <w:trHeight w:val="5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kern w:val="0"/>
                <w:sz w:val="21"/>
                <w:szCs w:val="21"/>
              </w:rPr>
            </w:pPr>
            <w:r>
              <w:rPr>
                <w:rFonts w:ascii="CESI黑体-GB2312" w:hAnsi="CESI黑体-GB2312" w:cs="CESI黑体-GB2312" w:eastAsia="CESI黑体-GB2312"/>
                <w:bCs/>
                <w:color w:val="000000"/>
                <w:kern w:val="0"/>
                <w:sz w:val="21"/>
                <w:szCs w:val="21"/>
              </w:rPr>
              <w:t>重点任务</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工作措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牵头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责任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kern w:val="0"/>
                <w:sz w:val="21"/>
                <w:szCs w:val="21"/>
              </w:rPr>
              <w:t>完成时限</w:t>
            </w:r>
          </w:p>
        </w:tc>
      </w:tr>
      <w:tr>
        <w:trPr>
          <w:trHeight w:val="143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8</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强化督查</w:t>
            </w:r>
          </w:p>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问责力度</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 xml:space="preserve">94. </w:t>
            </w:r>
            <w:r>
              <w:rPr>
                <w:rFonts w:ascii="Cambria;方正宋体S-超大字符集(SIP)" w:hAnsi="Cambria;方正宋体S-超大字符集(SIP)" w:cs="CESI仿宋-GB2312" w:eastAsia="CESI仿宋-GB2312"/>
                <w:color w:val="000000"/>
                <w:sz w:val="21"/>
                <w:szCs w:val="21"/>
              </w:rPr>
              <w:t>将常态化检查、随机检查、专项检查等方式有机集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大对破坏营商环境和侵害企业利益行为的督查问现力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市重点工作</w:t>
            </w:r>
          </w:p>
          <w:p>
            <w:pPr>
              <w:pStyle w:val="Normal"/>
              <w:spacing w:lineRule="exact" w:line="300"/>
              <w:jc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大督查办公室</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持续推进</w:t>
            </w:r>
          </w:p>
        </w:tc>
      </w:tr>
      <w:tr>
        <w:trPr>
          <w:trHeight w:val="187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kern w:val="0"/>
                <w:sz w:val="21"/>
                <w:szCs w:val="21"/>
              </w:rPr>
              <w:t xml:space="preserve">95. </w:t>
            </w:r>
            <w:r>
              <w:rPr>
                <w:rFonts w:ascii="Cambria;方正宋体S-超大字符集(SIP)" w:hAnsi="Cambria;方正宋体S-超大字符集(SIP)" w:cs="CESI仿宋-GB2312" w:eastAsia="CESI仿宋-GB2312"/>
                <w:color w:val="000000"/>
                <w:kern w:val="0"/>
                <w:sz w:val="21"/>
                <w:szCs w:val="21"/>
              </w:rPr>
              <w:t>建立内部通报制度</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对执行不力、推诿扯皮、效率低下、纪律松驰等行为进行通报</w:t>
            </w:r>
            <w:r>
              <w:rPr>
                <w:rFonts w:ascii="Cambria;方正宋体S-超大字符集(SIP)" w:hAnsi="Cambria;方正宋体S-超大字符集(SIP)" w:cs="CESI仿宋-GB2312" w:eastAsia="CESI仿宋-GB2312"/>
                <w:color w:val="000000"/>
                <w:kern w:val="0"/>
                <w:sz w:val="21"/>
                <w:szCs w:val="21"/>
                <w:lang w:eastAsia="zh-CN"/>
              </w:rPr>
              <w:t>，</w:t>
            </w:r>
            <w:r>
              <w:rPr>
                <w:rFonts w:ascii="Cambria;方正宋体S-超大字符集(SIP)" w:hAnsi="Cambria;方正宋体S-超大字符集(SIP)" w:cs="CESI仿宋-GB2312" w:eastAsia="CESI仿宋-GB2312"/>
                <w:color w:val="000000"/>
                <w:kern w:val="0"/>
                <w:sz w:val="21"/>
                <w:szCs w:val="21"/>
              </w:rPr>
              <w:t>并依法依规依纪追责问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市政府有关部门</w:t>
            </w:r>
          </w:p>
          <w:p>
            <w:pPr>
              <w:pStyle w:val="Normal"/>
              <w:spacing w:lineRule="exact" w:line="300"/>
              <w:jc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各县（市、区）政府</w:t>
            </w:r>
          </w:p>
          <w:p>
            <w:pPr>
              <w:pStyle w:val="Normal"/>
              <w:spacing w:lineRule="exact" w:line="300"/>
              <w:jc w:val="center"/>
              <w:rPr>
                <w:rFonts w:ascii="Cambria;方正宋体S-超大字符集(SIP)" w:hAnsi="Cambria;方正宋体S-超大字符集(SIP)" w:eastAsia="CESI仿宋-GB2312" w:cs="CESI仿宋-GB2312"/>
                <w:color w:val="000000"/>
                <w:kern w:val="0"/>
                <w:sz w:val="21"/>
                <w:szCs w:val="21"/>
              </w:rPr>
            </w:pPr>
            <w:r>
              <w:rPr>
                <w:rFonts w:ascii="Cambria;方正宋体S-超大字符集(SIP)" w:hAnsi="Cambria;方正宋体S-超大字符集(SIP)" w:cs="CESI仿宋-GB2312" w:eastAsia="CESI仿宋-GB2312"/>
                <w:color w:val="000000"/>
                <w:kern w:val="0"/>
                <w:sz w:val="21"/>
                <w:szCs w:val="21"/>
              </w:rPr>
              <w:t>廊坊开发区管委会</w:t>
            </w:r>
          </w:p>
          <w:p>
            <w:pPr>
              <w:pStyle w:val="Normal"/>
              <w:spacing w:lineRule="exact" w:line="300"/>
              <w:jc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各级</w:t>
            </w:r>
            <w:r>
              <w:rPr>
                <w:rFonts w:ascii="Cambria;方正宋体S-超大字符集(SIP)" w:hAnsi="Cambria;方正宋体S-超大字符集(SIP)" w:cs="CESI仿宋-GB2312" w:eastAsia="CESI仿宋-GB2312"/>
                <w:color w:val="000000"/>
                <w:sz w:val="21"/>
                <w:szCs w:val="21"/>
              </w:rPr>
              <w:t>纪检监察机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kern w:val="0"/>
                <w:sz w:val="21"/>
                <w:szCs w:val="21"/>
              </w:rPr>
              <w:t>持续推进</w:t>
            </w:r>
          </w:p>
        </w:tc>
      </w:tr>
    </w:tbl>
    <w:p>
      <w:pPr>
        <w:sectPr>
          <w:headerReference w:type="even" r:id="rId10"/>
          <w:headerReference w:type="default" r:id="rId11"/>
          <w:footerReference w:type="even" r:id="rId12"/>
          <w:footerReference w:type="default" r:id="rId13"/>
          <w:type w:val="nextPage"/>
          <w:pgSz w:orient="landscape" w:w="16838" w:h="11906"/>
          <w:pgMar w:left="1418" w:right="1701" w:gutter="0" w:header="1304" w:top="1417" w:footer="1134" w:bottom="1417"/>
          <w:pgNumType w:fmt="decimal"/>
          <w:formProt w:val="false"/>
          <w:textDirection w:val="lrTb"/>
          <w:docGrid w:type="lines" w:linePitch="312" w:charSpace="0"/>
        </w:sectPr>
        <w:pStyle w:val="Default"/>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r>
        <w:br w:type="page"/>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Cambria;方正宋体S-超大字符集(SIP)" w:hAnsi="Cambria;方正宋体S-超大字符集(SIP)" w:eastAsia="方正小标宋简体" w:cs="方正小标宋简体"/>
          <w:color w:val="000000"/>
          <w:sz w:val="44"/>
          <w:szCs w:val="44"/>
        </w:rPr>
      </w:pPr>
      <w:r>
        <w:rPr>
          <w:rFonts w:ascii="Cambria;方正宋体S-超大字符集(SIP)" w:hAnsi="Cambria;方正宋体S-超大字符集(SIP)" w:cs="方正小标宋简体" w:eastAsia="方正小标宋简体"/>
          <w:color w:val="000000"/>
          <w:sz w:val="44"/>
          <w:szCs w:val="44"/>
        </w:rPr>
        <w:t>廊坊市人民政府办公室</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方正小标宋简体" w:eastAsia="方正小标宋简体"/>
          <w:color w:val="000000"/>
          <w:sz w:val="44"/>
          <w:szCs w:val="44"/>
        </w:rPr>
        <w:t>关于印发《廊坊市市级行政许可事项通用目录</w:t>
      </w:r>
      <w:r>
        <w:rPr>
          <w:rFonts w:ascii="Cambria;方正宋体S-超大字符集(SIP)" w:hAnsi="Cambria;方正宋体S-超大字符集(SIP)" w:cs="方正小标宋简体" w:eastAsia="方正小标宋简体"/>
          <w:b w:val="false"/>
          <w:bCs w:val="false"/>
          <w:color w:val="000000"/>
          <w:sz w:val="44"/>
          <w:szCs w:val="44"/>
        </w:rPr>
        <w:t>（</w:t>
      </w:r>
      <w:r>
        <w:rPr>
          <w:rFonts w:eastAsia="方正小标宋简体" w:cs="方正小标宋简体" w:ascii="Cambria;方正宋体S-超大字符集(SIP)" w:hAnsi="Cambria;方正宋体S-超大字符集(SIP)"/>
          <w:color w:val="000000"/>
          <w:sz w:val="44"/>
          <w:szCs w:val="44"/>
        </w:rPr>
        <w:t>2020</w:t>
      </w:r>
      <w:r>
        <w:rPr>
          <w:rFonts w:ascii="Cambria;方正宋体S-超大字符集(SIP)" w:hAnsi="Cambria;方正宋体S-超大字符集(SIP)" w:cs="方正小标宋简体" w:eastAsia="方正小标宋简体"/>
          <w:color w:val="000000"/>
          <w:sz w:val="44"/>
          <w:szCs w:val="44"/>
        </w:rPr>
        <w:t>年版）》的通知</w:t>
      </w:r>
    </w:p>
    <w:p>
      <w:pPr>
        <w:pStyle w:val="Default"/>
        <w:keepNext w:val="false"/>
        <w:keepLines w:val="false"/>
        <w:pageBreakBefore w:val="false"/>
        <w:widowControl w:val="false"/>
        <w:kinsoku w:val="true"/>
        <w:overflowPunct w:val="true"/>
        <w:autoSpaceDE w:val="false"/>
        <w:bidi w:val="0"/>
        <w:snapToGrid w:val="true"/>
        <w:spacing w:lineRule="exact" w:line="370"/>
        <w:jc w:val="center"/>
        <w:textAlignment w:val="auto"/>
        <w:rPr>
          <w:rFonts w:ascii="Cambria;方正宋体S-超大字符集(SIP)" w:hAnsi="Cambria;方正宋体S-超大字符集(SIP)" w:eastAsia="宋体;方正书宋_GBK" w:cs="宋体;方正书宋_GBK"/>
          <w:color w:val="000000"/>
          <w:sz w:val="21"/>
          <w:szCs w:val="21"/>
        </w:rPr>
      </w:pPr>
      <w:r>
        <w:rPr>
          <w:rFonts w:ascii="Cambria;方正宋体S-超大字符集(SIP)" w:hAnsi="Cambria;方正宋体S-超大字符集(SIP)" w:cs="宋体;方正书宋_GBK" w:eastAsia="宋体;方正书宋_GBK"/>
          <w:color w:val="000000"/>
          <w:sz w:val="21"/>
          <w:szCs w:val="21"/>
        </w:rPr>
        <w:t>廊政办字〔</w:t>
      </w:r>
      <w:r>
        <w:rPr>
          <w:rFonts w:eastAsia="宋体;方正书宋_GBK" w:cs="宋体;方正书宋_GBK" w:ascii="Cambria;方正宋体S-超大字符集(SIP)" w:hAnsi="Cambria;方正宋体S-超大字符集(SIP)"/>
          <w:color w:val="000000"/>
          <w:sz w:val="21"/>
          <w:szCs w:val="21"/>
        </w:rPr>
        <w:t>2021</w:t>
      </w:r>
      <w:r>
        <w:rPr>
          <w:rFonts w:ascii="Cambria;方正宋体S-超大字符集(SIP)" w:hAnsi="Cambria;方正宋体S-超大字符集(SIP)" w:cs="宋体;方正书宋_GBK" w:eastAsia="宋体;方正书宋_GBK"/>
          <w:color w:val="000000"/>
          <w:sz w:val="21"/>
          <w:szCs w:val="21"/>
        </w:rPr>
        <w:t>〕</w:t>
      </w:r>
      <w:r>
        <w:rPr>
          <w:rFonts w:eastAsia="宋体;方正书宋_GBK" w:cs="宋体;方正书宋_GBK" w:ascii="Cambria;方正宋体S-超大字符集(SIP)" w:hAnsi="Cambria;方正宋体S-超大字符集(SIP)"/>
          <w:color w:val="000000"/>
          <w:sz w:val="21"/>
          <w:szCs w:val="21"/>
        </w:rPr>
        <w:t>10</w:t>
      </w:r>
      <w:r>
        <w:rPr>
          <w:rFonts w:ascii="Cambria;方正宋体S-超大字符集(SIP)" w:hAnsi="Cambria;方正宋体S-超大字符集(SIP)" w:cs="宋体;方正书宋_GBK" w:eastAsia="宋体;方正书宋_GBK"/>
          <w:color w:val="000000"/>
          <w:sz w:val="21"/>
          <w:szCs w:val="21"/>
        </w:rPr>
        <w:t>号</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lang w:val="en"/>
        </w:rPr>
      </w:pPr>
      <w:r>
        <w:rPr>
          <w:rFonts w:eastAsia="CESI仿宋-GB2312" w:cs="CESI仿宋-GB2312" w:ascii="Cambria;方正宋体S-超大字符集(SIP)" w:hAnsi="Cambria;方正宋体S-超大字符集(SIP)"/>
          <w:color w:val="000000"/>
          <w:sz w:val="21"/>
          <w:szCs w:val="21"/>
          <w:lang w:val="en"/>
        </w:rPr>
      </w:r>
    </w:p>
    <w:p>
      <w:pPr>
        <w:sectPr>
          <w:headerReference w:type="even" r:id="rId14"/>
          <w:headerReference w:type="default" r:id="rId15"/>
          <w:footerReference w:type="even" r:id="rId16"/>
          <w:footerReference w:type="default" r:id="rId17"/>
          <w:type w:val="nextPage"/>
          <w:pgSz w:orient="landscape" w:w="11906" w:h="16838"/>
          <w:pgMar w:left="1417" w:right="1417" w:gutter="0" w:header="1304" w:top="1701" w:footer="1134" w:bottom="1417"/>
          <w:pgNumType w:fmt="decimal"/>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7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市政府有关部门：</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为进一步优化我市营商环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升政务服务效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规范行政许可事项实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廊坊市行政审批制度改革工作领导小组办公室组织编制了《廊坊市市级行政许可事项通用目录（</w:t>
      </w:r>
      <w:r>
        <w:rPr>
          <w:rFonts w:eastAsia="CESI仿宋-GB2312" w:cs="CESI仿宋-GB2312" w:ascii="Cambria;方正宋体S-超大字符集(SIP)" w:hAnsi="Cambria;方正宋体S-超大字符集(SIP)"/>
          <w:color w:val="000000"/>
          <w:sz w:val="21"/>
          <w:szCs w:val="21"/>
        </w:rPr>
        <w:t>2020</w:t>
      </w:r>
      <w:r>
        <w:rPr>
          <w:rFonts w:ascii="Cambria;方正宋体S-超大字符集(SIP)" w:hAnsi="Cambria;方正宋体S-超大字符集(SIP)" w:cs="CESI仿宋-GB2312" w:eastAsia="CESI仿宋-GB2312"/>
          <w:color w:val="000000"/>
          <w:sz w:val="21"/>
          <w:szCs w:val="21"/>
        </w:rPr>
        <w:t>年版）》（以下简称《行政许可事项目录》）</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已经市政府同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现予以公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就有关事项通知如下：</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黑体-GB2312" w:hAnsi="CESI黑体-GB2312" w:cs="CESI黑体-GB2312" w:eastAsia="CESI黑体-GB2312"/>
          <w:color w:val="000000"/>
          <w:sz w:val="21"/>
          <w:szCs w:val="21"/>
        </w:rPr>
        <w:t>一、抓紧组织落实。</w:t>
      </w:r>
      <w:r>
        <w:rPr>
          <w:rFonts w:ascii="Cambria;方正宋体S-超大字符集(SIP)" w:hAnsi="Cambria;方正宋体S-超大字符集(SIP)" w:cs="CESI仿宋-GB2312" w:eastAsia="CESI仿宋-GB2312"/>
          <w:color w:val="000000"/>
          <w:sz w:val="21"/>
          <w:szCs w:val="21"/>
        </w:rPr>
        <w:t>各部门要对照《行政许可事项目录》</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部门正在实施的行政许可事项进行认真核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及时调整衔接到位</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编制本部门行政许可事项目录。要切实维护《行政许可事项目录》权威性</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做好市政务服务事项管理平台的事项领用和信息维护。除涉密等不宜列入《行政许可事项目录》的事项外</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目录之外的行政许可事项一律不得实施。今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各部门在制定规范性文件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不得随意设置行政许可的前置或后置办理条件。</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黑体-GB2312" w:hAnsi="CESI黑体-GB2312" w:cs="CESI黑体-GB2312" w:eastAsia="CESI黑体-GB2312"/>
          <w:color w:val="000000"/>
          <w:sz w:val="21"/>
          <w:szCs w:val="21"/>
        </w:rPr>
        <w:t>二、及时全面公布。</w:t>
      </w:r>
      <w:r>
        <w:rPr>
          <w:rFonts w:ascii="Cambria;方正宋体S-超大字符集(SIP)" w:hAnsi="Cambria;方正宋体S-超大字符集(SIP)" w:cs="CESI仿宋-GB2312" w:eastAsia="CESI仿宋-GB2312"/>
          <w:color w:val="000000"/>
          <w:sz w:val="21"/>
          <w:szCs w:val="21"/>
        </w:rPr>
        <w:t>各部门要在本通知印发</w:t>
      </w:r>
      <w:r>
        <w:rPr>
          <w:rFonts w:eastAsia="CESI仿宋-GB2312" w:cs="CESI仿宋-GB2312" w:ascii="Cambria;方正宋体S-超大字符集(SIP)" w:hAnsi="Cambria;方正宋体S-超大字符集(SIP)"/>
          <w:color w:val="000000"/>
          <w:sz w:val="21"/>
          <w:szCs w:val="21"/>
        </w:rPr>
        <w:t>15</w:t>
      </w:r>
      <w:r>
        <w:rPr>
          <w:rFonts w:ascii="Cambria;方正宋体S-超大字符集(SIP)" w:hAnsi="Cambria;方正宋体S-超大字符集(SIP)" w:cs="CESI仿宋-GB2312" w:eastAsia="CESI仿宋-GB2312"/>
          <w:color w:val="000000"/>
          <w:sz w:val="21"/>
          <w:szCs w:val="21"/>
        </w:rPr>
        <w:t>个工作日内</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通过本部门网站、政务服务大厅等渠道向社会公开本部门行政许可事项目录。</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黑体-GB2312" w:hAnsi="CESI黑体-GB2312" w:cs="CESI黑体-GB2312" w:eastAsia="CESI黑体-GB2312"/>
          <w:color w:val="000000"/>
          <w:sz w:val="21"/>
          <w:szCs w:val="21"/>
        </w:rPr>
        <w:t>三、规范事项管理。</w:t>
      </w:r>
      <w:r>
        <w:rPr>
          <w:rFonts w:ascii="Cambria;方正宋体S-超大字符集(SIP)" w:hAnsi="Cambria;方正宋体S-超大字符集(SIP)" w:cs="CESI仿宋-GB2312" w:eastAsia="CESI仿宋-GB2312"/>
          <w:color w:val="000000"/>
          <w:sz w:val="21"/>
          <w:szCs w:val="21"/>
        </w:rPr>
        <w:t>各部门要严格执行《廊坊市政务服务事项清单管理办法》有关规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因法律法规立改废释、机构改革职能调整或</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放管服</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改革等因素需作目录事项调整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按职责权限和调整程序及时予以动态调整。</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right"/>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廊坊市人民政府办公室</w:t>
      </w:r>
      <w:r>
        <w:rPr>
          <w:rFonts w:ascii="Cambria;方正宋体S-超大字符集(SIP)" w:hAnsi="Cambria;方正宋体S-超大字符集(SIP)" w:cs="Cambria;方正宋体S-超大字符集(SIP)" w:eastAsia="Cambria;方正宋体S-超大字符集(SIP)"/>
          <w:color w:val="000000"/>
          <w:sz w:val="21"/>
          <w:szCs w:val="21"/>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370"/>
        <w:jc w:val="right"/>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月</w:t>
      </w:r>
      <w:r>
        <w:rPr>
          <w:rFonts w:eastAsia="CESI仿宋-GB2312" w:cs="CESI仿宋-GB2312" w:ascii="Cambria;方正宋体S-超大字符集(SIP)" w:hAnsi="Cambria;方正宋体S-超大字符集(SIP)"/>
          <w:color w:val="000000"/>
          <w:sz w:val="21"/>
          <w:szCs w:val="21"/>
        </w:rPr>
        <w:t>27</w:t>
      </w:r>
      <w:r>
        <w:rPr>
          <w:rFonts w:ascii="Cambria;方正宋体S-超大字符集(SIP)" w:hAnsi="Cambria;方正宋体S-超大字符集(SIP)" w:cs="CESI仿宋-GB2312" w:eastAsia="CESI仿宋-GB2312"/>
          <w:color w:val="000000"/>
          <w:sz w:val="21"/>
          <w:szCs w:val="21"/>
        </w:rPr>
        <w:t>日　　　　</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此件公开发布）</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tbl>
      <w:tblPr>
        <w:tblW w:w="13741" w:type="dxa"/>
        <w:jc w:val="left"/>
        <w:tblInd w:w="91" w:type="dxa"/>
        <w:tblLayout w:type="fixed"/>
        <w:tblCellMar>
          <w:top w:w="0" w:type="dxa"/>
          <w:left w:w="108" w:type="dxa"/>
          <w:bottom w:w="0" w:type="dxa"/>
          <w:right w:w="108" w:type="dxa"/>
        </w:tblCellMar>
      </w:tblPr>
      <w:tblGrid>
        <w:gridCol w:w="652"/>
        <w:gridCol w:w="1550"/>
        <w:gridCol w:w="1316"/>
        <w:gridCol w:w="809"/>
        <w:gridCol w:w="5101"/>
        <w:gridCol w:w="1485"/>
        <w:gridCol w:w="1335"/>
        <w:gridCol w:w="1493"/>
      </w:tblGrid>
      <w:tr>
        <w:trPr>
          <w:tblHeader w:val="true"/>
          <w:trHeight w:val="1452" w:hRule="atLeast"/>
        </w:trPr>
        <w:tc>
          <w:tcPr>
            <w:tcW w:w="13741" w:type="dxa"/>
            <w:gridSpan w:val="8"/>
            <w:tcBorders/>
            <w:vAlign w:val="center"/>
          </w:tcPr>
          <w:p>
            <w:pPr>
              <w:pStyle w:val="Normal"/>
              <w:keepNext w:val="false"/>
              <w:keepLines w:val="false"/>
              <w:widowControl/>
              <w:kinsoku w:val="true"/>
              <w:overflowPunct w:val="true"/>
              <w:autoSpaceDE w:val="true"/>
              <w:bidi w:val="0"/>
              <w:snapToGrid w:val="false"/>
              <w:spacing w:lineRule="exact" w:line="600" w:before="251" w:after="251"/>
              <w:jc w:val="center"/>
              <w:textAlignment w:val="center"/>
              <w:rPr>
                <w:rFonts w:ascii="Cambria;方正宋体S-超大字符集(SIP)" w:hAnsi="Cambria;方正宋体S-超大字符集(SIP)" w:eastAsia="方正小标宋简体" w:cs="方正小标宋简体"/>
                <w:i w:val="false"/>
                <w:i w:val="false"/>
                <w:color w:val="000000"/>
                <w:sz w:val="44"/>
                <w:szCs w:val="44"/>
                <w:u w:val="none"/>
              </w:rPr>
            </w:pPr>
            <w:r>
              <w:rPr>
                <w:rFonts w:ascii="Cambria;方正宋体S-超大字符集(SIP)" w:hAnsi="Cambria;方正宋体S-超大字符集(SIP)" w:cs="方正小标宋简体" w:eastAsia="方正小标宋简体"/>
                <w:i w:val="false"/>
                <w:color w:val="000000"/>
                <w:kern w:val="0"/>
                <w:sz w:val="44"/>
                <w:szCs w:val="44"/>
                <w:u w:val="none"/>
                <w:lang w:val="en-US" w:eastAsia="zh-CN" w:bidi="ar"/>
              </w:rPr>
              <w:t>廊坊市市级行政许可事项通用目录（</w:t>
            </w:r>
            <w:r>
              <w:rPr>
                <w:rFonts w:eastAsia="方正小标宋简体" w:cs="方正小标宋简体" w:ascii="Cambria;方正宋体S-超大字符集(SIP)" w:hAnsi="Cambria;方正宋体S-超大字符集(SIP)"/>
                <w:i w:val="false"/>
                <w:color w:val="000000"/>
                <w:kern w:val="0"/>
                <w:sz w:val="44"/>
                <w:szCs w:val="44"/>
                <w:u w:val="none"/>
                <w:lang w:val="en-US" w:eastAsia="zh-CN" w:bidi="ar"/>
              </w:rPr>
              <w:t>2020</w:t>
            </w:r>
            <w:r>
              <w:rPr>
                <w:rFonts w:ascii="Cambria;方正宋体S-超大字符集(SIP)" w:hAnsi="Cambria;方正宋体S-超大字符集(SIP)" w:cs="方正小标宋简体" w:eastAsia="方正小标宋简体"/>
                <w:i w:val="false"/>
                <w:color w:val="000000"/>
                <w:kern w:val="0"/>
                <w:sz w:val="44"/>
                <w:szCs w:val="44"/>
                <w:u w:val="none"/>
                <w:lang w:val="en-US" w:eastAsia="zh-CN" w:bidi="ar"/>
              </w:rPr>
              <w:t>年版）</w:t>
            </w:r>
            <w:r>
              <w:rPr>
                <w:rFonts w:eastAsia="方正小标宋简体" w:cs="方正小标宋简体" w:ascii="Cambria;方正宋体S-超大字符集(SIP)" w:hAnsi="Cambria;方正宋体S-超大字符集(SIP)"/>
                <w:i w:val="false"/>
                <w:color w:val="000000"/>
                <w:kern w:val="0"/>
                <w:sz w:val="40"/>
                <w:szCs w:val="40"/>
                <w:u w:val="none"/>
                <w:lang w:val="en-US" w:eastAsia="zh-CN" w:bidi="ar"/>
              </w:rPr>
              <w:br/>
            </w:r>
            <w:r>
              <w:rPr>
                <w:rFonts w:ascii="Cambria;方正宋体S-超大字符集(SIP)" w:hAnsi="Cambria;方正宋体S-超大字符集(SIP)" w:cs="CESI楷体-GB2312" w:eastAsia="CESI楷体-GB2312"/>
                <w:i w:val="false"/>
                <w:color w:val="000000"/>
                <w:kern w:val="0"/>
                <w:sz w:val="32"/>
                <w:szCs w:val="32"/>
                <w:u w:val="none"/>
                <w:lang w:val="en-US" w:eastAsia="zh-CN" w:bidi="ar"/>
              </w:rPr>
              <w:t>（共计</w:t>
            </w:r>
            <w:r>
              <w:rPr>
                <w:rFonts w:eastAsia="CESI楷体-GB2312" w:cs="CESI楷体-GB2312" w:ascii="Cambria;方正宋体S-超大字符集(SIP)" w:hAnsi="Cambria;方正宋体S-超大字符集(SIP)"/>
                <w:i w:val="false"/>
                <w:color w:val="000000"/>
                <w:kern w:val="0"/>
                <w:sz w:val="32"/>
                <w:szCs w:val="32"/>
                <w:u w:val="none"/>
                <w:lang w:val="en-US" w:eastAsia="zh-CN" w:bidi="ar"/>
              </w:rPr>
              <w:t>259</w:t>
            </w:r>
            <w:r>
              <w:rPr>
                <w:rFonts w:ascii="Cambria;方正宋体S-超大字符集(SIP)" w:hAnsi="Cambria;方正宋体S-超大字符集(SIP)" w:cs="CESI楷体-GB2312" w:eastAsia="CESI楷体-GB2312"/>
                <w:i w:val="false"/>
                <w:color w:val="000000"/>
                <w:kern w:val="0"/>
                <w:sz w:val="32"/>
                <w:szCs w:val="32"/>
                <w:u w:val="none"/>
                <w:lang w:val="en-US" w:eastAsia="zh-CN" w:bidi="ar"/>
              </w:rPr>
              <w:t>项）</w:t>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sz w:val="21"/>
                <w:szCs w:val="21"/>
                <w:u w:val="none"/>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sz w:val="21"/>
                <w:szCs w:val="21"/>
                <w:u w:val="none"/>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sz w:val="21"/>
                <w:szCs w:val="21"/>
                <w:u w:val="none"/>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sz w:val="21"/>
                <w:szCs w:val="21"/>
                <w:u w:val="none"/>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sz w:val="21"/>
                <w:szCs w:val="21"/>
                <w:u w:val="none"/>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sz w:val="21"/>
                <w:szCs w:val="21"/>
                <w:u w:val="none"/>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sz w:val="21"/>
                <w:szCs w:val="21"/>
                <w:u w:val="none"/>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sz w:val="21"/>
                <w:szCs w:val="21"/>
                <w:u w:val="none"/>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24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sz w:val="21"/>
                <w:szCs w:val="21"/>
                <w:u w:val="none"/>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sz w:val="21"/>
                <w:szCs w:val="21"/>
                <w:u w:val="none"/>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07051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sz w:val="21"/>
                <w:szCs w:val="21"/>
                <w:u w:val="none"/>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无线电台（站）设置、使用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sz w:val="21"/>
                <w:szCs w:val="21"/>
                <w:u w:val="none"/>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r>
              <w:rPr>
                <w:rFonts w:ascii="Cambria;方正宋体S-超大字符集(SIP)" w:hAnsi="Cambria;方正宋体S-超大字符集(SIP)" w:cs="Cambria;方正宋体S-超大字符集(SIP)" w:eastAsia="Cambria;方正宋体S-超大字符集(SIP)"/>
                <w:i w:val="false"/>
                <w:color w:val="000000"/>
                <w:kern w:val="0"/>
                <w:sz w:val="21"/>
                <w:szCs w:val="21"/>
                <w:u w:val="none"/>
                <w:lang w:val="en-US" w:eastAsia="zh-CN" w:bidi="ar"/>
              </w:rPr>
              <w:t xml:space="preserve">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mbria;方正宋体S-超大字符集(SIP)" w:hAnsi="Cambria;方正宋体S-超大字符集(SIP)" w:eastAsia="CESI仿宋-GB2312" w:cs="CESI仿宋-GB2312"/>
                <w:i w:val="false"/>
                <w:i w:val="false"/>
                <w:color w:val="000000"/>
                <w:sz w:val="21"/>
                <w:szCs w:val="21"/>
                <w:u w:val="none"/>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无线电管理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国务院、中央军委令</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99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2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中央军委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7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修订</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十条、第二十七条、第三十条、第三十三条、第三十八条。</w:t>
            </w:r>
            <w:r>
              <w:rPr>
                <w:rFonts w:ascii="Cambria;方正宋体S-超大字符集(SIP)" w:hAnsi="Cambria;方正宋体S-超大字符集(SIP)" w:cs="Cambria;方正宋体S-超大字符集(SIP)" w:eastAsia="Cambria;方正宋体S-超大字符集(SIP)"/>
                <w:i w:val="false"/>
                <w:color w:val="000000"/>
                <w:kern w:val="0"/>
                <w:sz w:val="21"/>
                <w:szCs w:val="21"/>
                <w:u w:val="none"/>
                <w:lang w:val="en-US" w:eastAsia="zh-CN" w:bidi="ar"/>
              </w:rPr>
              <w:t xml:space="preserve"> </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央指定地方实施行政许可事项清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D0401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sz w:val="21"/>
                <w:szCs w:val="21"/>
                <w:u w:val="none"/>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工业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信息化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sz w:val="21"/>
                <w:szCs w:val="21"/>
                <w:u w:val="none"/>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无线电</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管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sz w:val="21"/>
                <w:szCs w:val="21"/>
                <w:u w:val="none"/>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授权派驻设区市无线电管理局</w:t>
            </w:r>
          </w:p>
        </w:tc>
      </w:tr>
      <w:tr>
        <w:trPr>
          <w:trHeight w:val="3935"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sz w:val="21"/>
                <w:szCs w:val="21"/>
                <w:u w:val="none"/>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sz w:val="21"/>
                <w:szCs w:val="21"/>
                <w:u w:val="none"/>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07053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sz w:val="21"/>
                <w:szCs w:val="21"/>
                <w:u w:val="none"/>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无线电频率</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使用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sz w:val="21"/>
                <w:szCs w:val="21"/>
                <w:u w:val="none"/>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mbria;方正宋体S-超大字符集(SIP)" w:hAnsi="Cambria;方正宋体S-超大字符集(SIP)" w:eastAsia="CESI仿宋-GB2312" w:cs="CESI仿宋-GB2312"/>
                <w:i w:val="false"/>
                <w:i w:val="false"/>
                <w:color w:val="000000"/>
                <w:sz w:val="21"/>
                <w:szCs w:val="21"/>
                <w:u w:val="none"/>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无线电管理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国务院、中央军委令</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99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2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中央军委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7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修订</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十条、第十四条、第十八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无线电频率使用许可管理办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中华人民共和国工业和信息化部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发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自</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起施行</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二条、第十八条、第二十条、第二十一条、第二十六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人民政府办公厅关于省政府部门自行取消下放一批行政许可事项的通知》</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冀政办发〔</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5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sz w:val="21"/>
                <w:szCs w:val="21"/>
                <w:u w:val="none"/>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工业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信息化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sz w:val="21"/>
                <w:szCs w:val="21"/>
                <w:u w:val="none"/>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无线电</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管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sz w:val="21"/>
                <w:szCs w:val="21"/>
                <w:u w:val="none"/>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授权派驻设区市无线电管理局</w:t>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2"/>
                <w:sz w:val="21"/>
                <w:szCs w:val="21"/>
                <w:u w:val="none"/>
                <w:lang w:val="en-US" w:eastAsia="zh-CN" w:bidi="ar-SA"/>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2"/>
                <w:sz w:val="21"/>
                <w:szCs w:val="21"/>
                <w:u w:val="none"/>
                <w:lang w:val="en-US" w:eastAsia="zh-CN" w:bidi="ar-SA"/>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2"/>
                <w:sz w:val="21"/>
                <w:szCs w:val="21"/>
                <w:u w:val="none"/>
                <w:lang w:val="en-US" w:eastAsia="zh-CN" w:bidi="ar-SA"/>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2"/>
                <w:sz w:val="21"/>
                <w:szCs w:val="21"/>
                <w:u w:val="none"/>
                <w:lang w:val="en-US" w:eastAsia="zh-CN" w:bidi="ar-SA"/>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2"/>
                <w:sz w:val="21"/>
                <w:szCs w:val="21"/>
                <w:u w:val="none"/>
                <w:lang w:val="en-US" w:eastAsia="zh-CN" w:bidi="ar-SA"/>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2"/>
                <w:sz w:val="21"/>
                <w:szCs w:val="21"/>
                <w:u w:val="none"/>
                <w:lang w:val="en-US" w:eastAsia="zh-CN" w:bidi="ar-SA"/>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2"/>
                <w:sz w:val="21"/>
                <w:szCs w:val="21"/>
                <w:u w:val="none"/>
                <w:lang w:val="en-US" w:eastAsia="zh-CN" w:bidi="ar-SA"/>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2"/>
                <w:sz w:val="21"/>
                <w:szCs w:val="21"/>
                <w:u w:val="none"/>
                <w:lang w:val="en-US" w:eastAsia="zh-CN" w:bidi="ar-SA"/>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246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0705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无线电台识别码（含呼号）核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无线电管理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国务院、中央军委令</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99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2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中央军委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7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修订</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十条、第二十八条、第二十九条、第三十一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人民政府办公厅关于省政府部门自行取消下放一批行政许可事项的通知》依据文号：冀政办发〔</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5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工业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信息化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无线电</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管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授权派驻设区市无线电管理局</w:t>
            </w:r>
          </w:p>
        </w:tc>
      </w:tr>
      <w:tr>
        <w:trPr>
          <w:trHeight w:val="277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25057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公众聚集场所投入使用、营业前消防安全检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消防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99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第九届全国人民代表大会常务委员会第二次会议通过</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十五条。</w:t>
            </w:r>
            <w:r>
              <w:rPr>
                <w:rFonts w:ascii="Cambria;方正宋体S-超大字符集(SIP)" w:hAnsi="Cambria;方正宋体S-超大字符集(SIP)" w:cs="Cambria;方正宋体S-超大字符集(SIP)" w:eastAsia="Cambria;方正宋体S-超大字符集(SIP)"/>
                <w:i w:val="false"/>
                <w:color w:val="000000"/>
                <w:kern w:val="0"/>
                <w:sz w:val="21"/>
                <w:szCs w:val="21"/>
                <w:u w:val="none"/>
                <w:lang w:val="en-US" w:eastAsia="zh-CN" w:bidi="ar"/>
              </w:rPr>
              <w:t xml:space="preserve"> </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消防监督检查规定》</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公安部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0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发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订</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三条、第八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应急管理部公告》</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消防</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救援总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消防救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支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287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3300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经营高危险性体育项目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全民健身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56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予以修改</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三十二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国务院关于取消和下放一批行政审批项目等事项的决定》</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国发〔</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9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项。</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河北省人民政府办公厅于做好与省政府公布取消下放行政审批项目等事项衔接落实工作的通知》</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冀政办〔</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体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体育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235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33007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举办健身气功活动及设立站点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Cambria;方正宋体S-超大字符集(SIP)" w:hAnsi="Cambria;方正宋体S-超大字符集(SIP)" w:eastAsia="CESI仿宋-GB2312" w:cs="CESI仿宋-GB2312"/>
                <w:i w:val="false"/>
                <w:i w:val="false"/>
                <w:color w:val="000000"/>
                <w:sz w:val="21"/>
                <w:szCs w:val="21"/>
                <w:u w:val="none"/>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国务院对确需保留的行政审批项目设定行政许可的决定》</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1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附件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3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项。</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健身气功管理办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国家体育总局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发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十一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国务院关于第五批取消和下放管理层级行政审批项目的决定》</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国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体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体育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10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地名命名、更名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Cambria;方正宋体S-超大字符集(SIP)" w:hAnsi="Cambria;方正宋体S-超大字符集(SIP)" w:eastAsia="CESI仿宋-GB2312" w:cs="CESI仿宋-GB2312"/>
                <w:i w:val="false"/>
                <w:i w:val="false"/>
                <w:color w:val="000000"/>
                <w:sz w:val="21"/>
                <w:szCs w:val="21"/>
                <w:u w:val="none"/>
              </w:rPr>
            </w:pP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地名管理条例》</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国发〔</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98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ambria;方正宋体S-超大字符集(SIP)" w:eastAsia="Cambria;方正宋体S-超大字符集(SIP)"/>
                <w:i w:val="false"/>
                <w:color w:val="000000"/>
                <w:spacing w:val="-6"/>
                <w:kern w:val="0"/>
                <w:sz w:val="21"/>
                <w:szCs w:val="21"/>
                <w:u w:val="none"/>
                <w:lang w:val="en-US" w:eastAsia="zh-CN" w:bidi="ar"/>
              </w:rPr>
              <w:t xml:space="preserve"> </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地名管理条例》列入民政部</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立法工作计划（修订）</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四条、第五条、第六条。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民政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民政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124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公开募捐资格审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Cambria;方正宋体S-超大字符集(SIP)" w:hAnsi="Cambria;方正宋体S-超大字符集(SIP)" w:eastAsia="CESI仿宋-GB2312" w:cs="CESI仿宋-GB2312"/>
                <w:i w:val="false"/>
                <w:i w:val="false"/>
                <w:color w:val="000000"/>
                <w:sz w:val="21"/>
                <w:szCs w:val="21"/>
                <w:u w:val="none"/>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慈善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中华人民共和国第十二届全国人民代表大会第四次会议通过</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主席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公布实施</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十条、第二十二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民政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民政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131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20229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农药经营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Cambria;方正宋体S-超大字符集(SIP)" w:hAnsi="Cambria;方正宋体S-超大字符集(SIP)" w:eastAsia="CESI仿宋-GB2312" w:cs="CESI仿宋-GB2312"/>
                <w:i w:val="false"/>
                <w:i w:val="false"/>
                <w:color w:val="000000"/>
                <w:sz w:val="21"/>
                <w:szCs w:val="21"/>
                <w:u w:val="none"/>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农药管理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7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二十四条、第二十五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农药经营许可管理办法》</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年农业部令第</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条款号：第三条、第四条、第十三条、第十五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农业</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农村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农业</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农村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2175"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2017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农业植物及其产品调运检疫及植物检疫证书签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Cambria;方正宋体S-超大字符集(SIP)" w:hAnsi="Cambria;方正宋体S-超大字符集(SIP)" w:eastAsia="CESI仿宋-GB2312" w:cs="CESI仿宋-GB2312"/>
                <w:i w:val="false"/>
                <w:i w:val="false"/>
                <w:color w:val="000000"/>
                <w:sz w:val="21"/>
                <w:szCs w:val="21"/>
                <w:u w:val="none"/>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植物检疫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98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发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三条、第七条、第八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人民政府办公厅关于做好国务院取消调整行政审批事项和省政府部门</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第二批取消下放行政审批事项衔接落实工作的通知》</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冀政办〔</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二）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农业</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农村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农业</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农村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251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2020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向无规定动物疫病区输入易感动物、动物产品的检疫申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动物防疫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99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主席令第八十七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予以修改</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四十五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动物检疫管理办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农业部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三十二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人民政府办公厅关于省政府部门自行取消下放一批行政许可事项的通知》</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冀政办发〔</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农业</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农村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农业农村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3106"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54001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雷电防护装置设计审核和竣工验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气象灾害防御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57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修订</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二十三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国务院对确需保留的行政审批项目设定行政许可的决定》</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1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国务院发布关于修改《国务院对确需保留的行政审批项目设定行政许可的决定》的决定</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自</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起实施</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7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项。</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防雷装置设计审核和竣工验收规定》</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中国气象局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起施行</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二条、第七条、第十五条。</w:t>
            </w:r>
            <w:r>
              <w:rPr>
                <w:rFonts w:ascii="Cambria;方正宋体S-超大字符集(SIP)" w:hAnsi="Cambria;方正宋体S-超大字符集(SIP)" w:cs="Cambria;方正宋体S-超大字符集(SIP)" w:eastAsia="Cambria;方正宋体S-超大字符集(SIP)"/>
                <w:i w:val="false"/>
                <w:color w:val="000000"/>
                <w:kern w:val="0"/>
                <w:sz w:val="21"/>
                <w:szCs w:val="21"/>
                <w:u w:val="none"/>
                <w:lang w:val="en-US" w:eastAsia="zh-CN" w:bidi="ar"/>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气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气象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250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5400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升放无人驾驶自由气球或者系留气球活动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通用航空飞行管制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国务院、中央军委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7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三十三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国务院关于第六批取消和调整行政审批项目的决定》</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国发〔</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5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一）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项。</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施放气球管理办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中国气象局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令</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发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四条、第十三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气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气象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33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5400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升放无人驾驶自由气球、系留气球单位资质认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国务院对确需保留的行政审批项目设定行政许可的决定》</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1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国务院发布关于修改《国务院对确需保留的行政审批项目设定行政许可的决定》的决定</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自</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起实施</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7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项。</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施放气球管理办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中国气象局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令</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发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六条、第八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气象局关于升放无人驾驶自由气球或者系留气球活动审批等</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项行政许可事项下放管理的意见》</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冀气函〔</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气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气象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25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21032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对外劳务合作经营资格核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对外劳务合作管理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次常务会议通过</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2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自</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起施行</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五条、第六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人民政府办公厅关于做好国务院取消下放行政审批项目和我省</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第一批取消下放行政审批项目衔接落实工作的通知》</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冀政办〔</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二）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商务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商务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217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25013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非煤矿矿山企业安全生产许可证核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安全生产许可证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9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5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予以修改</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二条、第三条、第九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非煤矿矿山企业安全生产许可证实施办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国家安监总局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二条、第三条、第四条、第十九条、第二十条、第二十一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应急</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管理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应急</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管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363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2501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非煤矿矿山建设项目安全设施设计审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安全生产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主席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予以修改</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三十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建设项目安全设施</w:t>
            </w:r>
            <w:r>
              <w:rPr>
                <w:rFonts w:ascii="Cambria;方正宋体S-超大字符集(SIP)" w:hAnsi="Cambria;方正宋体S-超大字符集(SIP)" w:cs="Cambria;方正宋体S-超大字符集(SIP)" w:eastAsia="Cambria;方正宋体S-超大字符集(SIP)"/>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三同时</w:t>
            </w:r>
            <w:r>
              <w:rPr>
                <w:rFonts w:ascii="Cambria;方正宋体S-超大字符集(SIP)" w:hAnsi="Cambria;方正宋体S-超大字符集(SIP)" w:cs="Cambria;方正宋体S-超大字符集(SIP)" w:eastAsia="Cambria;方正宋体S-超大字符集(SIP)"/>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监督管理办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家安全生产监督管理总局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家安全生产监督管理总局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五条、第七条、第十二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应急</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管理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应急</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管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44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2501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危险化学品建设项目的安全条件审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危险化学品安全管理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4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4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自</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起施行的《国务院关于修改部分行政法规的决定》第二次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十二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危险化学品建设项目安全监督管理办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国家安全监管总局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三条、第十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人民政府办公厅关于省政府部门下放一批行政权力事项的通知》</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冀政办发〔</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应急</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管理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应急</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管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35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2501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危险化学品建设项目的安全设施设计审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安全生产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主席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予以修改</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三十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危险化学品建设项目安全监督管理办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国家安全监管总局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家安全生产监督管理总局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三条、第十六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人民政府办公厅关于省政府部门下放一批行政权力事项的通知》</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冀政办发〔</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应急</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管理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应急</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管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46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2502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生产、储存烟花爆竹建设项目安全设施设计审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安全生产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主席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予以修改</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三十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烟花爆竹安全管理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4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发布的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6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八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建设项目安全设施</w:t>
            </w:r>
            <w:r>
              <w:rPr>
                <w:rFonts w:ascii="Cambria;方正宋体S-超大字符集(SIP)" w:hAnsi="Cambria;方正宋体S-超大字符集(SIP)" w:cs="Cambria;方正宋体S-超大字符集(SIP)" w:eastAsia="Cambria;方正宋体S-超大字符集(SIP)"/>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三同时</w:t>
            </w:r>
            <w:r>
              <w:rPr>
                <w:rFonts w:ascii="Cambria;方正宋体S-超大字符集(SIP)" w:hAnsi="Cambria;方正宋体S-超大字符集(SIP)" w:cs="Cambria;方正宋体S-超大字符集(SIP)" w:eastAsia="Cambria;方正宋体S-超大字符集(SIP)"/>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监督管理办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家安全生产监督管理总局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家安全生产监督管理总局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五条、第七条、第十二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安全生产监督管理局关于进一步规范烟花爆竹生产、储存建设项目安全监管工作的通知》</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冀安监管危化〔</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8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应急</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管理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应急</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管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327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25027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金属冶炼建设项目安全设施设计审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安全生产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主席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予以修改</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三十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建设项目安全设施</w:t>
            </w:r>
            <w:r>
              <w:rPr>
                <w:rFonts w:ascii="Cambria;方正宋体S-超大字符集(SIP)" w:hAnsi="Cambria;方正宋体S-超大字符集(SIP)" w:cs="Cambria;方正宋体S-超大字符集(SIP)" w:eastAsia="Cambria;方正宋体S-超大字符集(SIP)"/>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三同时</w:t>
            </w:r>
            <w:r>
              <w:rPr>
                <w:rFonts w:ascii="Cambria;方正宋体S-超大字符集(SIP)" w:hAnsi="Cambria;方正宋体S-超大字符集(SIP)" w:cs="Cambria;方正宋体S-超大字符集(SIP)" w:eastAsia="Cambria;方正宋体S-超大字符集(SIP)"/>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监督管理办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家安全生产监督管理总局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家安全生产监督管理总局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五条、第七条、第十二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应急</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管理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应急</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管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48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25060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危险化学品安全使用许可证核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危险化学品安全管理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4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根据</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次常务会议通过</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4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自</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起施行的《国务院关于修改部分行政法规的决定》第二次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二十九条、第三十一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危险化学品安全使用许可证实施办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家安全生产监督管理总局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5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发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根据</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家安全生产监督管理总局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8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国家安全监管总局关于修改和废止部分规章及规范性文件的决定》第二次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五条、第十八条、第二十四条、第二十五条、第二十六条、第二十七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应急</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管理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应急</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管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48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25059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危险化学品经营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危险化学品安全管理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4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根据</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次常务会议通过</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4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自</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起施行的《国务院关于修改部分行政法规的决定》第二次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三十三条、第三十五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危险化学品经营许可证管理办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家安全生产监督管理总局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5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发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根据</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家安全生产监督管理总局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国家安全监管总局关于废止和修改危险化学品等领域七部规章的决定》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三条、第五条、第十四条、第十六条、第十七条、第十八条、第十九条、第二十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应急</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管理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应急</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管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323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25064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烟花爆竹经营（批发）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烟花爆竹安全管理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5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根据</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发布的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6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国务院关于修改部分行政法规的决定》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三条、第五条、第十九条。</w:t>
            </w:r>
            <w:r>
              <w:rPr>
                <w:rFonts w:ascii="Cambria;方正宋体S-超大字符集(SIP)" w:hAnsi="Cambria;方正宋体S-超大字符集(SIP)" w:cs="Cambria;方正宋体S-超大字符集(SIP)" w:eastAsia="Cambria;方正宋体S-超大字符集(SIP)"/>
                <w:i w:val="false"/>
                <w:color w:val="000000"/>
                <w:kern w:val="0"/>
                <w:sz w:val="21"/>
                <w:szCs w:val="21"/>
                <w:u w:val="none"/>
                <w:lang w:val="en-US" w:eastAsia="zh-CN" w:bidi="ar"/>
              </w:rPr>
              <w:t xml:space="preserve"> </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烟花爆竹经营许可实施办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家安全生产监督管理总局局长办公会议审议通过</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五条、第十二条、第十三条、第十四条、第十五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应急</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管理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应急</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管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246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25053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第二类非药品类易制毒化学品经营备案证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易制毒化学品管理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4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根据</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0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国务院关于修改部分行政法规的决定》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十三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非药品类易制毒化学品生产、经营许可办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家安全生产监督管理总局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自</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起施行</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三条、第十七条、第十八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应急</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管理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应急</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管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25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2505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第二、三类非药品类易制毒化学品生产备案证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易制毒化学品管理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4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根据</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0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国务院关于修改部分行政法规的决定》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十三条。</w:t>
            </w:r>
            <w:r>
              <w:rPr>
                <w:rFonts w:ascii="Cambria;方正宋体S-超大字符集(SIP)" w:hAnsi="Cambria;方正宋体S-超大字符集(SIP)" w:cs="Cambria;方正宋体S-超大字符集(SIP)" w:eastAsia="Cambria;方正宋体S-超大字符集(SIP)"/>
                <w:i w:val="false"/>
                <w:color w:val="000000"/>
                <w:kern w:val="0"/>
                <w:sz w:val="21"/>
                <w:szCs w:val="21"/>
                <w:u w:val="none"/>
                <w:lang w:val="en-US" w:eastAsia="zh-CN" w:bidi="ar"/>
              </w:rPr>
              <w:t xml:space="preserve"> </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非药品类易制毒化学品生产、经营许可办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家安全生产监督管理总局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自</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起施行</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三条、第十七条、第十八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应急</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管理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应急</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管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31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2505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第一类非药品类易制毒化学品生产许可证核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易制毒化学品管理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4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根据</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0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国务院关于修改部分行政法规的决定》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二条、第七条、第八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非药品类易制毒化学品生产、经营许可办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家安全生产监督管理总局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自</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起施行</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三条、第五条、第七条、第八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关于省政府部门下放一批行政权力事项的通知》</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冀政办发〔</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应急</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管理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应急</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管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委托市级实施</w:t>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35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2505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第一类非药品类易制毒化学品经营许可证核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易制毒化学品管理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4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根据</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0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国务院关于修改部分行政法规的决定》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二条、第九条、第十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非药品类易制毒化学品生产、经营许可办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家安全生产监督管理总局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自</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起施行</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三条、第五条、第七条、第八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关于省政府部门下放一批行政权力事项的通知》</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冀政办发〔</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应急</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管理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应急</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管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委托市级实施</w:t>
            </w:r>
          </w:p>
        </w:tc>
      </w:tr>
      <w:tr>
        <w:trPr>
          <w:trHeight w:val="2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17075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政设施建设类审批（占用城市道路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城市道路管理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99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9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第二次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二十九条、第三十条、第三十三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国务院对确需保留的行政审批项目设定行政许可的决定》</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1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改</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0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项。</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清理规范投资项目报建审批事项实施方案》</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国发〔</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住房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城管行政</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执法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17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1707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城市道路两侧和公共场所临时摆设摊点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城市市容和环境卫生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河北省第十一届人民代表大会常务委员会第六次会议通过</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三条、第二十四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住房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城管行政</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执法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211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7017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设置大型户外广告及在城市建筑物、设施上悬挂、张贴宣传品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城市市容和环境卫生管理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99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0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次常务会议通过</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99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0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发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根据</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关于废止和修改部分行政法规的决定》第二次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三条、第四条、第十一条、第十七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住房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城管行政</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执法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FF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FF0000"/>
                <w:kern w:val="0"/>
                <w:sz w:val="18"/>
                <w:szCs w:val="18"/>
                <w:u w:val="none"/>
                <w:lang w:val="en-US" w:eastAsia="zh-CN" w:bidi="ar"/>
              </w:rPr>
            </w:r>
          </w:p>
        </w:tc>
      </w:tr>
      <w:tr>
        <w:trPr>
          <w:trHeight w:val="149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702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临时性建筑物搭建、堆放物料、占道施工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城市市容和环境卫生管理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99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0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次常务会议通过</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根据</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7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发布的《国务院关于修改和废止部分行政法规的决定》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十四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住房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城管行政</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执法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FF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FF0000"/>
                <w:kern w:val="0"/>
                <w:sz w:val="18"/>
                <w:szCs w:val="18"/>
                <w:u w:val="none"/>
                <w:lang w:val="en-US" w:eastAsia="zh-CN" w:bidi="ar"/>
              </w:rPr>
            </w:r>
          </w:p>
        </w:tc>
      </w:tr>
      <w:tr>
        <w:trPr>
          <w:trHeight w:val="278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8003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道路旅客运输经营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道路运输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0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订</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十条、</w:t>
            </w:r>
            <w:r>
              <w:rPr>
                <w:rFonts w:ascii="Cambria;方正宋体S-超大字符集(SIP)" w:hAnsi="Cambria;方正宋体S-超大字符集(SIP)" w:cs="Cambria;方正宋体S-超大字符集(SIP)" w:eastAsia="Cambria;方正宋体S-超大字符集(SIP)"/>
                <w:i w:val="false"/>
                <w:color w:val="000000"/>
                <w:kern w:val="0"/>
                <w:sz w:val="21"/>
                <w:szCs w:val="21"/>
                <w:u w:val="none"/>
                <w:lang w:val="en-US" w:eastAsia="zh-CN" w:bidi="ar"/>
              </w:rPr>
              <w:t xml:space="preserve"> </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第十一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道路旅客运输及客运站管理规定》</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交通部发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2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十二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人民政府办公厅关于衔接落实国务院取消和下放一批行政许可事项的通知》</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冀政办发〔</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交通</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交通</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1735"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800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专用航标设置、撤除、位置移动和其他状况改变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航标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8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三条、第六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人民政府办公厅关于省政府部门自行取消下放一批行政许可事项的通知》</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冀政办发〔</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交通</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交通</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194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800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公路超限运输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公路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中华人民共和国主席令第八十一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五十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公路安全保护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59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三十五条、第三十六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交通</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交通</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17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8007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占用、挖掘公路、公路用地或者使公路改线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公路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中华人民共和国主席令第八十一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四十四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公路安全保护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59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二十七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交通</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交通</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163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8009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设置非公路标志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公路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中华人民共和国主席令第八十一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五十四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公路安全保护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59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二十七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交通</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交通</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10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801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更新采伐护路林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公路安全保护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59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二十六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交通</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交通</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171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801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国内水路运输经营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国内水路运输管理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2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八条</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国内水路运输管理规定》</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由交通运输部发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2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十一条、第十二条、第十三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交通</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交通</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23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1809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道路货物运输经营许可（危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道路运输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0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订</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二十四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道路货物运输及站场管理规定》</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中华人民共和国交通运输部令</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八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交通</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交通</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19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801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港口经营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港口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主席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二十二条、第二十四条</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港口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河北省第十一届人民代表大会常务委员会公告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三十八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交通</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交通</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2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18097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道路旅客运输站（场）经营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道路运输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0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订</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三十九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道路旅客运输及客运站管理规定》</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交通部发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2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十六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交通</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交通</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15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802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机动车驾驶员培训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道路运输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0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订</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三十九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交通</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交通</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343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18102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出租汽车经营资格证、车辆运营证和驾驶员客运资格证核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国务院对确需保留的行政审批项目设定行政许可的决定》</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1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订</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附件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1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项。</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巡游出租汽车经营服务管理规定》</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交通运输部令</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六条、第八条、第十条、第十一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网络预约出租汽车经营服务管理暂行办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中华人民共和国交通运输部令</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四条、第六条、第七条、第八条、第九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河北省人民政府办公厅关于做好国务院</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第一批取消和调整行政审批事项衔接落实工作的通知》</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冀政办发〔</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附件：三、</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交通</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交通</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955"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802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港口采掘、爆破施工作业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港口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主席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三十七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交通</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交通</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159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802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港口内进行危险货物的装卸、过驳作业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港口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主席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三十五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港口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河北省第十一届人民代表大会常务委员会公告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五十一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交通</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交通</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213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18103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新建、改建、扩建储存、装卸危险货物的港口建设项目安全条件审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危险化学品安全管理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4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十二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港口危险货物安全管理规定》</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交通运输部令</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五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港口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河北省第十一届人民代表大会常务委员会公告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二十一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交通</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交通</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21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1810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新建、改建、扩建储存、装卸危险货物的港口建设项目安全设施设计审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安全生产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主席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予以修改</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三十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港口危险货物安全管理规定》</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中华人民共和国交通运输部令</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十四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交通</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交通</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35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803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跨越、穿越公路及在公路用地范围内架设、埋设管线、电缆等设施</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或者利用公路桥梁、公路隧道、涵洞铺设电缆等设施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公路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主席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8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四十五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公路安全保护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59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二十七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路政管理规定》</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发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八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交通</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交通</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23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803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公路建筑控制区内埋设管线、电缆等设施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公路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主席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8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改</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五十六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公路安全保护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59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二十七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路政管理规定》</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发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八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交通</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交通</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27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803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放射性物品道路运输经营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放射性物品运输安全管理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56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三十一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道路运输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0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予以修改</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二十五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放射性物品道路运输管理规定》</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交通运输部发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十条、第十二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交通</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交通</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35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8039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新增客船、危险品船投入运营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国内水路运输管理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2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八条、第十四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国内水路运输管理规定》</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发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十四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国务院对确需保留的行政审批项目设定行政许可的决定》</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1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3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项。</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政府办公厅《关于印发依法实施的行政许可项目的通知》</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冀政办〔</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交通</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交通</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17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804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船员适任证书核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船员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9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2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第六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政府办公厅《关于印发依法实施的行政许可项目的通知》</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冀政办〔</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附件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6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交通</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交通</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29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1810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船舶安全检验证书核发</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除渔船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海上交通安全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98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第六届全国人民代表大会常务委员会第二次会议通过</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四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船舶和海上设施检验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99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0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发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六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内河交通安全管理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5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六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交通</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交通</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29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805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船舶国籍证书核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海上交通安全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中华人民共和国主席令第五十七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五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船舶登记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5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三条、第八条、第十六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人民政府办公厅关于省政府部门自行取消下放一批行政许可事项的通知》</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冀政办发〔</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交通</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交通</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221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805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通航建筑物运行方案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航道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中华人民共和国主席令第四十八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二十五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人民政府办公厅关于省政府部门自行取消下放一批行政许可事项的通知》</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冀政办发〔</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交通</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交通</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19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1810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非经营性道路危险货物运输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道路运输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0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订</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八十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道路危险货物运输管理规定》</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交通运输部令</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十一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交通</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交通</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299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8047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大型设施、移动式平台、超限物体水上拖带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海上交通安全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中华人民共和国主席令第七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十六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内河交通安全管理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5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二十二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人民政府办公厅关于省政府部门自行取消下放一批行政许可事项的通知》</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冀政办发〔</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交通</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交通</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19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804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通航水域岸线安全使用和水上水下活动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海上交通安全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中华人民共和国主席令第五十七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三条、第二十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人民政府办公厅关于省政府部门自行取消下放一批行政许可事项的通知》</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冀政办发〔</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交通</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交通</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11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181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汽车租赁经营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道路运输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河北省第十二届人民代表大会常务委员会第三十一次会议通过</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二条、第六条、第四十三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交通</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交通</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17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18099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城市公共交通线路运营权特许经营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道路运输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河北省第十二届人民代表大会常务委员会第三十一次会议通过</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十七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城市公共汽车和电车客运管理规定》</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交通运输部令</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十四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交通</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交通</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21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2300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母婴保健服务人员资格认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母婴保健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99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主席令第三十三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订</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三十三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母婴保健法实施办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0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订</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三十五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卫生</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健康委员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卫生健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委员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41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6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23012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医师执业注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执业医师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99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主席令第五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十三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医师执业注册管理办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家卫生和计划生育委员会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九条、第十条、第十六条、第十七条、第十八条、第十九条、第二十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国家卫生计生委关于加强医疗美容主诊医师管理有关问题的通知》</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国卫医发〔</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一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政府职能转变和</w:t>
            </w:r>
            <w:r>
              <w:rPr>
                <w:rFonts w:ascii="Cambria;方正宋体S-超大字符集(SIP)" w:hAnsi="Cambria;方正宋体S-超大字符集(SIP)" w:cs="Cambria;方正宋体S-超大字符集(SIP)" w:eastAsia="Cambria;方正宋体S-超大字符集(SIP)"/>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放管服</w:t>
            </w:r>
            <w:r>
              <w:rPr>
                <w:rFonts w:ascii="Cambria;方正宋体S-超大字符集(SIP)" w:hAnsi="Cambria;方正宋体S-超大字符集(SIP)" w:cs="Cambria;方正宋体S-超大字符集(SIP)" w:eastAsia="Cambria;方正宋体S-超大字符集(SIP)"/>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改革协调小组办公室关于做好省政府自行下放一批行政许可事项的通知》</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卫生</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健康委员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卫生健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委员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权限委托</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实施</w:t>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252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23014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护士执业注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护士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51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2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七条、第八条、第十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护士执业注册管理办法》</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0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卫生部令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5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八条、第十条、第十二条、第十五条、第十六条、第十七条、第十八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政府职能转变和</w:t>
            </w:r>
            <w:r>
              <w:rPr>
                <w:rFonts w:ascii="Cambria;方正宋体S-超大字符集(SIP)" w:hAnsi="Cambria;方正宋体S-超大字符集(SIP)" w:cs="Cambria;方正宋体S-超大字符集(SIP)" w:eastAsia="Cambria;方正宋体S-超大字符集(SIP)"/>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放管服</w:t>
            </w:r>
            <w:r>
              <w:rPr>
                <w:rFonts w:ascii="Cambria;方正宋体S-超大字符集(SIP)" w:hAnsi="Cambria;方正宋体S-超大字符集(SIP)" w:cs="Cambria;方正宋体S-超大字符集(SIP)" w:eastAsia="Cambria;方正宋体S-超大字符集(SIP)"/>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改革协调小组办公室关于做好省政府自行下放一批行政许可事项的通知》</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卫生健康委员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卫生健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委员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权限委托市级实施</w:t>
            </w:r>
          </w:p>
        </w:tc>
      </w:tr>
      <w:tr>
        <w:trPr>
          <w:trHeight w:val="561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6002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建设项目环境影响评价文件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环境影响评价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2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第九届全国人民代表人会党务委员会第三十次会议通过</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根据</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中华人民共和国主席令第二十四号第十三届全国人民代表大会党务委员会第七次会议《全国人民代表大会常务委员会关于修改</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l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劳动法</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g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等七部法律的决定》第二次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起施行</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二十二条</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第二十三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放射性污染防治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中华人民共和国主席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自</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起施行</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二十九条</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第三十四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建设项目环境保护管理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99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5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发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根据</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关于修改</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l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建设项目环境保护管理条例</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g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的决定》修订</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九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人民政府办公厅关于省政府部门自行取消下放一批行政许可事项的通知》</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冀政办发〔</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w:t>
            </w:r>
            <w:r>
              <w:rPr>
                <w:rFonts w:eastAsia="CESI仿宋-GB2312" w:cs="CESI仿宋-GB2312" w:ascii="Cambria;方正宋体S-超大字符集(SIP)" w:hAnsi="Cambria;方正宋体S-超大字符集(SIP)"/>
                <w:i w:val="false"/>
                <w:color w:val="000000"/>
                <w:kern w:val="0"/>
                <w:sz w:val="21"/>
                <w:szCs w:val="21"/>
                <w:u w:val="none"/>
                <w:lang w:val="en" w:eastAsia="zh-CN" w:bidi="ar"/>
              </w:rPr>
              <w:t>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生态环境厅通告》</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2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关于《廊坊市生态环境局审批环境影响评价文件的建设项目目录（</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2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本）》的公告</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附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生态环境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生态</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环境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4885"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6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16060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排污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环境保护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98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第七届全国人民代表大会常务委员会第十一次会议通过。</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第十二届全国人民代表大会常务委员会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次会议修订</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中华人民共和国主席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四十五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排污许可管理办法（试行）》</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中华人民共和国环境保护部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经《生态环境部关于废止、修改部分规章的决定》（生态环境部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修改</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六条、第七条、第二十六条、第四十三条、第四十六条、第五十条、第五十一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生态环境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生态</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环境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324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6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600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废弃电器电子产品处理企业资格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废弃电器电子产品回收处理管理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55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根据</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关于修改部分行政法规的决定》修订</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六条、第二十四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生态</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环境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生态</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环境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宋体;方正书宋_GBK" w:cs="宋体;方正书宋_GBK"/>
                <w:i w:val="false"/>
                <w:i w:val="false"/>
                <w:color w:val="000000"/>
                <w:sz w:val="18"/>
                <w:szCs w:val="18"/>
                <w:u w:val="none"/>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463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16062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危险废物经营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固体废物污染环境防治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99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第八届全国人民代表大会常务委员会第十六次会议通过</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2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中华人民共和国固体废物污染环境防治法》由中华人民共和国第十三届全国人民代表大会常务委员会第十七次会议修订通过</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自</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2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起施行</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八十条。　</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医疗废物管理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8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根据</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关于废止和修改部分行政法规的决定》修订</w:t>
            </w:r>
            <w:r>
              <w:rPr>
                <w:rFonts w:ascii="Cambria;方正宋体S-超大字符集(SIP)" w:hAnsi="Cambria;方正宋体S-超大字符集(SIP)" w:cs="Cambria;方正宋体S-超大字符集(SIP)" w:eastAsia="Cambria;方正宋体S-超大字符集(SIP)"/>
                <w:i w:val="false"/>
                <w:color w:val="000000"/>
                <w:kern w:val="0"/>
                <w:sz w:val="21"/>
                <w:szCs w:val="21"/>
                <w:u w:val="none"/>
                <w:lang w:val="en-US" w:eastAsia="zh-CN" w:bidi="ar"/>
              </w:rPr>
              <w:t xml:space="preserve"> </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二十二条。</w:t>
            </w:r>
            <w:r>
              <w:rPr>
                <w:rFonts w:ascii="Cambria;方正宋体S-超大字符集(SIP)" w:hAnsi="Cambria;方正宋体S-超大字符集(SIP)" w:cs="Cambria;方正宋体S-超大字符集(SIP)" w:eastAsia="Cambria;方正宋体S-超大字符集(SIP)"/>
                <w:i w:val="false"/>
                <w:color w:val="000000"/>
                <w:kern w:val="0"/>
                <w:sz w:val="21"/>
                <w:szCs w:val="21"/>
                <w:u w:val="none"/>
                <w:lang w:val="en-US" w:eastAsia="zh-CN" w:bidi="ar"/>
              </w:rPr>
              <w:t xml:space="preserve"> </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危险废物经营许可证管理办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0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根据</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发布的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6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国务院关于修改部分行政法规的决定》第二次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二条、第七条、第八条、第十一条、第十三条、第十四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国务院关于取消和下放一批行政审批项目的决定》</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国发〔</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4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附件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生态</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环境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生态</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环境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34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6013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放射性同位素转让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放射性同位素与射线装置安全和防护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4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根据</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关于修改部分行政法规的决定》第二次修订</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二条、第二十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放射性同位素与射线装置安全许可管理办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家环境保护总局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经《生态环境部关于废止、修改部分规章的决定》（生态环境部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修改</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二条、第三十一条、第三十二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人民政府办公厅关于做好与省政府第三批公布取消下放行政审批项目衔接落实工作的通知》</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冀政办〔</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二）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生态</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环境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生态</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环境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813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16061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辐射安全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放射性污染防治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中华人民共和国主席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自</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起施行</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二十八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放射性同位素与射线装置安全和防护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4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根据</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关于修改部分行政法规的决定》第二次修订</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五条、第六条、第十一条、第十二条、第十三条、第十四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人民政府办公厅关于做好国务院取消下放行政审批项目和我省</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第一批取消下放行政审批项目衔接落实工作的通知》</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冀政办〔</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项。</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人民政府办公厅关于做好与省政府第二批公布取消下放行政审批项目等事项衔接落实工作的通知》</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冀政办〔</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二）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生态</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环境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生态</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环境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813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7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6003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防治污染设施拆除或闲置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mbria;方正宋体S-超大字符集(SIP)" w:hAnsi="Cambria;方正宋体S-超大字符集(SIP)" w:eastAsia="宋体;方正书宋_GBK" w:cs="宋体;方正书宋_GBK"/>
                <w:i w:val="false"/>
                <w:i w:val="false"/>
                <w:color w:val="000000"/>
                <w:sz w:val="18"/>
                <w:szCs w:val="18"/>
                <w:u w:val="none"/>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环境保护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98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第七届全国人民代表大会常务委员会第十一次会议通过</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第十二届全国人民代表大会常务委员会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次会议修订</w:t>
            </w:r>
            <w:r>
              <w:rPr>
                <w:rFonts w:ascii="Cambria;方正宋体S-超大字符集(SIP)" w:hAnsi="Cambria;方正宋体S-超大字符集(SIP)" w:cs="Cambria;方正宋体S-超大字符集(SIP)" w:eastAsia="Cambria;方正宋体S-超大字符集(SIP)"/>
                <w:i w:val="false"/>
                <w:color w:val="000000"/>
                <w:kern w:val="0"/>
                <w:sz w:val="21"/>
                <w:szCs w:val="21"/>
                <w:u w:val="none"/>
                <w:lang w:val="en-US" w:eastAsia="zh-CN" w:bidi="ar"/>
              </w:rPr>
              <w:t xml:space="preserve"> </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中华人民共和国主席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四十一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环境噪声污染防治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99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第八届全国人民代表大会常务委员会第二十二次会议通过</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根据</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第十三届全国人民代表大会常务委员会第七次会议《关于修改〈中华人民共和国劳动法〉等七部法律的决定》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十五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固体废物污染防治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99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第八届全国人民代表大会常务委员会第十六次会议通过</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2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第十三届全国人民代表大会常务委员会第十七次会议第二次修订</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五十五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环境保护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99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河北省第八届人民代表大会常务委员会第十次会议通过</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根据</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河北省第十二届人民代表大会常务委员会第二十三次会议《关于修改〈河北省实施〈中华人民共和国水法〉办法〉等</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部法规的决定》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三十二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生态</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环境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生态</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环境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812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16059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江河、湖泊新建、改建或者扩大排污口审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mbria;方正宋体S-超大字符集(SIP)" w:hAnsi="Cambria;方正宋体S-超大字符集(SIP)" w:eastAsia="宋体;方正书宋_GBK" w:cs="宋体;方正书宋_GBK"/>
                <w:i w:val="false"/>
                <w:i w:val="false"/>
                <w:color w:val="000000"/>
                <w:sz w:val="18"/>
                <w:szCs w:val="18"/>
                <w:u w:val="none"/>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水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98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第六届全国人民代表大会常务委员会第二十四次会议通过</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根据</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第十二届全国人民代表大会常务委员会第二十一次会议《关于修改〈中华人民共和国节约能源法〉等六部法律的决定》第二次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三十四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水污染防治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98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第六届全国人民代表大会常务委员会第五次会议通过</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根据</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第十二届全国人民代表大会常务委员会第二十八次会议《关于修改〈中华人民共和国水污染防治法〉的决定》第二次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十九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入河排污口监督管理办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水利部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根据</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中华人民共和国水利部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水利部关于废止和修改部分规章的决定》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二条、第六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水利厅关于规范入河排污口监督管理工作的通知》</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冀水资〔</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1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水利厅关于规范入河排污口监督管理工作的通知》</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冀水资〔</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1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生态环境厅《关于转发</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l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关于加强海河流域入河排污口和集中式污水处理设施管理的通知</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g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的通知》（冀环办字函〔</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2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1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生态</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环境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生态</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环境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28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9001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取水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1"/>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水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98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主席令第六十一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改</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七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取水许可和水资源费征收管理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6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改</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二条、第三条、第二十五条、第二十六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取水许可管理办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河北省人民政府令〔</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十条、第二十一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水利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水利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1146"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901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城市建设填堵水域、废除围堤审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1"/>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防洪法》</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99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第八届全国人民代表大会常务委员会第二十七次会议通过</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修改</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三十四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水利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水利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290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900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水利基建项目初步设计文件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1"/>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国务院对确需保留的行政审批项目设定行政许可的决定》</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7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附件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7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项。</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人民政府办公厅关于省政府部门下放一批行政权力事项的通知》</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冀政办发〔</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项。</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政府推进政府职能转变和</w:t>
            </w:r>
            <w:r>
              <w:rPr>
                <w:rFonts w:ascii="Cambria;方正宋体S-超大字符集(SIP)" w:hAnsi="Cambria;方正宋体S-超大字符集(SIP)" w:cs="Cambria;方正宋体S-超大字符集(SIP)" w:eastAsia="Cambria;方正宋体S-超大字符集(SIP)"/>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放管服</w:t>
            </w:r>
            <w:r>
              <w:rPr>
                <w:rFonts w:ascii="Cambria;方正宋体S-超大字符集(SIP)" w:hAnsi="Cambria;方正宋体S-超大字符集(SIP)" w:cs="Cambria;方正宋体S-超大字符集(SIP)" w:eastAsia="Cambria;方正宋体S-超大字符集(SIP)"/>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改革协调小组办公室关于做好省政府自行下放一批行政许可事项的通知》</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ambria;方正宋体S-超大字符集(SIP)" w:eastAsia="Cambria;方正宋体S-超大字符集(SIP)"/>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水利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水利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120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79002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事业单位设立、变更、注销登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1"/>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事业单位登记管理暂行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5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改</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三条、第五条、第十条、第十一条、第十三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机构编制委员会办公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委编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32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7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22003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导游证核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1"/>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旅游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第十二届全国人民代表大会常务委员会第二次会议通过</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根据</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第十三届全国人民代表大会常务委员会第六次会议《关于修改〈中华人民共和国野生动物保护法〉等十五部法律的决定》第二次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三十七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导游人员管理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99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6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发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四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河北省旅游发展委员会关于下放核发导游证和领队证工作的通知》</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冀旅办函字〔</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7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文化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旅游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文化广电和旅游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14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09056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第一类、第二类易制毒化学品运输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1"/>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易制毒化学品管理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4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根据</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二十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公安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公安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14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7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09019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举行集会游行示威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1"/>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集会游行示威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主席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六条、第七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集会游行示威法实施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公安部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七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公安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公安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19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090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大型群众性活动安全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1"/>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消防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99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第九届全国人民代表大会常务委员会第二次会议通过</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中华人民共和国主席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予以修订</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二十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大型群众性活动安全管理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50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十一条、第十二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公安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公安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17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0901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城市、风景名胜区和重要工程设施附近实施爆破作业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1"/>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民用爆炸物品安全管理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6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三十五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公安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公安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123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8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09019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爆破作业人员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1"/>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民用爆炸物品安全管理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6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三十三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公安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公安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17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09017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爆破作业单位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1"/>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民用爆炸物品安全管理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6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三十二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爆破作业单位资质条件和管理要求》</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GA990-201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公安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公安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营业性省级批、非营业性市级批</w:t>
            </w:r>
          </w:p>
        </w:tc>
      </w:tr>
      <w:tr>
        <w:trPr>
          <w:trHeight w:val="21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0902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金融机构营业场所、金库安全防范设施建设方案审批及工程验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1"/>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金融机构营业场所和金库安全防范设施建设许可实施办法》（公安部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8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公安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公安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121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63032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普通护照签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1"/>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护照法》、《中华人民共和国出境入境管理法》、《中华人民共和国普通护照和出入境通行证签发管理办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公安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公安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17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63031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内地居民前往港澳通行证、往来港澳通行证和签注签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1"/>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出境入境管理法》、《中国公民因私事往来香港地区或者澳门地区的暂行管理办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公安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公安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149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8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63030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大陆居民往来台湾通行证和签注签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1"/>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出境入境管理法》、《中国公民往来台湾地区管理办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公安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公安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10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8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6300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台湾居民来往大陆通行证签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1"/>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国公民往来台湾地区管理办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公安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公安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155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63029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出入境通行证签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1"/>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护照法》、《中华人民共和国出境入境管理法》、《中国公民因私事往来香港地区或者澳门地区的暂行管理办法》、《中国公民往来台湾地区管理办法》、《中华人民共和国普通护照和出入境通行证签发管理办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公安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公安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11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9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09059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机动车驾驶证核发</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1"/>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道路交通安全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主席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予以修改</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十九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公安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公安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10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9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09058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机动车驾驶证审验</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1"/>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道路交通安全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主席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予以修改</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二十三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公安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公安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1146"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9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09036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机动车登记</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1"/>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道路交通安全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主席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予以修改</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八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公安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公安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121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93</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09037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机动车检验合格标志核发</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1"/>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道路交通安全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主席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予以修改</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十三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公安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公安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9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94</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09039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校车驾驶资格许可</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1"/>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校车安全管理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1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二十三条、第二十四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公安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公安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184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9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09035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机动车临时通行牌证核发</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1"/>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道路交通安全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主席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五条、第八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道路交通安全法实施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0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一百一十三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公安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公安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10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96</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09038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非机动车登记</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1"/>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道路交通安全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主席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十八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公安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公安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193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0903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机动车禁区通行证核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1"/>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道路交通安全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主席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予以修改</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五条、第三十九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实施</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l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道路交通安全法</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g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办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公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二十二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公安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公安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407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0905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警车、消防车、救护车、工程救险车的警报器和标志灯具使用证核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道路交通安全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第十一届全国人民代表大会常务委员会第二十次会议通过</w:t>
            </w:r>
            <w:r>
              <w:rPr>
                <w:rFonts w:ascii="Cambria;方正宋体S-超大字符集(SIP)" w:hAnsi="Cambria;方正宋体S-超大字符集(SIP)" w:cs="Cambria;方正宋体S-超大字符集(SIP)" w:eastAsia="Cambria;方正宋体S-超大字符集(SIP)"/>
                <w:i w:val="false"/>
                <w:color w:val="000000"/>
                <w:kern w:val="0"/>
                <w:sz w:val="21"/>
                <w:szCs w:val="21"/>
                <w:u w:val="none"/>
                <w:lang w:val="en-US" w:eastAsia="zh-CN" w:bidi="ar"/>
              </w:rPr>
              <w:t xml:space="preserve"> </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中华人民共和国主席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公布</w:t>
            </w:r>
            <w:r>
              <w:rPr>
                <w:rFonts w:ascii="Cambria;方正宋体S-超大字符集(SIP)" w:hAnsi="Cambria;方正宋体S-超大字符集(SIP)" w:cs="Cambria;方正宋体S-超大字符集(SIP)" w:eastAsia="Cambria;方正宋体S-超大字符集(SIP)"/>
                <w:i w:val="false"/>
                <w:color w:val="000000"/>
                <w:kern w:val="0"/>
                <w:sz w:val="21"/>
                <w:szCs w:val="21"/>
                <w:u w:val="none"/>
                <w:lang w:val="en-US" w:eastAsia="zh-CN" w:bidi="ar"/>
              </w:rPr>
              <w:t xml:space="preserve"> </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自</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起施行</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十五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实施</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l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道路交通安全法</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g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办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公告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九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人民政府办公厅关于省政府部门再取消下放一批行政权力事项的通知》</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冀政办发〔</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项。</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政府推进政府职能转变和</w:t>
            </w:r>
            <w:r>
              <w:rPr>
                <w:rFonts w:ascii="Cambria;方正宋体S-超大字符集(SIP)" w:hAnsi="Cambria;方正宋体S-超大字符集(SIP)" w:cs="Cambria;方正宋体S-超大字符集(SIP)" w:eastAsia="Cambria;方正宋体S-超大字符集(SIP)"/>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放管服</w:t>
            </w:r>
            <w:r>
              <w:rPr>
                <w:rFonts w:ascii="Cambria;方正宋体S-超大字符集(SIP)" w:hAnsi="Cambria;方正宋体S-超大字符集(SIP)" w:cs="Cambria;方正宋体S-超大字符集(SIP)" w:eastAsia="Cambria;方正宋体S-超大字符集(SIP)"/>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改革协调小组办公室关于做好省政府自行下放一批行政许可事项的通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一</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附件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公安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公安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2419"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0903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危险化学品的车辆进入危险化学品运输车辆限制通行区域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危险化学品安全管理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4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四十九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道路交通安全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主席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予以修改</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五条、第三十九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实施</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l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道路交通安全法</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g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办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公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二十二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公安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公安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1606"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705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商品房预售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城市房地产管理法》</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主席令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3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四十五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城市商品房预售管理办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99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中华人民共和国建设部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发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四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住房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住房和城乡建设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214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705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建设工程消防验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消防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99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第九届全国人民代表大会常务委员会第二次会议通过</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订</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十三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中央编办关于建设工程消防设计审查验收职责划转核增行政编制的通知》</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依据文号：中央编办发〔</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69</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中共中央办公厅国务院办公厅关于调整住房和城乡建设部职责机构编制的通知》</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依据文号：厅字〔</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85</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住房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住房和城乡建设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21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705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建设工程消防设计审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消防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99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第九届全国人民代表大会常务委员会第二次会议通过</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订</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十一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中央编办关于建设工程消防设计审查验收职责划转核增行政编制的通知》</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依据文号：中央编办发〔</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69</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中共中央办公厅国务院办公厅关于调整住房和城乡建设部职责机构编制的通知》</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依据文号：厅字〔</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85</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住房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住房和城乡建设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23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7057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建筑起重机械使用登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华人民共和国特种设备安全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中华人民共和国主席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三十三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特种设备安全监督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国务院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54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特种设备监察条例》依据文号：国务院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54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二十五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建筑起重机械安全监督管理规定》</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建设部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6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十七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住房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住房和城乡建设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143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41001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筹备设立宗教活动场所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宗教事务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2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7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次常务会议修订</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自</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起施行</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二十一条、第三十三条第二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宗教</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事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民族宗教</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事务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160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4100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在宗教活动场所内改建或者新建建筑物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宗教事务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2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7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次常务会议修订</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自</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起施行</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三十三条第一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宗教</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事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民族宗教</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事务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157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4100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举行大型宗教活动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宗教事务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2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7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次常务会议修订</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自</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起施行</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四十二条第一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宗教</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事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民族宗教</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事务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2529"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41010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宗教团体成立、变更、注销前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宗教事务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2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7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次常务会议修订</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自</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起施行</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七条第一款。</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社会团体登记管理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99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5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发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九条、第十八条、第二十一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宗教</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事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民族宗教</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事务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241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41013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开展宗教教育培训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宗教事务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2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7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次常务会议修订</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自</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起施行</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十八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宗教事务部分行政许可项目实施办法》</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国宗发〔</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十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宗教</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事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民族宗教</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事务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202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410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宗教团体、宗教活动场所接受境外组织和个人捐赠（超过十万元）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宗教事务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3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2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7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次常务会议修订</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自</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起施行</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五十七条第二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宗教</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事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民族宗教</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事务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194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1508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国家基础测绘成果资料提供、使用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国务院对确需保留的行政审批项目设定行政许可的决定》</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会议通过《国务院对确需保留的行政审批项目设定行政许可的决定》</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发布关于修改《国务院对确需保留的行政审批项目设定行政许可的决定》的决定</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45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自然</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资源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自然资源与规划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195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6412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林业植物检疫证书核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植物检疫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99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9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发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三条、第七条、第八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植物检疫条例实施细则（林业部分）》</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994</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林业部令第４号</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家林业局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6</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修改</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十二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林业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草原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自然资源与规划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218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6400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自治区、直辖市间调运森林植物及其产品的检疫批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植物检疫条例》</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992</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3</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98</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号发布</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条款号：第七条、第十条。</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河北省政府推进政府职能转变和</w:t>
            </w:r>
            <w:r>
              <w:rPr>
                <w:rFonts w:ascii="Cambria;方正宋体S-超大字符集(SIP)" w:hAnsi="Cambria;方正宋体S-超大字符集(SIP)" w:cs="Cambria;方正宋体S-超大字符集(SIP)" w:eastAsia="Cambria;方正宋体S-超大字符集(SIP)"/>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放管服</w:t>
            </w:r>
            <w:r>
              <w:rPr>
                <w:rFonts w:ascii="Cambria;方正宋体S-超大字符集(SIP)" w:hAnsi="Cambria;方正宋体S-超大字符集(SIP)" w:cs="Cambria;方正宋体S-超大字符集(SIP)" w:eastAsia="Cambria;方正宋体S-超大字符集(SIP)"/>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改革协调小组办公室关于做好省政府自行下放一批行政许可事项的通知》</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一</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附件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林业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草原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自然资源与规划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部分委托市级实施</w:t>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33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62006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烟草专卖零售许可证核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烟草专卖法》</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主席令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修订</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十六条。</w:t>
            </w:r>
            <w:r>
              <w:rPr>
                <w:rFonts w:ascii="Cambria;方正宋体S-超大字符集(SIP)" w:hAnsi="Cambria;方正宋体S-超大字符集(SIP)" w:cs="Cambria;方正宋体S-超大字符集(SIP)" w:eastAsia="Cambria;方正宋体S-超大字符集(SIP)"/>
                <w:i w:val="false"/>
                <w:color w:val="000000"/>
                <w:spacing w:val="-6"/>
                <w:kern w:val="0"/>
                <w:sz w:val="21"/>
                <w:szCs w:val="21"/>
                <w:u w:val="none"/>
                <w:lang w:val="en-US" w:eastAsia="zh-CN" w:bidi="ar"/>
              </w:rPr>
              <w:t xml:space="preserve"> </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烟草专卖法实施条例》</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的国务院令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66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第二次修订</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六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烟草专卖许可证管理办法》</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中华人民共和国工业和信息化部令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3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十条、第七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烟草专卖许可证管理办法实施细则</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试行</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国烟专〔</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w:t>
            </w:r>
            <w:r>
              <w:rPr>
                <w:rFonts w:eastAsia="CESI仿宋-GB2312" w:cs="CESI仿宋-GB2312" w:ascii="Cambria;方正宋体S-超大字符集(SIP)" w:hAnsi="Cambria;方正宋体S-超大字符集(SIP)"/>
                <w:i w:val="false"/>
                <w:color w:val="000000"/>
                <w:spacing w:val="-6"/>
                <w:kern w:val="0"/>
                <w:sz w:val="21"/>
                <w:szCs w:val="21"/>
                <w:u w:val="none"/>
                <w:lang w:val="en" w:eastAsia="zh-CN" w:bidi="ar"/>
              </w:rPr>
              <w:t>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7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十一条。</w:t>
            </w:r>
            <w:r>
              <w:rPr>
                <w:rFonts w:ascii="Cambria;方正宋体S-超大字符集(SIP)" w:hAnsi="Cambria;方正宋体S-超大字符集(SIP)" w:cs="Cambria;方正宋体S-超大字符集(SIP)" w:eastAsia="Cambria;方正宋体S-超大字符集(SIP)"/>
                <w:i w:val="false"/>
                <w:color w:val="000000"/>
                <w:spacing w:val="-6"/>
                <w:kern w:val="0"/>
                <w:sz w:val="21"/>
                <w:szCs w:val="21"/>
                <w:u w:val="none"/>
                <w:lang w:val="en-US" w:eastAsia="zh-CN" w:bidi="ar"/>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烟草</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专卖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烟草</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专卖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2385"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6700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撤销提供邮政普遍服务的邮政营业场所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邮政法》</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98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主席令六届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4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主席令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第二次修正</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九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国家邮政局关于下放邮政普遍服务两项行政审批事项的通知》</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国邮发〔</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邮政</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邮政</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管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2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6700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停止办理或者限制办理邮政普遍服务特殊服务业务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邮政法》</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98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主席令六届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4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主席令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第二次修正</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十五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国家邮政局关于下放邮政普遍服务两项行政审批事项的通知》</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国邮发〔</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邮政</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邮政</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管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799"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354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67009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邮政普遍服务营业场所自办转代办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河北省邮政条例》</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河北省第十一届人民代表大会常务委员会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次会议通过</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河北省第十二届人民代表大会常务委员会第十六次会议第二次修正</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三条、第十二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河北省人民政府办公厅关于做好国务院取消下放行政审批项目和我省</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第一批取消下放行政审批项目衔接落实工作的通知》</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冀政办〔</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项。</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关于规范开展邮政普遍服务营业场所自办转代办审批的通知》</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冀邮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4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ambria;方正宋体S-超大字符集(SIP)" w:eastAsia="Cambria;方正宋体S-超大字符集(SIP)"/>
                <w:i w:val="false"/>
                <w:color w:val="000000"/>
                <w:spacing w:val="-6"/>
                <w:kern w:val="0"/>
                <w:sz w:val="21"/>
                <w:szCs w:val="21"/>
                <w:u w:val="none"/>
                <w:lang w:val="en-US" w:eastAsia="zh-CN" w:bidi="ar"/>
              </w:rPr>
              <w:t xml:space="preserve"> </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邮政</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邮政</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管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458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4004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中外合作职业技能培训机构设立、分立、合并、变更及终止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中外合作办学条例》</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国务院令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37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修订</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十二条、第十五条、第十六条、第十八条、第四十二条、第四十三条、第四十四条、第四十五条、第五十九条、第六十三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河北省人民政府办公厅关于省政府部门再取消下放一批行政权力事项的通知》</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冀政办发〔</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附件第七项。</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行政许可法》</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0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第十届全国人民代表大会常务委员会第四次会议通过</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根据</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第十三届全国人民代表大会常务委员会第十次会议《关于修改〈中华人民共和国建筑法〉等八部法律的决定》修正条款号：第五十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人力资源和社会保障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人力资源和社会保障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委托市级实施</w:t>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251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05013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教师资格</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认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教师法》</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99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3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中华人民共和国主席令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根据</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0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中华人民共和国主席令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全国人民代表大会常务委员会关于修改部分法律的决定》修正</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十三条。</w:t>
            </w:r>
            <w:r>
              <w:rPr>
                <w:rFonts w:ascii="Cambria;方正宋体S-超大字符集(SIP)" w:hAnsi="Cambria;方正宋体S-超大字符集(SIP)" w:cs="Cambria;方正宋体S-超大字符集(SIP)" w:eastAsia="Cambria;方正宋体S-超大字符集(SIP)"/>
                <w:i w:val="false"/>
                <w:color w:val="000000"/>
                <w:spacing w:val="-6"/>
                <w:kern w:val="0"/>
                <w:sz w:val="21"/>
                <w:szCs w:val="21"/>
                <w:u w:val="none"/>
                <w:lang w:val="en-US" w:eastAsia="zh-CN" w:bidi="ar"/>
              </w:rPr>
              <w:t xml:space="preserve"> </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教师资格条例》</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99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8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十三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河北省中小学和幼儿园教师资格认定实施方案》依据文号：冀教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教育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教育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135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31045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重要工业产品生产许可证核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工业产品生产许可证管理条例》</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0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国务院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9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次常务会议通过</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现予公布</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自</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0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起施行</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二条、第三条、第六十八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市场监督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市场监督</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管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权限部分委托市级实施</w:t>
            </w:r>
          </w:p>
        </w:tc>
      </w:tr>
      <w:tr>
        <w:trPr>
          <w:trHeight w:val="426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3101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检验检测机构资质认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计量法》</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98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第六届全国人民代表大会常务委员会第十二次会议通过</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第五次修正</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二十二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食品安全法》</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0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第十一届全国人民代表大会常务委员会第七次会议通过</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修正</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八十四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产品质量法》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99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第七届全国人民代表大会常务委员会第三十次会议通过</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第三次修正</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十九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检验检测机构资质认定管理办法》</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国家质量监督检验检疫总局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6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令</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第四条、第五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认证认可条例》</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国务院令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390</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十六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计量法实施细则》</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国务院令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69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二十九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市场监督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市场监督管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权限部分委托市级实施</w:t>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401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59004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粮食收购资格认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粮食流通管理条例》</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0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40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第二次修订</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九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河北省粮食流通管理规定》</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0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河北省人民政府令〔</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0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第二次修正</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五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河北省政府推进政府职能转变和</w:t>
            </w:r>
            <w:r>
              <w:rPr>
                <w:rFonts w:ascii="Cambria;方正宋体S-超大字符集(SIP)" w:hAnsi="Cambria;方正宋体S-超大字符集(SIP)" w:cs="Cambria;方正宋体S-超大字符集(SIP)" w:eastAsia="Cambria;方正宋体S-超大字符集(SIP)"/>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放管服</w:t>
            </w:r>
            <w:r>
              <w:rPr>
                <w:rFonts w:ascii="Cambria;方正宋体S-超大字符集(SIP)" w:hAnsi="Cambria;方正宋体S-超大字符集(SIP)" w:cs="Cambria;方正宋体S-超大字符集(SIP)" w:eastAsia="Cambria;方正宋体S-超大字符集(SIP)"/>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改革协调小组办公室关于做好省政府自行下放一批行政许可事项的通知》</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一</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附件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粮食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物资储备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权限委托</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实施</w:t>
            </w:r>
          </w:p>
        </w:tc>
      </w:tr>
      <w:tr>
        <w:trPr>
          <w:trHeight w:val="409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64059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进入森林和野生动物类型自然保护区从事科学研究、教学实习、参观考察、拍摄影片、登山等活动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森林和野生动物类型自然保护区管理办法》</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98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国务院准</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98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林业部发布</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十三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林业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草原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4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641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林木采伐许可证核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森林法》</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98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第六届全国人民代表大会常务委员会第七次会议通过</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修订</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自</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20</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起施行</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五十六条、第五十七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森林法实施条例》</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00</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7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发布</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三十二条、第三十三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河北省人民政府办公厅关于省政府部门自行取消下放一批行政许可事项的通知》</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冀政办发〔</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40</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林业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草原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部分权限委托市级实施</w:t>
            </w:r>
          </w:p>
        </w:tc>
      </w:tr>
      <w:tr>
        <w:trPr>
          <w:trHeight w:val="381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6409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收购珍贵树木种子和限制收购林木种子批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种子法》</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00</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第九届全国人民代表大会常务委员会第十六次会议通过</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修订</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自</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起施行</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三十九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林木种子采收管理规定》</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林场发〔</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0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4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河北省人民政府办公厅关于省政府部门自行取消下放一批行政许可事项的通知》</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冀政办发〔</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3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林业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草原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权限委托</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实施</w:t>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30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64023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临时占用林地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森林法》</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98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第六届全国人民代表大会常务委员会第七次会议通过</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修订</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自</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20</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起施行</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三十八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森林法实施条例》</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00</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7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发布</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第三次修正</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十七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河北省政府推进政府职能转变和</w:t>
            </w:r>
            <w:r>
              <w:rPr>
                <w:rFonts w:ascii="Cambria;方正宋体S-超大字符集(SIP)" w:hAnsi="Cambria;方正宋体S-超大字符集(SIP)" w:cs="Cambria;方正宋体S-超大字符集(SIP)" w:eastAsia="Cambria;方正宋体S-超大字符集(SIP)"/>
                <w:i w:val="false"/>
                <w:color w:val="000000"/>
                <w:spacing w:val="-11"/>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放管服</w:t>
            </w:r>
            <w:r>
              <w:rPr>
                <w:rFonts w:ascii="Cambria;方正宋体S-超大字符集(SIP)" w:hAnsi="Cambria;方正宋体S-超大字符集(SIP)" w:cs="Cambria;方正宋体S-超大字符集(SIP)" w:eastAsia="Cambria;方正宋体S-超大字符集(SIP)"/>
                <w:i w:val="false"/>
                <w:color w:val="000000"/>
                <w:spacing w:val="-11"/>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改革协调小组办公室关于做好省政府自行下放一批行政许可事项的通知》</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一</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条款号：附件第</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林业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草原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183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6415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修筑直接为林业生产经营服务的工程设施占用林地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森林法实施条例》</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00</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7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发布</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第三次修正</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十八条</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河北省政府推进政府职能转变和</w:t>
            </w:r>
            <w:r>
              <w:rPr>
                <w:rFonts w:ascii="Cambria;方正宋体S-超大字符集(SIP)" w:hAnsi="Cambria;方正宋体S-超大字符集(SIP)" w:cs="Cambria;方正宋体S-超大字符集(SIP)" w:eastAsia="Cambria;方正宋体S-超大字符集(SIP)"/>
                <w:i w:val="false"/>
                <w:color w:val="000000"/>
                <w:spacing w:val="-11"/>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放管服</w:t>
            </w:r>
            <w:r>
              <w:rPr>
                <w:rFonts w:ascii="Cambria;方正宋体S-超大字符集(SIP)" w:hAnsi="Cambria;方正宋体S-超大字符集(SIP)" w:cs="Cambria;方正宋体S-超大字符集(SIP)" w:eastAsia="Cambria;方正宋体S-超大字符集(SIP)"/>
                <w:i w:val="false"/>
                <w:color w:val="000000"/>
                <w:spacing w:val="-11"/>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改革协调小组办公室关于做好省政府自行下放一批行政许可事项的通知》</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一</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条款号：附件第</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林业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草原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323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64163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草种经营许可证核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种子法》</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00</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第九届全国人民代表大会常务委员会第十六次会议通过</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修订</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自</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起施行</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三十一条、第九十三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草种管理办法》</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0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农业部令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5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第三次修正</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二十六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河北省人民政府办公厅关于做好国务院取消下放行政审批项目和我省</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第一批取消下放行政宙批项目衔接落实工作的通知》</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冀政办〔</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二）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林业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草原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部分权限</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委托市级实施</w:t>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24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6404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重点保护陆生野生动物人工繁育许可证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河北省陆生野生动物保护条例》</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99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河北省第八届人大常委会第五次会议通过</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3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予以修正</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二十五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河北省政府推进政府职能转变和</w:t>
            </w:r>
            <w:r>
              <w:rPr>
                <w:rFonts w:ascii="Cambria;方正宋体S-超大字符集(SIP)" w:hAnsi="Cambria;方正宋体S-超大字符集(SIP)" w:cs="Cambria;方正宋体S-超大字符集(SIP)" w:eastAsia="Cambria;方正宋体S-超大字符集(SIP)"/>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放管服</w:t>
            </w:r>
            <w:r>
              <w:rPr>
                <w:rFonts w:ascii="Cambria;方正宋体S-超大字符集(SIP)" w:hAnsi="Cambria;方正宋体S-超大字符集(SIP)" w:cs="Cambria;方正宋体S-超大字符集(SIP)" w:eastAsia="Cambria;方正宋体S-超大字符集(SIP)"/>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改革协调小组办公室关于做好省政府自行下放一批行政许可事项的通知》</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一</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附件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林业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草原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权限委托市级实施</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县级初审</w:t>
            </w:r>
          </w:p>
        </w:tc>
      </w:tr>
      <w:tr>
        <w:trPr>
          <w:trHeight w:val="29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6408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外国人对省重点保护陆生野生动物进行野外考察、采集标本或者在野外拍摄电影、录像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r>
              <w:rPr>
                <w:rFonts w:ascii="Cambria;方正宋体S-超大字符集(SIP)" w:hAnsi="Cambria;方正宋体S-超大字符集(SIP)" w:cs="Cambria;方正宋体S-超大字符集(SIP)" w:eastAsia="Cambria;方正宋体S-超大字符集(SIP)"/>
                <w:i w:val="false"/>
                <w:color w:val="000000"/>
                <w:kern w:val="0"/>
                <w:sz w:val="21"/>
                <w:szCs w:val="21"/>
                <w:u w:val="none"/>
                <w:lang w:val="en-US" w:eastAsia="zh-CN" w:bidi="ar"/>
              </w:rPr>
              <w:t xml:space="preserve">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河北省陆生野生动物保护条例》</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99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河北省第八届人大常委会第五次会议通过</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3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予以修正</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三十三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河北省人民政府办公厅关于省政府部门自行取消下放一批行政许可事项的通知》</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冀政办发〔</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4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林业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草原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权限委托市级实施市级</w:t>
            </w:r>
          </w:p>
        </w:tc>
      </w:tr>
      <w:tr>
        <w:trPr>
          <w:trHeight w:val="266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6407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收购、出售、利用省重点保护陆生野生动物或其产品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河北省陆生野生动物保护条例》</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99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河北省第八届人大常委会第五次会议通过</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3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予以修正</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二十八条</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河北省政府推进政府职能转变和</w:t>
            </w:r>
            <w:r>
              <w:rPr>
                <w:rFonts w:ascii="Cambria;方正宋体S-超大字符集(SIP)" w:hAnsi="Cambria;方正宋体S-超大字符集(SIP)" w:cs="Cambria;方正宋体S-超大字符集(SIP)" w:eastAsia="Cambria;方正宋体S-超大字符集(SIP)"/>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放管服</w:t>
            </w:r>
            <w:r>
              <w:rPr>
                <w:rFonts w:ascii="Cambria;方正宋体S-超大字符集(SIP)" w:hAnsi="Cambria;方正宋体S-超大字符集(SIP)" w:cs="Cambria;方正宋体S-超大字符集(SIP)" w:eastAsia="Cambria;方正宋体S-超大字符集(SIP)"/>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改革协调小组办公室关于做好省政府自行下放一批行政许可事项的通知》</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附件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林业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草原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委托市级实施</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县级初审</w:t>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285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6415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从事营利性治沙活动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防沙治沙法》</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0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3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第九届全国人民代表大会常务委员会第二十三次会议通过</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二十六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河北省人民政府办公厅关于省政府部门自行取消下放一批行政许可事项的通知》</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冀政办发〔</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4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林业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草原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296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808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渔业船舶及船用产品检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渔业法》</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98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主席令第三十四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二十六条</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渔业船舶检验条例》</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0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38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三条、第四条、第九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交通</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230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900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农村集体经济组织修建水库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水法》</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98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主席令第六十一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予以修改</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二十五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水利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349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900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道采砂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水法》</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0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第九届全国人民代表大会常务委员会第二十九次会议通过</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三十九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河道管理条例》</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98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发布</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修改</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二十五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河北省河道采砂管理规定》</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0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河北省人民政府令〔</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0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3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十五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河北省人民政府办公厅关于做好与省政府第三批公布取消下放行政审批项目衔接落实工作的通知》</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冀政办〔</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4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水利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11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9007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不同行政区域边界水工程批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水法》</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98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主席令第六十一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予以修改</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四十五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水利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14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9009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河道管理范围内有关活动（不含河道采砂）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河道管理条例》</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98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国务院</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69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令修改</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二十五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水利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2026"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901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生产建设项目水土保持方案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水土保持法》</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99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主席令第四十九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0</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予以修改</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二十五条、第二十六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开发建设项目水土保持方案编报审批管理规定》</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99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30</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水利部令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发布</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第二次修正</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八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水利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10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901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蓄滞洪区避洪设施建设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国务院对确需保留的行政审批项目设定行政许可的决定》</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0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41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修改</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附件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6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水利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129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902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在大坝管理和保护范围内修建码头、渔塘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水库大坝安全管理条例》</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99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国务院令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7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予以修改</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十七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水利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21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19029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占用农业灌溉水源、灌排工程设施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国务院对确需保留的行政审批项目设定行政许可的决定》</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7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附件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7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国务院关于取消和下放一批行政审批项目的决定》</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国发〔</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附件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项。</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人民政府办公厅关于印发依法实施行政许可项目的通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冀政办〔</w:t>
            </w:r>
            <w:r>
              <w:rPr>
                <w:rFonts w:eastAsia="CESI仿宋-GB2312" w:cs="CESI仿宋-GB2312" w:ascii="Cambria;方正宋体S-超大字符集(SIP)" w:hAnsi="Cambria;方正宋体S-超大字符集(SIP)"/>
                <w:i w:val="false"/>
                <w:color w:val="000000"/>
                <w:spacing w:val="0"/>
                <w:kern w:val="0"/>
                <w:sz w:val="21"/>
                <w:szCs w:val="21"/>
                <w:u w:val="none"/>
                <w:lang w:val="en" w:eastAsia="zh-CN" w:bidi="ar"/>
              </w:rPr>
              <w:t>200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附件</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水利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35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19031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洪水影响评价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水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8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主席令第六十一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改</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三十八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防洪法》</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99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主席令第八十八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修改</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二十七条、三十三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河道管理条例》</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98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修改</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十一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水文条例》</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0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49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予以修改</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十四条、第三十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国务院关于印发清理规范投资项目报建审批事项实施方案的通知》国发〔</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水利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25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20057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采集国家一级保护野生植物（农业类）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野生植物保护条例》</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99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30</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十六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国务院关于取消和下放一批行政审批项目的决定》</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国发〔</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4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附件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项。</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河北省人民政府办公厅关于省政府部门自行取消下放一批行政许可事项的通知》</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冀政办发〔</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3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农业</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农村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权限委托市级实施</w:t>
            </w:r>
          </w:p>
        </w:tc>
      </w:tr>
      <w:tr>
        <w:trPr>
          <w:trHeight w:val="20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20238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兽药经营许可证核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兽药管理条例》</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0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40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20</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修订</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二十二条、第二十四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河北省人民政府办公厅关于省政府部门自行取消下放一批行政许可事项的通知》</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冀政办发〔</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3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农业</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农村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18"/>
                <w:szCs w:val="18"/>
                <w:u w:val="none"/>
                <w:lang w:val="en-US" w:eastAsia="zh-CN" w:bidi="ar"/>
              </w:rPr>
            </w:pPr>
            <w:r>
              <w:rPr>
                <w:rFonts w:ascii="Cambria;方正宋体S-超大字符集(SIP)" w:hAnsi="Cambria;方正宋体S-超大字符集(SIP)" w:cs="CESI仿宋-GB2312" w:eastAsia="CESI仿宋-GB2312"/>
                <w:i w:val="false"/>
                <w:color w:val="000000"/>
                <w:kern w:val="0"/>
                <w:sz w:val="18"/>
                <w:szCs w:val="18"/>
                <w:u w:val="none"/>
                <w:lang w:val="en-US" w:eastAsia="zh-CN" w:bidi="ar"/>
              </w:rPr>
              <w:t>市级现事项名称是</w:t>
            </w:r>
            <w:r>
              <w:rPr>
                <w:rFonts w:ascii="Cambria;方正宋体S-超大字符集(SIP)" w:hAnsi="Cambria;方正宋体S-超大字符集(SIP)" w:cs="Cambria;方正宋体S-超大字符集(SIP)" w:eastAsia="Cambria;方正宋体S-超大字符集(SIP)"/>
                <w:i w:val="false"/>
                <w:color w:val="000000"/>
                <w:kern w:val="0"/>
                <w:sz w:val="18"/>
                <w:szCs w:val="18"/>
                <w:u w:val="none"/>
                <w:lang w:val="en-US" w:eastAsia="zh-CN" w:bidi="ar"/>
              </w:rPr>
              <w:t>“</w:t>
            </w:r>
            <w:r>
              <w:rPr>
                <w:rFonts w:ascii="Cambria;方正宋体S-超大字符集(SIP)" w:hAnsi="Cambria;方正宋体S-超大字符集(SIP)" w:cs="CESI仿宋-GB2312" w:eastAsia="CESI仿宋-GB2312"/>
                <w:i w:val="false"/>
                <w:color w:val="000000"/>
                <w:kern w:val="0"/>
                <w:sz w:val="18"/>
                <w:szCs w:val="18"/>
                <w:u w:val="none"/>
                <w:lang w:val="en-US" w:eastAsia="zh-CN" w:bidi="ar"/>
              </w:rPr>
              <w:t>兽药经营许可证核发（兽用生物制品）</w:t>
            </w:r>
            <w:r>
              <w:rPr>
                <w:rFonts w:ascii="Cambria;方正宋体S-超大字符集(SIP)" w:hAnsi="Cambria;方正宋体S-超大字符集(SIP)" w:cs="Cambria;方正宋体S-超大字符集(SIP)" w:eastAsia="Cambria;方正宋体S-超大字符集(SIP)"/>
                <w:i w:val="false"/>
                <w:color w:val="000000"/>
                <w:kern w:val="0"/>
                <w:sz w:val="18"/>
                <w:szCs w:val="18"/>
                <w:u w:val="none"/>
                <w:lang w:val="en-US" w:eastAsia="zh-CN" w:bidi="ar"/>
              </w:rPr>
              <w:t>”</w:t>
            </w:r>
          </w:p>
        </w:tc>
      </w:tr>
      <w:tr>
        <w:trPr>
          <w:trHeight w:val="35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2013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食用菌菌种质量检验机构资格认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宋体;方正书宋_GBK" w:cs="宋体;方正书宋_GBK"/>
                <w:i w:val="false"/>
                <w:i w:val="false"/>
                <w:color w:val="000000"/>
                <w:sz w:val="18"/>
                <w:szCs w:val="18"/>
                <w:u w:val="none"/>
              </w:rPr>
            </w:pP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种子法》</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00</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主席令第三十四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予以修改</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四十八条、第九十三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国务院关于取消和下放一批行政审批项目的决定》</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国发〔</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7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项、</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7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项。</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河北省人民政府办公厅关于省政府部门自行取消下放一批行政许可事项的通知》</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冀政办发〔</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项。</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国务院关于取消和下放一批行政许可事项的决定》</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国发〔</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20</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农业</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农村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权限委托市级实施</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现事项名称是</w:t>
            </w:r>
            <w:r>
              <w:rPr>
                <w:rFonts w:ascii="Cambria;方正宋体S-超大字符集(SIP)" w:hAnsi="Cambria;方正宋体S-超大字符集(SIP)" w:cs="Cambria;方正宋体S-超大字符集(SIP)" w:eastAsia="Cambria;方正宋体S-超大字符集(SIP)"/>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草种、食用菌菌种质量检验机构资格认定</w:t>
            </w:r>
            <w:r>
              <w:rPr>
                <w:rFonts w:ascii="Cambria;方正宋体S-超大字符集(SIP)" w:hAnsi="Cambria;方正宋体S-超大字符集(SIP)" w:cs="Cambria;方正宋体S-超大字符集(SIP)" w:eastAsia="Cambria;方正宋体S-超大字符集(SIP)"/>
                <w:i w:val="false"/>
                <w:color w:val="000000"/>
                <w:kern w:val="0"/>
                <w:sz w:val="21"/>
                <w:szCs w:val="21"/>
                <w:u w:val="none"/>
                <w:lang w:val="en-US" w:eastAsia="zh-CN" w:bidi="ar"/>
              </w:rPr>
              <w:t>”</w:t>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28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2014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食用菌菌种进出口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种子法》</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00</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主席令第三十四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予以修改</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五十八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国务院关于取消和下放一批行政审批项目的决定》</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国发〔</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附件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7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项、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7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项。</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河北省人民政府办公厅关于省政府部门自行取消下放一批行政许可事项的通知》</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冀政办发〔</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附件</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农业</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农村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批局</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权限委托市级实施</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现事项名称是</w:t>
            </w:r>
            <w:r>
              <w:rPr>
                <w:rFonts w:ascii="Cambria;方正宋体S-超大字符集(SIP)" w:hAnsi="Cambria;方正宋体S-超大字符集(SIP)" w:cs="Cambria;方正宋体S-超大字符集(SIP)" w:eastAsia="Cambria;方正宋体S-超大字符集(SIP)"/>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草种、食用菌菌种进出口审批</w:t>
            </w:r>
            <w:r>
              <w:rPr>
                <w:rFonts w:ascii="Cambria;方正宋体S-超大字符集(SIP)" w:hAnsi="Cambria;方正宋体S-超大字符集(SIP)" w:cs="Cambria;方正宋体S-超大字符集(SIP)" w:eastAsia="Cambria;方正宋体S-超大字符集(SIP)"/>
                <w:i w:val="false"/>
                <w:color w:val="000000"/>
                <w:kern w:val="0"/>
                <w:sz w:val="21"/>
                <w:szCs w:val="21"/>
                <w:u w:val="none"/>
                <w:lang w:val="en-US" w:eastAsia="zh-CN" w:bidi="ar"/>
              </w:rPr>
              <w:t>”</w:t>
            </w:r>
          </w:p>
        </w:tc>
      </w:tr>
      <w:tr>
        <w:trPr>
          <w:trHeight w:val="19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2018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渔业船舶登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渔港水域交通安全管理条例》</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98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3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予以修改</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十二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渔业船舶登记办法》</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农业部令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3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予以修改</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三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农业</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农村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33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20187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蜂、蚕种生产、经营许可证核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畜牧法》</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0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主席令第四十五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予以修改</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二条、第二十二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蚕种管理办法》</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0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农业部令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6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十八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养蜂管理办法（试行）》</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农业部公告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69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七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河北省人民政府办公厅关于省政府部门自行取消下放一批行政许可事项的通知》</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冀政办发〔</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3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农业</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农村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25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2018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新选育或引进蚕品种中间试验同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畜牧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主席令第四十五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予以修改</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二条、第三十四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蚕种管理办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农业部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十四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人民政府办公厅关于省政府部门自行取消下放一批行政许可事项的通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冀政办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农业农村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17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20236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种畜禽生产经营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畜牧法》</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0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主席令第四十五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予以修改</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二十二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家畜遗传材料生产许可办法》</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农业部令</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三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农业</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农村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17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2019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国家重点保护的天然种质资源的采集、采伐批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种子法》</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00</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主席令第三十四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予以修改</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八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人民政府办公厅关于省政府部门自行取消下放一批行政许可事项的通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冀政办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农业</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农村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权限委托</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实施</w:t>
            </w:r>
          </w:p>
        </w:tc>
      </w:tr>
      <w:tr>
        <w:trPr>
          <w:trHeight w:val="20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2020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动物防疫条件合格证核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动物防疫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主席令第八十七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予以修改</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二十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人民政府办公厅关于省政府部门再取消下放一批行政权力事项的通知》依据文号：冀政办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农业</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农村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273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2021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向国外申请农业植物新品种权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植物新品种保护条例》</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99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1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修订</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二十六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河北省人民政府办公厅关于省政府部门自行取消下放一批行政许可事项的通知》</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冀政办发〔</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3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农业</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农村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权限委托</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实施</w:t>
            </w:r>
          </w:p>
        </w:tc>
      </w:tr>
      <w:tr>
        <w:trPr>
          <w:trHeight w:val="28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202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采集、出售、收购国家二级保护野生植物（农业类）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野生植物保护条例》</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99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30</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十六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河北省人民政府办公厅关于省政府部门自行取消下放一批行政许可事项的通知》</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冀政办发〔</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3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农业</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农村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权限委托市级实施</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县级初审</w:t>
            </w:r>
          </w:p>
        </w:tc>
      </w:tr>
      <w:tr>
        <w:trPr>
          <w:trHeight w:val="24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801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公路建设项目施工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公路法》</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中华人民共和国主席令第八十一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二十五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国务院关于取消和调整一批行政审批项目等事项的决定》</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国发〔</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50</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交通</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8119"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8027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公路水运工程建设项目设计文件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both"/>
              <w:textAlignment w:val="center"/>
              <w:rPr>
                <w:rFonts w:ascii="Cambria;方正宋体S-超大字符集(SIP)" w:hAnsi="Cambria;方正宋体S-超大字符集(SIP)" w:eastAsia="宋体;方正书宋_GBK" w:cs="宋体;方正书宋_GBK"/>
                <w:i w:val="false"/>
                <w:i w:val="false"/>
                <w:color w:val="000000"/>
                <w:sz w:val="18"/>
                <w:szCs w:val="18"/>
                <w:u w:val="none"/>
              </w:rPr>
            </w:pP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航道法》</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中华人民共和国主席令第十七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修订</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五条、第十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港口法》</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中华人民共和国主席令</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0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修订</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六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航道建设管理规定》</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中华人民共和国交通运输部令</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4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三条、第二十条、二十四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建设工程勘察设计管理条例》</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00</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国务院令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9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修正</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三十一条、第三十三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建设工程质量管理条例》</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00</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国务院令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7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十一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河北省港口条例》</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河北省第十一届人民代表大会常务委员会公告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4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发布</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二十一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港口工程建设管理规定》（交通运输部令</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3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条文：第十三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公路工程设计变更管理办法》</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交通部令</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0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七条、第十三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公路建设市场管理办法》</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0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由交通部发布</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修订</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十八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10.</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公路建设监督管理办法》</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交通部令</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0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八条、第九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1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关于公路工程基本建设项目设计审批有关问题的通知》</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厅公路字〔</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0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43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一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1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河北省人民政府办公厅关于做好与省政府第二批公布取消下放行政宙批项目等事项衔接落实工作的通知》</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冀政办〔</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二）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交通</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215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8058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公路建设项目竣工验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公路法》</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中华人民共和国主席令第八十一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三十三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收费公路管理条例》</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0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国务院令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41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二十五条</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公路工程竣（交）工验收办法》</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交通部令</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0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六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交通</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295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80001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人民防空工程监理乙级以下资质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国务院对确需保留的行政审批项目设定行政许可的决定》</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67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500</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项。</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人防工程监理行政许可资质管理办法》</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国人防〔</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2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四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法律依据增加：《河北省政府推进政府职能转变和</w:t>
            </w:r>
            <w:r>
              <w:rPr>
                <w:rFonts w:ascii="Cambria;方正宋体S-超大字符集(SIP)" w:hAnsi="Cambria;方正宋体S-超大字符集(SIP)" w:cs="Cambria;方正宋体S-超大字符集(SIP)" w:eastAsia="Cambria;方正宋体S-超大字符集(SIP)"/>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放管服</w:t>
            </w:r>
            <w:r>
              <w:rPr>
                <w:rFonts w:ascii="Cambria;方正宋体S-超大字符集(SIP)" w:hAnsi="Cambria;方正宋体S-超大字符集(SIP)" w:cs="Cambria;方正宋体S-超大字符集(SIP)" w:eastAsia="Cambria;方正宋体S-超大字符集(SIP)"/>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改革协调小组办公室关于做好省政府自行下放一批行政许可事项的通知》</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一</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附件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人民防空办公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权限委托</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实施</w:t>
            </w:r>
          </w:p>
        </w:tc>
      </w:tr>
      <w:tr>
        <w:trPr>
          <w:trHeight w:val="301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80002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人民防空工程设计乙级资质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国务院对确需保留的行政审批项目设定行政许可的决定》</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67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49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项。</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人防工程设计行政许可资质管理办法》</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国人防〔</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41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四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法律依据增加：《河北省政府推进政府职能转变和</w:t>
            </w:r>
            <w:r>
              <w:rPr>
                <w:rFonts w:ascii="Cambria;方正宋体S-超大字符集(SIP)" w:hAnsi="Cambria;方正宋体S-超大字符集(SIP)" w:cs="Cambria;方正宋体S-超大字符集(SIP)" w:eastAsia="Cambria;方正宋体S-超大字符集(SIP)"/>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放管服</w:t>
            </w:r>
            <w:r>
              <w:rPr>
                <w:rFonts w:ascii="Cambria;方正宋体S-超大字符集(SIP)" w:hAnsi="Cambria;方正宋体S-超大字符集(SIP)" w:cs="Cambria;方正宋体S-超大字符集(SIP)" w:eastAsia="Cambria;方正宋体S-超大字符集(SIP)"/>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改革协调小组办公室关于做好省政府自行下放一批行政许可事项的通知》</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一</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附件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人民防空办公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权限委托</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实施</w:t>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24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1705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各设区市、扩权县餐厨废弃物处置、收集、运输从业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河北省城市市容和环境卫生条例》</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0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河北省第十一届人民代表大会常务委员会第六次会议通过</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三条、第四十三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河北省餐厨废弃物管理办法》</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河北省人民政府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1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次常务会议审议通过</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十四条、第十九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住房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208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1706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燃气燃烧器具安装、维修企业资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建筑法》</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99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主席令第九十一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予以修正</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二条、第十三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建筑业企业资质管理规定》</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中华人民共和国住房和城乡建设部令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发布</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十一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住房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358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17072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施工总承包三级资质（不含铁路、通信工程）、专业承包三级资质（不含铁路方面）及预拌混凝土和模板脚手架专业资质、施工劳务资质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mbria;方正宋体S-超大字符集(SIP)" w:hAnsi="Cambria;方正宋体S-超大字符集(SIP)" w:eastAsia="宋体;方正书宋_GBK" w:cs="宋体;方正书宋_GBK"/>
                <w:i w:val="false"/>
                <w:i w:val="false"/>
                <w:color w:val="000000"/>
                <w:sz w:val="18"/>
                <w:szCs w:val="18"/>
                <w:u w:val="none"/>
              </w:rPr>
            </w:pP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建筑业企业资质管理规定》</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中华人民共和国住房和城乡建设部令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发布</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住房和城乡建设部令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4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修正</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起施行</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三条、第十一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建筑法》</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99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主席令第九十一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予以修正</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十二条、第十三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住房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429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7002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房地产开发企业资质核定（二级及以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城市房地产管理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八届全国人民代表大会常务委员会第八次会议通过</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十三届全国人大常委会第十二次会议表决通过关于修改土地管理法、城市房地产管理法的决定</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本决定自</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2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起施行</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三十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城市房地产开发经营管理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4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2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订</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八条、第九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房地产开发企业资质管理规定》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建设部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发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住房和城乡建设部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修订</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三条、第六条、第七条、第十四条、第十五条、第十六条、第十七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建设厅关于部分下放行政许可事项审批权限的通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冀建法〔</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50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住房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四级及暂定在</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审批</w:t>
            </w:r>
          </w:p>
        </w:tc>
      </w:tr>
      <w:tr>
        <w:trPr>
          <w:trHeight w:val="383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6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7004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二级注册建造师执业资格认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建筑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主席令第九十一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予以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十四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注册建造师管理规定》</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建设部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5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根据</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中华人民共和国住房和城乡建设部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住房城乡建设部关于修改</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l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勘察设计注册工程师管理规定</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g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等</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个部门规章的决定》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九条、第十一条、第十二条、第十三条、第十四条、第十七条、第十九条。</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住房和城乡建设厅《关于委托下放省级建设类人员执业资格注册审批事项的公告》</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冀建人教〔</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2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住房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权限委托</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实施</w:t>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514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7005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二级注册结构工程师执业资格认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建筑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主席令第九十一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予以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十四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建设工程勘察设计管理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6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根据</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8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自公布之日起施行的《国务院关于修改部分行政法规的决定》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九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勘察设计注册工程师管理规定》</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建设部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3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根据</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中华人民共和国住房和城乡建设部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住房城乡建设部关于修改</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l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勘察设计注册工程师管理规定</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g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等</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个部门规章的决定》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七条、第九条、第十一条、第十二条、第十三条、第十五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住房和城乡建设厅《关于委托下放省级建设类人员执业资格注册审批事项的公告》</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冀建人教〔</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2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住房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权限委托</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实施</w:t>
            </w:r>
          </w:p>
        </w:tc>
      </w:tr>
      <w:tr>
        <w:trPr>
          <w:trHeight w:val="296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7018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燃气经营许可证核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城镇燃气管理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58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十五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燃气管理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河北省燃气管理条例》已经河北省第十三届人民代表大会常务委员会第十三次会议于</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通过</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自</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2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起施行</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二十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关于印发〈河北省燃气经营许可实施办法</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g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的通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冀建法改〔</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2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十条、第十三条、第十五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住房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16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6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7019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燃气经营者改动市政燃气设施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城镇燃气管理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58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三十八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国务院关于第六批取消和调整行政审批项目的决定》</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国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5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一）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住房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19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6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702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特殊车辆在城市道路上行驶（包括经过城市桥梁）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城市道路管理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发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根据</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务院关于修改和废止部分行政法规的决定》第二次修订</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二十八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住房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45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17074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建设工程勘察企业资质认定（部分乙级及以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建筑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主席令第九十一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予以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十三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建设工程勘察设计管理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务院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次常务会议通过</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9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施行</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根据</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8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自公布之日起施行的《国务院关于修改部分行政法规的决定》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七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建设工程勘察设计资质管理规定》</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中华人民共和国建设部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6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改</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三条、第九条、第十二条、第十四条、第十五条、第十八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住房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52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17073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建设工程设计企业资质认定（部分乙级及以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建筑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主席令第九十一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予以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十三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建设工程勘察设计管理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务院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次常务会议通过</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9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施行</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根据</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8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自公布之日起施行的《国务院关于修改部分行政法规的决定》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七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建设工程勘察设计资质管理规定》</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中华人民共和国建设部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6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改</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三条、第九条、第十一条、第十二条、第十三条、第十四条、第十五条、第十八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住房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28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504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政府投资的地质灾害治理工程竣工验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地质灾害防治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9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三十八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自然</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资源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6336"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7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501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土地开垦区内开发未确定使用权的国有土地从事生产审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土地管理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8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六届全国人民代表大会常务委员会第十六次会议通过</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根据</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十三届全国人民代表大会常务委员会第十二次会议《关于修改〈中华人民共和国土地管理法〉、〈中华人民共和国城市房地产管理法〉的决定》第三次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四十一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土地管理法实施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5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发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据</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务院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5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次常务会议通过</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5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十七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人民政府办公厅关于做好国务院取消下放行政审批项目和我省</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第一批取消下放行政审批项目衔接落实工作的通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冀政办〔</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w:t>
            </w:r>
            <w:r>
              <w:rPr>
                <w:rFonts w:ascii="Cambria;方正宋体S-超大字符集(SIP)" w:hAnsi="Cambria;方正宋体S-超大字符集(SIP)" w:cs="Cambria;方正宋体S-超大字符集(SIP)" w:eastAsia="Cambria;方正宋体S-超大字符集(SIP)"/>
                <w:i w:val="false"/>
                <w:color w:val="000000"/>
                <w:spacing w:val="0"/>
                <w:kern w:val="0"/>
                <w:sz w:val="21"/>
                <w:szCs w:val="21"/>
                <w:u w:val="none"/>
                <w:lang w:val="en-US" w:eastAsia="zh-CN" w:bidi="ar"/>
              </w:rPr>
              <w:t xml:space="preserve"> </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附件</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土地管理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8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河北省第六届人民代表大会第五次会议通过</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根据</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河北省第十二届人民代表大会常务委员会第十次会议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三十一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自然</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资源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178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701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城市建筑垃圾处置核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国务院对确需保留的行政审批项目设定行政许可的决定》</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订</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附件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0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住房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2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701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城镇污水排入排水管网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城镇排水与污水处理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务院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次常务会议通过</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4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自</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起施行</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二十一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城镇污水排入排水管网许可管理办法》依据文号：中华人民共和国住房和城乡建设部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自</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起施行</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三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住房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28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17075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政设施建设类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城市道路管理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二次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二十九条、第三十条、第三十三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国务院对确需保留的行政审批项目设定行政许可的决定》</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改</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0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清理规范投资项目报建审批事项实施方案》</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国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住房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28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17078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工程建设涉及城市绿地、树木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城市绿化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0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予以修改</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十九条、第二十条、第二十一条、第二十四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城市园林绿化管理办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公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三次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三十条、第三十八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国务院关于印发清理规范投资项目报建审批事项实施方案的通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国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住房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310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17077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因工程建设需要拆除、改动、迁移供水、排水与污水处理设施审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城镇排水与污水管理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务院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次常务会议通过</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4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自</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起施行</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四十三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城市供水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5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2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2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国务院关于修改和废止部分行政法规的决定》第二次修订</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三十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住房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18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7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702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改变绿化规划、绿化用地的使用性质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国务院对确需保留的行政审批项目设定行政许可的决定》</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予以修改</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附件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0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住房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31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1706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建筑工程施工许可证核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建筑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主席令第九十一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予以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七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建筑工程施工许可管理办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住房和城乡建设部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二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人民政府办公厅关于省政府部门再取消下放一批行政权力事项的通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号：冀政办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住房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337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7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701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关闭、闲置、拆除城市环卫设施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固体废物污染环境防治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八届全国人民代表大会常务委员会第十六次会议通过</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2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中华人民共和国固体废物污染环境防治法》由中华人民共和国第十三届全国人民代表大会常务委员会第十七次会议修订通过</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自</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2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起施行</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四十四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城市市容和环境卫生管理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0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7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第二次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二十二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住房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24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7047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停止供水（气）、改（迁、拆）公共供水的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城市供水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5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发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2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订</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二十二条、第三十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城镇燃气管理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务院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2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次常务会议通过</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二十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住房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233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1706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建设项目配套的园林绿化工程设计方案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城市绿化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7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订</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十一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城市园林绿化管理办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河北省人民政府令〔</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四条、第十三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住房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501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8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80003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防空地下室建设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人民防空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八届全国人民代表大会常务委员会第二十二次会议通过</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二十二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实施</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l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人民防空法</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g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办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河北省第九届人民代表大会常务委员会第六次会议通过</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二次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十二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国务院、中央军委关于进一步推进人民防空事业发展的若干意见》</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国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三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共中央、国务院、中央军委关于加强人民防空工作的决定》</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中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三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人民政府办公厅关于印发依法实施行政许可项目的通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冀政办〔</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附件《下放设区市、县级实施的行政许可项目目录》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人民防空办公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3116"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80007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城市地下交通干线及其他地下工程兼顾人民防空需要审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Cambria;方正宋体S-超大字符集(SIP)" w:hAnsi="Cambria;方正宋体S-超大字符集(SIP)" w:eastAsia="CESI仿宋-GB2312" w:cs="CESI仿宋-GB2312"/>
                <w:i w:val="false"/>
                <w:i w:val="false"/>
                <w:color w:val="000000"/>
                <w:spacing w:val="-6"/>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人民防空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八届全国人民代表大会常务委员会第二十二次会议通过</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十四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国务院、中央军委关于进一步推进人民防空事业发展的若干意见》</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国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三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人民政府办公厅关于规范全省工程建设项目审批流程推行标准化审批文本的通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冀政办字〔</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2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0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人民防空办公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354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8000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人防通信、警报设施拆除、迁移批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人民防空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八届全国人民代表大会常务委员会第二十二次会议通过</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三十五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实施</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l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人民防空法</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g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办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河北省第九届人民代表大会常务委员会第六次会议通过</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二次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二十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人民政府办公厅关于规范全省工程建设项目审批流程推行标准化审批文本的通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冀政办字〔</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2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0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人民防空办公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4576"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8000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在危及人防工程安全范围内埋设管道、修建地面工程审批及人防工程改造、拆除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人民防空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八届全国人民代表大会常务委员会第二十二次会议通过</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二十八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人民防空工程维护与使用管理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河北省第十届人民代表大会常务委员会第二十一次会议通过</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自</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起施行</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十四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人民政府办公厅关于印发依法实施行政许可项目的通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冀政办〔</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附件《下放设区市、县级实施的行政许可项目目录》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人民政府办公厅关于规范全省工程建设项目审批流程推行标准化审批文本的通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冀政办字〔</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2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0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人民防空办公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330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8001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单独修建的人民防空工程开工报告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人民防空法》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八届全国人民代表大会常务委员会第二十二次会议通过</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二十一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建筑法》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八届全国人民代表大会常务委员会第二十八次会议通过</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七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国家人民防空办公室关于调整人民防空建设审批事项的通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国人防〔</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3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二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人民防空办公室关于调整人民防空建设审批事项的通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冀人防字〔</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二条、第三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人民防空办公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479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8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4006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人力资源服务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就业促进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十届全国人民代表大会常务委员会第二十九次会议通过</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订</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四十条。</w:t>
            </w:r>
            <w:r>
              <w:rPr>
                <w:rFonts w:ascii="Cambria;方正宋体S-超大字符集(SIP)" w:hAnsi="Cambria;方正宋体S-超大字符集(SIP)" w:cs="Cambria;方正宋体S-超大字符集(SIP)" w:eastAsia="Cambria;方正宋体S-超大字符集(SIP)"/>
                <w:i w:val="false"/>
                <w:color w:val="000000"/>
                <w:spacing w:val="0"/>
                <w:kern w:val="0"/>
                <w:sz w:val="21"/>
                <w:szCs w:val="21"/>
                <w:u w:val="none"/>
                <w:lang w:val="en-US" w:eastAsia="zh-CN" w:bidi="ar"/>
              </w:rPr>
              <w:t xml:space="preserve"> </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人力资源市场暂行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中华人民共和国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0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起施行</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十八条、第二十一条、第二十二条。</w:t>
            </w:r>
            <w:r>
              <w:rPr>
                <w:rFonts w:ascii="Cambria;方正宋体S-超大字符集(SIP)" w:hAnsi="Cambria;方正宋体S-超大字符集(SIP)" w:cs="Cambria;方正宋体S-超大字符集(SIP)" w:eastAsia="Cambria;方正宋体S-超大字符集(SIP)"/>
                <w:i w:val="false"/>
                <w:color w:val="000000"/>
                <w:spacing w:val="0"/>
                <w:kern w:val="0"/>
                <w:sz w:val="21"/>
                <w:szCs w:val="21"/>
                <w:u w:val="none"/>
                <w:lang w:val="en-US" w:eastAsia="zh-CN" w:bidi="ar"/>
              </w:rPr>
              <w:t xml:space="preserve"> </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国务院对确需保留的行政审批项目设定行政许可的决定》</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中华人民共和国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r>
              <w:rPr>
                <w:rFonts w:ascii="Cambria;方正宋体S-超大字符集(SIP)" w:hAnsi="Cambria;方正宋体S-超大字符集(SIP)" w:cs="Cambria;方正宋体S-超大字符集(SIP)" w:eastAsia="Cambria;方正宋体S-超大字符集(SIP)"/>
                <w:i w:val="false"/>
                <w:color w:val="000000"/>
                <w:spacing w:val="0"/>
                <w:kern w:val="0"/>
                <w:sz w:val="21"/>
                <w:szCs w:val="21"/>
                <w:u w:val="none"/>
                <w:lang w:val="en-US" w:eastAsia="zh-CN" w:bidi="ar"/>
              </w:rPr>
              <w:t xml:space="preserve"> </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人民政府办公厅关于省政府部门下放一批行政权力事项的通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冀政办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人民政府办公厅关于省政府部门再取消下放一批行政权力事项的通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冀政办发</w:t>
            </w:r>
            <w:r>
              <w:rPr>
                <w:rFonts w:ascii="Cambria;方正宋体S-超大字符集(SIP)" w:hAnsi="Cambria;方正宋体S-超大字符集(SIP)" w:cs="Cambria;方正宋体S-超大字符集(SIP)" w:eastAsia="Cambria;方正宋体S-超大字符集(SIP)"/>
                <w:i w:val="false"/>
                <w:color w:val="000000"/>
                <w:spacing w:val="0"/>
                <w:kern w:val="0"/>
                <w:sz w:val="21"/>
                <w:szCs w:val="21"/>
                <w:u w:val="none"/>
                <w:lang w:val="en-US" w:eastAsia="zh-CN" w:bidi="ar"/>
              </w:rPr>
              <w:t xml:space="preserve"> </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人力资源社会保障部关于修改部分规章的决定》</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中华人民共和国人力资源和社会保障部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三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人力资源和社会保障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4196"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8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1401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企业实行不定时工作制和综合计算工时工作制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劳动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八届全国人民代表大会常务委员会第八次会议通过</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中华人民共和国主席令第二十八号公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自</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起施行</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订</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三十六条、第三十八条、第三十九条。</w:t>
            </w:r>
            <w:r>
              <w:rPr>
                <w:rFonts w:ascii="Cambria;方正宋体S-超大字符集(SIP)" w:hAnsi="Cambria;方正宋体S-超大字符集(SIP)" w:cs="Cambria;方正宋体S-超大字符集(SIP)" w:eastAsia="Cambria;方正宋体S-超大字符集(SIP)"/>
                <w:i w:val="false"/>
                <w:color w:val="000000"/>
                <w:spacing w:val="0"/>
                <w:kern w:val="0"/>
                <w:sz w:val="21"/>
                <w:szCs w:val="21"/>
                <w:u w:val="none"/>
                <w:lang w:val="en-US" w:eastAsia="zh-CN" w:bidi="ar"/>
              </w:rPr>
              <w:t xml:space="preserve"> </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国务院关于职工工作时间的规定》</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国务院令</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7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五条。</w:t>
            </w:r>
            <w:r>
              <w:rPr>
                <w:rFonts w:ascii="Cambria;方正宋体S-超大字符集(SIP)" w:hAnsi="Cambria;方正宋体S-超大字符集(SIP)" w:cs="Cambria;方正宋体S-超大字符集(SIP)" w:eastAsia="Cambria;方正宋体S-超大字符集(SIP)"/>
                <w:i w:val="false"/>
                <w:color w:val="000000"/>
                <w:spacing w:val="0"/>
                <w:kern w:val="0"/>
                <w:sz w:val="21"/>
                <w:szCs w:val="21"/>
                <w:u w:val="none"/>
                <w:lang w:val="en-US" w:eastAsia="zh-CN" w:bidi="ar"/>
              </w:rPr>
              <w:t xml:space="preserve"> </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关于企业实行不定时工作制和综合计算工时工作制的审批办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劳部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50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发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起实行</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七条。</w:t>
            </w:r>
            <w:r>
              <w:rPr>
                <w:rFonts w:ascii="Cambria;方正宋体S-超大字符集(SIP)" w:hAnsi="Cambria;方正宋体S-超大字符集(SIP)" w:cs="Cambria;方正宋体S-超大字符集(SIP)" w:eastAsia="Cambria;方正宋体S-超大字符集(SIP)"/>
                <w:i w:val="false"/>
                <w:color w:val="000000"/>
                <w:spacing w:val="0"/>
                <w:kern w:val="0"/>
                <w:sz w:val="21"/>
                <w:szCs w:val="21"/>
                <w:u w:val="none"/>
                <w:lang w:val="en-US" w:eastAsia="zh-CN" w:bidi="ar"/>
              </w:rPr>
              <w:t xml:space="preserve"> </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人民政府办公厅关于省政府部门下放一批行政权力事项的通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冀政办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附件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人力资源和社会保障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39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4008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劳务派遣经营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劳动合同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主席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颁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五十七条。</w:t>
            </w:r>
            <w:r>
              <w:rPr>
                <w:rFonts w:ascii="Cambria;方正宋体S-超大字符集(SIP)" w:hAnsi="Cambria;方正宋体S-超大字符集(SIP)" w:cs="Cambria;方正宋体S-超大字符集(SIP)" w:eastAsia="Cambria;方正宋体S-超大字符集(SIP)"/>
                <w:i w:val="false"/>
                <w:color w:val="000000"/>
                <w:spacing w:val="0"/>
                <w:kern w:val="0"/>
                <w:sz w:val="21"/>
                <w:szCs w:val="21"/>
                <w:u w:val="none"/>
                <w:lang w:val="en-US" w:eastAsia="zh-CN" w:bidi="ar"/>
              </w:rPr>
              <w:t xml:space="preserve"> </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劳务派遣行政许可实施办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人力资源和社会保障部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六条、第十六条、第十七条、第十八条、第十九条、第二十条、第二十六条、第二十七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人力资源和社会保障厅关于贯彻落实</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l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劳务派遣行政许可实施办法</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g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的实施意见》</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冀人社字〔</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1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一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政府推进政府职能转变和</w:t>
            </w:r>
            <w:r>
              <w:rPr>
                <w:rFonts w:ascii="Cambria;方正宋体S-超大字符集(SIP)" w:hAnsi="Cambria;方正宋体S-超大字符集(SIP)" w:cs="Cambria;方正宋体S-超大字符集(SIP)" w:eastAsia="Cambria;方正宋体S-超大字符集(SIP)"/>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放管服</w:t>
            </w:r>
            <w:r>
              <w:rPr>
                <w:rFonts w:ascii="Cambria;方正宋体S-超大字符集(SIP)" w:hAnsi="Cambria;方正宋体S-超大字符集(SIP)" w:cs="Cambria;方正宋体S-超大字符集(SIP)" w:eastAsia="Cambria;方正宋体S-超大字符集(SIP)"/>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改革协调小组办公室关于做好省政府自行下放一批行政许可事项的通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9</w:t>
            </w:r>
            <w:r>
              <w:rPr>
                <w:rFonts w:eastAsia="CESI仿宋-GB2312" w:cs="CESI仿宋-GB2312" w:ascii="CESI仿宋-GB2312" w:hAnsi="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附件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人力资源和社会保障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302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4003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民办职业培训学校设立、分立、合并、变更及终止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民办教育促进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主席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三次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八条、第十一条、第十二条、第十四条、第十八条、第五十三条、第五十四条、第五十五条、第五十六条、第五十八条、第六十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行政许可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十届全国人民代表大会常务委员会第四次会议通过</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根据</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十三届全国人民代表大会常务委员会第十次会议《关于修改〈中华人民共和国建筑法〉等八部法律的决定》修正条款号：第五十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人力资源和社会保障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508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05003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实施中等及中等以下学历教育、学前教育、自学考试助学及其他文化教育的学校设立、变更和终止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教育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第八届全国人民代表大会第三次会议通过</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根据第十二届全国人民代表大会常务委员会第十八次会议《关于修改〈中华人民共和国教育法〉的决定》第二次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十四条、第二十八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民办教育促进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九届全国人民代表大会常务委员会第三十一次会议通过</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根据</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十三届全国人民代表大会常务委员会第七次会议《关于修改〈中华人民共和国劳动法〉等七部法律的决定》第三次修</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十二条、第十四条、第五十三条、第五十四条、第五十五条、第五十六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民办教育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河北省第九届人民代表大会常务委员会第二十一次会议通过</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河北省第十二届人民代表大会常务委员会第十六次会议第二次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十二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教育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275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9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2200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外商投资旅行社业务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旅行社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55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予以修改</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二十二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国务院关于取消和调整一批行政审批项目等事项的决定》</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国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人民政府办公厅关于省政府部门自行取消下放一批行政许可事项的通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冀政办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5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文化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旅游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536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22037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旅行社设立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旅游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十二届全国人民代表大会常务委员会第二次会议通过</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根据</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十三届全国人民代表大会常务委员会第六次会议《关于修改〈中华人民共和国野生动物保护法〉等十五部法律的决定》第二次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二十八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旅行社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务院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次常务会议通过</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根据</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7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的《国务院关于修改和废止部分行政法规的决定》第二次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七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人民政府办公厅关于做好国务院取消调整行政审批事项和省政府部门</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第二批取消下放行政审批事项衔接落实工作的通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冀政办〔</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二）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根据《河北省旅游局关于调整旅行社业务经营许可证审批及有关事项的通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冀旅办字〔</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5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文化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旅游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25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220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演出经纪机构从事营业性演出经营活动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营业性演出管理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3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根据</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发布的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6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国务院关于修改部分行政法规的决定》第三次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六条、第十一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人民政府办公厅关于省政府部门下放一批行政权力事项的通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冀政办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附件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文化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旅游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权限委托</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实施</w:t>
            </w:r>
          </w:p>
        </w:tc>
      </w:tr>
      <w:tr>
        <w:trPr>
          <w:trHeight w:val="296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39050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从事出版物、包装装潢印刷品和其他印刷品印刷经营活动企业的设立、变更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出版管理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4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根据</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6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国务院关于修改部分行政法规的决定》第四次修订</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三十一条。</w:t>
            </w:r>
            <w:r>
              <w:rPr>
                <w:rFonts w:ascii="Cambria;方正宋体S-超大字符集(SIP)" w:hAnsi="Cambria;方正宋体S-超大字符集(SIP)" w:cs="Cambria;方正宋体S-超大字符集(SIP)" w:eastAsia="Cambria;方正宋体S-超大字符集(SIP)"/>
                <w:i w:val="false"/>
                <w:color w:val="000000"/>
                <w:spacing w:val="0"/>
                <w:kern w:val="0"/>
                <w:sz w:val="21"/>
                <w:szCs w:val="21"/>
                <w:u w:val="none"/>
                <w:lang w:val="en-US" w:eastAsia="zh-CN" w:bidi="ar"/>
              </w:rPr>
              <w:t xml:space="preserve"> </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印刷业管理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1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根据</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7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国务院关于修改和废止部分行政法规的决定》第二次修订</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十条、第十二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新闻</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出版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2596"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39053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内部资料性出版物准印证核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印刷业管理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1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根据</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7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国务院关于修改和废止部分行政法规的决定》第二次修订</w:t>
            </w:r>
            <w:r>
              <w:rPr>
                <w:rFonts w:ascii="Cambria;方正宋体S-超大字符集(SIP)" w:hAnsi="Cambria;方正宋体S-超大字符集(SIP)" w:cs="Cambria;方正宋体S-超大字符集(SIP)" w:eastAsia="Cambria;方正宋体S-超大字符集(SIP)"/>
                <w:i w:val="false"/>
                <w:color w:val="000000"/>
                <w:spacing w:val="0"/>
                <w:kern w:val="0"/>
                <w:sz w:val="21"/>
                <w:szCs w:val="21"/>
                <w:u w:val="none"/>
                <w:lang w:val="en-US" w:eastAsia="zh-CN" w:bidi="ar"/>
              </w:rPr>
              <w:t xml:space="preserve"> </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二十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内部资料性出版物管理办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国家新闻出版广电总局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ambria;方正宋体S-超大字符集(SIP)" w:eastAsia="Cambria;方正宋体S-超大字符集(SIP)"/>
                <w:i w:val="false"/>
                <w:color w:val="000000"/>
                <w:spacing w:val="0"/>
                <w:kern w:val="0"/>
                <w:sz w:val="21"/>
                <w:szCs w:val="21"/>
                <w:u w:val="none"/>
                <w:lang w:val="en-US" w:eastAsia="zh-CN" w:bidi="ar"/>
              </w:rPr>
              <w:t xml:space="preserve"> </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一条、第二条、第三条、第四条、第五条、第七条、第十条、第十一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新闻</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出版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2775"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2301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医疗广告审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广告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主席令第三十四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订</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四十六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医疗广告管理办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中华人民共和国卫生部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三条、第四条、第五条、第八条、第九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人民政府办公厅关于省政府部门自行取消下放一批行政许可事项的通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冀政办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卫生健康委员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权限部分委托市级实施</w:t>
            </w:r>
          </w:p>
        </w:tc>
      </w:tr>
      <w:tr>
        <w:trPr>
          <w:trHeight w:val="151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12024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基层法律服务工作者执业、变更、注销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基层法律服务工作者管理办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中华人民共和国司法部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发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订</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九条、第十一条、第十五条、第十六条、第十七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司法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1206"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12022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基层法律服务所变更、注销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基层法律服务所管理办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中华人民共和国司法部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5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发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订</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十条、第十二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司法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261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1001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社会团体成立、变更、注销登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慈善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中华人民共和国第十二届全国人民代表大会第四次会议通过</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主席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实施</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八条、第十条。</w:t>
            </w:r>
            <w:r>
              <w:rPr>
                <w:rFonts w:ascii="Cambria;方正宋体S-超大字符集(SIP)" w:hAnsi="Cambria;方正宋体S-超大字符集(SIP)" w:cs="Cambria;方正宋体S-超大字符集(SIP)" w:eastAsia="Cambria;方正宋体S-超大字符集(SIP)"/>
                <w:i w:val="false"/>
                <w:color w:val="000000"/>
                <w:spacing w:val="0"/>
                <w:kern w:val="0"/>
                <w:sz w:val="21"/>
                <w:szCs w:val="21"/>
                <w:u w:val="none"/>
                <w:lang w:val="en-US" w:eastAsia="zh-CN" w:bidi="ar"/>
              </w:rPr>
              <w:t xml:space="preserve"> </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社会团体登记管理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5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实施</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6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予以修改</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六条、第七条、第十条、第十一条、第十二条、第十三条、第十八条、第十九条、第二十一条。</w:t>
            </w:r>
            <w:r>
              <w:rPr>
                <w:rFonts w:ascii="Cambria;方正宋体S-超大字符集(SIP)" w:hAnsi="Cambria;方正宋体S-超大字符集(SIP)" w:cs="Cambria;方正宋体S-超大字符集(SIP)" w:eastAsia="Cambria;方正宋体S-超大字符集(SIP)"/>
                <w:i w:val="false"/>
                <w:color w:val="000000"/>
                <w:spacing w:val="0"/>
                <w:kern w:val="0"/>
                <w:sz w:val="21"/>
                <w:szCs w:val="21"/>
                <w:u w:val="none"/>
                <w:lang w:val="en-US" w:eastAsia="zh-CN" w:bidi="ar"/>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民政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16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100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社会团体修改章程核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社会团体登记管理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5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实施</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6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予以修改</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六条、第十八条。</w:t>
            </w:r>
            <w:r>
              <w:rPr>
                <w:rFonts w:ascii="Cambria;方正宋体S-超大字符集(SIP)" w:hAnsi="Cambria;方正宋体S-超大字符集(SIP)" w:cs="Cambria;方正宋体S-超大字符集(SIP)" w:eastAsia="Cambria;方正宋体S-超大字符集(SIP)"/>
                <w:i w:val="false"/>
                <w:color w:val="000000"/>
                <w:spacing w:val="0"/>
                <w:kern w:val="0"/>
                <w:sz w:val="21"/>
                <w:szCs w:val="21"/>
                <w:u w:val="none"/>
                <w:lang w:val="en-US" w:eastAsia="zh-CN" w:bidi="ar"/>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民政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253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1003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民办非企业单位成立、变更、注销登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慈善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中华人民共和国第十二届全国人民代表大会第四次会议通过</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主席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实施</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八条、第十条。</w:t>
            </w:r>
            <w:r>
              <w:rPr>
                <w:rFonts w:ascii="Cambria;方正宋体S-超大字符集(SIP)" w:hAnsi="Cambria;方正宋体S-超大字符集(SIP)" w:cs="Cambria;方正宋体S-超大字符集(SIP)" w:eastAsia="Cambria;方正宋体S-超大字符集(SIP)"/>
                <w:i w:val="false"/>
                <w:color w:val="000000"/>
                <w:spacing w:val="0"/>
                <w:kern w:val="0"/>
                <w:sz w:val="21"/>
                <w:szCs w:val="21"/>
                <w:u w:val="none"/>
                <w:lang w:val="en-US" w:eastAsia="zh-CN" w:bidi="ar"/>
              </w:rPr>
              <w:t xml:space="preserve"> </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民办非企业单位登记管理暂行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5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实施</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三条、第五条、第六条、第八条、第九条、第十一条、第十二条、第十五条、第十六条、第十七条。</w:t>
            </w:r>
            <w:r>
              <w:rPr>
                <w:rFonts w:ascii="Cambria;方正宋体S-超大字符集(SIP)" w:hAnsi="Cambria;方正宋体S-超大字符集(SIP)" w:cs="Cambria;方正宋体S-超大字符集(SIP)" w:eastAsia="Cambria;方正宋体S-超大字符集(SIP)"/>
                <w:i w:val="false"/>
                <w:color w:val="000000"/>
                <w:spacing w:val="0"/>
                <w:kern w:val="0"/>
                <w:sz w:val="21"/>
                <w:szCs w:val="21"/>
                <w:u w:val="none"/>
                <w:lang w:val="en-US" w:eastAsia="zh-CN" w:bidi="ar"/>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民政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148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100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民办非企业单位修改章程核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民办非企业单位登记管理暂行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5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实施</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五条、第六条、第十五条。</w:t>
            </w:r>
            <w:r>
              <w:rPr>
                <w:rFonts w:ascii="Cambria;方正宋体S-超大字符集(SIP)" w:hAnsi="Cambria;方正宋体S-超大字符集(SIP)" w:cs="Cambria;方正宋体S-超大字符集(SIP)" w:eastAsia="Cambria;方正宋体S-超大字符集(SIP)"/>
                <w:i w:val="false"/>
                <w:color w:val="000000"/>
                <w:spacing w:val="0"/>
                <w:kern w:val="0"/>
                <w:sz w:val="21"/>
                <w:szCs w:val="21"/>
                <w:u w:val="none"/>
                <w:lang w:val="en-US" w:eastAsia="zh-CN" w:bidi="ar"/>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民政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242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1008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建设殡仪馆、火葬场、殡仪服务站、骨灰堂、经营性公墓、农村公益性墓地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殡葬管理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2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发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2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予以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三条、第八条、第九条。　</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关于印发〈河北省建设经营性公墓行政许可程序（试行）〉的通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冀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民政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80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23001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母婴保健技术服务机构执业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母婴保健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主席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订</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三十二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母婴保健法实施办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0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订</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三十五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产前诊断技术管理办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卫生部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订</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十三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母婴保健专项技术服务许可及人员资格管理办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卫妇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七条、第十五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卫生健康委员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8119"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23027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医疗机构设置审批（含港澳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Cambria;方正宋体S-超大字符集(SIP)" w:hAnsi="Cambria;方正宋体S-超大字符集(SIP)" w:eastAsia="宋体;方正书宋_GBK" w:cs="宋体;方正书宋_GBK"/>
                <w:i w:val="false"/>
                <w:i w:val="false"/>
                <w:color w:val="000000"/>
                <w:sz w:val="18"/>
                <w:szCs w:val="18"/>
                <w:u w:val="none"/>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医疗机构管理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4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九条、第五十三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国务院关于取消和下放</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5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行政审批项目等事项的决定》</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国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关于扩大香港和澳门服务提供者在内地设立独资医院地域范围的通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卫医政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国家卫生计生委关于调整港澳台服务提供者在内地设置独资医院审批权限的通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国卫医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香港和澳门服务提供者在内地设立独资医院管理暂行办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卫医政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0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十一条、第十二条、第十三条、第十四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医疗机构管理条例实施细则》</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卫生部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十一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医疗机构管理实施办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河北省人民政府令〔</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六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关于进一步改革完善医疗机构、医师审批工作的通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国卫医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五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外合资、合作医疗机构管理暂行办法》</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1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卫生部关于调整中外合资合作医疗机构审批权限的通知》</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1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互联网医院管理办法（试行）》</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国卫医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七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互联网医院管理办法实施细则（试行）》</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冀卫规〔</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六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卫生健康委员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方正宋体S-超大字符集(SIP)" w:hAnsi="Cambria;方正宋体S-超大字符集(SIP)" w:eastAsia="宋体;方正书宋_GBK" w:cs="宋体;方正书宋_GBK"/>
                <w:i w:val="false"/>
                <w:i w:val="false"/>
                <w:color w:val="000000"/>
                <w:kern w:val="0"/>
                <w:sz w:val="18"/>
                <w:szCs w:val="18"/>
                <w:u w:val="none"/>
                <w:lang w:val="en-US" w:eastAsia="zh-CN" w:bidi="ar"/>
              </w:rPr>
            </w:pPr>
            <w:r>
              <w:rPr>
                <w:rFonts w:eastAsia="宋体;方正书宋_GBK" w:cs="宋体;方正书宋_GBK" w:ascii="Cambria;方正宋体S-超大字符集(SIP)" w:hAnsi="Cambria;方正宋体S-超大字符集(SIP)"/>
                <w:i w:val="false"/>
                <w:color w:val="000000"/>
                <w:kern w:val="0"/>
                <w:sz w:val="18"/>
                <w:szCs w:val="18"/>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55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23028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医疗机构执业登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医疗机构管理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4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十五条、第十七条、第二十条、第二十一条、第二十三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医疗机构管理条例实施细则》</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中华人民共和国卫生部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二十三条、第二十五条、第二十六条、第二十九条、第三十条、第三十四条、第三十七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互联网医院管理办法（试行）》</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国卫医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九条、第十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医疗机构管理实施办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河北省人民政府令〔</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六条、第十二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互联网医院管理办法实施细则（试行）》</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冀卫规〔</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十一条、第十三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卫生部关于对医疗机构血液透析室实行执业登记管理的通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卫医政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一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卫生健康委员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255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23007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设置戒毒医疗机构或者医疗机构从事戒毒治疗业务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禁毒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主席令第七十九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三十六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戒毒医疗服务管理暂行办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卫医政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七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关于进一步改革完善医疗机构、医师审批工作的通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国卫医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五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卫生健康委员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373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23013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外籍医师来华短期执业许可台湾地区医师在大陆短期执业许可香港、澳门特别行政区医师在内地短期执业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国务院对确需保留的行政审批项目设定行政许可的决定》</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香港、澳门特别行政区医师在内地短期行医管理规定》</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卫生部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三条、第五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外国医师来华短期行医暂行管理办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卫生部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改</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三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台湾地区医师在大陆短期行医管理规定》</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卫生部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三条、第五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卫生健康委员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1335"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23063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麻醉药品和第一类精神药品购用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麻醉药品和精神药品管理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4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三十六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卫生健康委员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3059"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23022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放射源诊疗技术和医用辐射机构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放射性同位素与射线装置安全和防护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4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订</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八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放射诊疗管理规定》</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卫生部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十一条、第十七条、第十八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放射诊疗建设项目卫生审查和放射诊疗许可管理办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冀卫规〔</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二十一条、第二十五条、第二十六条、第二十七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卫生健康委员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19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23023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医疗机构放射性职业病危害建设项目预评价报告审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职业病防治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主席令第六十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定</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十七条、第八十六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放射诊疗管理规定》</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卫生部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定</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十一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卫生健康委员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24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23029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医疗机构放射性职业病危害建设项目竣工验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职业病防治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主席令第六十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十八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放射诊疗管理规定》</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卫生部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三条、第十三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卫生健康委员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37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23027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高致病性病原微生物菌（毒）种或样本运输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传染病防治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8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主席令第十五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订</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二十六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病原微生物实验室生物安全管理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2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十一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可感染人类的高致病性病原微生物菌（毒）种或样本运输管理规定》</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卫生部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九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人民政府办公厅关于省政府部门自行取消下放一批行政许可事项的通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冀政办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卫生健康委员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权限部分委托市级实施</w:t>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3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68032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建设工程文物保护和考古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文物保护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8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五届全国人民代表大会常务委员会第二十五次会议通过</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五次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十七条、第十八条、第二十九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人民政府办公厅关于做好国务院収消调整行政审批事项和省政府部门</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第二批取消下放行政宙批事项衔接落实工作的通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冀政办〔</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二）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文物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省级权限委托市级实施</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市级分为两个子项：文物保护单位建设控制地带内建设工程设计方案审核；在文物保护单位的保护范围内进行其他建设工程或者爆破、钻探、挖掘等作业审批</w:t>
            </w:r>
          </w:p>
        </w:tc>
      </w:tr>
      <w:tr>
        <w:trPr>
          <w:trHeight w:val="13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68012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文物保护单位原址保护措施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文物保护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8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五届全国人民代表大会常务委员会第二十五次会议通过</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五次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二十条。</w:t>
            </w:r>
            <w:r>
              <w:rPr>
                <w:rFonts w:ascii="Cambria;方正宋体S-超大字符集(SIP)" w:hAnsi="Cambria;方正宋体S-超大字符集(SIP)" w:cs="Cambria;方正宋体S-超大字符集(SIP)" w:eastAsia="Cambria;方正宋体S-超大字符集(SIP)"/>
                <w:i w:val="false"/>
                <w:color w:val="000000"/>
                <w:spacing w:val="0"/>
                <w:kern w:val="0"/>
                <w:sz w:val="21"/>
                <w:szCs w:val="21"/>
                <w:u w:val="none"/>
                <w:lang w:val="en-US" w:eastAsia="zh-CN" w:bidi="ar"/>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文物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33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68034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博物馆藏品取样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国务院对确需保留的行政审批项目设定行政许可的决定》</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予以修改</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附件序号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6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博物馆藏品取样审批</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实施部门：国家文物局、省级人民政府文物行政主管部门。</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博物馆藏品管理办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文化部</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8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文物字〔</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3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二十三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人民政府办公厅关于省政府部门再取消下放一批行政权力事项的通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冀政办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文物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权限委托</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实施</w:t>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199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68033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博物馆处理不够入藏标准、无保存价值的文物或标本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国务院对确需保留的行政审批项目设定行政许可的决定》</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0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41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予以修改</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附件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46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项。</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博物馆藏品管理办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文化部</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8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文物字〔</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3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二十一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文物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196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6801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外国公民、组织和国际组织参观未开放的文物点和考古发掘现场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考古涉外工作管理办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家文物局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发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二次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十三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人民政府办公厅关于省政府部门再取消下放一批行政权力事项的通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冀政办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文物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权限委托</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实施</w:t>
            </w:r>
          </w:p>
        </w:tc>
      </w:tr>
      <w:tr>
        <w:trPr>
          <w:trHeight w:val="417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68019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境外机构和团体拍摄考古发掘现场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国务院对确需保留的行政审批项目设定行政许可的决定》</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予以修改</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附件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6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国务院关于取消和调整一批行政审批项目等事项的决定》</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国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5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人民政府办公厅关于做好国务院取消调整行政审批事项和省政府部门</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第二批取消下放行政宙批事项衔接落实工作的通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冀政办〔</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二）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人民政府办公厅关于省政府部门再取消下放一批行政权力事项的通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冀政办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文物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权限委托</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实施</w:t>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346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68006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文物保护单位及未核定为文物保护单位的不可移动文物修缮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文物保护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8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五届全国人民代表大会常务委员会第二十五次会议通过</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五次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二十一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文物保护法实施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7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订</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十八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文物保护工程管理办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文化部部务会议审议通过</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文化部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十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文物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20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68003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非国有文物收藏单位和其他单位借用国有文物收藏单位馆藏文物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文物保护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8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五届全国人民代表大会常务委员会第二十五次会议通过</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五次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四十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文物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258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68030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核定为文物保护单位的属于国家所有的纪念建筑物或者古建筑改变用途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文物保护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8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五届全国人民代表大会常务委员会第二十五次会议通过</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五次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二十三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文物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权限部分</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委托市级实施</w:t>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216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23060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饮用水供水单位卫生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传染病防治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8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七届全国人民代表大会常务委员会第六次会议通过</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二十九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生活饮用水卫生监督管理办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中华人民共和国卫生部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5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实施</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七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卫生健康委员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12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3201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有线广播电视传输覆盖网工程建设及验收审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广播电视管理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2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订</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十七条、第二十二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广播电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27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21030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成品油零售经营资格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国务院对确需保留的行政审批项目设定行政许可的决定》</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7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8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政府推进政府职能转变和</w:t>
            </w:r>
            <w:r>
              <w:rPr>
                <w:rFonts w:ascii="Cambria;方正宋体S-超大字符集(SIP)" w:hAnsi="Cambria;方正宋体S-超大字符集(SIP)" w:cs="Cambria;方正宋体S-超大字符集(SIP)" w:eastAsia="Cambria;方正宋体S-超大字符集(SIP)"/>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放管服</w:t>
            </w:r>
            <w:r>
              <w:rPr>
                <w:rFonts w:ascii="Cambria;方正宋体S-超大字符集(SIP)" w:hAnsi="Cambria;方正宋体S-超大字符集(SIP)" w:cs="Cambria;方正宋体S-超大字符集(SIP)" w:eastAsia="Cambria;方正宋体S-超大字符集(SIP)"/>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改革协调小组办公室关于做好省政府自行下放一批行政许可事项的通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一</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附件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国务院关于取消和下放一批行政许可事项的决定》</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国发〔</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20</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3</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商务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19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21031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从事拍卖业务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拍卖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十届全国人民代表大会常务委员会第十一次会议通过</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十一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拍卖管理办法》</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0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5</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商务部第</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次部务会议审议通过</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30</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第二次修订</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十二条、第十三条、第十五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商务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权限部分</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委托市级实施</w:t>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17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3101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特种设备使用登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特种设备安全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中华人民共和国主席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五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特种设备安全监察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54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订</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二十五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市场监督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权限部分</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下放县级实施</w:t>
            </w:r>
          </w:p>
        </w:tc>
      </w:tr>
      <w:tr>
        <w:trPr>
          <w:trHeight w:val="20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31042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食品（含保健食品）生产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食品安全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主席令第二十二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三十五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食品生产许可管理办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国家市场监督管理总局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令</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2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实施</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七条、第三十二条、第三十四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市场监督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19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31043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食品（含保健食品）经营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食品安全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主席令第二十二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三十五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食品经营许可管理办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家食品药品监督管理总局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十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市场监督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231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31046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食品添加剂生产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食品安全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主席令第二十二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三十五条、第三十九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食品生产许可管理办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国家市场监督管理总局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令</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2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实施</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条款号：第七条、第三十二条、第四十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市场监督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462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3103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特种设备作业人员资格认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Cambria;方正宋体S-超大字符集(SIP)" w:hAnsi="Cambria;方正宋体S-超大字符集(SIP)" w:eastAsia="CESI仿宋-GB2312" w:cs="CESI仿宋-GB2312"/>
                <w:i w:val="false"/>
                <w:i w:val="false"/>
                <w:color w:val="000000"/>
                <w:spacing w:val="-11"/>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特种设备安全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中华人民共和国主席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十四条、第五十一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特种设备安全监察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54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三十八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国务院对确需保留的行政审批项目设定行政许可的决定》</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7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附件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4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国务院关于取消和下放一批行政审批项目的决定》</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国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人民政府办公厅关于做好国务院収消下放行政审批项目和我省</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第一批取消下放行政宙批项目衔接落实工作的通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冀政办〔</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二）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市场监督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2135"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31053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计量标准器具核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计量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中华人民共和国主席令第十六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六条、第七条、第八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计量法实施细则》</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8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家计量局发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三次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八条、第九条、第十条</w:t>
            </w:r>
            <w:r>
              <w:rPr>
                <w:rFonts w:ascii="Cambria;方正宋体S-超大字符集(SIP)" w:hAnsi="Cambria;方正宋体S-超大字符集(SIP)" w:cs="Cambria;方正宋体S-超大字符集(SIP)" w:eastAsia="Cambria;方正宋体S-超大字符集(SIP)"/>
                <w:i w:val="false"/>
                <w:color w:val="000000"/>
                <w:spacing w:val="0"/>
                <w:kern w:val="0"/>
                <w:sz w:val="21"/>
                <w:szCs w:val="21"/>
                <w:u w:val="none"/>
                <w:lang w:val="en-US" w:eastAsia="zh-CN" w:bidi="ar"/>
              </w:rPr>
              <w:t xml:space="preserve"> </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市场监督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1376"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3101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承担国家法定计量检定机构任务授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计量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中华人民共和国主席令第十六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二十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市场监督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501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72058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医疗机构配制的制剂品种和制剂调剂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mbria;方正宋体S-超大字符集(SIP)" w:hAnsi="Cambria;方正宋体S-超大字符集(SIP)" w:eastAsia="CESI仿宋-GB2312" w:cs="CESI仿宋-GB2312"/>
                <w:i w:val="false"/>
                <w:i w:val="false"/>
                <w:color w:val="000000"/>
                <w:spacing w:val="-11"/>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药品管理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8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主席令第十八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二次修订</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七十四条。</w:t>
            </w:r>
            <w:r>
              <w:rPr>
                <w:rFonts w:ascii="Cambria;方正宋体S-超大字符集(SIP)" w:hAnsi="Cambria;方正宋体S-超大字符集(SIP)" w:cs="Cambria;方正宋体S-超大字符集(SIP)" w:eastAsia="Cambria;方正宋体S-超大字符集(SIP)"/>
                <w:i w:val="false"/>
                <w:color w:val="000000"/>
                <w:spacing w:val="0"/>
                <w:kern w:val="0"/>
                <w:sz w:val="21"/>
                <w:szCs w:val="21"/>
                <w:u w:val="none"/>
                <w:lang w:val="en-US" w:eastAsia="zh-CN" w:bidi="ar"/>
              </w:rPr>
              <w:t xml:space="preserve"> </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医疗机构制剂注册管理办法》（试行）</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国家食品药品监督管理局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十五条、第二十五条第一款、第二十七条、第三十条、第三十一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l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医疗机构制剂注册管理办法（试行）</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g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实施细则》</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冀食药监注〔</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四条、第二十七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人民政府办公厅关于省政府部门下放一批行政权力事项的通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冀政办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附件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药品监督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权限部分委托市级实施（医疗机构制剂再注册、医疗机构制剂配制的制剂调（跨市、县）审批归行政审批局审批）、（医疗机构制剂注册、医疗机构制剂注册省局审批补充申请、医疗机构制剂注册市局备案补充申请归市市场监督管理局）</w:t>
            </w:r>
          </w:p>
        </w:tc>
      </w:tr>
      <w:tr>
        <w:trPr>
          <w:trHeight w:val="1409"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72013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科研和教学用毒性药品购买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医疗用毒性药品管理办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8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务院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次常务会议通过</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8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发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十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药品监督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169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72019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第二类精神药品零售业务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麻醉药品和精神药品管理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4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二次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三十一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药品监督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26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720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麻醉药品和第一类精神药品运输证明核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麻醉药品和精神药品管理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4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二次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五十二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国务院关于第六批取消和调整行政审批项目的决定》依据文号：国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5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1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药品监督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2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7202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麻醉药品和精神药品邮寄证明核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麻醉药品和精神药品管理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4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二次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五十四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药品监督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326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72060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第三类医疗器械经营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mbria;方正宋体S-超大字符集(SIP)" w:hAnsi="Cambria;方正宋体S-超大字符集(SIP)" w:eastAsia="CESI仿宋-GB2312" w:cs="CESI仿宋-GB2312"/>
                <w:i w:val="false"/>
                <w:i w:val="false"/>
                <w:color w:val="000000"/>
                <w:spacing w:val="-11"/>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医疗器械</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监督管理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7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二次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三十一条。</w:t>
            </w:r>
            <w:r>
              <w:rPr>
                <w:rFonts w:ascii="Cambria;方正宋体S-超大字符集(SIP)" w:hAnsi="Cambria;方正宋体S-超大字符集(SIP)" w:cs="Cambria;方正宋体S-超大字符集(SIP)" w:eastAsia="Cambria;方正宋体S-超大字符集(SIP)"/>
                <w:i w:val="false"/>
                <w:color w:val="000000"/>
                <w:spacing w:val="0"/>
                <w:kern w:val="0"/>
                <w:sz w:val="21"/>
                <w:szCs w:val="21"/>
                <w:u w:val="none"/>
                <w:lang w:val="en-US" w:eastAsia="zh-CN" w:bidi="ar"/>
              </w:rPr>
              <w:t xml:space="preserve"> </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医疗器械经营监督管理办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家食品药品监督管理总局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八条、第十六条、第二十二条、第二十五条、第二十七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药品监督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5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7205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药品零售连锁总部行政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Cambria;方正宋体S-超大字符集(SIP)" w:hAnsi="Cambria;方正宋体S-超大字符集(SIP)" w:eastAsia="CESI仿宋-GB2312" w:cs="CESI仿宋-GB2312"/>
                <w:i w:val="false"/>
                <w:i w:val="false"/>
                <w:color w:val="000000"/>
                <w:spacing w:val="-11"/>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中华人民共和</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国药品管理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8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主席令第十八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二次修订</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五十一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药品管理法实施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6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改</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十二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药品经营许可证管理办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家食品药品监督管理局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w:t>
            </w:r>
            <w:r>
              <w:rPr>
                <w:rFonts w:ascii="Cambria;方正宋体S-超大字符集(SIP)" w:hAnsi="Cambria;方正宋体S-超大字符集(SIP)" w:cs="Cambria;方正宋体S-超大字符集(SIP)" w:eastAsia="Cambria;方正宋体S-超大字符集(SIP)"/>
                <w:i w:val="false"/>
                <w:color w:val="000000"/>
                <w:spacing w:val="0"/>
                <w:kern w:val="0"/>
                <w:sz w:val="21"/>
                <w:szCs w:val="21"/>
                <w:u w:val="none"/>
                <w:lang w:val="en-US" w:eastAsia="zh-CN" w:bidi="ar"/>
              </w:rPr>
              <w:t xml:space="preserve"> </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三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国家药品监督管理局职能配置、内设机构和人员编制规定》</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厅字〔</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5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三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人民政府关于同意将部分省级药品监管行政权力事项委托市级实施的批复》</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冀政字</w:t>
            </w:r>
            <w:r>
              <w:rPr>
                <w:rFonts w:ascii="Cambria;方正宋体S-超大字符集(SIP)" w:hAnsi="Cambria;方正宋体S-超大字符集(SIP)" w:cs="Cambria;方正宋体S-超大字符集(SIP)" w:eastAsia="Cambria;方正宋体S-超大字符集(SIP)"/>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8﹞6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市场监督管理局、河北省药品监督管理局关于将部分省级药品监管行政权力事项委托市级实施的通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据文号：冀市监发</w:t>
            </w:r>
            <w:r>
              <w:rPr>
                <w:rFonts w:ascii="Cambria;方正宋体S-超大字符集(SIP)" w:hAnsi="Cambria;方正宋体S-超大字符集(SIP)" w:cs="Cambria;方正宋体S-超大字符集(SIP)" w:eastAsia="Cambria;方正宋体S-超大字符集(SIP)"/>
                <w:i w:val="false"/>
                <w:color w:val="000000"/>
                <w:spacing w:val="-11"/>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18﹞46</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药品监督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权限委托</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实施</w:t>
            </w:r>
          </w:p>
        </w:tc>
      </w:tr>
      <w:tr>
        <w:trPr>
          <w:trHeight w:val="266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72059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药品零售企业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mbria;方正宋体S-超大字符集(SIP)" w:hAnsi="Cambria;方正宋体S-超大字符集(SIP)" w:eastAsia="CESI仿宋-GB2312" w:cs="CESI仿宋-GB2312"/>
                <w:i w:val="false"/>
                <w:i w:val="false"/>
                <w:color w:val="000000"/>
                <w:spacing w:val="-11"/>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药品管理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8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主席令第十八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二次修订</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五十一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药品经营许可证管理办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家食品药品监督管理局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三条、第十三条、第二十六条、第二十九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药品监督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37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31029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气瓶和移动式压力容器充装单位资格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mbria;方正宋体S-超大字符集(SIP)" w:hAnsi="Cambria;方正宋体S-超大字符集(SIP)" w:eastAsia="CESI仿宋-GB2312" w:cs="CESI仿宋-GB2312"/>
                <w:i w:val="false"/>
                <w:i w:val="false"/>
                <w:color w:val="000000"/>
                <w:spacing w:val="-11"/>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特种设备安全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中华人民共和国主席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四十九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特种设备安全监察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国务院今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54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二十二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人民政府办公厅关于省政府部门再取消下放一批行政权力事项的通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冀政办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附件</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市场监督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权限委托</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实施</w:t>
            </w:r>
          </w:p>
        </w:tc>
      </w:tr>
      <w:tr>
        <w:trPr>
          <w:trHeight w:val="4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31048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特种设备生产单位许可（单独申请锅炉维修单位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mbria;方正宋体S-超大字符集(SIP)" w:hAnsi="Cambria;方正宋体S-超大字符集(SIP)" w:eastAsia="CESI仿宋-GB2312" w:cs="CESI仿宋-GB2312"/>
                <w:i w:val="false"/>
                <w:i w:val="false"/>
                <w:color w:val="000000"/>
                <w:spacing w:val="-11"/>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中华人民共和国特种设备安全法》</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13</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日中华人民共和国主席令第</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条款号：第十八条。</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特种设备安全监察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54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二条、第十一条、第十四条、第十六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国务院关于取消和下放一批行政审批项目的决定》</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国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附件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市场监管总局关于特种设备行政许可有关事项的公告》</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市场监督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43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0401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在电力设施周围或电力设施保护区内进行可能危及电力设施安全作业的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mbria;方正宋体S-超大字符集(SIP)" w:hAnsi="Cambria;方正宋体S-超大字符集(SIP)" w:eastAsia="CESI仿宋-GB2312" w:cs="CESI仿宋-GB2312"/>
                <w:i w:val="false"/>
                <w:i w:val="false"/>
                <w:color w:val="000000"/>
                <w:spacing w:val="-11"/>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中华人民共和国电力法》</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995</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日第八届全国人民代表大会常务委员会第十七次会议通过</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根据</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日第十三届全国人民代表大会常务委员会第七次会议《关于修改〈中华人民共和国电力法〉等四部法律的决定》第三次修正</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条款号：第五十二条、第五十四条。</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电力设施保护条例》</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依据文号：中华人民共和国国务院令（</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11</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修订</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588</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条款号：第十七条。</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河北省电力条例》</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依据文号：河北省第十二届人民代表大会常务委员会公告第</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4</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条款号：第三章第二十二条。</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br/>
              <w:t>4.</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河北省发展和改革委员会关于开展在电力设施周围或电力设施保护区内进行可能危及电力设施安全作业行政许可工作的通知》</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依据文号：冀发改电力〔</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20</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345</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发展和改革委员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37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0400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节能审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mbria;方正宋体S-超大字符集(SIP)" w:hAnsi="Cambria;方正宋体S-超大字符集(SIP)" w:eastAsia="CESI仿宋-GB2312" w:cs="CESI仿宋-GB2312"/>
                <w:i w:val="false"/>
                <w:i w:val="false"/>
                <w:color w:val="000000"/>
                <w:spacing w:val="-11"/>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节约能源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中华人民共和国主席令第九十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十五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固定资产投资项目节能审查办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国家发展改革委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五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固定资产投资项目节能审查办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冀政办字〔</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四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节约能源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河北省第十届人民代表大会常务委员会第二十一次会议通过</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河北省第十二届人民代表大会常务委员会第二十六次会议修订</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十四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发展和改革委员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8119"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04001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企业投资项目核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Cambria;方正宋体S-超大字符集(SIP)" w:hAnsi="Cambria;方正宋体S-超大字符集(SIP)" w:eastAsia="宋体;方正书宋_GBK" w:cs="宋体;方正书宋_GBK"/>
                <w:i w:val="false"/>
                <w:i w:val="false"/>
                <w:color w:val="000000"/>
                <w:sz w:val="18"/>
                <w:szCs w:val="18"/>
                <w:u w:val="none"/>
              </w:rPr>
            </w:pP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企</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业投资项目核准和备案管理办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国家发展改革委</w:t>
            </w:r>
            <w:r>
              <w:rPr>
                <w:rFonts w:ascii="Cambria;方正宋体S-超大字符集(SIP)" w:hAnsi="Cambria;方正宋体S-超大字符集(SIP)" w:cs="Cambria;方正宋体S-超大字符集(SIP)" w:eastAsia="Cambria;方正宋体S-超大字符集(SIP)"/>
                <w:i w:val="false"/>
                <w:color w:val="000000"/>
                <w:spacing w:val="0"/>
                <w:kern w:val="0"/>
                <w:sz w:val="21"/>
                <w:szCs w:val="21"/>
                <w:u w:val="none"/>
                <w:lang w:val="en-US" w:eastAsia="zh-CN" w:bidi="ar"/>
              </w:rPr>
              <w:t xml:space="preserve"> </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令</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四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国家发展改革委关于做好扩大对外开放和积极利用外资政策措施贯彻落实工作的通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发改外资〔</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06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人民政府关于印发河北省企业投资项目核准和备案实施办法的通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冀政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四条、第七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国务院关于发布政府核准的投资项目目录（</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本）的通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国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人民政府关于发布河北省政府核准的投资项目目录（</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本）的通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冀政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共中央、国务院关于深化投融资体制改革的意见》</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中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二条第（二）。</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外商投资项目核准和备案管理办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国家发展改革委</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令</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四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外商投资准入特别管理措施（负面清单）（</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版）》</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国家发展改革委商务部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令。</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国务院关于投资体制改革的决定》</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国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1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鼓励外商投资产业目录（</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版）》</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国家发展改革委商务部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1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企业投资项目核准和备案管理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7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三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国家发展改革委关于做好贯彻落实《政府核准的投资项目目录（</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本）》有关</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外资工作的通知》发改外资规〔</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11</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发展和改革委员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8129"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31041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企业设立、变更、注销登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4"/>
              <w:jc w:val="center"/>
              <w:textAlignment w:val="center"/>
              <w:rPr>
                <w:rFonts w:ascii="Cambria;方正宋体S-超大字符集(SIP)" w:hAnsi="Cambria;方正宋体S-超大字符集(SIP)" w:eastAsia="CESI仿宋-GB2312" w:cs="CESI仿宋-GB2312"/>
                <w:i w:val="false"/>
                <w:i w:val="false"/>
                <w:color w:val="000000"/>
                <w:spacing w:val="-11"/>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4"/>
              <w:jc w:val="both"/>
              <w:textAlignment w:val="center"/>
              <w:rPr>
                <w:rFonts w:ascii="Cambria;方正宋体S-超大字符集(SIP)" w:hAnsi="Cambria;方正宋体S-超大字符集(SIP)" w:eastAsia="CESI仿宋-GB2312" w:cs="CESI仿宋-GB2312"/>
                <w:i w:val="false"/>
                <w:i w:val="false"/>
                <w:color w:val="000000"/>
                <w:spacing w:val="-11"/>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公司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八届全国人民代表大会常务委员会第五次会议通过</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第四次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六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公司登记管理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5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发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三次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三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合伙企业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八届全国人民代表大会常务委员会第二十四次会议通过</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订</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九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个人独资企业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九届全国人民代表大会常务委员会第十一次会议通过</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九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企业法人登记管理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8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务院第四次常务会议通过</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三次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三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合伙企业登记管理办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3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发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二次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二条、第四条、第十一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外商投资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主席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三十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外商投资法实施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2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三十七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市场监督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27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3100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广告发布登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4"/>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中华人民共和国广告法》</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994</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7</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第八届全国人民代表大会常务委员会第十次会议通过</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6"/>
                <w:kern w:val="0"/>
                <w:sz w:val="21"/>
                <w:szCs w:val="21"/>
                <w:u w:val="none"/>
                <w:lang w:val="en-US" w:eastAsia="zh-CN" w:bidi="ar"/>
              </w:rPr>
              <w:t>26</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条款号：第二十九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广告发布登记管理规定》</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家工商行政管理总局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发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二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关于转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l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工商总局关于做好广告发布登记管理工作的指导意见</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g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的通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冀工商办字（</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市场监督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19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7013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从事生活垃圾（含粪便）经营性清扫、收集、运输、处理服务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4"/>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国务院对确需保留的行政审批项目设定行政许可的决定》</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订</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附件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0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住房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181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000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涉及国家安全事项的建设项目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省级、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4"/>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国务院对确需保留的行政审批项目设定行政许可的决定》</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附件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国家安全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主席令</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五十九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国家</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安全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安全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15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7500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延期向社会开放档案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省级、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4"/>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档案法实施办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家档案局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发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根据</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7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国务院关于修改和废止部分行政法规的决定》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十九条。</w:t>
            </w:r>
            <w:r>
              <w:rPr>
                <w:rFonts w:ascii="Cambria;方正宋体S-超大字符集(SIP)" w:hAnsi="Cambria;方正宋体S-超大字符集(SIP)" w:cs="Cambria;方正宋体S-超大字符集(SIP)" w:eastAsia="Cambria;方正宋体S-超大字符集(SIP)"/>
                <w:i w:val="false"/>
                <w:color w:val="000000"/>
                <w:spacing w:val="0"/>
                <w:kern w:val="0"/>
                <w:sz w:val="21"/>
                <w:szCs w:val="21"/>
                <w:u w:val="none"/>
                <w:lang w:val="en-US" w:eastAsia="zh-CN" w:bidi="ar"/>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档案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委办公室</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spacing w:val="-6"/>
                <w:kern w:val="0"/>
                <w:sz w:val="21"/>
                <w:szCs w:val="21"/>
                <w:u w:val="none"/>
                <w:lang w:val="en-US" w:eastAsia="zh-CN" w:bidi="ar"/>
              </w:rPr>
              <w:t>（市档案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2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5037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法人或者其他组织需要利用属于国家秘密的基础测绘成果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4"/>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测绘成果管理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务院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3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次常务会议通过</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6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自</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起施行</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三条、第十七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测绘成果管理办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河北省人民政府令〔</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二十二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自然</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资源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自然资源与规划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167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504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政府投资的地质灾害治理工程竣工验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4"/>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地质灾害防治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9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三十八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自然</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资源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自然资源与规划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39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5007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地图审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4"/>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测绘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七届全国人民代表大会常务委员会第二十九次会议通过</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十二届全国人民代表大会常务委员会第二十七次会议第二次修订</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w:t>
            </w:r>
            <w:r>
              <w:rPr>
                <w:rFonts w:ascii="Cambria;方正宋体S-超大字符集(SIP)" w:hAnsi="Cambria;方正宋体S-超大字符集(SIP)" w:cs="Cambria;方正宋体S-超大字符集(SIP)" w:eastAsia="Cambria;方正宋体S-超大字符集(SIP)"/>
                <w:i w:val="false"/>
                <w:color w:val="000000"/>
                <w:spacing w:val="0"/>
                <w:kern w:val="0"/>
                <w:sz w:val="21"/>
                <w:szCs w:val="21"/>
                <w:u w:val="none"/>
                <w:lang w:val="en-US" w:eastAsia="zh-CN" w:bidi="ar"/>
              </w:rPr>
              <w:t xml:space="preserve"> </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第三十八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地图管理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6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十五条、第十八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地图审核管理规定》</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土资源部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令公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根据</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自然资源部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次部务会议《自然资源部关于第一批废止和修改的部门规章的决定》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国土资源部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三条、第七条、第八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自然</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资源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自然资源与规划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810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15087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建设项目用地预审与选址意见书核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宋体;方正书宋_GBK" w:cs="宋体;方正书宋_GBK"/>
                <w:i w:val="false"/>
                <w:i w:val="false"/>
                <w:color w:val="000000"/>
                <w:sz w:val="18"/>
                <w:szCs w:val="18"/>
                <w:u w:val="none"/>
              </w:rPr>
            </w:pP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中华人民共和国土地管理法》</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986</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日第六届全国人民代表大会常务委员会第十六次会议通过</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根据</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6</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日第十三届全国人民代表大会常务委员会第十二次会议《关于修改〈中华人民共和国土地管理法〉〈中华人民共和国城市房地产管理法〉的决定》第三次修正</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条款号：第五十二条。</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中华人民共和国城乡规划法》</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07</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日第十届全国人民代表大会常务委员会第三十次会议通过</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根据</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3</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日第十三届全国人民代表大会常务委员会第十次会议《关于修改〈中华人民共和国建筑法〉等八部法律的决定》第二次修正</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条款号：第三十六条。</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中华人民共和国土地管理法实施条例》</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998</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7</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56</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号发布</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653</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条款号：第二十二条、第二十三条。</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br/>
              <w:t>4.</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国务院关于深化改革严格土地管理的决定》</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依据文号：国发〔</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04</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条款号：第二条。</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br/>
              <w:t>5.</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建设项目用地预审管理办法》</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依据文号：国土资源部令第</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68</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号</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日国土资源部第</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次部务会议审议通过</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自</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日起施行。</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br/>
              <w:t>6.</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自然资源部关于以</w:t>
            </w:r>
            <w:r>
              <w:rPr>
                <w:rFonts w:ascii="Cambria;方正宋体S-超大字符集(SIP)" w:hAnsi="Cambria;方正宋体S-超大字符集(SIP)" w:cs="Cambria;方正宋体S-超大字符集(SIP)" w:eastAsia="Cambria;方正宋体S-超大字符集(SIP)"/>
                <w:i w:val="false"/>
                <w:color w:val="000000"/>
                <w:spacing w:val="-11"/>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多规合一</w:t>
            </w:r>
            <w:r>
              <w:rPr>
                <w:rFonts w:ascii="Cambria;方正宋体S-超大字符集(SIP)" w:hAnsi="Cambria;方正宋体S-超大字符集(SIP)" w:cs="Cambria;方正宋体S-超大字符集(SIP)" w:eastAsia="Cambria;方正宋体S-超大字符集(SIP)"/>
                <w:i w:val="false"/>
                <w:color w:val="000000"/>
                <w:spacing w:val="-11"/>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为基础推进规划用地</w:t>
            </w:r>
            <w:r>
              <w:rPr>
                <w:rFonts w:ascii="Cambria;方正宋体S-超大字符集(SIP)" w:hAnsi="Cambria;方正宋体S-超大字符集(SIP)" w:cs="Cambria;方正宋体S-超大字符集(SIP)" w:eastAsia="Cambria;方正宋体S-超大字符集(SIP)"/>
                <w:i w:val="false"/>
                <w:color w:val="000000"/>
                <w:spacing w:val="-11"/>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多审合一、多证合一</w:t>
            </w:r>
            <w:r>
              <w:rPr>
                <w:rFonts w:ascii="Cambria;方正宋体S-超大字符集(SIP)" w:hAnsi="Cambria;方正宋体S-超大字符集(SIP)" w:cs="Cambria;方正宋体S-超大字符集(SIP)" w:eastAsia="Cambria;方正宋体S-超大字符集(SIP)"/>
                <w:i w:val="false"/>
                <w:color w:val="000000"/>
                <w:spacing w:val="-11"/>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改革的通知》</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依据文号：自然资规〔</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号。</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br/>
              <w:t>7.</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河北省自然资源厅关于推进规划用地</w:t>
            </w:r>
            <w:r>
              <w:rPr>
                <w:rFonts w:ascii="Cambria;方正宋体S-超大字符集(SIP)" w:hAnsi="Cambria;方正宋体S-超大字符集(SIP)" w:cs="Cambria;方正宋体S-超大字符集(SIP)" w:eastAsia="Cambria;方正宋体S-超大字符集(SIP)"/>
                <w:i w:val="false"/>
                <w:color w:val="000000"/>
                <w:spacing w:val="-11"/>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多审合一、多证合一</w:t>
            </w:r>
            <w:r>
              <w:rPr>
                <w:rFonts w:ascii="Cambria;方正宋体S-超大字符集(SIP)" w:hAnsi="Cambria;方正宋体S-超大字符集(SIP)" w:cs="Cambria;方正宋体S-超大字符集(SIP)" w:eastAsia="Cambria;方正宋体S-超大字符集(SIP)"/>
                <w:i w:val="false"/>
                <w:color w:val="000000"/>
                <w:spacing w:val="-11"/>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改革的实施意见》</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依据文号：冀自然资规〔</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20</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号</w:t>
            </w:r>
            <w:r>
              <w:rPr>
                <w:rFonts w:ascii="Cambria;方正宋体S-超大字符集(SIP)" w:hAnsi="Cambria;方正宋体S-超大字符集(SIP)" w:cs="宋体;方正书宋_GBK"/>
                <w:i w:val="false"/>
                <w:color w:val="000000"/>
                <w:kern w:val="0"/>
                <w:sz w:val="18"/>
                <w:szCs w:val="1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自然</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资源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自然资源与规划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方正宋体S-超大字符集(SIP)" w:hAnsi="Cambria;方正宋体S-超大字符集(SIP)" w:eastAsia="黑体;方正黑体_GBK" w:cs="黑体;方正黑体_GBK"/>
                <w:i w:val="false"/>
                <w:i w:val="false"/>
                <w:color w:val="000000"/>
                <w:kern w:val="0"/>
                <w:sz w:val="21"/>
                <w:szCs w:val="21"/>
                <w:u w:val="none"/>
                <w:lang w:val="en-US" w:eastAsia="zh-CN" w:bidi="ar"/>
              </w:rPr>
            </w:pPr>
            <w:r>
              <w:rPr>
                <w:rFonts w:ascii="Cambria;方正宋体S-超大字符集(SIP)" w:hAnsi="Cambria;方正宋体S-超大字符集(SIP)" w:cs="黑体;方正黑体_GBK" w:eastAsia="黑体;方正黑体_GBK"/>
                <w:i w:val="false"/>
                <w:color w:val="000000"/>
                <w:kern w:val="0"/>
                <w:sz w:val="21"/>
                <w:szCs w:val="21"/>
                <w:u w:val="none"/>
                <w:lang w:val="en-US" w:eastAsia="zh-CN" w:bidi="ar"/>
              </w:rPr>
              <w:t>备注</w:t>
            </w:r>
          </w:p>
        </w:tc>
      </w:tr>
      <w:tr>
        <w:trPr>
          <w:trHeight w:val="18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1507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建设用地（含临时用地）规划许可证核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9"/>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城乡规划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十届全国人民代表大会常务委员会第三十次会议通过</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根据</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十三届全国人民代表大会常务委员会第十次会议《关于修改〈中华人民共和国建筑法〉等八部法律的决定》第二次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三十七条、第三十八条、第三十九条、第四十四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自然</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资源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自然资源与规划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461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15089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建设工程规划类许可证核发</w:t>
            </w:r>
            <w:r>
              <w:rPr>
                <w:rFonts w:ascii="Cambria;方正宋体S-超大字符集(SIP)" w:hAnsi="Cambria;方正宋体S-超大字符集(SIP)" w:cs="Cambria;方正宋体S-超大字符集(SIP)" w:eastAsia="Cambria;方正宋体S-超大字符集(SIP)"/>
                <w:i w:val="false"/>
                <w:color w:val="000000"/>
                <w:kern w:val="0"/>
                <w:sz w:val="21"/>
                <w:szCs w:val="21"/>
                <w:u w:val="none"/>
                <w:lang w:val="en-US" w:eastAsia="zh-CN"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城乡规划法》</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十届全国人民代表大会常务委员会第三十次会议通过</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根据</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十三届全国人民代表大会常务委员会第十次会议《关于修改〈中华人民共和国建筑法〉等八部法律的决定》第二次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四十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城乡规划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河北省第十二届人民代表大会常务委员会第二十一次会议修订通过</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w:t>
            </w:r>
            <w:r>
              <w:rPr>
                <w:rFonts w:ascii="Cambria;方正宋体S-超大字符集(SIP)" w:hAnsi="Cambria;方正宋体S-超大字符集(SIP)" w:cs="Cambria;方正宋体S-超大字符集(SIP)" w:eastAsia="Cambria;方正宋体S-超大字符集(SIP)"/>
                <w:i w:val="false"/>
                <w:color w:val="000000"/>
                <w:spacing w:val="0"/>
                <w:kern w:val="0"/>
                <w:sz w:val="21"/>
                <w:szCs w:val="21"/>
                <w:u w:val="none"/>
                <w:lang w:val="en-US" w:eastAsia="zh-CN" w:bidi="ar"/>
              </w:rPr>
              <w:t xml:space="preserve"> </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第五十二条、五十三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历史文化名城名镇名村保护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52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8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国务院关于修改部分行政法规的决定》予以修正</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二十八条、第三十四条、第三十五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国务院关于印发清理规范投资项目报建审批事项实施方案的通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国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共河北省委机构编制委员会办公室关于划转指导建设工程规划许可工作职责的通知》</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冀机编办〔</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自然</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资源厅</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住房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自然资源与规划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169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1507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划拨土地使用权和地上建筑物及附着物所有权转让、出租、抵押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县</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spacing w:val="-11"/>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城镇国有土地使用权出让和转让暂行条例》</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依据文号：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5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款号：第四十五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自然资源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17"/>
                <w:kern w:val="0"/>
                <w:sz w:val="21"/>
                <w:szCs w:val="21"/>
                <w:u w:val="none"/>
                <w:lang w:val="en-US" w:eastAsia="zh-CN" w:bidi="ar"/>
              </w:rPr>
              <w:t>市行政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下放县</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区）</w:t>
            </w:r>
          </w:p>
        </w:tc>
      </w:tr>
    </w:tbl>
    <w:p>
      <w:pPr>
        <w:sectPr>
          <w:type w:val="continuous"/>
          <w:pgSz w:orient="landscape" w:w="11906" w:h="16838"/>
          <w:pgMar w:left="1417" w:right="1417" w:gutter="0" w:header="1304" w:top="1701" w:footer="1134" w:bottom="1417"/>
          <w:pgNumType w:fmt="decimal"/>
          <w:formProt w:val="false"/>
          <w:textDirection w:val="lrTb"/>
          <w:docGrid w:type="lines" w:linePitch="312" w:charSpace="0"/>
        </w:sectPr>
      </w:pPr>
      <w:r>
        <w:br w:type="page"/>
      </w:r>
    </w:p>
    <w:tbl>
      <w:tblPr>
        <w:tblW w:w="13760" w:type="dxa"/>
        <w:jc w:val="left"/>
        <w:tblInd w:w="91" w:type="dxa"/>
        <w:tblLayout w:type="fixed"/>
        <w:tblCellMar>
          <w:top w:w="0" w:type="dxa"/>
          <w:left w:w="108" w:type="dxa"/>
          <w:bottom w:w="0" w:type="dxa"/>
          <w:right w:w="108" w:type="dxa"/>
        </w:tblCellMar>
      </w:tblPr>
      <w:tblGrid>
        <w:gridCol w:w="686"/>
        <w:gridCol w:w="1500"/>
        <w:gridCol w:w="1324"/>
        <w:gridCol w:w="750"/>
        <w:gridCol w:w="6079"/>
        <w:gridCol w:w="1538"/>
        <w:gridCol w:w="1133"/>
        <w:gridCol w:w="750"/>
      </w:tblGrid>
      <w:tr>
        <w:trPr>
          <w:trHeight w:val="1440" w:hRule="atLeast"/>
        </w:trPr>
        <w:tc>
          <w:tcPr>
            <w:tcW w:w="13760" w:type="dxa"/>
            <w:gridSpan w:val="8"/>
            <w:tcBorders>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600" w:before="251" w:after="251"/>
              <w:jc w:val="center"/>
              <w:textAlignment w:val="auto"/>
              <w:rPr>
                <w:rFonts w:ascii="方正小标宋简体" w:hAnsi="方正小标宋简体" w:eastAsia="方正小标宋简体" w:cs="方正小标宋简体"/>
                <w:i w:val="false"/>
                <w:i w:val="false"/>
                <w:color w:val="000000"/>
                <w:sz w:val="44"/>
                <w:szCs w:val="44"/>
                <w:u w:val="none"/>
              </w:rPr>
            </w:pPr>
            <w:r>
              <w:rPr>
                <w:rFonts w:ascii="Cambria;方正宋体S-超大字符集(SIP)" w:hAnsi="Cambria;方正宋体S-超大字符集(SIP)" w:cs="方正小标宋简体" w:eastAsia="方正小标宋简体"/>
                <w:i w:val="false"/>
                <w:color w:val="000000"/>
                <w:kern w:val="0"/>
                <w:sz w:val="44"/>
                <w:szCs w:val="44"/>
                <w:u w:val="none"/>
                <w:lang w:val="en-US" w:eastAsia="zh-CN" w:bidi="ar"/>
              </w:rPr>
              <w:t>廊坊市市级初审转报行政许可事项目录（</w:t>
            </w:r>
            <w:r>
              <w:rPr>
                <w:rFonts w:eastAsia="方正小标宋简体" w:cs="方正小标宋简体" w:ascii="Cambria;方正宋体S-超大字符集(SIP)" w:hAnsi="Cambria;方正宋体S-超大字符集(SIP)"/>
                <w:i w:val="false"/>
                <w:color w:val="000000"/>
                <w:kern w:val="0"/>
                <w:sz w:val="44"/>
                <w:szCs w:val="44"/>
                <w:u w:val="none"/>
                <w:lang w:val="en-US" w:eastAsia="zh-CN" w:bidi="ar"/>
              </w:rPr>
              <w:t>2020</w:t>
            </w:r>
            <w:r>
              <w:rPr>
                <w:rFonts w:ascii="Cambria;方正宋体S-超大字符集(SIP)" w:hAnsi="Cambria;方正宋体S-超大字符集(SIP)" w:cs="方正小标宋简体" w:eastAsia="方正小标宋简体"/>
                <w:i w:val="false"/>
                <w:color w:val="000000"/>
                <w:kern w:val="0"/>
                <w:sz w:val="44"/>
                <w:szCs w:val="44"/>
                <w:u w:val="none"/>
                <w:lang w:val="en-US" w:eastAsia="zh-CN" w:bidi="ar"/>
              </w:rPr>
              <w:t>版）</w:t>
            </w:r>
            <w:r>
              <w:rPr>
                <w:rFonts w:eastAsia="方正小标宋简体" w:cs="方正小标宋简体" w:ascii="Cambria;方正宋体S-超大字符集(SIP)" w:hAnsi="Cambria;方正宋体S-超大字符集(SIP)"/>
                <w:i w:val="false"/>
                <w:color w:val="000000"/>
                <w:kern w:val="0"/>
                <w:sz w:val="44"/>
                <w:szCs w:val="44"/>
                <w:u w:val="none"/>
                <w:lang w:val="en-US" w:eastAsia="zh-CN" w:bidi="ar"/>
              </w:rPr>
              <w:br/>
            </w:r>
            <w:r>
              <w:rPr>
                <w:rStyle w:val="Font31"/>
                <w:rFonts w:ascii="Cambria;方正宋体S-超大字符集(SIP)" w:hAnsi="Cambria;方正宋体S-超大字符集(SIP)" w:cs="CESI楷体-GB2312" w:eastAsia="CESI楷体-GB2312"/>
                <w:lang w:val="en-US" w:eastAsia="zh-CN" w:bidi="ar"/>
              </w:rPr>
              <w:t>（共计</w:t>
            </w:r>
            <w:r>
              <w:rPr>
                <w:rFonts w:eastAsia="CESI楷体-GB2312" w:cs="CESI楷体-GB2312" w:ascii="Cambria;方正宋体S-超大字符集(SIP)" w:hAnsi="Cambria;方正宋体S-超大字符集(SIP)"/>
                <w:i w:val="false"/>
                <w:color w:val="000000"/>
                <w:kern w:val="0"/>
                <w:sz w:val="32"/>
                <w:szCs w:val="32"/>
                <w:u w:val="none"/>
                <w:lang w:val="en-US" w:eastAsia="zh-CN" w:bidi="ar"/>
              </w:rPr>
              <w:t>43</w:t>
            </w:r>
            <w:r>
              <w:rPr>
                <w:rStyle w:val="Font31"/>
                <w:rFonts w:ascii="Cambria;方正宋体S-超大字符集(SIP)" w:hAnsi="Cambria;方正宋体S-超大字符集(SIP)" w:cs="CESI楷体-GB2312" w:eastAsia="CESI楷体-GB2312"/>
                <w:lang w:val="en-US" w:eastAsia="zh-CN" w:bidi="ar"/>
              </w:rPr>
              <w:t>项）</w:t>
            </w:r>
          </w:p>
        </w:tc>
      </w:tr>
      <w:tr>
        <w:trPr>
          <w:trHeight w:val="7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事项编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事项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0"/>
                <w:sz w:val="21"/>
                <w:szCs w:val="21"/>
                <w:u w:val="none"/>
                <w:lang w:val="en-US" w:eastAsia="zh-CN" w:bidi="ar"/>
              </w:rPr>
            </w:pPr>
            <w:r>
              <w:rPr>
                <w:rFonts w:ascii="黑体;方正黑体_GBK" w:hAnsi="黑体;方正黑体_GBK" w:cs="黑体;方正黑体_GBK" w:eastAsia="黑体;方正黑体_GBK"/>
                <w:i w:val="false"/>
                <w:color w:val="000000"/>
                <w:kern w:val="0"/>
                <w:sz w:val="21"/>
                <w:szCs w:val="21"/>
                <w:u w:val="none"/>
                <w:lang w:val="en-US" w:eastAsia="zh-CN" w:bidi="ar"/>
              </w:rPr>
              <w:t>行使</w:t>
            </w:r>
          </w:p>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层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法律依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黑体;方正黑体_GBK" w:hAnsi="黑体;方正黑体_GBK"/>
                <w:i w:val="false"/>
                <w:color w:val="000000"/>
                <w:kern w:val="0"/>
                <w:sz w:val="21"/>
                <w:szCs w:val="21"/>
                <w:u w:val="none"/>
                <w:lang w:val="en-US" w:eastAsia="zh-CN" w:bidi="ar"/>
              </w:rPr>
              <w:br/>
            </w:r>
            <w:r>
              <w:rPr>
                <w:rFonts w:ascii="黑体;方正黑体_GBK" w:hAnsi="黑体;方正黑体_GBK" w:cs="黑体;方正黑体_GBK" w:eastAsia="黑体;方正黑体_GBK"/>
                <w:i w:val="false"/>
                <w:color w:val="000000"/>
                <w:kern w:val="0"/>
                <w:sz w:val="21"/>
                <w:szCs w:val="21"/>
                <w:u w:val="none"/>
                <w:lang w:val="en-US" w:eastAsia="zh-CN" w:bidi="ar"/>
              </w:rPr>
              <w:t>指导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市级</w:t>
            </w:r>
            <w:r>
              <w:rPr>
                <w:rFonts w:eastAsia="黑体;方正黑体_GBK" w:cs="黑体;方正黑体_GBK" w:ascii="黑体;方正黑体_GBK" w:hAnsi="黑体;方正黑体_GBK"/>
                <w:i w:val="false"/>
                <w:color w:val="000000"/>
                <w:kern w:val="0"/>
                <w:sz w:val="21"/>
                <w:szCs w:val="21"/>
                <w:u w:val="none"/>
                <w:lang w:val="en-US" w:eastAsia="zh-CN" w:bidi="ar"/>
              </w:rPr>
              <w:br/>
            </w:r>
            <w:r>
              <w:rPr>
                <w:rFonts w:ascii="黑体;方正黑体_GBK" w:hAnsi="黑体;方正黑体_GBK" w:cs="黑体;方正黑体_GBK" w:eastAsia="黑体;方正黑体_GBK"/>
                <w:i w:val="false"/>
                <w:color w:val="000000"/>
                <w:kern w:val="0"/>
                <w:sz w:val="21"/>
                <w:szCs w:val="21"/>
                <w:u w:val="none"/>
                <w:lang w:val="en-US" w:eastAsia="zh-CN" w:bidi="ar"/>
              </w:rPr>
              <w:t>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备注</w:t>
            </w:r>
          </w:p>
        </w:tc>
      </w:tr>
      <w:tr>
        <w:trPr>
          <w:trHeight w:val="292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2506500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一级注册消防工程师注册审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消防法》，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九届全国人民代表大会常务委员会第二次会议通过，</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正，条款号：第三十四条。</w:t>
            </w:r>
            <w:r>
              <w:rPr>
                <w:rFonts w:ascii="Cambria;方正宋体S-超大字符集(SIP)" w:hAnsi="Cambria;方正宋体S-超大字符集(SIP)" w:cs="Cambria;方正宋体S-超大字符集(SIP)" w:eastAsia="Cambria;方正宋体S-超大字符集(SIP)"/>
                <w:i w:val="false"/>
                <w:color w:val="000000"/>
                <w:spacing w:val="0"/>
                <w:kern w:val="0"/>
                <w:sz w:val="21"/>
                <w:szCs w:val="21"/>
                <w:u w:val="none"/>
                <w:lang w:val="en-US" w:eastAsia="zh-CN" w:bidi="ar"/>
              </w:rPr>
              <w:t xml:space="preserve"> </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注册消防工程师管理规定》，依据文号：公安部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4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令，条款号：第五条、第八条、第九条、第十条、第十二条、第十八条、第十九条、第二十条、第二十四条、第四十二条。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消防</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救援支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spacing w:val="-17"/>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17"/>
                <w:kern w:val="0"/>
                <w:sz w:val="21"/>
                <w:szCs w:val="21"/>
                <w:u w:val="none"/>
                <w:lang w:val="en-US" w:eastAsia="zh-CN" w:bidi="ar"/>
              </w:rPr>
              <w:t>市消防</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17"/>
                <w:kern w:val="0"/>
                <w:sz w:val="21"/>
                <w:szCs w:val="21"/>
                <w:u w:val="none"/>
                <w:lang w:val="en-US" w:eastAsia="zh-CN" w:bidi="ar"/>
              </w:rPr>
              <w:t>救援支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34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2506600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二级注册消防工程师注册审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消防法》，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九届全国人民代表大会常务委员会第二次会议通过，</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正，条款号：第三十四条。</w:t>
            </w:r>
            <w:r>
              <w:rPr>
                <w:rFonts w:ascii="Cambria;方正宋体S-超大字符集(SIP)" w:hAnsi="Cambria;方正宋体S-超大字符集(SIP)" w:cs="Cambria;方正宋体S-超大字符集(SIP)" w:eastAsia="Cambria;方正宋体S-超大字符集(SIP)"/>
                <w:i w:val="false"/>
                <w:color w:val="000000"/>
                <w:spacing w:val="0"/>
                <w:kern w:val="0"/>
                <w:sz w:val="21"/>
                <w:szCs w:val="21"/>
                <w:u w:val="none"/>
                <w:lang w:val="en-US" w:eastAsia="zh-CN" w:bidi="ar"/>
              </w:rPr>
              <w:t xml:space="preserve"> </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注册消防工程师管理规定》，依据文号：公安部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4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令，条款号：第五条、第八条、第九条、第十条、第十二条、第十八条、第十九条、第二十条、第二十四条、第四十二条。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消防</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救援支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spacing w:val="-17"/>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17"/>
                <w:kern w:val="0"/>
                <w:sz w:val="21"/>
                <w:szCs w:val="21"/>
                <w:u w:val="none"/>
                <w:lang w:val="en-US" w:eastAsia="zh-CN" w:bidi="ar"/>
              </w:rPr>
              <w:t>市消防</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17"/>
                <w:kern w:val="0"/>
                <w:sz w:val="21"/>
                <w:szCs w:val="21"/>
                <w:u w:val="none"/>
                <w:lang w:val="en-US" w:eastAsia="zh-CN" w:bidi="ar"/>
              </w:rPr>
              <w:t>救援支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7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4"/>
                <w:szCs w:val="24"/>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4"/>
                <w:szCs w:val="24"/>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事项编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4"/>
                <w:szCs w:val="24"/>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事项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0"/>
                <w:sz w:val="21"/>
                <w:szCs w:val="21"/>
                <w:u w:val="none"/>
                <w:lang w:val="en-US" w:eastAsia="zh-CN" w:bidi="ar"/>
              </w:rPr>
            </w:pPr>
            <w:r>
              <w:rPr>
                <w:rFonts w:ascii="黑体;方正黑体_GBK" w:hAnsi="黑体;方正黑体_GBK" w:cs="黑体;方正黑体_GBK" w:eastAsia="黑体;方正黑体_GBK"/>
                <w:i w:val="false"/>
                <w:color w:val="000000"/>
                <w:kern w:val="0"/>
                <w:sz w:val="21"/>
                <w:szCs w:val="21"/>
                <w:u w:val="none"/>
                <w:lang w:val="en-US" w:eastAsia="zh-CN" w:bidi="ar"/>
              </w:rPr>
              <w:t>行使</w:t>
            </w:r>
          </w:p>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4"/>
                <w:szCs w:val="24"/>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层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4"/>
                <w:szCs w:val="24"/>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法律依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kern w:val="2"/>
                <w:sz w:val="24"/>
                <w:szCs w:val="24"/>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黑体;方正黑体_GBK" w:hAnsi="黑体;方正黑体_GBK"/>
                <w:i w:val="false"/>
                <w:color w:val="000000"/>
                <w:kern w:val="0"/>
                <w:sz w:val="21"/>
                <w:szCs w:val="21"/>
                <w:u w:val="none"/>
                <w:lang w:val="en-US" w:eastAsia="zh-CN" w:bidi="ar"/>
              </w:rPr>
              <w:br/>
            </w:r>
            <w:r>
              <w:rPr>
                <w:rFonts w:ascii="黑体;方正黑体_GBK" w:hAnsi="黑体;方正黑体_GBK" w:cs="黑体;方正黑体_GBK" w:eastAsia="黑体;方正黑体_GBK"/>
                <w:i w:val="false"/>
                <w:color w:val="000000"/>
                <w:kern w:val="0"/>
                <w:sz w:val="21"/>
                <w:szCs w:val="21"/>
                <w:u w:val="none"/>
                <w:lang w:val="en-US" w:eastAsia="zh-CN" w:bidi="ar"/>
              </w:rPr>
              <w:t>指导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kern w:val="2"/>
                <w:sz w:val="24"/>
                <w:szCs w:val="24"/>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市级</w:t>
            </w:r>
            <w:r>
              <w:rPr>
                <w:rFonts w:eastAsia="黑体;方正黑体_GBK" w:cs="黑体;方正黑体_GBK" w:ascii="黑体;方正黑体_GBK" w:hAnsi="黑体;方正黑体_GBK"/>
                <w:i w:val="false"/>
                <w:color w:val="000000"/>
                <w:kern w:val="0"/>
                <w:sz w:val="21"/>
                <w:szCs w:val="21"/>
                <w:u w:val="none"/>
                <w:lang w:val="en-US" w:eastAsia="zh-CN" w:bidi="ar"/>
              </w:rPr>
              <w:br/>
            </w:r>
            <w:r>
              <w:rPr>
                <w:rFonts w:ascii="黑体;方正黑体_GBK" w:hAnsi="黑体;方正黑体_GBK" w:cs="黑体;方正黑体_GBK" w:eastAsia="黑体;方正黑体_GBK"/>
                <w:i w:val="false"/>
                <w:color w:val="000000"/>
                <w:kern w:val="0"/>
                <w:sz w:val="21"/>
                <w:szCs w:val="21"/>
                <w:u w:val="none"/>
                <w:lang w:val="en-US" w:eastAsia="zh-CN" w:bidi="ar"/>
              </w:rPr>
              <w:t>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4"/>
                <w:szCs w:val="24"/>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备注</w:t>
            </w:r>
          </w:p>
        </w:tc>
      </w:tr>
      <w:tr>
        <w:trPr>
          <w:trHeight w:val="39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55001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设立典当行及分支机构审批（设立、变更、注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spacing w:val="-11"/>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国务院对确需保留的行政审批项目设定行政许可的决定》，依据文号：国务院令第</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br/>
              <w:t>412</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号，</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日修正，条款号：附件第</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81</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项。</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国务院关于第六批取消和调整行政审批项目的决定》，依据文号：国发</w:t>
            </w:r>
            <w:r>
              <w:rPr>
                <w:rFonts w:ascii="Cambria;方正宋体S-超大字符集(SIP)" w:hAnsi="Cambria;方正宋体S-超大字符集(SIP)" w:cs="Cambria;方正宋体S-超大字符集(SIP)" w:eastAsia="Cambria;方正宋体S-超大字符集(SIP)"/>
                <w:i w:val="false"/>
                <w:color w:val="000000"/>
                <w:spacing w:val="-11"/>
                <w:kern w:val="0"/>
                <w:sz w:val="21"/>
                <w:szCs w:val="21"/>
                <w:u w:val="none"/>
                <w:lang w:val="en-US" w:eastAsia="zh-CN" w:bidi="ar"/>
              </w:rPr>
              <w:t xml:space="preserve"> </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12}52</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号，条款号：附件</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项。</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典当管理办法》，依据文号：商务部、公安部</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05</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年第</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号令，条款号：第十五条、第二十二条。</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b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商务部办公厅关于融资租赁公司、商业保理公司和典当行管理职责调整有关事宜的通知》，依据文号：商办流通函</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8}16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br/>
              <w:t>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国银保监会办公厅关于加强典当行监督管理的通知》，依据文号：银保监办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20}3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地方金</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融监督管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金融</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监管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12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8300500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各类交易场所设立、变更审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地方金融监督管理条例》，依据文</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河北省第十二届人民代表大会常务委员</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会公告（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2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条款号：第十七条、第十九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地方金</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融监督管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金融</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监管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284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54004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新建、扩建、改建建设工程避免危害气象探测环境审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气象法》，依据文号：中华人民共和国主席令第五十七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三次修正，条款号：第二十一条。</w:t>
            </w:r>
            <w:r>
              <w:rPr>
                <w:rFonts w:ascii="Cambria;方正宋体S-超大字符集(SIP)" w:hAnsi="Cambria;方正宋体S-超大字符集(SIP)" w:cs="Cambria;方正宋体S-超大字符集(SIP)" w:eastAsia="Cambria;方正宋体S-超大字符集(SIP)"/>
                <w:i w:val="false"/>
                <w:color w:val="000000"/>
                <w:spacing w:val="0"/>
                <w:kern w:val="0"/>
                <w:sz w:val="21"/>
                <w:szCs w:val="21"/>
                <w:u w:val="none"/>
                <w:lang w:val="en-US" w:eastAsia="zh-CN" w:bidi="ar"/>
              </w:rPr>
              <w:t xml:space="preserve"> </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气象设施和气象探测环境保护条例》，依据文号：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6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订，条款号：第十七条。</w:t>
            </w:r>
            <w:r>
              <w:rPr>
                <w:rFonts w:ascii="Cambria;方正宋体S-超大字符集(SIP)" w:hAnsi="Cambria;方正宋体S-超大字符集(SIP)" w:cs="Cambria;方正宋体S-超大字符集(SIP)" w:eastAsia="Cambria;方正宋体S-超大字符集(SIP)"/>
                <w:i w:val="false"/>
                <w:color w:val="000000"/>
                <w:spacing w:val="0"/>
                <w:kern w:val="0"/>
                <w:sz w:val="21"/>
                <w:szCs w:val="21"/>
                <w:u w:val="none"/>
                <w:lang w:val="en-US" w:eastAsia="zh-CN" w:bidi="ar"/>
              </w:rPr>
              <w:t xml:space="preserve"> </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新建扩建改建建设工程避免危害气象探测环境行政许可管理办法》，依据文号：中国气象局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条款号：第四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河北省</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气象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气象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7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事项编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事项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0"/>
                <w:sz w:val="21"/>
                <w:szCs w:val="21"/>
                <w:u w:val="none"/>
                <w:lang w:val="en-US" w:eastAsia="zh-CN" w:bidi="ar"/>
              </w:rPr>
            </w:pPr>
            <w:r>
              <w:rPr>
                <w:rFonts w:ascii="黑体;方正黑体_GBK" w:hAnsi="黑体;方正黑体_GBK" w:cs="黑体;方正黑体_GBK" w:eastAsia="黑体;方正黑体_GBK"/>
                <w:i w:val="false"/>
                <w:color w:val="000000"/>
                <w:kern w:val="0"/>
                <w:sz w:val="21"/>
                <w:szCs w:val="21"/>
                <w:u w:val="none"/>
                <w:lang w:val="en-US" w:eastAsia="zh-CN" w:bidi="ar"/>
              </w:rPr>
              <w:t>行使</w:t>
            </w:r>
          </w:p>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层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法律依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黑体;方正黑体_GBK" w:hAnsi="黑体;方正黑体_GBK"/>
                <w:i w:val="false"/>
                <w:color w:val="000000"/>
                <w:kern w:val="0"/>
                <w:sz w:val="21"/>
                <w:szCs w:val="21"/>
                <w:u w:val="none"/>
                <w:lang w:val="en-US" w:eastAsia="zh-CN" w:bidi="ar"/>
              </w:rPr>
              <w:br/>
            </w:r>
            <w:r>
              <w:rPr>
                <w:rFonts w:ascii="黑体;方正黑体_GBK" w:hAnsi="黑体;方正黑体_GBK" w:cs="黑体;方正黑体_GBK" w:eastAsia="黑体;方正黑体_GBK"/>
                <w:i w:val="false"/>
                <w:color w:val="000000"/>
                <w:kern w:val="0"/>
                <w:sz w:val="21"/>
                <w:szCs w:val="21"/>
                <w:u w:val="none"/>
                <w:lang w:val="en-US" w:eastAsia="zh-CN" w:bidi="ar"/>
              </w:rPr>
              <w:t>指导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市级</w:t>
            </w:r>
            <w:r>
              <w:rPr>
                <w:rFonts w:eastAsia="黑体;方正黑体_GBK" w:cs="黑体;方正黑体_GBK" w:ascii="黑体;方正黑体_GBK" w:hAnsi="黑体;方正黑体_GBK"/>
                <w:i w:val="false"/>
                <w:color w:val="000000"/>
                <w:kern w:val="0"/>
                <w:sz w:val="21"/>
                <w:szCs w:val="21"/>
                <w:u w:val="none"/>
                <w:lang w:val="en-US" w:eastAsia="zh-CN" w:bidi="ar"/>
              </w:rPr>
              <w:br/>
            </w:r>
            <w:r>
              <w:rPr>
                <w:rFonts w:ascii="黑体;方正黑体_GBK" w:hAnsi="黑体;方正黑体_GBK" w:cs="黑体;方正黑体_GBK" w:eastAsia="黑体;方正黑体_GBK"/>
                <w:i w:val="false"/>
                <w:color w:val="000000"/>
                <w:kern w:val="0"/>
                <w:sz w:val="21"/>
                <w:szCs w:val="21"/>
                <w:u w:val="none"/>
                <w:lang w:val="en-US" w:eastAsia="zh-CN" w:bidi="ar"/>
              </w:rPr>
              <w:t>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备注</w:t>
            </w:r>
          </w:p>
        </w:tc>
      </w:tr>
      <w:tr>
        <w:trPr>
          <w:trHeight w:val="22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8004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建设港口设施使用非深水岸线审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both"/>
              <w:textAlignment w:val="center"/>
              <w:rPr>
                <w:rFonts w:ascii="Cambria;方正宋体S-超大字符集(SIP)" w:hAnsi="Cambria;方正宋体S-超大字符集(SIP)" w:eastAsia="CESI仿宋-GB2312" w:cs="CESI仿宋-GB2312"/>
                <w:i w:val="false"/>
                <w:i w:val="false"/>
                <w:color w:val="000000"/>
                <w:spacing w:val="-11"/>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港口法》，依据文号：中华人民共和国主席令第二十三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正，条款号：第十三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港口条例》，依据文号：河北省第十一届人民代表大会常务委员会公告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条款号：第十四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港口岸线管理规定》，依据文号：省政府令〔</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第七号，条款号：第九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河北省交通</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交通</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17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8054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国内船舶管理业务经营许可证核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国内水路运输管理条例》，依据文号：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2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正，条款号：第二十七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国内水路运输辅助业管理规定》，依据文号：中华人民共和国交通运输部令</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条款号：第七条、第八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交通</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交通</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16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8015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国内水路运输经营许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国内水路运输管理条例》，依据文号：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2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条款号：第八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国内水路运输管理规定》，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由交通运输部发布，</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2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正，条款号：第十一条、第十二条、第十三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交通</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交通</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247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18103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新建、改建、扩建储存、装卸危险货物的港口建设项目安全条件审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both"/>
              <w:textAlignment w:val="center"/>
              <w:rPr>
                <w:rFonts w:ascii="Cambria;方正宋体S-超大字符集(SIP)" w:hAnsi="Cambria;方正宋体S-超大字符集(SIP)" w:eastAsia="CESI仿宋-GB2312" w:cs="CESI仿宋-GB2312"/>
                <w:i w:val="false"/>
                <w:i w:val="false"/>
                <w:color w:val="000000"/>
                <w:spacing w:val="-11"/>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危险化学品安全管理条例》，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4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正，条款号：第十二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港口危险货物安全管理规定》，依据文号：交通运输部令</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条款号：第五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港口条例》，依据文号：河北省第十一届人民代表大会常务委员会公告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条款号：第二十一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交通</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交通</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运输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7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事项编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事项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0"/>
                <w:sz w:val="21"/>
                <w:szCs w:val="21"/>
                <w:u w:val="none"/>
                <w:lang w:val="en-US" w:eastAsia="zh-CN" w:bidi="ar"/>
              </w:rPr>
            </w:pPr>
            <w:r>
              <w:rPr>
                <w:rFonts w:ascii="黑体;方正黑体_GBK" w:hAnsi="黑体;方正黑体_GBK" w:cs="黑体;方正黑体_GBK" w:eastAsia="黑体;方正黑体_GBK"/>
                <w:i w:val="false"/>
                <w:color w:val="000000"/>
                <w:kern w:val="0"/>
                <w:sz w:val="21"/>
                <w:szCs w:val="21"/>
                <w:u w:val="none"/>
                <w:lang w:val="en-US" w:eastAsia="zh-CN" w:bidi="ar"/>
              </w:rPr>
              <w:t>行使</w:t>
            </w:r>
          </w:p>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层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法律依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黑体;方正黑体_GBK" w:hAnsi="黑体;方正黑体_GBK"/>
                <w:i w:val="false"/>
                <w:color w:val="000000"/>
                <w:kern w:val="0"/>
                <w:sz w:val="21"/>
                <w:szCs w:val="21"/>
                <w:u w:val="none"/>
                <w:lang w:val="en-US" w:eastAsia="zh-CN" w:bidi="ar"/>
              </w:rPr>
              <w:br/>
            </w:r>
            <w:r>
              <w:rPr>
                <w:rFonts w:ascii="黑体;方正黑体_GBK" w:hAnsi="黑体;方正黑体_GBK" w:cs="黑体;方正黑体_GBK" w:eastAsia="黑体;方正黑体_GBK"/>
                <w:i w:val="false"/>
                <w:color w:val="000000"/>
                <w:kern w:val="0"/>
                <w:sz w:val="21"/>
                <w:szCs w:val="21"/>
                <w:u w:val="none"/>
                <w:lang w:val="en-US" w:eastAsia="zh-CN" w:bidi="ar"/>
              </w:rPr>
              <w:t>指导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市级</w:t>
            </w:r>
            <w:r>
              <w:rPr>
                <w:rFonts w:eastAsia="黑体;方正黑体_GBK" w:cs="黑体;方正黑体_GBK" w:ascii="黑体;方正黑体_GBK" w:hAnsi="黑体;方正黑体_GBK"/>
                <w:i w:val="false"/>
                <w:color w:val="000000"/>
                <w:kern w:val="0"/>
                <w:sz w:val="21"/>
                <w:szCs w:val="21"/>
                <w:u w:val="none"/>
                <w:lang w:val="en-US" w:eastAsia="zh-CN" w:bidi="ar"/>
              </w:rPr>
              <w:br/>
            </w:r>
            <w:r>
              <w:rPr>
                <w:rFonts w:ascii="黑体;方正黑体_GBK" w:hAnsi="黑体;方正黑体_GBK" w:cs="黑体;方正黑体_GBK" w:eastAsia="黑体;方正黑体_GBK"/>
                <w:i w:val="false"/>
                <w:color w:val="000000"/>
                <w:kern w:val="0"/>
                <w:sz w:val="21"/>
                <w:szCs w:val="21"/>
                <w:u w:val="none"/>
                <w:lang w:val="en-US" w:eastAsia="zh-CN" w:bidi="ar"/>
              </w:rPr>
              <w:t>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备注</w:t>
            </w:r>
          </w:p>
        </w:tc>
      </w:tr>
      <w:tr>
        <w:trPr>
          <w:trHeight w:val="29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6803500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文物保护工程资质证书核发初审（权限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Cambria;方正宋体S-超大字符集(SIP)" w:hAnsi="Cambria;方正宋体S-超大字符集(SIP)" w:eastAsia="CESI仿宋-GB2312" w:cs="CESI仿宋-GB2312"/>
                <w:i w:val="false"/>
                <w:i w:val="false"/>
                <w:color w:val="000000"/>
                <w:spacing w:val="-11"/>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中华人民共</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和国文物保护法实施条例》，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7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订，条款号：第十七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规范性文件名称：《文物保护工程勘察设计资质管理办法（试行）》，依据文号：文物保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条款号：第六条、第十九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文物保护工程施工资质管理办法（试行）》，依据文号：文物保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条款号：第五条、第二十一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文物保护工程监理资质管理办法（试行）》，依据文号：文物保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条款号</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第五条、第二十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文物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文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旅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12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32065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广播电台、电视台设立、终止初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广播电视管理条例》，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2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订，条款号：第十一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广播</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电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文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旅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16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32055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广播电视专用频段频率使用许可证（甲类）核发初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广播电视管理条例》，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2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发布，</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订，条款号：第十八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广播电视无线传输覆盖网管理办法》，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广电总局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条款号：第二十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广播</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电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文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旅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21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32059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无线广播电视发射设备（不含小功率无线广播电视发射设备）订购证明核发初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Cambria;方正宋体S-超大字符集(SIP)" w:hAnsi="Cambria;方正宋体S-超大字符集(SIP)" w:eastAsia="CESI仿宋-GB2312" w:cs="CESI仿宋-GB2312"/>
                <w:i w:val="false"/>
                <w:i w:val="false"/>
                <w:color w:val="000000"/>
                <w:spacing w:val="-11"/>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国务院对确需保留的行政审批项目设定行政许可的决定》，依据文号：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一次修订，</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二次修订，条款号：附件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1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广播电视无线传输覆盖网管理办法》，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广电总局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条款号：第二十三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广播</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电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文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旅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7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事项编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事项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0"/>
                <w:sz w:val="21"/>
                <w:szCs w:val="21"/>
                <w:u w:val="none"/>
                <w:lang w:val="en-US" w:eastAsia="zh-CN" w:bidi="ar"/>
              </w:rPr>
            </w:pPr>
            <w:r>
              <w:rPr>
                <w:rFonts w:ascii="黑体;方正黑体_GBK" w:hAnsi="黑体;方正黑体_GBK" w:cs="黑体;方正黑体_GBK" w:eastAsia="黑体;方正黑体_GBK"/>
                <w:i w:val="false"/>
                <w:color w:val="000000"/>
                <w:kern w:val="0"/>
                <w:sz w:val="21"/>
                <w:szCs w:val="21"/>
                <w:u w:val="none"/>
                <w:lang w:val="en-US" w:eastAsia="zh-CN" w:bidi="ar"/>
              </w:rPr>
              <w:t>行使</w:t>
            </w:r>
          </w:p>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层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法律依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黑体;方正黑体_GBK" w:hAnsi="黑体;方正黑体_GBK"/>
                <w:i w:val="false"/>
                <w:color w:val="000000"/>
                <w:kern w:val="0"/>
                <w:sz w:val="21"/>
                <w:szCs w:val="21"/>
                <w:u w:val="none"/>
                <w:lang w:val="en-US" w:eastAsia="zh-CN" w:bidi="ar"/>
              </w:rPr>
              <w:br/>
            </w:r>
            <w:r>
              <w:rPr>
                <w:rFonts w:ascii="黑体;方正黑体_GBK" w:hAnsi="黑体;方正黑体_GBK" w:cs="黑体;方正黑体_GBK" w:eastAsia="黑体;方正黑体_GBK"/>
                <w:i w:val="false"/>
                <w:color w:val="000000"/>
                <w:kern w:val="0"/>
                <w:sz w:val="21"/>
                <w:szCs w:val="21"/>
                <w:u w:val="none"/>
                <w:lang w:val="en-US" w:eastAsia="zh-CN" w:bidi="ar"/>
              </w:rPr>
              <w:t>指导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市级</w:t>
            </w:r>
            <w:r>
              <w:rPr>
                <w:rFonts w:eastAsia="黑体;方正黑体_GBK" w:cs="黑体;方正黑体_GBK" w:ascii="黑体;方正黑体_GBK" w:hAnsi="黑体;方正黑体_GBK"/>
                <w:i w:val="false"/>
                <w:color w:val="000000"/>
                <w:kern w:val="0"/>
                <w:sz w:val="21"/>
                <w:szCs w:val="21"/>
                <w:u w:val="none"/>
                <w:lang w:val="en-US" w:eastAsia="zh-CN" w:bidi="ar"/>
              </w:rPr>
              <w:br/>
            </w:r>
            <w:r>
              <w:rPr>
                <w:rFonts w:ascii="黑体;方正黑体_GBK" w:hAnsi="黑体;方正黑体_GBK" w:cs="黑体;方正黑体_GBK" w:eastAsia="黑体;方正黑体_GBK"/>
                <w:i w:val="false"/>
                <w:color w:val="000000"/>
                <w:kern w:val="0"/>
                <w:sz w:val="21"/>
                <w:szCs w:val="21"/>
                <w:u w:val="none"/>
                <w:lang w:val="en-US" w:eastAsia="zh-CN" w:bidi="ar"/>
              </w:rPr>
              <w:t>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备注</w:t>
            </w:r>
          </w:p>
        </w:tc>
      </w:tr>
      <w:tr>
        <w:trPr>
          <w:trHeight w:val="2569"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32064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跨省经营广播电视节目传送（有线）业务初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国务院对确需保留的行政审批项目设定行政许可的决定》，依据文号：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订，条款号：附件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0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国务院关于第六批取消和调整行政审批项目的决定》，依据文号：国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5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条款号：附件</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广播电视节目传送业务管理办法》，依据文号：国家广播电影电视总局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条款号：第十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广播</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电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文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旅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21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32051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跨省经营广播电视节目传送（无线）业务初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国务院对确需保留的行政审批项目设定行政许可的决定》，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订，条款号：附件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0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广播电视无线传输覆盖网管理办法》，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广电总局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条款号：第十二条、第十四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广播</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电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文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旅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197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32063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付费频道开办、终止和节目设置调整及播出区域、呼号、标识识别号初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国务院对确需保留的行政审批项目设定行政许可的决定》，依据文号：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订，条款号：附件</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1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广播电视有线数字付费频道业务管理暂行办法》，依据文号：广发办字〔</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19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条款号：第八条、第十一条、第十四条</w:t>
            </w:r>
            <w:r>
              <w:rPr>
                <w:rFonts w:ascii="Cambria;方正宋体S-超大字符集(SIP)" w:hAnsi="Cambria;方正宋体S-超大字符集(SIP)" w:cs="Cambria;方正宋体S-超大字符集(SIP)" w:eastAsia="Cambria;方正宋体S-超大字符集(SIP)"/>
                <w:i w:val="false"/>
                <w:color w:val="000000"/>
                <w:spacing w:val="0"/>
                <w:kern w:val="0"/>
                <w:sz w:val="21"/>
                <w:szCs w:val="21"/>
                <w:u w:val="none"/>
                <w:lang w:val="en-US" w:eastAsia="zh-CN" w:bidi="ar"/>
              </w:rPr>
              <w:t xml:space="preserve"> </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广播</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电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文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旅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142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32028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卫星电视广播地面接收设施进口证明核发初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卫星电视广播地面接收设施管理规定》，依据文号：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2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正，条款号：第五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广播</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电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文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旅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7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事项编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事项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0"/>
                <w:sz w:val="21"/>
                <w:szCs w:val="21"/>
                <w:u w:val="none"/>
                <w:lang w:val="en-US" w:eastAsia="zh-CN" w:bidi="ar"/>
              </w:rPr>
            </w:pPr>
            <w:r>
              <w:rPr>
                <w:rFonts w:ascii="黑体;方正黑体_GBK" w:hAnsi="黑体;方正黑体_GBK" w:cs="黑体;方正黑体_GBK" w:eastAsia="黑体;方正黑体_GBK"/>
                <w:i w:val="false"/>
                <w:color w:val="000000"/>
                <w:kern w:val="0"/>
                <w:sz w:val="21"/>
                <w:szCs w:val="21"/>
                <w:u w:val="none"/>
                <w:lang w:val="en-US" w:eastAsia="zh-CN" w:bidi="ar"/>
              </w:rPr>
              <w:t>行使</w:t>
            </w:r>
          </w:p>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层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法律依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黑体;方正黑体_GBK" w:hAnsi="黑体;方正黑体_GBK"/>
                <w:i w:val="false"/>
                <w:color w:val="000000"/>
                <w:kern w:val="0"/>
                <w:sz w:val="21"/>
                <w:szCs w:val="21"/>
                <w:u w:val="none"/>
                <w:lang w:val="en-US" w:eastAsia="zh-CN" w:bidi="ar"/>
              </w:rPr>
              <w:br/>
            </w:r>
            <w:r>
              <w:rPr>
                <w:rFonts w:ascii="黑体;方正黑体_GBK" w:hAnsi="黑体;方正黑体_GBK" w:cs="黑体;方正黑体_GBK" w:eastAsia="黑体;方正黑体_GBK"/>
                <w:i w:val="false"/>
                <w:color w:val="000000"/>
                <w:kern w:val="0"/>
                <w:sz w:val="21"/>
                <w:szCs w:val="21"/>
                <w:u w:val="none"/>
                <w:lang w:val="en-US" w:eastAsia="zh-CN" w:bidi="ar"/>
              </w:rPr>
              <w:t>指导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市级</w:t>
            </w:r>
            <w:r>
              <w:rPr>
                <w:rFonts w:eastAsia="黑体;方正黑体_GBK" w:cs="黑体;方正黑体_GBK" w:ascii="黑体;方正黑体_GBK" w:hAnsi="黑体;方正黑体_GBK"/>
                <w:i w:val="false"/>
                <w:color w:val="000000"/>
                <w:kern w:val="0"/>
                <w:sz w:val="21"/>
                <w:szCs w:val="21"/>
                <w:u w:val="none"/>
                <w:lang w:val="en-US" w:eastAsia="zh-CN" w:bidi="ar"/>
              </w:rPr>
              <w:br/>
            </w:r>
            <w:r>
              <w:rPr>
                <w:rFonts w:ascii="黑体;方正黑体_GBK" w:hAnsi="黑体;方正黑体_GBK" w:cs="黑体;方正黑体_GBK" w:eastAsia="黑体;方正黑体_GBK"/>
                <w:i w:val="false"/>
                <w:color w:val="000000"/>
                <w:kern w:val="0"/>
                <w:sz w:val="21"/>
                <w:szCs w:val="21"/>
                <w:u w:val="none"/>
                <w:lang w:val="en-US" w:eastAsia="zh-CN" w:bidi="ar"/>
              </w:rPr>
              <w:t>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备注</w:t>
            </w:r>
          </w:p>
        </w:tc>
      </w:tr>
      <w:tr>
        <w:trPr>
          <w:trHeight w:val="16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32016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区域性有线广播电视传输覆盖网总体规划、建设方案审核初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广播电视管理条例》，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2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订，条款号：第二十三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广播</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电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文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旅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98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09009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民用枪支持枪许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枪支管理法》，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主席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予以修改，条款号：第六条、第十一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公安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公安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8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0901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枪支、弹药运输许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枪支管理法》，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主席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予以修改，条款号：第三十条、第三十一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公安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公安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103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09024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焰火燃放许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县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烟花爆竹安全管理条例》，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5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予以修改，条款号：第三条、第三十三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公安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公安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8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63028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外国人永久居留资格审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出境入境管理法》</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外国人在中国永久居留审批管理办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公安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公安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263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0900100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保安服务公司设立许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保安服务管理条例》，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56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条款号：第九条、第十一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公安机关实施保安服务管理条例办法》，依据文号：公安部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正，条款号：第九条、第十条、第十一条、第十三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人民政府办公厅关于省政府部门再取消下放一批行政权力事项的通知》，依据文号：冀政办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条款号：附件</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公安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公安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7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事项编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事项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0"/>
                <w:sz w:val="21"/>
                <w:szCs w:val="21"/>
                <w:u w:val="none"/>
                <w:lang w:val="en-US" w:eastAsia="zh-CN" w:bidi="ar"/>
              </w:rPr>
            </w:pPr>
            <w:r>
              <w:rPr>
                <w:rFonts w:ascii="黑体;方正黑体_GBK" w:hAnsi="黑体;方正黑体_GBK" w:cs="黑体;方正黑体_GBK" w:eastAsia="黑体;方正黑体_GBK"/>
                <w:i w:val="false"/>
                <w:color w:val="000000"/>
                <w:kern w:val="0"/>
                <w:sz w:val="21"/>
                <w:szCs w:val="21"/>
                <w:u w:val="none"/>
                <w:lang w:val="en-US" w:eastAsia="zh-CN" w:bidi="ar"/>
              </w:rPr>
              <w:t>行使</w:t>
            </w:r>
          </w:p>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层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法律依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黑体;方正黑体_GBK" w:hAnsi="黑体;方正黑体_GBK"/>
                <w:i w:val="false"/>
                <w:color w:val="000000"/>
                <w:kern w:val="0"/>
                <w:sz w:val="21"/>
                <w:szCs w:val="21"/>
                <w:u w:val="none"/>
                <w:lang w:val="en-US" w:eastAsia="zh-CN" w:bidi="ar"/>
              </w:rPr>
              <w:br/>
            </w:r>
            <w:r>
              <w:rPr>
                <w:rFonts w:ascii="黑体;方正黑体_GBK" w:hAnsi="黑体;方正黑体_GBK" w:cs="黑体;方正黑体_GBK" w:eastAsia="黑体;方正黑体_GBK"/>
                <w:i w:val="false"/>
                <w:color w:val="000000"/>
                <w:kern w:val="0"/>
                <w:sz w:val="21"/>
                <w:szCs w:val="21"/>
                <w:u w:val="none"/>
                <w:lang w:val="en-US" w:eastAsia="zh-CN" w:bidi="ar"/>
              </w:rPr>
              <w:t>指导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市级</w:t>
            </w:r>
            <w:r>
              <w:rPr>
                <w:rFonts w:eastAsia="黑体;方正黑体_GBK" w:cs="黑体;方正黑体_GBK" w:ascii="黑体;方正黑体_GBK" w:hAnsi="黑体;方正黑体_GBK"/>
                <w:i w:val="false"/>
                <w:color w:val="000000"/>
                <w:kern w:val="0"/>
                <w:sz w:val="21"/>
                <w:szCs w:val="21"/>
                <w:u w:val="none"/>
                <w:lang w:val="en-US" w:eastAsia="zh-CN" w:bidi="ar"/>
              </w:rPr>
              <w:br/>
            </w:r>
            <w:r>
              <w:rPr>
                <w:rFonts w:ascii="黑体;方正黑体_GBK" w:hAnsi="黑体;方正黑体_GBK" w:cs="黑体;方正黑体_GBK" w:eastAsia="黑体;方正黑体_GBK"/>
                <w:i w:val="false"/>
                <w:color w:val="000000"/>
                <w:kern w:val="0"/>
                <w:sz w:val="21"/>
                <w:szCs w:val="21"/>
                <w:u w:val="none"/>
                <w:lang w:val="en-US" w:eastAsia="zh-CN" w:bidi="ar"/>
              </w:rPr>
              <w:t>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备注</w:t>
            </w:r>
          </w:p>
        </w:tc>
      </w:tr>
      <w:tr>
        <w:trPr>
          <w:trHeight w:val="151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0900200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保安服务公司的法定代表人变更审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保安服务管理条例》，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56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条款号：第十二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公安机关实施保安服务管理条例办法》，依据文号：公安部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正，条款号：第十六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公安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公安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2491"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09003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设立保安培训单位审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保安服务管理条例》，依据文号：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56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条款号：第三十三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人民政府办公厅关于省政府部门再取消下放一批行政权力事项的通知》，依据文号：冀政办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条款号：附件</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项。</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公安机关实施保安服务管理条例办法》，依据文号：公安部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正，条款号：第三十一条、第三十二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公安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公安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8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09004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保安员证核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保安服务管理条例》，依据文号：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56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条款号：第十六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公安机关实施保安服务管理条例办法》，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0</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公安部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正本，条款号：第二十一条、第二十二条、第二十三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公安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公安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229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200100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律师事务所（分所）设立、变更、注销许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律师法》，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八届全国人民代表大会常务委员会第十九次会议通过，</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四次修正，条款号：第十八条、第十九条、第二十一条、第二十二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法律名称：《律师事务所管理办法》，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司法部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1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发布，</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订，条款号：第二十九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司法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司法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7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事项编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事项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0"/>
                <w:sz w:val="21"/>
                <w:szCs w:val="21"/>
                <w:u w:val="none"/>
                <w:lang w:val="en-US" w:eastAsia="zh-CN" w:bidi="ar"/>
              </w:rPr>
            </w:pPr>
            <w:r>
              <w:rPr>
                <w:rFonts w:ascii="黑体;方正黑体_GBK" w:hAnsi="黑体;方正黑体_GBK" w:cs="黑体;方正黑体_GBK" w:eastAsia="黑体;方正黑体_GBK"/>
                <w:i w:val="false"/>
                <w:color w:val="000000"/>
                <w:kern w:val="0"/>
                <w:sz w:val="21"/>
                <w:szCs w:val="21"/>
                <w:u w:val="none"/>
                <w:lang w:val="en-US" w:eastAsia="zh-CN" w:bidi="ar"/>
              </w:rPr>
              <w:t>行使</w:t>
            </w:r>
          </w:p>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层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法律依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黑体;方正黑体_GBK" w:hAnsi="黑体;方正黑体_GBK"/>
                <w:i w:val="false"/>
                <w:color w:val="000000"/>
                <w:kern w:val="0"/>
                <w:sz w:val="21"/>
                <w:szCs w:val="21"/>
                <w:u w:val="none"/>
                <w:lang w:val="en-US" w:eastAsia="zh-CN" w:bidi="ar"/>
              </w:rPr>
              <w:br/>
            </w:r>
            <w:r>
              <w:rPr>
                <w:rFonts w:ascii="黑体;方正黑体_GBK" w:hAnsi="黑体;方正黑体_GBK" w:cs="黑体;方正黑体_GBK" w:eastAsia="黑体;方正黑体_GBK"/>
                <w:i w:val="false"/>
                <w:color w:val="000000"/>
                <w:kern w:val="0"/>
                <w:sz w:val="21"/>
                <w:szCs w:val="21"/>
                <w:u w:val="none"/>
                <w:lang w:val="en-US" w:eastAsia="zh-CN" w:bidi="ar"/>
              </w:rPr>
              <w:t>指导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市级</w:t>
            </w:r>
            <w:r>
              <w:rPr>
                <w:rFonts w:eastAsia="黑体;方正黑体_GBK" w:cs="黑体;方正黑体_GBK" w:ascii="黑体;方正黑体_GBK" w:hAnsi="黑体;方正黑体_GBK"/>
                <w:i w:val="false"/>
                <w:color w:val="000000"/>
                <w:kern w:val="0"/>
                <w:sz w:val="21"/>
                <w:szCs w:val="21"/>
                <w:u w:val="none"/>
                <w:lang w:val="en-US" w:eastAsia="zh-CN" w:bidi="ar"/>
              </w:rPr>
              <w:br/>
            </w:r>
            <w:r>
              <w:rPr>
                <w:rFonts w:ascii="黑体;方正黑体_GBK" w:hAnsi="黑体;方正黑体_GBK" w:cs="黑体;方正黑体_GBK" w:eastAsia="黑体;方正黑体_GBK"/>
                <w:i w:val="false"/>
                <w:color w:val="000000"/>
                <w:kern w:val="0"/>
                <w:sz w:val="21"/>
                <w:szCs w:val="21"/>
                <w:u w:val="none"/>
                <w:lang w:val="en-US" w:eastAsia="zh-CN" w:bidi="ar"/>
              </w:rPr>
              <w:t>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备注</w:t>
            </w:r>
          </w:p>
        </w:tc>
      </w:tr>
      <w:tr>
        <w:trPr>
          <w:trHeight w:val="3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200200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律师执业、变更、注销许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律师法》，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八届全国人民代表大会常务委员会第十九次会议通过，</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四次修正，条款号：第六条、第十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律师执业管理办法》，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司法部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发布　</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司法部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3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修订，条款号：第二十条、第二十三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司法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司法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67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201300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司法鉴定机构及其分支机构设立、变更、注销登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全国人民代表大会常务委员会关于司法鉴定管理问题的决定》，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十届全国人民代表大会常务委员会第十四次会议通过，</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正，条款号：第六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司法鉴定机构登记管理办法》，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司法部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9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自公布之日起施行，条款号：第三条、第二十四条、第二十六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司法鉴定管理条例》，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河北省第九届人民代表大会常务委员会第三十次会议通过，</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正，条款号：第五条、第八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司法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司法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7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事项编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事项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0"/>
                <w:sz w:val="21"/>
                <w:szCs w:val="21"/>
                <w:u w:val="none"/>
                <w:lang w:val="en-US" w:eastAsia="zh-CN" w:bidi="ar"/>
              </w:rPr>
            </w:pPr>
            <w:r>
              <w:rPr>
                <w:rFonts w:ascii="黑体;方正黑体_GBK" w:hAnsi="黑体;方正黑体_GBK" w:cs="黑体;方正黑体_GBK" w:eastAsia="黑体;方正黑体_GBK"/>
                <w:i w:val="false"/>
                <w:color w:val="000000"/>
                <w:kern w:val="0"/>
                <w:sz w:val="21"/>
                <w:szCs w:val="21"/>
                <w:u w:val="none"/>
                <w:lang w:val="en-US" w:eastAsia="zh-CN" w:bidi="ar"/>
              </w:rPr>
              <w:t>行使</w:t>
            </w:r>
          </w:p>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层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法律依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黑体;方正黑体_GBK" w:hAnsi="黑体;方正黑体_GBK"/>
                <w:i w:val="false"/>
                <w:color w:val="000000"/>
                <w:kern w:val="0"/>
                <w:sz w:val="21"/>
                <w:szCs w:val="21"/>
                <w:u w:val="none"/>
                <w:lang w:val="en-US" w:eastAsia="zh-CN" w:bidi="ar"/>
              </w:rPr>
              <w:br/>
            </w:r>
            <w:r>
              <w:rPr>
                <w:rFonts w:ascii="黑体;方正黑体_GBK" w:hAnsi="黑体;方正黑体_GBK" w:cs="黑体;方正黑体_GBK" w:eastAsia="黑体;方正黑体_GBK"/>
                <w:i w:val="false"/>
                <w:color w:val="000000"/>
                <w:kern w:val="0"/>
                <w:sz w:val="21"/>
                <w:szCs w:val="21"/>
                <w:u w:val="none"/>
                <w:lang w:val="en-US" w:eastAsia="zh-CN" w:bidi="ar"/>
              </w:rPr>
              <w:t>指导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市级</w:t>
            </w:r>
            <w:r>
              <w:rPr>
                <w:rFonts w:eastAsia="黑体;方正黑体_GBK" w:cs="黑体;方正黑体_GBK" w:ascii="黑体;方正黑体_GBK" w:hAnsi="黑体;方正黑体_GBK"/>
                <w:i w:val="false"/>
                <w:color w:val="000000"/>
                <w:kern w:val="0"/>
                <w:sz w:val="21"/>
                <w:szCs w:val="21"/>
                <w:u w:val="none"/>
                <w:lang w:val="en-US" w:eastAsia="zh-CN" w:bidi="ar"/>
              </w:rPr>
              <w:br/>
            </w:r>
            <w:r>
              <w:rPr>
                <w:rFonts w:ascii="黑体;方正黑体_GBK" w:hAnsi="黑体;方正黑体_GBK" w:cs="黑体;方正黑体_GBK" w:eastAsia="黑体;方正黑体_GBK"/>
                <w:i w:val="false"/>
                <w:color w:val="000000"/>
                <w:kern w:val="0"/>
                <w:sz w:val="21"/>
                <w:szCs w:val="21"/>
                <w:u w:val="none"/>
                <w:lang w:val="en-US" w:eastAsia="zh-CN" w:bidi="ar"/>
              </w:rPr>
              <w:t>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备注</w:t>
            </w:r>
          </w:p>
        </w:tc>
      </w:tr>
      <w:tr>
        <w:trPr>
          <w:trHeight w:val="4398"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201400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司法鉴定人执业、变更、注销登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spacing w:val="-11"/>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全国人民代表大会常务委员会关于司法鉴定管理问题的决定》，依据文号：</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05</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日第十届全国人民代表大会常务委员会第十四次会议通过，</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15</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4</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日修正，条款号：第四条。</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河北省司法鉴定管理条例》，依据文号：依据文号：</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02</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日河北省第九届人民代表大会常务委员会第三十次会议通过，</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15</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4</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日修正，条款号：第十三条。</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司法鉴定人登记管理办法》，依据文号：</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05</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日司法部令第</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96</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号公布，自公布之日起施行，条款号：第十六条、第十八条、第十九条。</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br/>
              <w:t>4.</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河北省司法厅关于下放司法鉴定机构管理权的通知》，依据文号：冀司通〔</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43</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号</w:t>
            </w:r>
            <w:r>
              <w:rPr>
                <w:rFonts w:ascii="Cambria;方正宋体S-超大字符集(SIP)" w:hAnsi="Cambria;方正宋体S-超大字符集(SIP)" w:cs="Cambria;方正宋体S-超大字符集(SIP)" w:eastAsia="Cambria;方正宋体S-超大字符集(SIP)"/>
                <w:i w:val="false"/>
                <w:color w:val="000000"/>
                <w:spacing w:val="-11"/>
                <w:kern w:val="0"/>
                <w:sz w:val="21"/>
                <w:szCs w:val="21"/>
                <w:u w:val="none"/>
                <w:lang w:val="en-US" w:eastAsia="zh-CN" w:bidi="ar"/>
              </w:rPr>
              <w:t xml:space="preserve"> </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条款号：第二条。</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br/>
              <w:t>5.</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河北省司法厅关于下放司法鉴定机构管理权的通知》，依据文号：冀司通〔</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43</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号</w:t>
            </w:r>
            <w:r>
              <w:rPr>
                <w:rFonts w:ascii="Cambria;方正宋体S-超大字符集(SIP)" w:hAnsi="Cambria;方正宋体S-超大字符集(SIP)" w:cs="Cambria;方正宋体S-超大字符集(SIP)" w:eastAsia="Cambria;方正宋体S-超大字符集(SIP)"/>
                <w:i w:val="false"/>
                <w:color w:val="000000"/>
                <w:spacing w:val="-11"/>
                <w:kern w:val="0"/>
                <w:sz w:val="21"/>
                <w:szCs w:val="21"/>
                <w:u w:val="none"/>
                <w:lang w:val="en-US" w:eastAsia="zh-CN" w:bidi="ar"/>
              </w:rPr>
              <w:t xml:space="preserve"> </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条款号：第二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司法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司法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87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12015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取得国家法律职业资格的台湾居民在大陆申请律师执业审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取得国家法律职业资格的台湾居民在大陆从事律师职业管理办法》，依据文号：中华人民共和国司法部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3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条款号：第六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司法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司法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853"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12016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香港、澳门永久性居民中的中国居民申请在内地从事律师执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取得内地法律职业资格的香港特别行政区和澳门特别行政区居民在内地从事律师职业管理办法》，依据文号：中华人民共和国司法部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2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条款号：第十四条第一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司法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司法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7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事项编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事项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0"/>
                <w:sz w:val="21"/>
                <w:szCs w:val="21"/>
                <w:u w:val="none"/>
                <w:lang w:val="en-US" w:eastAsia="zh-CN" w:bidi="ar"/>
              </w:rPr>
            </w:pPr>
            <w:r>
              <w:rPr>
                <w:rFonts w:ascii="黑体;方正黑体_GBK" w:hAnsi="黑体;方正黑体_GBK" w:cs="黑体;方正黑体_GBK" w:eastAsia="黑体;方正黑体_GBK"/>
                <w:i w:val="false"/>
                <w:color w:val="000000"/>
                <w:kern w:val="0"/>
                <w:sz w:val="21"/>
                <w:szCs w:val="21"/>
                <w:u w:val="none"/>
                <w:lang w:val="en-US" w:eastAsia="zh-CN" w:bidi="ar"/>
              </w:rPr>
              <w:t>行使</w:t>
            </w:r>
          </w:p>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层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法律依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黑体;方正黑体_GBK" w:hAnsi="黑体;方正黑体_GBK"/>
                <w:i w:val="false"/>
                <w:color w:val="000000"/>
                <w:kern w:val="0"/>
                <w:sz w:val="21"/>
                <w:szCs w:val="21"/>
                <w:u w:val="none"/>
                <w:lang w:val="en-US" w:eastAsia="zh-CN" w:bidi="ar"/>
              </w:rPr>
              <w:br/>
            </w:r>
            <w:r>
              <w:rPr>
                <w:rFonts w:ascii="黑体;方正黑体_GBK" w:hAnsi="黑体;方正黑体_GBK" w:cs="黑体;方正黑体_GBK" w:eastAsia="黑体;方正黑体_GBK"/>
                <w:i w:val="false"/>
                <w:color w:val="000000"/>
                <w:kern w:val="0"/>
                <w:sz w:val="21"/>
                <w:szCs w:val="21"/>
                <w:u w:val="none"/>
                <w:lang w:val="en-US" w:eastAsia="zh-CN" w:bidi="ar"/>
              </w:rPr>
              <w:t>指导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市级</w:t>
            </w:r>
            <w:r>
              <w:rPr>
                <w:rFonts w:eastAsia="黑体;方正黑体_GBK" w:cs="黑体;方正黑体_GBK" w:ascii="黑体;方正黑体_GBK" w:hAnsi="黑体;方正黑体_GBK"/>
                <w:i w:val="false"/>
                <w:color w:val="000000"/>
                <w:kern w:val="0"/>
                <w:sz w:val="21"/>
                <w:szCs w:val="21"/>
                <w:u w:val="none"/>
                <w:lang w:val="en-US" w:eastAsia="zh-CN" w:bidi="ar"/>
              </w:rPr>
              <w:br/>
            </w:r>
            <w:r>
              <w:rPr>
                <w:rFonts w:ascii="黑体;方正黑体_GBK" w:hAnsi="黑体;方正黑体_GBK" w:cs="黑体;方正黑体_GBK" w:eastAsia="黑体;方正黑体_GBK"/>
                <w:i w:val="false"/>
                <w:color w:val="000000"/>
                <w:kern w:val="0"/>
                <w:sz w:val="21"/>
                <w:szCs w:val="21"/>
                <w:u w:val="none"/>
                <w:lang w:val="en-US" w:eastAsia="zh-CN" w:bidi="ar"/>
              </w:rPr>
              <w:t>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备注</w:t>
            </w:r>
          </w:p>
        </w:tc>
      </w:tr>
      <w:tr>
        <w:trPr>
          <w:trHeight w:val="26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1202100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公证员任职审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中华人民共和国公证法》，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十届全国人民代表大会常务委员会第十七次会议通过，</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第二次修正，条款号：第二十一条、第二十四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公证员执业管理办法》，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司法部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0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公布，条款号：第十条、第十一条、第十六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司法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司法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27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1100800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建设殡仪馆、火葬场、殡仪服务站、骨灰堂、经营性公墓、农村公益性墓地审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市级、县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殡葬管理条例》，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2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发布，</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2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予以修正，条款号：第三条、第八条、第九条。　</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关于印发〈河北省建设经营性公墓行政许可程序（试行）〉的通知》，依据文号：冀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民政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民政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26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2023700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畜禽定点屠宰厂（场）设置审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Cambria;方正宋体S-超大字符集(SIP)" w:hAnsi="Cambria;方正宋体S-超大字符集(SIP)" w:eastAsia="CESI仿宋-GB2312" w:cs="CESI仿宋-GB2312"/>
                <w:i w:val="false"/>
                <w:i w:val="false"/>
                <w:color w:val="000000"/>
                <w:spacing w:val="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生猪屠宰管理条例》，依据文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97</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38</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予以修改，条款号：第六条。</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河北省畜禽屠宰管理办法》，依据文号：河北省人民政府令〔</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0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第</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14</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日修正，条款号：第十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农业</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农村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农业农村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7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事项编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事项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0"/>
                <w:sz w:val="21"/>
                <w:szCs w:val="21"/>
                <w:u w:val="none"/>
                <w:lang w:val="en-US" w:eastAsia="zh-CN" w:bidi="ar"/>
              </w:rPr>
            </w:pPr>
            <w:r>
              <w:rPr>
                <w:rFonts w:ascii="黑体;方正黑体_GBK" w:hAnsi="黑体;方正黑体_GBK" w:cs="黑体;方正黑体_GBK" w:eastAsia="黑体;方正黑体_GBK"/>
                <w:i w:val="false"/>
                <w:color w:val="000000"/>
                <w:kern w:val="0"/>
                <w:sz w:val="21"/>
                <w:szCs w:val="21"/>
                <w:u w:val="none"/>
                <w:lang w:val="en-US" w:eastAsia="zh-CN" w:bidi="ar"/>
              </w:rPr>
              <w:t>行使</w:t>
            </w:r>
          </w:p>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层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法律依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黑体;方正黑体_GBK" w:hAnsi="黑体;方正黑体_GBK"/>
                <w:i w:val="false"/>
                <w:color w:val="000000"/>
                <w:kern w:val="0"/>
                <w:sz w:val="21"/>
                <w:szCs w:val="21"/>
                <w:u w:val="none"/>
                <w:lang w:val="en-US" w:eastAsia="zh-CN" w:bidi="ar"/>
              </w:rPr>
              <w:br/>
            </w:r>
            <w:r>
              <w:rPr>
                <w:rFonts w:ascii="黑体;方正黑体_GBK" w:hAnsi="黑体;方正黑体_GBK" w:cs="黑体;方正黑体_GBK" w:eastAsia="黑体;方正黑体_GBK"/>
                <w:i w:val="false"/>
                <w:color w:val="000000"/>
                <w:kern w:val="0"/>
                <w:sz w:val="21"/>
                <w:szCs w:val="21"/>
                <w:u w:val="none"/>
                <w:lang w:val="en-US" w:eastAsia="zh-CN" w:bidi="ar"/>
              </w:rPr>
              <w:t>指导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市级</w:t>
            </w:r>
            <w:r>
              <w:rPr>
                <w:rFonts w:eastAsia="黑体;方正黑体_GBK" w:cs="黑体;方正黑体_GBK" w:ascii="黑体;方正黑体_GBK" w:hAnsi="黑体;方正黑体_GBK"/>
                <w:i w:val="false"/>
                <w:color w:val="000000"/>
                <w:kern w:val="0"/>
                <w:sz w:val="21"/>
                <w:szCs w:val="21"/>
                <w:u w:val="none"/>
                <w:lang w:val="en-US" w:eastAsia="zh-CN" w:bidi="ar"/>
              </w:rPr>
              <w:br/>
            </w:r>
            <w:r>
              <w:rPr>
                <w:rFonts w:ascii="黑体;方正黑体_GBK" w:hAnsi="黑体;方正黑体_GBK" w:cs="黑体;方正黑体_GBK" w:eastAsia="黑体;方正黑体_GBK"/>
                <w:i w:val="false"/>
                <w:color w:val="000000"/>
                <w:kern w:val="0"/>
                <w:sz w:val="21"/>
                <w:szCs w:val="21"/>
                <w:u w:val="none"/>
                <w:lang w:val="en-US" w:eastAsia="zh-CN" w:bidi="ar"/>
              </w:rPr>
              <w:t>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备注</w:t>
            </w:r>
          </w:p>
        </w:tc>
      </w:tr>
      <w:tr>
        <w:trPr>
          <w:trHeight w:val="48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6415600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建设项目使用林地及在林业部门管理的自然保护区、沙化土地封禁保护区建设审批（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spacing w:val="-11"/>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中华人民共和国森林法》，依据文号：</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984</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日第六届全国人民代表大会常务委员会第七次会议通过，</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2</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日修订，自</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20</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日起施行，条款号：第三十七条。</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中华人民共和国森林法实施条例》，依据文号：</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00</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78</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号发布，</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9</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日第三次修正，条款号：第十六条。</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森林和野生动物类型自然保护区管理办法》，依据文号：</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985</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1</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日国务院准，</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985</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日林业部发布，条款号：第十一条。</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br/>
              <w:t>4.</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建设项目使用林地审核审批管理办法》，依据文号：</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15</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30</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日国家林业局令第</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35</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号发布，</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2</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日修正，条款号：第九条。</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br/>
              <w:t>5.</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国务院关于印发清理规范投资项目报建审批事项实施方案的通知》，依据文号：国发〔</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0"/>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0"/>
                <w:kern w:val="0"/>
                <w:sz w:val="21"/>
                <w:szCs w:val="21"/>
                <w:u w:val="none"/>
                <w:lang w:val="en-US" w:eastAsia="zh-CN" w:bidi="ar"/>
              </w:rPr>
              <w:t>号，条款号：第二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林业和草原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审批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2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44001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华侨回国定居审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spacing w:val="-11"/>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中华人民共和国出境入境管理法》，依据文号：</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12</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30</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日第十一届全国人民代表大会常务委员会第二十七次会议通过，</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12</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30</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日中华人民共和国主席令第</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57</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号公布，自</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13</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日起施行，条款号：第十三条。</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国务院侨办公安部外交部〈关于印发</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lt;</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华侨回国定居办理工作规定〉的通知》，依据文号：国侨发〔</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13</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8</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号，条款号：第六条。</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省侨办</w:t>
            </w:r>
            <w:r>
              <w:rPr>
                <w:rFonts w:ascii="Cambria;方正宋体S-超大字符集(SIP)" w:hAnsi="Cambria;方正宋体S-超大字符集(SIP)" w:cs="Cambria;方正宋体S-超大字符集(SIP)" w:eastAsia="Cambria;方正宋体S-超大字符集(SIP)"/>
                <w:i w:val="false"/>
                <w:color w:val="000000"/>
                <w:spacing w:val="-11"/>
                <w:kern w:val="0"/>
                <w:sz w:val="21"/>
                <w:szCs w:val="21"/>
                <w:u w:val="none"/>
                <w:lang w:val="en-US" w:eastAsia="zh-CN" w:bidi="ar"/>
              </w:rPr>
              <w:t xml:space="preserve"> </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省公安厅关于印发〈河北省华侨回国定居办理实施办法〉的通知》，依据文号：冀政侨字〔</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13</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号，条款号：第三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政府侨务办公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审批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7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事项编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事项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0"/>
                <w:sz w:val="21"/>
                <w:szCs w:val="21"/>
                <w:u w:val="none"/>
                <w:lang w:val="en-US" w:eastAsia="zh-CN" w:bidi="ar"/>
              </w:rPr>
            </w:pPr>
            <w:r>
              <w:rPr>
                <w:rFonts w:ascii="黑体;方正黑体_GBK" w:hAnsi="黑体;方正黑体_GBK" w:cs="黑体;方正黑体_GBK" w:eastAsia="黑体;方正黑体_GBK"/>
                <w:i w:val="false"/>
                <w:color w:val="000000"/>
                <w:kern w:val="0"/>
                <w:sz w:val="21"/>
                <w:szCs w:val="21"/>
                <w:u w:val="none"/>
                <w:lang w:val="en-US" w:eastAsia="zh-CN" w:bidi="ar"/>
              </w:rPr>
              <w:t>行使</w:t>
            </w:r>
          </w:p>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层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法律依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黑体;方正黑体_GBK" w:hAnsi="黑体;方正黑体_GBK"/>
                <w:i w:val="false"/>
                <w:color w:val="000000"/>
                <w:kern w:val="0"/>
                <w:sz w:val="21"/>
                <w:szCs w:val="21"/>
                <w:u w:val="none"/>
                <w:lang w:val="en-US" w:eastAsia="zh-CN" w:bidi="ar"/>
              </w:rPr>
              <w:br/>
            </w:r>
            <w:r>
              <w:rPr>
                <w:rFonts w:ascii="黑体;方正黑体_GBK" w:hAnsi="黑体;方正黑体_GBK" w:cs="黑体;方正黑体_GBK" w:eastAsia="黑体;方正黑体_GBK"/>
                <w:i w:val="false"/>
                <w:color w:val="000000"/>
                <w:kern w:val="0"/>
                <w:sz w:val="21"/>
                <w:szCs w:val="21"/>
                <w:u w:val="none"/>
                <w:lang w:val="en-US" w:eastAsia="zh-CN" w:bidi="ar"/>
              </w:rPr>
              <w:t>指导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市级</w:t>
            </w:r>
            <w:r>
              <w:rPr>
                <w:rFonts w:eastAsia="黑体;方正黑体_GBK" w:cs="黑体;方正黑体_GBK" w:ascii="黑体;方正黑体_GBK" w:hAnsi="黑体;方正黑体_GBK"/>
                <w:i w:val="false"/>
                <w:color w:val="000000"/>
                <w:kern w:val="0"/>
                <w:sz w:val="21"/>
                <w:szCs w:val="21"/>
                <w:u w:val="none"/>
                <w:lang w:val="en-US" w:eastAsia="zh-CN" w:bidi="ar"/>
              </w:rPr>
              <w:br/>
            </w:r>
            <w:r>
              <w:rPr>
                <w:rFonts w:ascii="黑体;方正黑体_GBK" w:hAnsi="黑体;方正黑体_GBK" w:cs="黑体;方正黑体_GBK" w:eastAsia="黑体;方正黑体_GBK"/>
                <w:i w:val="false"/>
                <w:color w:val="000000"/>
                <w:kern w:val="0"/>
                <w:sz w:val="21"/>
                <w:szCs w:val="21"/>
                <w:u w:val="none"/>
                <w:lang w:val="en-US" w:eastAsia="zh-CN" w:bidi="ar"/>
              </w:rPr>
              <w:t>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备注</w:t>
            </w:r>
          </w:p>
        </w:tc>
      </w:tr>
      <w:tr>
        <w:trPr>
          <w:trHeight w:val="16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130121028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报废机动车回收企业资质认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spacing w:val="-11"/>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报废机动车回收管理办法》，依据文号：</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19</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4</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2</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日中华人民共和国国务院令第</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715</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号发布，条款号：第六条、第七条。</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报废机动车回收管理办法实施细则》，依据文号：商务部令</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20</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年第</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号，条款号：第十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商务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审批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416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60001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煤矿设计文件审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spacing w:val="-11"/>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中华人民共和国矿山安全法》，依据文号：</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992</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日第七届全国人民代表大会常务委员会第二十八次会议通过，</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992</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日中华人民共和国主席令第</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65</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号公布，根据</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09</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7</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日中华人民共和国主席令第</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8</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号《全国人民代表大会常务委员会关于修改部分法律的决定》修正，条款号：第八条。</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河北省煤炭工业安全管理局关于新建改扩建资源整合煤矿设计审查有关事项的通知》，依据文号：冀煤规划〔</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14</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59</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号。</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国家发展和改革委员会等五部门关于加强煤矿建设项目管理的通知》，依据文号：发改能源〔</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06</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039</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号。</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br/>
              <w:t>4.</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国家发展和改革委员会关于进一步加强煤矿建设项目安全管理的通知》，依据文号：发改能源〔</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10</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709</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应急</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管理厅</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发展和</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改革委员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审批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r>
          </w:p>
        </w:tc>
      </w:tr>
      <w:tr>
        <w:trPr>
          <w:trHeight w:val="22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32006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设置卫星电视广播地面接收设施审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spacing w:val="-11"/>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卫星电视广播地面接收设施管理规定》，依据文号：</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993</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29</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号，</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8</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日修正，条款号：第七条。</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lt;</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卫星电视广播地面接收设施管理规定</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gt;</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实施细则》，依据文号：</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994</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日广电部令第</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号，条款号：第五条、第七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广播</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电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审批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县按职责权限进行初审和审核</w:t>
            </w:r>
          </w:p>
        </w:tc>
      </w:tr>
      <w:tr>
        <w:trPr>
          <w:trHeight w:val="7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事项编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事项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0"/>
                <w:sz w:val="21"/>
                <w:szCs w:val="21"/>
                <w:u w:val="none"/>
                <w:lang w:val="en-US" w:eastAsia="zh-CN" w:bidi="ar"/>
              </w:rPr>
            </w:pPr>
            <w:r>
              <w:rPr>
                <w:rFonts w:ascii="黑体;方正黑体_GBK" w:hAnsi="黑体;方正黑体_GBK" w:cs="黑体;方正黑体_GBK" w:eastAsia="黑体;方正黑体_GBK"/>
                <w:i w:val="false"/>
                <w:color w:val="000000"/>
                <w:kern w:val="0"/>
                <w:sz w:val="21"/>
                <w:szCs w:val="21"/>
                <w:u w:val="none"/>
                <w:lang w:val="en-US" w:eastAsia="zh-CN" w:bidi="ar"/>
              </w:rPr>
              <w:t>行使</w:t>
            </w:r>
          </w:p>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层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法律依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省级业务</w:t>
            </w:r>
            <w:r>
              <w:rPr>
                <w:rFonts w:eastAsia="黑体;方正黑体_GBK" w:cs="黑体;方正黑体_GBK" w:ascii="黑体;方正黑体_GBK" w:hAnsi="黑体;方正黑体_GBK"/>
                <w:i w:val="false"/>
                <w:color w:val="000000"/>
                <w:kern w:val="0"/>
                <w:sz w:val="21"/>
                <w:szCs w:val="21"/>
                <w:u w:val="none"/>
                <w:lang w:val="en-US" w:eastAsia="zh-CN" w:bidi="ar"/>
              </w:rPr>
              <w:br/>
            </w:r>
            <w:r>
              <w:rPr>
                <w:rFonts w:ascii="黑体;方正黑体_GBK" w:hAnsi="黑体;方正黑体_GBK" w:cs="黑体;方正黑体_GBK" w:eastAsia="黑体;方正黑体_GBK"/>
                <w:i w:val="false"/>
                <w:color w:val="000000"/>
                <w:kern w:val="0"/>
                <w:sz w:val="21"/>
                <w:szCs w:val="21"/>
                <w:u w:val="none"/>
                <w:lang w:val="en-US" w:eastAsia="zh-CN" w:bidi="ar"/>
              </w:rPr>
              <w:t>指导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市级</w:t>
            </w:r>
            <w:r>
              <w:rPr>
                <w:rFonts w:eastAsia="黑体;方正黑体_GBK" w:cs="黑体;方正黑体_GBK" w:ascii="黑体;方正黑体_GBK" w:hAnsi="黑体;方正黑体_GBK"/>
                <w:i w:val="false"/>
                <w:color w:val="000000"/>
                <w:kern w:val="0"/>
                <w:sz w:val="21"/>
                <w:szCs w:val="21"/>
                <w:u w:val="none"/>
                <w:lang w:val="en-US" w:eastAsia="zh-CN" w:bidi="ar"/>
              </w:rPr>
              <w:br/>
            </w:r>
            <w:r>
              <w:rPr>
                <w:rFonts w:ascii="黑体;方正黑体_GBK" w:hAnsi="黑体;方正黑体_GBK" w:cs="黑体;方正黑体_GBK" w:eastAsia="黑体;方正黑体_GBK"/>
                <w:i w:val="false"/>
                <w:color w:val="000000"/>
                <w:kern w:val="0"/>
                <w:sz w:val="21"/>
                <w:szCs w:val="21"/>
                <w:u w:val="none"/>
                <w:lang w:val="en-US" w:eastAsia="zh-CN" w:bidi="ar"/>
              </w:rPr>
              <w:t>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0"/>
                <w:sz w:val="21"/>
                <w:szCs w:val="21"/>
                <w:u w:val="none"/>
                <w:lang w:val="en-US" w:eastAsia="zh-CN" w:bidi="ar"/>
              </w:rPr>
              <w:t>备注</w:t>
            </w:r>
          </w:p>
        </w:tc>
      </w:tr>
      <w:tr>
        <w:trPr>
          <w:trHeight w:val="316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3202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卫星电视广播地面接收设施安装许可审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spacing w:val="-11"/>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卫星电视广播地面接收设施管理规定》，依据文号：</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993</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0</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5</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29</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号，</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18</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9</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8</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703</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号修正，条款号：第三条。</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卫星电视广播地面接收设施管理规定〉实施细则》，依据文号：广播电影电视部令第</w:t>
            </w:r>
            <w:r>
              <w:rPr>
                <w:rFonts w:ascii="Cambria;方正宋体S-超大字符集(SIP)" w:hAnsi="Cambria;方正宋体S-超大字符集(SIP)" w:cs="Cambria;方正宋体S-超大字符集(SIP)" w:eastAsia="Cambria;方正宋体S-超大字符集(SIP)"/>
                <w:i w:val="false"/>
                <w:color w:val="000000"/>
                <w:spacing w:val="-11"/>
                <w:kern w:val="0"/>
                <w:sz w:val="21"/>
                <w:szCs w:val="21"/>
                <w:u w:val="none"/>
                <w:lang w:val="en-US" w:eastAsia="zh-CN" w:bidi="ar"/>
              </w:rPr>
              <w:t xml:space="preserve"> </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号，条款号：第十条。</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br/>
              <w:t>3.</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卫星电视广播地面接收设施安装服务暂行办法》，依据文号：</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09</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日广电总局令第</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60</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号，</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15</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日修改，条款号：第四条、第七条、第八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广播</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电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审批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县按照职责权限进行初审和审核</w:t>
            </w:r>
          </w:p>
        </w:tc>
      </w:tr>
      <w:tr>
        <w:trPr>
          <w:trHeight w:val="22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32012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乡镇设立广播电视站和机关、部队、团体、企业事业单位设立有线广播电视站审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spacing w:val="-11"/>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广播电视管理条例》，依据文号：</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997</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1</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28</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号，</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17</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3</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日修订，条款号：第十五条。</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广播电视站审批管理暂行规定》，依据文号：</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04</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日广电总局令第</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32</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号，条款号：第三条、第五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广播</w:t>
            </w:r>
            <w:r>
              <w:rPr>
                <w:rFonts w:eastAsia="CESI仿宋-GB2312" w:cs="CESI仿宋-GB2312" w:ascii="Cambria;方正宋体S-超大字符集(SIP)" w:hAnsi="Cambria;方正宋体S-超大字符集(SIP)"/>
                <w:i w:val="false"/>
                <w:color w:val="000000"/>
                <w:kern w:val="0"/>
                <w:sz w:val="21"/>
                <w:szCs w:val="21"/>
                <w:u w:val="none"/>
                <w:lang w:val="en-US" w:eastAsia="zh-CN" w:bidi="ar"/>
              </w:rPr>
              <w:br/>
            </w:r>
            <w:r>
              <w:rPr>
                <w:rFonts w:ascii="Cambria;方正宋体S-超大字符集(SIP)" w:hAnsi="Cambria;方正宋体S-超大字符集(SIP)" w:cs="CESI仿宋-GB2312" w:eastAsia="CESI仿宋-GB2312"/>
                <w:i w:val="false"/>
                <w:color w:val="000000"/>
                <w:kern w:val="0"/>
                <w:sz w:val="21"/>
                <w:szCs w:val="21"/>
                <w:u w:val="none"/>
                <w:lang w:val="en-US" w:eastAsia="zh-CN" w:bidi="ar"/>
              </w:rPr>
              <w:t>电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审批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县按职责权限进行初审和审核</w:t>
            </w:r>
          </w:p>
        </w:tc>
      </w:tr>
      <w:tr>
        <w:trPr>
          <w:trHeight w:val="2681"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kern w:val="0"/>
                <w:sz w:val="21"/>
                <w:szCs w:val="21"/>
                <w:u w:val="none"/>
                <w:lang w:val="en-US" w:eastAsia="zh-CN" w:bidi="ar"/>
              </w:rPr>
              <w:t>000132013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广播电视视频点播业务许可证（乙种）审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ambria;方正宋体S-超大字符集(SIP)" w:hAnsi="Cambria;方正宋体S-超大字符集(SIP)" w:eastAsia="CESI仿宋-GB2312" w:cs="CESI仿宋-GB2312"/>
                <w:i w:val="false"/>
                <w:i w:val="false"/>
                <w:color w:val="000000"/>
                <w:spacing w:val="-11"/>
                <w:kern w:val="0"/>
                <w:sz w:val="21"/>
                <w:szCs w:val="21"/>
                <w:u w:val="none"/>
                <w:lang w:val="en-US" w:eastAsia="zh-CN" w:bidi="ar"/>
              </w:rPr>
            </w:pP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1.</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国务院对确需保留的行政审批项目设定行政许可的决定》，依据文号：</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04</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9</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日国务院令第</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412</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号，</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16</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5</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日修正，条款号：附件第</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303</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项。</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br/>
              <w:t>2.</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广播电视视频点播业务管理办法》，依据文号：</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04</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7</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6</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日广电总局令第</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35</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号，</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015</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年</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8</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月</w:t>
            </w:r>
            <w:r>
              <w:rPr>
                <w:rFonts w:eastAsia="CESI仿宋-GB2312" w:cs="CESI仿宋-GB2312" w:ascii="Cambria;方正宋体S-超大字符集(SIP)" w:hAnsi="Cambria;方正宋体S-超大字符集(SIP)"/>
                <w:i w:val="false"/>
                <w:color w:val="000000"/>
                <w:spacing w:val="-11"/>
                <w:kern w:val="0"/>
                <w:sz w:val="21"/>
                <w:szCs w:val="21"/>
                <w:u w:val="none"/>
                <w:lang w:val="en-US" w:eastAsia="zh-CN" w:bidi="ar"/>
              </w:rPr>
              <w:t>28</w:t>
            </w:r>
            <w:r>
              <w:rPr>
                <w:rFonts w:ascii="Cambria;方正宋体S-超大字符集(SIP)" w:hAnsi="Cambria;方正宋体S-超大字符集(SIP)" w:cs="CESI仿宋-GB2312" w:eastAsia="CESI仿宋-GB2312"/>
                <w:i w:val="false"/>
                <w:color w:val="000000"/>
                <w:spacing w:val="-11"/>
                <w:kern w:val="0"/>
                <w:sz w:val="21"/>
                <w:szCs w:val="21"/>
                <w:u w:val="none"/>
                <w:lang w:val="en-US" w:eastAsia="zh-CN" w:bidi="ar"/>
              </w:rPr>
              <w:t>日修正，条款号：第五条、第六条、第十二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河北省广播</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电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行政审批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mbria;方正宋体S-超大字符集(SIP)" w:hAnsi="Cambria;方正宋体S-超大字符集(SIP)" w:eastAsia="CESI仿宋-GB2312" w:cs="CESI仿宋-GB2312"/>
                <w:i w:val="false"/>
                <w:i w:val="false"/>
                <w:color w:val="000000"/>
                <w:kern w:val="0"/>
                <w:sz w:val="21"/>
                <w:szCs w:val="21"/>
                <w:u w:val="none"/>
                <w:lang w:val="en-US" w:eastAsia="zh-CN" w:bidi="ar"/>
              </w:rPr>
            </w:pPr>
            <w:r>
              <w:rPr>
                <w:rFonts w:ascii="Cambria;方正宋体S-超大字符集(SIP)" w:hAnsi="Cambria;方正宋体S-超大字符集(SIP)" w:cs="CESI仿宋-GB2312" w:eastAsia="CESI仿宋-GB2312"/>
                <w:i w:val="false"/>
                <w:color w:val="000000"/>
                <w:kern w:val="0"/>
                <w:sz w:val="21"/>
                <w:szCs w:val="21"/>
                <w:u w:val="none"/>
                <w:lang w:val="en-US" w:eastAsia="zh-CN" w:bidi="ar"/>
              </w:rPr>
              <w:t>市、县按职责权限进行初审和审核</w:t>
            </w:r>
          </w:p>
        </w:tc>
      </w:tr>
    </w:tbl>
    <w:p>
      <w:pPr>
        <w:sectPr>
          <w:headerReference w:type="even" r:id="rId18"/>
          <w:headerReference w:type="default" r:id="rId19"/>
          <w:footerReference w:type="even" r:id="rId20"/>
          <w:footerReference w:type="default" r:id="rId21"/>
          <w:type w:val="nextPage"/>
          <w:pgSz w:orient="landscape" w:w="16838" w:h="11906"/>
          <w:pgMar w:left="1417" w:right="1701" w:gutter="0" w:header="1304" w:top="1417" w:footer="1134" w:bottom="1417"/>
          <w:pgNumType w:fmt="decimal"/>
          <w:formProt w:val="false"/>
          <w:textDirection w:val="lrTb"/>
          <w:docGrid w:type="lines" w:linePitch="312" w:charSpace="0"/>
        </w:sectPr>
      </w:pPr>
      <w:r>
        <w:br w:type="page"/>
      </w:r>
    </w:p>
    <w:p>
      <w:pPr>
        <w:pStyle w:val="Default"/>
        <w:keepNext w:val="false"/>
        <w:keepLines w:val="false"/>
        <w:pageBreakBefore w:val="false"/>
        <w:widowControl w:val="false"/>
        <w:kinsoku w:val="true"/>
        <w:overflowPunct w:val="true"/>
        <w:autoSpaceDE w:val="false"/>
        <w:bidi w:val="0"/>
        <w:snapToGrid w:val="true"/>
        <w:spacing w:lineRule="exact" w:line="34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4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Cambria;方正宋体S-超大字符集(SIP)" w:hAnsi="Cambria;方正宋体S-超大字符集(SIP)" w:eastAsia="方正小标宋简体" w:cs="方正小标宋简体"/>
          <w:color w:val="000000"/>
          <w:sz w:val="44"/>
          <w:szCs w:val="44"/>
        </w:rPr>
      </w:pPr>
      <w:r>
        <w:rPr>
          <w:rFonts w:ascii="Cambria;方正宋体S-超大字符集(SIP)" w:hAnsi="Cambria;方正宋体S-超大字符集(SIP)" w:cs="方正小标宋简体" w:eastAsia="方正小标宋简体"/>
          <w:color w:val="000000"/>
          <w:sz w:val="44"/>
          <w:szCs w:val="44"/>
        </w:rPr>
        <w:t>廊坊市人民政府办公室</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Cambria;方正宋体S-超大字符集(SIP)" w:hAnsi="Cambria;方正宋体S-超大字符集(SIP)" w:eastAsia="方正小标宋简体" w:cs="方正小标宋简体"/>
          <w:color w:val="000000"/>
          <w:sz w:val="44"/>
          <w:szCs w:val="44"/>
        </w:rPr>
      </w:pPr>
      <w:r>
        <w:rPr>
          <w:rFonts w:ascii="Cambria;方正宋体S-超大字符集(SIP)" w:hAnsi="Cambria;方正宋体S-超大字符集(SIP)" w:cs="方正小标宋简体" w:eastAsia="方正小标宋简体"/>
          <w:color w:val="000000"/>
          <w:sz w:val="44"/>
          <w:szCs w:val="44"/>
        </w:rPr>
        <w:t>印发关于支持多渠道灵活就业的若干措施的</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方正小标宋简体" w:eastAsia="方正小标宋简体"/>
          <w:color w:val="000000"/>
          <w:sz w:val="44"/>
          <w:szCs w:val="44"/>
        </w:rPr>
        <w:t>通</w:t>
      </w:r>
      <w:r>
        <w:rPr>
          <w:rFonts w:ascii="Cambria;方正宋体S-超大字符集(SIP)" w:hAnsi="Cambria;方正宋体S-超大字符集(SIP)" w:cs="方正小标宋简体" w:eastAsia="方正小标宋简体"/>
          <w:color w:val="000000"/>
          <w:sz w:val="44"/>
          <w:szCs w:val="44"/>
          <w:lang w:eastAsia="zh-CN"/>
        </w:rPr>
        <w:t>　　</w:t>
      </w:r>
      <w:r>
        <w:rPr>
          <w:rFonts w:ascii="Cambria;方正宋体S-超大字符集(SIP)" w:hAnsi="Cambria;方正宋体S-超大字符集(SIP)" w:cs="方正小标宋简体" w:eastAsia="方正小标宋简体"/>
          <w:color w:val="000000"/>
          <w:sz w:val="44"/>
          <w:szCs w:val="44"/>
        </w:rPr>
        <w:t>知</w:t>
      </w:r>
    </w:p>
    <w:p>
      <w:pPr>
        <w:pStyle w:val="Default"/>
        <w:keepNext w:val="false"/>
        <w:keepLines w:val="false"/>
        <w:pageBreakBefore w:val="false"/>
        <w:widowControl w:val="false"/>
        <w:kinsoku w:val="true"/>
        <w:overflowPunct w:val="true"/>
        <w:autoSpaceDE w:val="false"/>
        <w:bidi w:val="0"/>
        <w:snapToGrid w:val="true"/>
        <w:spacing w:lineRule="exact" w:line="370"/>
        <w:jc w:val="center"/>
        <w:textAlignment w:val="auto"/>
        <w:rPr>
          <w:rFonts w:ascii="Cambria;方正宋体S-超大字符集(SIP)" w:hAnsi="Cambria;方正宋体S-超大字符集(SIP)" w:eastAsia="宋体;方正书宋_GBK" w:cs="宋体;方正书宋_GBK"/>
          <w:color w:val="000000"/>
          <w:sz w:val="21"/>
          <w:szCs w:val="21"/>
        </w:rPr>
      </w:pPr>
      <w:r>
        <w:rPr>
          <w:rFonts w:ascii="Cambria;方正宋体S-超大字符集(SIP)" w:hAnsi="Cambria;方正宋体S-超大字符集(SIP)" w:cs="宋体;方正书宋_GBK" w:eastAsia="宋体;方正书宋_GBK"/>
          <w:color w:val="000000"/>
          <w:sz w:val="21"/>
          <w:szCs w:val="21"/>
        </w:rPr>
        <w:t>廊政办字〔</w:t>
      </w:r>
      <w:r>
        <w:rPr>
          <w:rFonts w:eastAsia="宋体;方正书宋_GBK" w:cs="宋体;方正书宋_GBK" w:ascii="Cambria;方正宋体S-超大字符集(SIP)" w:hAnsi="Cambria;方正宋体S-超大字符集(SIP)"/>
          <w:color w:val="000000"/>
          <w:sz w:val="21"/>
          <w:szCs w:val="21"/>
        </w:rPr>
        <w:t>2021</w:t>
      </w:r>
      <w:r>
        <w:rPr>
          <w:rFonts w:ascii="Cambria;方正宋体S-超大字符集(SIP)" w:hAnsi="Cambria;方正宋体S-超大字符集(SIP)" w:cs="宋体;方正书宋_GBK" w:eastAsia="宋体;方正书宋_GBK"/>
          <w:color w:val="000000"/>
          <w:sz w:val="21"/>
          <w:szCs w:val="21"/>
        </w:rPr>
        <w:t>〕</w:t>
      </w:r>
      <w:r>
        <w:rPr>
          <w:rFonts w:eastAsia="宋体;方正书宋_GBK" w:cs="宋体;方正书宋_GBK" w:ascii="Cambria;方正宋体S-超大字符集(SIP)" w:hAnsi="Cambria;方正宋体S-超大字符集(SIP)"/>
          <w:color w:val="000000"/>
          <w:sz w:val="21"/>
          <w:szCs w:val="21"/>
        </w:rPr>
        <w:t>11</w:t>
      </w:r>
      <w:r>
        <w:rPr>
          <w:rFonts w:ascii="Cambria;方正宋体S-超大字符集(SIP)" w:hAnsi="Cambria;方正宋体S-超大字符集(SIP)" w:cs="宋体;方正书宋_GBK" w:eastAsia="宋体;方正书宋_GBK"/>
          <w:color w:val="000000"/>
          <w:sz w:val="21"/>
          <w:szCs w:val="21"/>
        </w:rPr>
        <w:t>号</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各县（市、区）人民政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廊坊开发区管委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政府各部门：</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关于支持多渠道灵活就业的若干措施》已经市政府同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现印发给你们</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请结合实际认真贯彻落实。</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right"/>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廊坊市人民政府办公室</w:t>
      </w:r>
      <w:r>
        <w:rPr>
          <w:rFonts w:ascii="Cambria;方正宋体S-超大字符集(SIP)" w:hAnsi="Cambria;方正宋体S-超大字符集(SIP)" w:cs="Cambria;方正宋体S-超大字符集(SIP)" w:eastAsia="Cambria;方正宋体S-超大字符集(SIP)"/>
          <w:color w:val="000000"/>
          <w:sz w:val="21"/>
          <w:szCs w:val="21"/>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370"/>
        <w:jc w:val="right"/>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月</w:t>
      </w:r>
      <w:r>
        <w:rPr>
          <w:rFonts w:eastAsia="CESI仿宋-GB2312" w:cs="CESI仿宋-GB2312" w:ascii="Cambria;方正宋体S-超大字符集(SIP)" w:hAnsi="Cambria;方正宋体S-超大字符集(SIP)"/>
          <w:color w:val="000000"/>
          <w:sz w:val="21"/>
          <w:szCs w:val="21"/>
        </w:rPr>
        <w:t>12</w:t>
      </w:r>
      <w:r>
        <w:rPr>
          <w:rFonts w:ascii="Cambria;方正宋体S-超大字符集(SIP)" w:hAnsi="Cambria;方正宋体S-超大字符集(SIP)" w:cs="CESI仿宋-GB2312" w:eastAsia="CESI仿宋-GB2312"/>
          <w:color w:val="000000"/>
          <w:sz w:val="21"/>
          <w:szCs w:val="21"/>
        </w:rPr>
        <w:t>日　　　　</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此件公开发布）</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支持多渠道灵活就业的若干措施</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sectPr>
          <w:headerReference w:type="even" r:id="rId22"/>
          <w:headerReference w:type="default" r:id="rId23"/>
          <w:footerReference w:type="even" r:id="rId24"/>
          <w:footerReference w:type="default" r:id="rId25"/>
          <w:type w:val="nextPage"/>
          <w:pgSz w:orient="landscape" w:w="11906" w:h="16838"/>
          <w:pgMar w:left="1417" w:right="1417" w:gutter="0" w:header="1304" w:top="1701" w:footer="1134" w:bottom="1417"/>
          <w:pgNumType w:fmt="decimal"/>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7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为深入贯彻落实河北省人民政府办公厅《关于支持多渠道灵活就业的若干措施》（冀政办字〔</w:t>
      </w:r>
      <w:r>
        <w:rPr>
          <w:rFonts w:eastAsia="CESI仿宋-GB2312" w:cs="CESI仿宋-GB2312" w:ascii="Cambria;方正宋体S-超大字符集(SIP)" w:hAnsi="Cambria;方正宋体S-超大字符集(SIP)"/>
          <w:color w:val="000000"/>
          <w:sz w:val="21"/>
          <w:szCs w:val="21"/>
        </w:rPr>
        <w:t>2020</w:t>
      </w: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62</w:t>
      </w:r>
      <w:r>
        <w:rPr>
          <w:rFonts w:ascii="Cambria;方正宋体S-超大字符集(SIP)" w:hAnsi="Cambria;方正宋体S-超大字符集(SIP)" w:cs="CESI仿宋-GB2312" w:eastAsia="CESI仿宋-GB2312"/>
          <w:color w:val="000000"/>
          <w:sz w:val="21"/>
          <w:szCs w:val="21"/>
        </w:rPr>
        <w:t>号）要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全面强化稳就业举措</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落实保居民就业任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支持多渠道灵活就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结合我市实际</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出如下措施。</w:t>
      </w:r>
    </w:p>
    <w:p>
      <w:pPr>
        <w:pStyle w:val="Default"/>
        <w:keepNext w:val="false"/>
        <w:keepLines w:val="false"/>
        <w:pageBreakBefore w:val="false"/>
        <w:widowControl w:val="false"/>
        <w:kinsoku w:val="true"/>
        <w:overflowPunct w:val="true"/>
        <w:autoSpaceDE w:val="false"/>
        <w:bidi w:val="0"/>
        <w:snapToGrid w:val="true"/>
        <w:spacing w:lineRule="exact" w:line="37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黑体-GB2312" w:hAnsi="CESI黑体-GB2312" w:cs="CESI黑体-GB2312" w:eastAsia="CESI黑体-GB2312"/>
          <w:color w:val="000000"/>
          <w:sz w:val="21"/>
          <w:szCs w:val="21"/>
        </w:rPr>
        <w:t>一、拓宽就业渠道</w:t>
      </w:r>
      <w:r>
        <w:rPr>
          <w:rFonts w:ascii="CESI黑体-GB2312" w:hAnsi="CESI黑体-GB2312" w:cs="CESI黑体-GB2312" w:eastAsia="CESI黑体-GB2312"/>
          <w:color w:val="000000"/>
          <w:sz w:val="21"/>
          <w:szCs w:val="21"/>
          <w:lang w:eastAsia="zh-CN"/>
        </w:rPr>
        <w:t>，</w:t>
      </w:r>
      <w:r>
        <w:rPr>
          <w:rFonts w:ascii="CESI黑体-GB2312" w:hAnsi="CESI黑体-GB2312" w:cs="CESI黑体-GB2312" w:eastAsia="CESI黑体-GB2312"/>
          <w:color w:val="000000"/>
          <w:sz w:val="21"/>
          <w:szCs w:val="21"/>
        </w:rPr>
        <w:t>开发更多灵活就业岗位</w:t>
      </w:r>
    </w:p>
    <w:p>
      <w:pPr>
        <w:pStyle w:val="Default"/>
        <w:keepNext w:val="false"/>
        <w:keepLines w:val="false"/>
        <w:pageBreakBefore w:val="false"/>
        <w:widowControl w:val="false"/>
        <w:kinsoku w:val="true"/>
        <w:overflowPunct w:val="true"/>
        <w:autoSpaceDE w:val="false"/>
        <w:bidi w:val="0"/>
        <w:snapToGrid w:val="true"/>
        <w:spacing w:lineRule="exact" w:line="376"/>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一）鼓励发展个体经营。</w:t>
      </w:r>
      <w:r>
        <w:rPr>
          <w:rFonts w:ascii="Cambria;方正宋体S-超大字符集(SIP)" w:hAnsi="Cambria;方正宋体S-超大字符集(SIP)" w:cs="CESI仿宋-GB2312" w:eastAsia="CESI仿宋-GB2312"/>
          <w:color w:val="000000"/>
          <w:sz w:val="21"/>
          <w:szCs w:val="21"/>
        </w:rPr>
        <w:t>持续深化商事制度改革</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供便捷高效的咨询、注册服务。引导劳动者以市场为导向</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依法自主选择经营范围。鼓励劳动者创办投资小、见效快、易转型、风险小的小规模经济实体。支持微商电商、网络直播等多样化的自主就业、分时就业。支持发展各类特色小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完善基础设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增加商业资源供给。对下岗失业人员、高校毕业生、农民工、就业困难人员等重点群体从事个体经营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按规定给予创业担保贷款、税收优惠、创业补贴等政策支持。对符合条件的个人、合伙创业、小微企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分别最高可申请</w:t>
      </w:r>
      <w:r>
        <w:rPr>
          <w:rFonts w:eastAsia="CESI仿宋-GB2312" w:cs="CESI仿宋-GB2312" w:ascii="Cambria;方正宋体S-超大字符集(SIP)" w:hAnsi="Cambria;方正宋体S-超大字符集(SIP)"/>
          <w:color w:val="000000"/>
          <w:sz w:val="21"/>
          <w:szCs w:val="21"/>
        </w:rPr>
        <w:t>20</w:t>
      </w:r>
      <w:r>
        <w:rPr>
          <w:rFonts w:ascii="Cambria;方正宋体S-超大字符集(SIP)" w:hAnsi="Cambria;方正宋体S-超大字符集(SIP)" w:cs="CESI仿宋-GB2312" w:eastAsia="CESI仿宋-GB2312"/>
          <w:color w:val="000000"/>
          <w:sz w:val="21"/>
          <w:szCs w:val="21"/>
        </w:rPr>
        <w:t>万元、</w:t>
      </w:r>
      <w:r>
        <w:rPr>
          <w:rFonts w:eastAsia="CESI仿宋-GB2312" w:cs="CESI仿宋-GB2312" w:ascii="Cambria;方正宋体S-超大字符集(SIP)" w:hAnsi="Cambria;方正宋体S-超大字符集(SIP)"/>
          <w:color w:val="000000"/>
          <w:sz w:val="21"/>
          <w:szCs w:val="21"/>
        </w:rPr>
        <w:t>130</w:t>
      </w:r>
      <w:r>
        <w:rPr>
          <w:rFonts w:ascii="Cambria;方正宋体S-超大字符集(SIP)" w:hAnsi="Cambria;方正宋体S-超大字符集(SIP)" w:cs="CESI仿宋-GB2312" w:eastAsia="CESI仿宋-GB2312"/>
          <w:color w:val="000000"/>
          <w:sz w:val="21"/>
          <w:szCs w:val="21"/>
        </w:rPr>
        <w:t>万元、</w:t>
      </w:r>
      <w:r>
        <w:rPr>
          <w:rFonts w:eastAsia="CESI仿宋-GB2312" w:cs="CESI仿宋-GB2312" w:ascii="Cambria;方正宋体S-超大字符集(SIP)" w:hAnsi="Cambria;方正宋体S-超大字符集(SIP)"/>
          <w:color w:val="000000"/>
          <w:sz w:val="21"/>
          <w:szCs w:val="21"/>
        </w:rPr>
        <w:t>300</w:t>
      </w:r>
      <w:r>
        <w:rPr>
          <w:rFonts w:ascii="Cambria;方正宋体S-超大字符集(SIP)" w:hAnsi="Cambria;方正宋体S-超大字符集(SIP)" w:cs="CESI仿宋-GB2312" w:eastAsia="CESI仿宋-GB2312"/>
          <w:color w:val="000000"/>
          <w:sz w:val="21"/>
          <w:szCs w:val="21"/>
        </w:rPr>
        <w:t>万元的创业担保贷款。对符合条件的人员按规定给予一次性创业补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补贴标准为每个创业项目</w:t>
      </w:r>
      <w:r>
        <w:rPr>
          <w:rFonts w:eastAsia="CESI仿宋-GB2312" w:cs="CESI仿宋-GB2312" w:ascii="Cambria;方正宋体S-超大字符集(SIP)" w:hAnsi="Cambria;方正宋体S-超大字符集(SIP)"/>
          <w:color w:val="000000"/>
          <w:sz w:val="21"/>
          <w:szCs w:val="21"/>
        </w:rPr>
        <w:t>5000</w:t>
      </w:r>
      <w:r>
        <w:rPr>
          <w:rFonts w:ascii="Cambria;方正宋体S-超大字符集(SIP)" w:hAnsi="Cambria;方正宋体S-超大字符集(SIP)" w:cs="CESI仿宋-GB2312" w:eastAsia="CESI仿宋-GB2312"/>
          <w:color w:val="000000"/>
          <w:sz w:val="21"/>
          <w:szCs w:val="21"/>
        </w:rPr>
        <w:t>元。对符合条件人员从事个体经营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自办理个体工商登记当月起</w:t>
      </w:r>
      <w:r>
        <w:rPr>
          <w:rFonts w:ascii="Cambria;方正宋体S-超大字符集(SIP)" w:hAnsi="Cambria;方正宋体S-超大字符集(SIP)" w:cs="CESI仿宋-GB2312" w:eastAsia="CESI仿宋-GB2312"/>
          <w:color w:val="000000"/>
          <w:sz w:val="21"/>
          <w:szCs w:val="21"/>
          <w:lang w:eastAsia="zh-CN"/>
        </w:rPr>
        <w:t>，</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年内每年按每户</w:t>
      </w:r>
      <w:r>
        <w:rPr>
          <w:rFonts w:eastAsia="CESI仿宋-GB2312" w:cs="CESI仿宋-GB2312" w:ascii="Cambria;方正宋体S-超大字符集(SIP)" w:hAnsi="Cambria;方正宋体S-超大字符集(SIP)"/>
          <w:color w:val="000000"/>
          <w:sz w:val="21"/>
          <w:szCs w:val="21"/>
        </w:rPr>
        <w:t>14400</w:t>
      </w:r>
      <w:r>
        <w:rPr>
          <w:rFonts w:ascii="Cambria;方正宋体S-超大字符集(SIP)" w:hAnsi="Cambria;方正宋体S-超大字符集(SIP)" w:cs="CESI仿宋-GB2312" w:eastAsia="CESI仿宋-GB2312"/>
          <w:color w:val="000000"/>
          <w:sz w:val="21"/>
          <w:szCs w:val="21"/>
        </w:rPr>
        <w:t>元为限额依次扣减其当年实际应缴纳的增值税、城市维护建设税、教育费附加、地方教育附加和个人所得税。鼓励商业银行推广线上线下融合的信贷服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合理降低个体工商户融资成本。</w:t>
      </w:r>
      <w:r>
        <w:rPr>
          <w:rFonts w:ascii="CESI楷体-GB2312" w:hAnsi="CESI楷体-GB2312" w:cs="CESI楷体-GB2312" w:eastAsia="CESI楷体-GB2312"/>
          <w:color w:val="000000"/>
          <w:sz w:val="21"/>
          <w:szCs w:val="21"/>
        </w:rPr>
        <w:t>（市财政局、市人社局、市商务局、人行廊坊市中心支行、廊坊银保监分局、市税务局、市市场监督管理局</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按职责分工负责）</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二）拓宽非全日制、弹性就业空间。</w:t>
      </w:r>
      <w:r>
        <w:rPr>
          <w:rFonts w:ascii="Cambria;方正宋体S-超大字符集(SIP)" w:hAnsi="Cambria;方正宋体S-超大字符集(SIP)" w:cs="CESI仿宋-GB2312" w:eastAsia="CESI仿宋-GB2312"/>
          <w:color w:val="000000"/>
          <w:sz w:val="21"/>
          <w:szCs w:val="21"/>
        </w:rPr>
        <w:t>落实财政、金融等针对性扶持政策</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推动非全日制劳动者较为集中的保洁绿化、批发零售等行业提质扩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鼓励各地支持一批成长性好的建筑装修企业做大做强、做专做精</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给予相关针对性扶持政策。增强养老、托幼、心理疏导和社会工作等社区服务业的吸纳就业能力。加强对非全日制劳动者的政策支持</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就业困难人员、离校</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年内未就业高校毕业生从事非全日制等工作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给予最高不超过其实际缴费</w:t>
      </w:r>
      <w:r>
        <w:rPr>
          <w:rFonts w:eastAsia="CESI仿宋-GB2312" w:cs="CESI仿宋-GB2312" w:ascii="Cambria;方正宋体S-超大字符集(SIP)" w:hAnsi="Cambria;方正宋体S-超大字符集(SIP)"/>
          <w:color w:val="000000"/>
          <w:sz w:val="21"/>
          <w:szCs w:val="21"/>
        </w:rPr>
        <w:t>2/3</w:t>
      </w:r>
      <w:r>
        <w:rPr>
          <w:rFonts w:ascii="Cambria;方正宋体S-超大字符集(SIP)" w:hAnsi="Cambria;方正宋体S-超大字符集(SIP)" w:cs="CESI仿宋-GB2312" w:eastAsia="CESI仿宋-GB2312"/>
          <w:color w:val="000000"/>
          <w:sz w:val="21"/>
          <w:szCs w:val="21"/>
        </w:rPr>
        <w:t>的社会保险补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就业困难人员补贴期限为除对距法定退休年龄不足</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年的可延长至退休外</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其余人员最长不超过</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年；离校</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年内未就业高校毕业生补贴期限最长不超过</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年。</w:t>
      </w:r>
      <w:r>
        <w:rPr>
          <w:rFonts w:ascii="CESI楷体-GB2312" w:hAnsi="CESI楷体-GB2312" w:cs="CESI楷体-GB2312" w:eastAsia="CESI楷体-GB2312"/>
          <w:color w:val="000000"/>
          <w:sz w:val="21"/>
          <w:szCs w:val="21"/>
        </w:rPr>
        <w:t>（市民政局、市财政局、市人社局、市住建局、市商务局、人行廊坊市中心支行</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按职责分工负责）</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三）促进新就业形态发展。</w:t>
      </w:r>
      <w:r>
        <w:rPr>
          <w:rFonts w:ascii="Cambria;方正宋体S-超大字符集(SIP)" w:hAnsi="Cambria;方正宋体S-超大字符集(SIP)" w:cs="CESI仿宋-GB2312" w:eastAsia="CESI仿宋-GB2312"/>
          <w:color w:val="000000"/>
          <w:spacing w:val="6"/>
          <w:sz w:val="21"/>
          <w:szCs w:val="21"/>
        </w:rPr>
        <w:t>实施包容审慎监管</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促进数字经济、平台经济健康发展</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加快推动网络零售、移动出行、线上教育培训、互联网医疗、在线娱乐等行业发展</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为劳动者居家就业、远程办公、兼职就业创造条件。落实互联网平台经济及其他新业态新模式监管规则</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鼓励互联网平台企业、中介服务机构等降低服务费、加盟管理费等费用</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创造更多灵活就业岗位</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吸纳更多劳动者就业。放宽新业态市场主体登记条件</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允许市场主体名称中使用表明企业服务内容和服务方式的各类新兴行业用语作为行业表述。鼓励各地依托地方特色文化</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开发具有鲜明廊坊特色和民族特色数字文化产品。着力培育动漫骨干企业</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推动重点动漫企业发展网络动漫、动漫衍生品等新型业态</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通过培育新产业拓宽就业空间。</w:t>
      </w:r>
      <w:r>
        <w:rPr>
          <w:rFonts w:ascii="CESI楷体-GB2312" w:hAnsi="CESI楷体-GB2312" w:cs="CESI楷体-GB2312" w:eastAsia="CESI楷体-GB2312"/>
          <w:color w:val="000000"/>
          <w:sz w:val="21"/>
          <w:szCs w:val="21"/>
        </w:rPr>
        <w:t>（市发改委、市教育局、市工信局、市人社局、市交通运输局、市商务局、市文广旅局、市卫健委、市市场监督管理局、市行政审批局</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按职责分工负责）</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黑体-GB2312" w:hAnsi="CESI黑体-GB2312" w:cs="CESI黑体-GB2312" w:eastAsia="CESI黑体-GB2312"/>
          <w:color w:val="000000"/>
          <w:sz w:val="21"/>
          <w:szCs w:val="21"/>
        </w:rPr>
        <w:t>二、深化“放管服”改革</w:t>
      </w:r>
      <w:r>
        <w:rPr>
          <w:rFonts w:ascii="CESI黑体-GB2312" w:hAnsi="CESI黑体-GB2312" w:cs="CESI黑体-GB2312" w:eastAsia="CESI黑体-GB2312"/>
          <w:color w:val="000000"/>
          <w:sz w:val="21"/>
          <w:szCs w:val="21"/>
          <w:lang w:eastAsia="zh-CN"/>
        </w:rPr>
        <w:t>，</w:t>
      </w:r>
      <w:r>
        <w:rPr>
          <w:rFonts w:ascii="CESI黑体-GB2312" w:hAnsi="CESI黑体-GB2312" w:cs="CESI黑体-GB2312" w:eastAsia="CESI黑体-GB2312"/>
          <w:color w:val="000000"/>
          <w:sz w:val="21"/>
          <w:szCs w:val="21"/>
        </w:rPr>
        <w:t>创造更加优质的创业环境</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四）优化审批管理服务。</w:t>
      </w:r>
      <w:r>
        <w:rPr>
          <w:rFonts w:ascii="Cambria;方正宋体S-超大字符集(SIP)" w:hAnsi="Cambria;方正宋体S-超大字符集(SIP)" w:cs="CESI仿宋-GB2312" w:eastAsia="CESI仿宋-GB2312"/>
          <w:color w:val="000000"/>
          <w:sz w:val="21"/>
          <w:szCs w:val="21"/>
        </w:rPr>
        <w:t>开通行业准入办理绿色通道</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需要办理相关行业准入许可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实行多部门联合办公、一站式审批。优化线上线下集成审批流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推行申请材料</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一口受理、并联办理</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审批服务模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助力市场主体创新创业。向乡镇（街道）、村（社区）赋予一批市场准入、卫生健康、民生保障等领域政务服务事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为小微企业和基层群众提供更便捷、高效的政务服务。在政府指定的场所和时间内销售农副产品、日常生活用品</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或者个人利用自己的技能从事依法无须取得许可的便民劳务活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无须办理营业执照。深入开展</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三创四建</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活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大</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放管服</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改革力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引导劳动者规范有序经营。</w:t>
      </w:r>
      <w:r>
        <w:rPr>
          <w:rFonts w:ascii="CESI楷体-GB2312" w:hAnsi="CESI楷体-GB2312" w:cs="CESI楷体-GB2312" w:eastAsia="CESI楷体-GB2312"/>
          <w:color w:val="000000"/>
          <w:sz w:val="21"/>
          <w:szCs w:val="21"/>
        </w:rPr>
        <w:t>（市行政审批局、市市场监督管理局</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按职责分工负责）</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五）取消部分收费。</w:t>
      </w:r>
      <w:r>
        <w:rPr>
          <w:rFonts w:ascii="Cambria;方正宋体S-超大字符集(SIP)" w:hAnsi="Cambria;方正宋体S-超大字符集(SIP)" w:cs="CESI仿宋-GB2312" w:eastAsia="CESI仿宋-GB2312"/>
          <w:color w:val="000000"/>
          <w:sz w:val="21"/>
          <w:szCs w:val="21"/>
        </w:rPr>
        <w:t>取消涉及灵活就业的行政事业性收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经批准占道经营的免征城市道路占用费。建立公开投诉举报渠道</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用好</w:t>
      </w:r>
      <w:r>
        <w:rPr>
          <w:rFonts w:eastAsia="CESI仿宋-GB2312" w:cs="CESI仿宋-GB2312" w:ascii="Cambria;方正宋体S-超大字符集(SIP)" w:hAnsi="Cambria;方正宋体S-超大字符集(SIP)"/>
          <w:color w:val="000000"/>
          <w:sz w:val="21"/>
          <w:szCs w:val="21"/>
        </w:rPr>
        <w:t>12315</w:t>
      </w:r>
      <w:r>
        <w:rPr>
          <w:rFonts w:ascii="Cambria;方正宋体S-超大字符集(SIP)" w:hAnsi="Cambria;方正宋体S-超大字符集(SIP)" w:cs="CESI仿宋-GB2312" w:eastAsia="CESI仿宋-GB2312"/>
          <w:color w:val="000000"/>
          <w:sz w:val="21"/>
          <w:szCs w:val="21"/>
        </w:rPr>
        <w:t>举报平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高举报处理效率</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依法查处违规收费行为。</w:t>
      </w:r>
      <w:r>
        <w:rPr>
          <w:rFonts w:ascii="CESI楷体-GB2312" w:hAnsi="CESI楷体-GB2312" w:cs="CESI楷体-GB2312" w:eastAsia="CESI楷体-GB2312"/>
          <w:color w:val="000000"/>
          <w:sz w:val="21"/>
          <w:szCs w:val="21"/>
        </w:rPr>
        <w:t>（市财政局、市市场监督管理局</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按职责分工负责）</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六）提供低成本便利化场地支持。</w:t>
      </w:r>
      <w:r>
        <w:rPr>
          <w:rFonts w:ascii="Cambria;方正宋体S-超大字符集(SIP)" w:hAnsi="Cambria;方正宋体S-超大字符集(SIP)" w:cs="CESI仿宋-GB2312" w:eastAsia="CESI仿宋-GB2312"/>
          <w:color w:val="000000"/>
          <w:sz w:val="21"/>
          <w:szCs w:val="21"/>
        </w:rPr>
        <w:t>落实阶段性减免国有房产租金政策</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鼓励各类业主减免或缓收房租</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帮助个体经营者等灵活就业人员减轻房租负担。城镇登记失业人员、毕业年度高校毕业生、下岗失业退役军人、农村转移就业劳动者初次创办小微企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且租用经营场所或店铺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按规定自创业之日起</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年内</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给予最长不超过</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年的租金补贴。补贴标准为租赁场地面积</w:t>
      </w:r>
      <w:r>
        <w:rPr>
          <w:rFonts w:eastAsia="CESI仿宋-GB2312" w:cs="CESI仿宋-GB2312" w:ascii="Cambria;方正宋体S-超大字符集(SIP)" w:hAnsi="Cambria;方正宋体S-超大字符集(SIP)"/>
          <w:color w:val="000000"/>
          <w:sz w:val="21"/>
          <w:szCs w:val="21"/>
        </w:rPr>
        <w:t>100</w:t>
      </w:r>
      <w:r>
        <w:rPr>
          <w:rFonts w:ascii="Cambria;方正宋体S-超大字符集(SIP)" w:hAnsi="Cambria;方正宋体S-超大字符集(SIP)" w:cs="CESI仿宋-GB2312" w:eastAsia="CESI仿宋-GB2312"/>
          <w:color w:val="000000"/>
          <w:sz w:val="21"/>
          <w:szCs w:val="21"/>
        </w:rPr>
        <w:t>平方米以下的每年</w:t>
      </w:r>
      <w:r>
        <w:rPr>
          <w:rFonts w:eastAsia="CESI仿宋-GB2312" w:cs="CESI仿宋-GB2312" w:ascii="Cambria;方正宋体S-超大字符集(SIP)" w:hAnsi="Cambria;方正宋体S-超大字符集(SIP)"/>
          <w:color w:val="000000"/>
          <w:sz w:val="21"/>
          <w:szCs w:val="21"/>
        </w:rPr>
        <w:t>3000</w:t>
      </w:r>
      <w:r>
        <w:rPr>
          <w:rFonts w:ascii="Cambria;方正宋体S-超大字符集(SIP)" w:hAnsi="Cambria;方正宋体S-超大字符集(SIP)" w:cs="CESI仿宋-GB2312" w:eastAsia="CESI仿宋-GB2312"/>
          <w:color w:val="000000"/>
          <w:sz w:val="21"/>
          <w:szCs w:val="21"/>
        </w:rPr>
        <w:t>元；</w:t>
      </w:r>
      <w:r>
        <w:rPr>
          <w:rFonts w:eastAsia="CESI仿宋-GB2312" w:cs="CESI仿宋-GB2312" w:ascii="Cambria;方正宋体S-超大字符集(SIP)" w:hAnsi="Cambria;方正宋体S-超大字符集(SIP)"/>
          <w:color w:val="000000"/>
          <w:sz w:val="21"/>
          <w:szCs w:val="21"/>
        </w:rPr>
        <w:t>100</w:t>
      </w:r>
      <w:r>
        <w:rPr>
          <w:rFonts w:ascii="Cambria;方正宋体S-超大字符集(SIP)" w:hAnsi="Cambria;方正宋体S-超大字符集(SIP)" w:cs="CESI仿宋-GB2312" w:eastAsia="CESI仿宋-GB2312"/>
          <w:color w:val="000000"/>
          <w:sz w:val="21"/>
          <w:szCs w:val="21"/>
        </w:rPr>
        <w:t>平方米以上的每年</w:t>
      </w:r>
      <w:r>
        <w:rPr>
          <w:rFonts w:eastAsia="CESI仿宋-GB2312" w:cs="CESI仿宋-GB2312" w:ascii="Cambria;方正宋体S-超大字符集(SIP)" w:hAnsi="Cambria;方正宋体S-超大字符集(SIP)"/>
          <w:color w:val="000000"/>
          <w:sz w:val="21"/>
          <w:szCs w:val="21"/>
        </w:rPr>
        <w:t>5000</w:t>
      </w:r>
      <w:r>
        <w:rPr>
          <w:rFonts w:ascii="Cambria;方正宋体S-超大字符集(SIP)" w:hAnsi="Cambria;方正宋体S-超大字符集(SIP)" w:cs="CESI仿宋-GB2312" w:eastAsia="CESI仿宋-GB2312"/>
          <w:color w:val="000000"/>
          <w:sz w:val="21"/>
          <w:szCs w:val="21"/>
        </w:rPr>
        <w:t>元。实际租金低于上述标准的据实补贴。各地要因城施策</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合理设定流动摊贩经营场所。有条件的地方可将社区综合服务设施闲置空间、非必要办公空间改造为免费经营场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优先向下岗失业人员、高校毕业生、农民工、就业困难人员提供。</w:t>
      </w:r>
      <w:r>
        <w:rPr>
          <w:rFonts w:ascii="CESI楷体-GB2312" w:hAnsi="CESI楷体-GB2312" w:cs="CESI楷体-GB2312" w:eastAsia="CESI楷体-GB2312"/>
          <w:color w:val="000000"/>
          <w:sz w:val="21"/>
          <w:szCs w:val="21"/>
        </w:rPr>
        <w:t>（市财政局、市市场监督管理局、市发改委、市民政局、市住建局</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按职责分工负责）</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三、聚焦素质提升</w:t>
      </w:r>
      <w:r>
        <w:rPr>
          <w:rFonts w:ascii="CESI黑体-GB2312" w:hAnsi="CESI黑体-GB2312" w:cs="CESI黑体-GB2312" w:eastAsia="CESI黑体-GB2312"/>
          <w:color w:val="000000"/>
          <w:sz w:val="21"/>
          <w:szCs w:val="21"/>
          <w:lang w:eastAsia="zh-CN"/>
        </w:rPr>
        <w:t>，</w:t>
      </w:r>
      <w:r>
        <w:rPr>
          <w:rFonts w:ascii="CESI黑体-GB2312" w:hAnsi="CESI黑体-GB2312" w:cs="CESI黑体-GB2312" w:eastAsia="CESI黑体-GB2312"/>
          <w:color w:val="000000"/>
          <w:sz w:val="21"/>
          <w:szCs w:val="21"/>
        </w:rPr>
        <w:t>开展更大规模的职业技能培训</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七）推动新职业应用。</w:t>
      </w:r>
      <w:r>
        <w:rPr>
          <w:rFonts w:ascii="Cambria;方正宋体S-超大字符集(SIP)" w:hAnsi="Cambria;方正宋体S-超大字符集(SIP)" w:cs="CESI仿宋-GB2312" w:eastAsia="CESI仿宋-GB2312"/>
          <w:color w:val="000000"/>
          <w:sz w:val="21"/>
          <w:szCs w:val="21"/>
        </w:rPr>
        <w:t>密切跟踪经济社会发展、互联网技术应用和新技术、新职业发展变化</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广泛征求社会各方面对新职业的意见建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按照人力资源社会保障部发布的新职业（工种）信息</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及时制定符合我市产业发展的行业评价规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推出新职业培训课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引导直播销售、网约配送、社群健康等更多新就业形态发展。完善统计监测制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探索建立新就业形态统计监测指标。</w:t>
      </w:r>
      <w:r>
        <w:rPr>
          <w:rFonts w:ascii="CESI楷体-GB2312" w:hAnsi="CESI楷体-GB2312" w:cs="CESI楷体-GB2312" w:eastAsia="CESI楷体-GB2312"/>
          <w:color w:val="000000"/>
          <w:sz w:val="21"/>
          <w:szCs w:val="21"/>
        </w:rPr>
        <w:t>（市人社局、市统计局等负责。列第一位者为牵头单位</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下同）</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八）实施适应</w:t>
      </w:r>
      <w:r>
        <w:rPr>
          <w:rFonts w:ascii="CESI楷体-GB2312" w:hAnsi="CESI楷体-GB2312" w:cs="CESI楷体-GB2312" w:eastAsia="CESI楷体-GB2312"/>
          <w:b/>
          <w:bCs/>
          <w:color w:val="000000"/>
          <w:sz w:val="21"/>
          <w:szCs w:val="21"/>
        </w:rPr>
        <w:t>灵</w:t>
      </w:r>
      <w:r>
        <w:rPr>
          <w:rFonts w:ascii="CESI楷体-GB2312" w:hAnsi="CESI楷体-GB2312" w:cs="CESI楷体-GB2312" w:eastAsia="CESI楷体-GB2312"/>
          <w:b/>
          <w:bCs/>
          <w:color w:val="000000"/>
          <w:sz w:val="21"/>
          <w:szCs w:val="21"/>
        </w:rPr>
        <w:t>活就业人员特点的技能培训。</w:t>
      </w:r>
      <w:r>
        <w:rPr>
          <w:rFonts w:ascii="Cambria;方正宋体S-超大字符集(SIP)" w:hAnsi="Cambria;方正宋体S-超大字符集(SIP)" w:cs="CESI仿宋-GB2312" w:eastAsia="CESI仿宋-GB2312"/>
          <w:color w:val="000000"/>
          <w:sz w:val="21"/>
          <w:szCs w:val="21"/>
        </w:rPr>
        <w:t>支持各类院校、培训机构、互联网平台企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更多组织开展养老、托幼、家政、餐饮、维修、美容美发等技能培训和新兴产业、先进制造业、现代服务业等领域新职业技能培训</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推进线上线下结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开展</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互联网</w:t>
      </w:r>
      <w:r>
        <w:rPr>
          <w:rFonts w:eastAsia="CESI仿宋-GB2312" w:cs="CESI仿宋-GB2312" w:ascii="Cambria;方正宋体S-超大字符集(SIP)" w:hAnsi="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职业技能培训</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推广</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岗位</w:t>
      </w:r>
      <w:r>
        <w:rPr>
          <w:rFonts w:eastAsia="CESI仿宋-GB2312" w:cs="CESI仿宋-GB2312" w:ascii="Cambria;方正宋体S-超大字符集(SIP)" w:hAnsi="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技能</w:t>
      </w:r>
      <w:r>
        <w:rPr>
          <w:rFonts w:eastAsia="CESI仿宋-GB2312" w:cs="CESI仿宋-GB2312" w:ascii="Cambria;方正宋体S-超大字符集(SIP)" w:hAnsi="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劳动力</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的培训模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灵活安排培训时间和培训方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高培训的针对性和有效性。培训期间对符合条件的贫困劳动力或贫困家庭子女</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按规定给予每人每天不超过</w:t>
      </w:r>
      <w:r>
        <w:rPr>
          <w:rFonts w:eastAsia="CESI仿宋-GB2312" w:cs="CESI仿宋-GB2312" w:ascii="Cambria;方正宋体S-超大字符集(SIP)" w:hAnsi="Cambria;方正宋体S-超大字符集(SIP)"/>
          <w:color w:val="000000"/>
          <w:sz w:val="21"/>
          <w:szCs w:val="21"/>
        </w:rPr>
        <w:t>100</w:t>
      </w:r>
      <w:r>
        <w:rPr>
          <w:rFonts w:ascii="Cambria;方正宋体S-超大字符集(SIP)" w:hAnsi="Cambria;方正宋体S-超大字符集(SIP)" w:cs="CESI仿宋-GB2312" w:eastAsia="CESI仿宋-GB2312"/>
          <w:color w:val="000000"/>
          <w:sz w:val="21"/>
          <w:szCs w:val="21"/>
        </w:rPr>
        <w:t>元生活费补贴（含交通费）；根据被培训人员所取得的不同等级职业资格</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给予职业技能培训机构或企业每人最高不超过</w:t>
      </w:r>
      <w:r>
        <w:rPr>
          <w:rFonts w:eastAsia="CESI仿宋-GB2312" w:cs="CESI仿宋-GB2312" w:ascii="Cambria;方正宋体S-超大字符集(SIP)" w:hAnsi="Cambria;方正宋体S-超大字符集(SIP)"/>
          <w:color w:val="000000"/>
          <w:sz w:val="21"/>
          <w:szCs w:val="21"/>
        </w:rPr>
        <w:t>3500</w:t>
      </w:r>
      <w:r>
        <w:rPr>
          <w:rFonts w:ascii="Cambria;方正宋体S-超大字符集(SIP)" w:hAnsi="Cambria;方正宋体S-超大字符集(SIP)" w:cs="CESI仿宋-GB2312" w:eastAsia="CESI仿宋-GB2312"/>
          <w:color w:val="000000"/>
          <w:sz w:val="21"/>
          <w:szCs w:val="21"/>
        </w:rPr>
        <w:t>元职业培训补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增强劳动者就业能力。</w:t>
      </w:r>
      <w:r>
        <w:rPr>
          <w:rFonts w:ascii="CESI楷体-GB2312" w:hAnsi="CESI楷体-GB2312" w:cs="CESI楷体-GB2312" w:eastAsia="CESI楷体-GB2312"/>
          <w:color w:val="000000"/>
          <w:sz w:val="21"/>
          <w:szCs w:val="21"/>
        </w:rPr>
        <w:t>（市人社局、市教育局、市财政局等负责）</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九）积极开展新业态创业培训。</w:t>
      </w:r>
      <w:r>
        <w:rPr>
          <w:rFonts w:ascii="Cambria;方正宋体S-超大字符集(SIP)" w:hAnsi="Cambria;方正宋体S-超大字符集(SIP)" w:cs="CESI仿宋-GB2312" w:eastAsia="CESI仿宋-GB2312"/>
          <w:color w:val="000000"/>
          <w:sz w:val="21"/>
          <w:szCs w:val="21"/>
        </w:rPr>
        <w:t>将有创业意愿的灵活就业人员纳入创业培训范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组织开展开办店铺、互联网营销、市场分析、经营策略等方面的创业培训</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促进提升创业能力和创业成功率。充分利用现有平台和资源</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电商从业者、农业经营主体和创业就业农民开展电商营销操作等方面培训</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高从业人员电商应用能力。</w:t>
      </w:r>
      <w:r>
        <w:rPr>
          <w:rFonts w:ascii="CESI楷体-GB2312" w:hAnsi="CESI楷体-GB2312" w:cs="CESI楷体-GB2312" w:eastAsia="CESI楷体-GB2312"/>
          <w:color w:val="000000"/>
          <w:sz w:val="21"/>
          <w:szCs w:val="21"/>
        </w:rPr>
        <w:t>（市人社局、市商务局等负责）</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黑体-GB2312" w:hAnsi="CESI黑体-GB2312" w:cs="CESI黑体-GB2312" w:eastAsia="CESI黑体-GB2312"/>
          <w:color w:val="000000"/>
          <w:sz w:val="21"/>
          <w:szCs w:val="21"/>
        </w:rPr>
        <w:t>四、强化服务保障</w:t>
      </w:r>
      <w:r>
        <w:rPr>
          <w:rFonts w:ascii="CESI黑体-GB2312" w:hAnsi="CESI黑体-GB2312" w:cs="CESI黑体-GB2312" w:eastAsia="CESI黑体-GB2312"/>
          <w:color w:val="000000"/>
          <w:sz w:val="21"/>
          <w:szCs w:val="21"/>
          <w:lang w:eastAsia="zh-CN"/>
        </w:rPr>
        <w:t>，</w:t>
      </w:r>
      <w:r>
        <w:rPr>
          <w:rFonts w:ascii="CESI黑体-GB2312" w:hAnsi="CESI黑体-GB2312" w:cs="CESI黑体-GB2312" w:eastAsia="CESI黑体-GB2312"/>
          <w:color w:val="000000"/>
          <w:sz w:val="21"/>
          <w:szCs w:val="21"/>
        </w:rPr>
        <w:t>实施更大力度的政策扶持</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十）优化人力资源服务。</w:t>
      </w:r>
      <w:r>
        <w:rPr>
          <w:rFonts w:ascii="Cambria;方正宋体S-超大字符集(SIP)" w:hAnsi="Cambria;方正宋体S-超大字符集(SIP)" w:cs="CESI仿宋-GB2312" w:eastAsia="CESI仿宋-GB2312"/>
          <w:color w:val="000000"/>
          <w:sz w:val="21"/>
          <w:szCs w:val="21"/>
        </w:rPr>
        <w:t>各地公共就业服务机构要开设灵活就业专区专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免费发布灵活就业岗位供求信息</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按需组织专场招聘</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送岗位进基层进社区</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供职业指导等服务。指导企业规范开展用工余缺调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帮助有</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共享用工</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需求的企业精准、高效匹配人力资源。各地可选择交通便利、人员求职集中的地点设立劳务市场或零工市场</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在加强疫情防控、秩序维护和安全管理的前提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组织劳务对接洽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鼓励各类人力资源服务机构搭建线上线下信息服务平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广泛发布短工、零工、兼职及自由职业等各类需求信息</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满足灵活就业求职者就业择业需求。鼓励引导各类人力资源服务机构为灵活就业人员提供规范有序的求职招聘、技能培训、人力资源外包等专业化服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各地人力资源社会保障、财政部门根据其服务项目、服务人数、服务效果等给予适当就业创业服务补助</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具体标准由各县（市、区）确定。</w:t>
      </w:r>
      <w:r>
        <w:rPr>
          <w:rFonts w:ascii="CESI楷体-GB2312" w:hAnsi="CESI楷体-GB2312" w:cs="CESI楷体-GB2312" w:eastAsia="CESI楷体-GB2312"/>
          <w:color w:val="000000"/>
          <w:sz w:val="21"/>
          <w:szCs w:val="21"/>
        </w:rPr>
        <w:t>（市人社局、市财政局等负责）</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十一）维护</w:t>
      </w:r>
      <w:r>
        <w:rPr>
          <w:rFonts w:ascii="CESI楷体-GB2312" w:hAnsi="CESI楷体-GB2312" w:cs="CESI楷体-GB2312" w:eastAsia="CESI楷体-GB2312"/>
          <w:b/>
          <w:bCs/>
          <w:color w:val="000000"/>
          <w:sz w:val="21"/>
          <w:szCs w:val="21"/>
        </w:rPr>
        <w:t>灵</w:t>
      </w:r>
      <w:r>
        <w:rPr>
          <w:rFonts w:ascii="CESI楷体-GB2312" w:hAnsi="CESI楷体-GB2312" w:cs="CESI楷体-GB2312" w:eastAsia="CESI楷体-GB2312"/>
          <w:b/>
          <w:bCs/>
          <w:color w:val="000000"/>
          <w:sz w:val="21"/>
          <w:szCs w:val="21"/>
        </w:rPr>
        <w:t>活就业人员合法权益。</w:t>
      </w:r>
      <w:r>
        <w:rPr>
          <w:rFonts w:ascii="Cambria;方正宋体S-超大字符集(SIP)" w:hAnsi="Cambria;方正宋体S-超大字符集(SIP)" w:cs="CESI仿宋-GB2312" w:eastAsia="CESI仿宋-GB2312"/>
          <w:color w:val="000000"/>
          <w:sz w:val="21"/>
          <w:szCs w:val="21"/>
        </w:rPr>
        <w:t>加强对灵活就业、新就业形态人员分类指导</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依法依规签订劳动合同或协议。引导互联网平台企业、关联企业与劳动者协商确定劳动报酬、休息休假、职业安全保障等事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引导产业（行业、地方）工会与行业协会或行业企业代表协商制定行业劳动定额标准、工时标准、奖惩办法等行业规范。依法纠正拖欠劳动报酬等违法违规行为。积极探索快递、外卖等新业态领域行业集体协商模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就劳动报酬、工作时间、劳动保护等开展协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维护职工合法权益。持续深入推进工程建设领域农民工按项目参加工伤保险</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有针对性地做好工伤预防工作。</w:t>
      </w:r>
      <w:r>
        <w:rPr>
          <w:rFonts w:ascii="CESI楷体-GB2312" w:hAnsi="CESI楷体-GB2312" w:cs="CESI楷体-GB2312" w:eastAsia="CESI楷体-GB2312"/>
          <w:color w:val="000000"/>
          <w:sz w:val="21"/>
          <w:szCs w:val="21"/>
        </w:rPr>
        <w:t>（市人社局、市应急管理局、市总工会等按职责分工负责）</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十二）加大对困难</w:t>
      </w:r>
      <w:r>
        <w:rPr>
          <w:rFonts w:ascii="CESI楷体-GB2312" w:hAnsi="CESI楷体-GB2312" w:cs="CESI楷体-GB2312" w:eastAsia="CESI楷体-GB2312"/>
          <w:b/>
          <w:bCs/>
          <w:color w:val="000000"/>
          <w:sz w:val="21"/>
          <w:szCs w:val="21"/>
        </w:rPr>
        <w:t>灵</w:t>
      </w:r>
      <w:r>
        <w:rPr>
          <w:rFonts w:ascii="CESI楷体-GB2312" w:hAnsi="CESI楷体-GB2312" w:cs="CESI楷体-GB2312" w:eastAsia="CESI楷体-GB2312"/>
          <w:b/>
          <w:bCs/>
          <w:color w:val="000000"/>
          <w:sz w:val="21"/>
          <w:szCs w:val="21"/>
        </w:rPr>
        <w:t>活就业人员帮扶力度。</w:t>
      </w:r>
      <w:r>
        <w:rPr>
          <w:rFonts w:ascii="Cambria;方正宋体S-超大字符集(SIP)" w:hAnsi="Cambria;方正宋体S-超大字符集(SIP)" w:cs="CESI仿宋-GB2312" w:eastAsia="CESI仿宋-GB2312"/>
          <w:color w:val="000000"/>
          <w:sz w:val="21"/>
          <w:szCs w:val="21"/>
        </w:rPr>
        <w:t>以个人身份参加企业职工基本养老保险的个体工商户和各类灵活就业人员</w:t>
      </w:r>
      <w:r>
        <w:rPr>
          <w:rFonts w:ascii="Cambria;方正宋体S-超大字符集(SIP)" w:hAnsi="Cambria;方正宋体S-超大字符集(SIP)" w:cs="CESI仿宋-GB2312" w:eastAsia="CESI仿宋-GB2312"/>
          <w:color w:val="000000"/>
          <w:sz w:val="21"/>
          <w:szCs w:val="21"/>
          <w:lang w:eastAsia="zh-CN"/>
        </w:rPr>
        <w:t>，</w:t>
      </w:r>
      <w:r>
        <w:rPr>
          <w:rFonts w:eastAsia="CESI仿宋-GB2312" w:cs="CESI仿宋-GB2312" w:ascii="Cambria;方正宋体S-超大字符集(SIP)" w:hAnsi="Cambria;方正宋体S-超大字符集(SIP)"/>
          <w:color w:val="000000"/>
          <w:sz w:val="21"/>
          <w:szCs w:val="21"/>
        </w:rPr>
        <w:t>2020</w:t>
      </w:r>
      <w:r>
        <w:rPr>
          <w:rFonts w:ascii="Cambria;方正宋体S-超大字符集(SIP)" w:hAnsi="Cambria;方正宋体S-超大字符集(SIP)" w:cs="CESI仿宋-GB2312" w:eastAsia="CESI仿宋-GB2312"/>
          <w:color w:val="000000"/>
          <w:sz w:val="21"/>
          <w:szCs w:val="21"/>
        </w:rPr>
        <w:t>年缴纳基本养老保险费确有困难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可自愿暂缓缴费。</w:t>
      </w: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可继续缴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缴费年限累计计算；对</w:t>
      </w:r>
      <w:r>
        <w:rPr>
          <w:rFonts w:eastAsia="CESI仿宋-GB2312" w:cs="CESI仿宋-GB2312" w:ascii="Cambria;方正宋体S-超大字符集(SIP)" w:hAnsi="Cambria;方正宋体S-超大字符集(SIP)"/>
          <w:color w:val="000000"/>
          <w:sz w:val="21"/>
          <w:szCs w:val="21"/>
        </w:rPr>
        <w:t>2020</w:t>
      </w:r>
      <w:r>
        <w:rPr>
          <w:rFonts w:ascii="Cambria;方正宋体S-超大字符集(SIP)" w:hAnsi="Cambria;方正宋体S-超大字符集(SIP)" w:cs="CESI仿宋-GB2312" w:eastAsia="CESI仿宋-GB2312"/>
          <w:color w:val="000000"/>
          <w:sz w:val="21"/>
          <w:szCs w:val="21"/>
        </w:rPr>
        <w:t>年未缴费月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可于</w:t>
      </w: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底前进行补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缴费基数在</w:t>
      </w: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个人缴费基数上下限范围内自主选择。对符合条件的灵活就业家庭申请社会救助经济状况核查认定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其必要的就业成本</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核算家庭收入时进行扣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扣减后符合低保标准的按规定纳入低保救助范围。加强对符合条件的灵活就业人员救助帮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适度扩大临时救助范围。</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市民政局、市财政局、市人社局、市税务局等按职责分工负责）</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五、加强组织领导</w:t>
      </w:r>
      <w:r>
        <w:rPr>
          <w:rFonts w:ascii="CESI黑体-GB2312" w:hAnsi="CESI黑体-GB2312" w:cs="CESI黑体-GB2312" w:eastAsia="CESI黑体-GB2312"/>
          <w:color w:val="000000"/>
          <w:sz w:val="21"/>
          <w:szCs w:val="21"/>
          <w:lang w:eastAsia="zh-CN"/>
        </w:rPr>
        <w:t>，</w:t>
      </w:r>
      <w:r>
        <w:rPr>
          <w:rFonts w:ascii="CESI黑体-GB2312" w:hAnsi="CESI黑体-GB2312" w:cs="CESI黑体-GB2312" w:eastAsia="CESI黑体-GB2312"/>
          <w:color w:val="000000"/>
          <w:sz w:val="21"/>
          <w:szCs w:val="21"/>
        </w:rPr>
        <w:t>形成更强合力推动工作落实</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十三）提高思想认识。</w:t>
      </w:r>
      <w:r>
        <w:rPr>
          <w:rFonts w:ascii="Cambria;方正宋体S-超大字符集(SIP)" w:hAnsi="Cambria;方正宋体S-超大字符集(SIP)" w:cs="CESI仿宋-GB2312" w:eastAsia="CESI仿宋-GB2312"/>
          <w:color w:val="000000"/>
          <w:sz w:val="21"/>
          <w:szCs w:val="21"/>
        </w:rPr>
        <w:t>个体经营、非全日制以及新就业形态等灵活多样的就业方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是劳动者就业增收的重要途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拓宽就业新渠道、培育发展新动能具有重要作用。各地各部门要提高政治站位</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坚决落实党中央、国务院、省委、省政府关于稳就业和保居民就业的决策部署</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坚持以人民为中心的发展思想</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坚持市场引领和政府引导并重、放开搞活和规范有序并举</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顺势而为、补齐短板</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因地制宜、精准施策</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全面清理取消不合理限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强化公共就业服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拓宽灵活就业发展渠道</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激发劳动者创业活力和创新潜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保全市就业大局总体稳定。</w:t>
      </w:r>
      <w:r>
        <w:rPr>
          <w:rFonts w:ascii="CESI楷体-GB2312" w:hAnsi="CESI楷体-GB2312" w:cs="CESI楷体-GB2312" w:eastAsia="CESI楷体-GB2312"/>
          <w:color w:val="000000"/>
          <w:sz w:val="21"/>
          <w:szCs w:val="21"/>
        </w:rPr>
        <w:t>（各有关部门</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按职责分工负责）</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十四）压实工作责任。</w:t>
      </w:r>
      <w:r>
        <w:rPr>
          <w:rFonts w:ascii="Cambria;方正宋体S-超大字符集(SIP)" w:hAnsi="Cambria;方正宋体S-超大字符集(SIP)" w:cs="CESI仿宋-GB2312" w:eastAsia="CESI仿宋-GB2312"/>
          <w:color w:val="000000"/>
          <w:spacing w:val="6"/>
          <w:sz w:val="21"/>
          <w:szCs w:val="21"/>
        </w:rPr>
        <w:t>各县（市、区）人民政府</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廊坊开发区管委会要切实履行稳就业主体责任</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把支持多渠道灵活就业作为就业工作重要内容</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创新工作举措</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加强规范引导</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完善监督管理</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促进灵活就业健康发展。统筹用好就业补助资金和其他稳就业、保就业的资金</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保障灵活就业扶持政策落实。各地就业工作领导小组要发挥牵头作用</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加强统筹协调；各有关部门要同向发力、分工合作</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坚持问题导向</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完善政策措施</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共同破解工作难题。</w:t>
      </w:r>
      <w:r>
        <w:rPr>
          <w:rFonts w:ascii="CESI楷体-GB2312" w:hAnsi="CESI楷体-GB2312" w:cs="CESI楷体-GB2312" w:eastAsia="CESI楷体-GB2312"/>
          <w:color w:val="000000"/>
          <w:sz w:val="21"/>
          <w:szCs w:val="21"/>
        </w:rPr>
        <w:t>（各有关部门</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按职责分工负责）</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十五）强化督导激励。</w:t>
      </w:r>
      <w:r>
        <w:rPr>
          <w:rFonts w:ascii="Cambria;方正宋体S-超大字符集(SIP)" w:hAnsi="Cambria;方正宋体S-超大字符集(SIP)" w:cs="CESI仿宋-GB2312" w:eastAsia="CESI仿宋-GB2312"/>
          <w:color w:val="000000"/>
          <w:sz w:val="21"/>
          <w:szCs w:val="21"/>
        </w:rPr>
        <w:t>各地各部门要加强督促检查和政策实施情况评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狠抓政策落实</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简化手续</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高效率</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保灵活就业人员便捷享受各项支持政策和就业创业服务。</w:t>
      </w:r>
      <w:r>
        <w:rPr>
          <w:rFonts w:ascii="CESI楷体-GB2312" w:hAnsi="CESI楷体-GB2312" w:cs="CESI楷体-GB2312" w:eastAsia="CESI楷体-GB2312"/>
          <w:color w:val="000000"/>
          <w:sz w:val="21"/>
          <w:szCs w:val="21"/>
        </w:rPr>
        <w:t>（市人社局</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按职责分工负责）</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十六）加强宣传引导。</w:t>
      </w:r>
      <w:r>
        <w:rPr>
          <w:rFonts w:ascii="Cambria;方正宋体S-超大字符集(SIP)" w:hAnsi="Cambria;方正宋体S-超大字符集(SIP)" w:cs="CESI仿宋-GB2312" w:eastAsia="CESI仿宋-GB2312"/>
          <w:color w:val="000000"/>
          <w:sz w:val="21"/>
          <w:szCs w:val="21"/>
        </w:rPr>
        <w:t>大力宣传支持灵活就业的政策措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总结自主就业创业和灵活就业的先进做法</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挖掘一批灵活就业先进典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充分利用各种宣传渠道和媒介进行宣传推广。建立舆情监测和处置机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积极主动回应社会关切</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营造良好舆论氛围。</w:t>
      </w:r>
      <w:r>
        <w:rPr>
          <w:rFonts w:ascii="CESI楷体-GB2312" w:hAnsi="CESI楷体-GB2312" w:cs="CESI楷体-GB2312" w:eastAsia="CESI楷体-GB2312"/>
          <w:color w:val="000000"/>
          <w:sz w:val="21"/>
          <w:szCs w:val="21"/>
        </w:rPr>
        <w:t>（各有关部门、单位</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按职责分工负责）</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60"/>
        <w:jc w:val="center"/>
        <w:textAlignment w:val="auto"/>
        <w:rPr>
          <w:rFonts w:ascii="Cambria;方正宋体S-超大字符集(SIP)" w:hAnsi="Cambria;方正宋体S-超大字符集(SIP)" w:eastAsia="方正小标宋简体" w:cs="方正小标宋简体"/>
          <w:color w:val="000000"/>
          <w:sz w:val="44"/>
          <w:szCs w:val="44"/>
        </w:rPr>
      </w:pPr>
      <w:r>
        <w:rPr>
          <w:rFonts w:eastAsia="方正小标宋简体" w:cs="方正小标宋简体" w:ascii="Cambria;方正宋体S-超大字符集(SIP)" w:hAnsi="Cambria;方正宋体S-超大字符集(SIP)"/>
          <w:color w:val="000000"/>
          <w:sz w:val="44"/>
          <w:szCs w:val="44"/>
        </w:rPr>
      </w:r>
    </w:p>
    <w:p>
      <w:pPr>
        <w:pStyle w:val="Default"/>
        <w:keepNext w:val="false"/>
        <w:keepLines w:val="false"/>
        <w:pageBreakBefore w:val="false"/>
        <w:widowControl w:val="false"/>
        <w:kinsoku w:val="true"/>
        <w:overflowPunct w:val="true"/>
        <w:autoSpaceDE w:val="false"/>
        <w:bidi w:val="0"/>
        <w:snapToGrid w:val="true"/>
        <w:spacing w:lineRule="exact" w:line="360"/>
        <w:jc w:val="center"/>
        <w:textAlignment w:val="auto"/>
        <w:rPr>
          <w:rFonts w:ascii="Cambria;方正宋体S-超大字符集(SIP)" w:hAnsi="Cambria;方正宋体S-超大字符集(SIP)" w:eastAsia="方正小标宋简体" w:cs="方正小标宋简体"/>
          <w:color w:val="000000"/>
          <w:sz w:val="44"/>
          <w:szCs w:val="44"/>
        </w:rPr>
      </w:pPr>
      <w:r>
        <w:rPr>
          <w:rFonts w:eastAsia="方正小标宋简体" w:cs="方正小标宋简体" w:ascii="Cambria;方正宋体S-超大字符集(SIP)" w:hAnsi="Cambria;方正宋体S-超大字符集(SIP)"/>
          <w:color w:val="000000"/>
          <w:sz w:val="44"/>
          <w:szCs w:val="44"/>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Cambria;方正宋体S-超大字符集(SIP)" w:hAnsi="Cambria;方正宋体S-超大字符集(SIP)" w:eastAsia="方正小标宋简体" w:cs="方正小标宋简体"/>
          <w:color w:val="000000"/>
          <w:sz w:val="44"/>
          <w:szCs w:val="44"/>
        </w:rPr>
      </w:pPr>
      <w:r>
        <w:rPr>
          <w:rFonts w:ascii="Cambria;方正宋体S-超大字符集(SIP)" w:hAnsi="Cambria;方正宋体S-超大字符集(SIP)" w:cs="方正小标宋简体" w:eastAsia="方正小标宋简体"/>
          <w:color w:val="000000"/>
          <w:sz w:val="44"/>
          <w:szCs w:val="44"/>
        </w:rPr>
        <w:t>廊坊市人民政府办公室</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Cambria;方正宋体S-超大字符集(SIP)" w:hAnsi="Cambria;方正宋体S-超大字符集(SIP)" w:eastAsia="方正小标宋简体" w:cs="方正小标宋简体"/>
          <w:color w:val="000000"/>
          <w:sz w:val="44"/>
          <w:szCs w:val="44"/>
        </w:rPr>
      </w:pPr>
      <w:r>
        <w:rPr>
          <w:rFonts w:ascii="Cambria;方正宋体S-超大字符集(SIP)" w:hAnsi="Cambria;方正宋体S-超大字符集(SIP)" w:cs="方正小标宋简体" w:eastAsia="方正小标宋简体"/>
          <w:color w:val="000000"/>
          <w:sz w:val="44"/>
          <w:szCs w:val="44"/>
        </w:rPr>
        <w:t>印发关于加快推进企业复工复产的若干措施的</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Cambria;方正宋体S-超大字符集(SIP)" w:hAnsi="Cambria;方正宋体S-超大字符集(SIP)" w:eastAsia="方正小标宋简体" w:cs="方正小标宋简体"/>
          <w:color w:val="000000"/>
          <w:sz w:val="44"/>
          <w:szCs w:val="44"/>
        </w:rPr>
      </w:pPr>
      <w:r>
        <w:rPr>
          <w:rFonts w:ascii="Cambria;方正宋体S-超大字符集(SIP)" w:hAnsi="Cambria;方正宋体S-超大字符集(SIP)" w:cs="方正小标宋简体" w:eastAsia="方正小标宋简体"/>
          <w:color w:val="000000"/>
          <w:sz w:val="44"/>
          <w:szCs w:val="44"/>
        </w:rPr>
        <w:t>通　　知</w:t>
      </w:r>
    </w:p>
    <w:p>
      <w:pPr>
        <w:pStyle w:val="Default"/>
        <w:keepNext w:val="false"/>
        <w:keepLines w:val="false"/>
        <w:pageBreakBefore w:val="false"/>
        <w:widowControl w:val="false"/>
        <w:kinsoku w:val="true"/>
        <w:overflowPunct w:val="true"/>
        <w:autoSpaceDE w:val="false"/>
        <w:bidi w:val="0"/>
        <w:snapToGrid w:val="true"/>
        <w:spacing w:lineRule="exact" w:line="370"/>
        <w:jc w:val="center"/>
        <w:textAlignment w:val="auto"/>
        <w:rPr>
          <w:rFonts w:ascii="Cambria;方正宋体S-超大字符集(SIP)" w:hAnsi="Cambria;方正宋体S-超大字符集(SIP)" w:eastAsia="宋体;方正书宋_GBK" w:cs="宋体;方正书宋_GBK"/>
          <w:color w:val="000000"/>
          <w:sz w:val="21"/>
          <w:szCs w:val="21"/>
        </w:rPr>
      </w:pPr>
      <w:r>
        <w:rPr>
          <w:rFonts w:ascii="Cambria;方正宋体S-超大字符集(SIP)" w:hAnsi="Cambria;方正宋体S-超大字符集(SIP)" w:cs="宋体;方正书宋_GBK" w:eastAsia="宋体;方正书宋_GBK"/>
          <w:color w:val="000000"/>
          <w:sz w:val="21"/>
          <w:szCs w:val="21"/>
        </w:rPr>
        <w:t>廊政办字〔</w:t>
      </w:r>
      <w:r>
        <w:rPr>
          <w:rFonts w:eastAsia="宋体;方正书宋_GBK" w:cs="宋体;方正书宋_GBK" w:ascii="Cambria;方正宋体S-超大字符集(SIP)" w:hAnsi="Cambria;方正宋体S-超大字符集(SIP)"/>
          <w:color w:val="000000"/>
          <w:sz w:val="21"/>
          <w:szCs w:val="21"/>
        </w:rPr>
        <w:t>2021</w:t>
      </w:r>
      <w:r>
        <w:rPr>
          <w:rFonts w:ascii="Cambria;方正宋体S-超大字符集(SIP)" w:hAnsi="Cambria;方正宋体S-超大字符集(SIP)" w:cs="宋体;方正书宋_GBK" w:eastAsia="宋体;方正书宋_GBK"/>
          <w:color w:val="000000"/>
          <w:sz w:val="21"/>
          <w:szCs w:val="21"/>
        </w:rPr>
        <w:t>〕</w:t>
      </w:r>
      <w:r>
        <w:rPr>
          <w:rFonts w:eastAsia="宋体;方正书宋_GBK" w:cs="宋体;方正书宋_GBK" w:ascii="Cambria;方正宋体S-超大字符集(SIP)" w:hAnsi="Cambria;方正宋体S-超大字符集(SIP)"/>
          <w:color w:val="000000"/>
          <w:sz w:val="21"/>
          <w:szCs w:val="21"/>
        </w:rPr>
        <w:t>13</w:t>
      </w:r>
      <w:r>
        <w:rPr>
          <w:rFonts w:ascii="Cambria;方正宋体S-超大字符集(SIP)" w:hAnsi="Cambria;方正宋体S-超大字符集(SIP)" w:cs="宋体;方正书宋_GBK" w:eastAsia="宋体;方正书宋_GBK"/>
          <w:color w:val="000000"/>
          <w:sz w:val="21"/>
          <w:szCs w:val="21"/>
        </w:rPr>
        <w:t>号</w:t>
      </w:r>
    </w:p>
    <w:p>
      <w:pPr>
        <w:pStyle w:val="Default"/>
        <w:keepNext w:val="false"/>
        <w:keepLines w:val="false"/>
        <w:pageBreakBefore w:val="false"/>
        <w:widowControl w:val="false"/>
        <w:kinsoku w:val="true"/>
        <w:overflowPunct w:val="true"/>
        <w:autoSpaceDE w:val="false"/>
        <w:bidi w:val="0"/>
        <w:snapToGrid w:val="true"/>
        <w:spacing w:lineRule="exact" w:line="374"/>
        <w:jc w:val="center"/>
        <w:textAlignment w:val="auto"/>
        <w:rPr>
          <w:rFonts w:ascii="Cambria;方正宋体S-超大字符集(SIP)" w:hAnsi="Cambria;方正宋体S-超大字符集(SIP)" w:eastAsia="宋体;方正书宋_GBK" w:cs="宋体;方正书宋_GBK"/>
          <w:color w:val="000000"/>
          <w:sz w:val="21"/>
          <w:szCs w:val="21"/>
        </w:rPr>
      </w:pPr>
      <w:r>
        <w:rPr>
          <w:rFonts w:eastAsia="宋体;方正书宋_GBK" w:cs="宋体;方正书宋_GBK"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4"/>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各县（市、区）人民政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廊坊开发区管委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政府有关部门：</w:t>
      </w:r>
    </w:p>
    <w:p>
      <w:pPr>
        <w:pStyle w:val="Default"/>
        <w:keepNext w:val="false"/>
        <w:keepLines w:val="false"/>
        <w:pageBreakBefore w:val="false"/>
        <w:widowControl w:val="false"/>
        <w:kinsoku w:val="true"/>
        <w:overflowPunct w:val="true"/>
        <w:autoSpaceDE w:val="false"/>
        <w:bidi w:val="0"/>
        <w:snapToGrid w:val="true"/>
        <w:spacing w:lineRule="exact" w:line="374"/>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关于加快推进企业复工复产的若干措施》已经市政府同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现印发给你们</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请结合实际认真贯彻落实。</w:t>
      </w:r>
    </w:p>
    <w:p>
      <w:pPr>
        <w:pStyle w:val="Default"/>
        <w:keepNext w:val="false"/>
        <w:keepLines w:val="false"/>
        <w:pageBreakBefore w:val="false"/>
        <w:widowControl w:val="false"/>
        <w:kinsoku w:val="true"/>
        <w:overflowPunct w:val="true"/>
        <w:autoSpaceDE w:val="false"/>
        <w:bidi w:val="0"/>
        <w:snapToGrid w:val="true"/>
        <w:spacing w:lineRule="exact" w:line="374"/>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　</w:t>
      </w:r>
    </w:p>
    <w:p>
      <w:pPr>
        <w:pStyle w:val="Default"/>
        <w:keepNext w:val="false"/>
        <w:keepLines w:val="false"/>
        <w:pageBreakBefore w:val="false"/>
        <w:widowControl w:val="false"/>
        <w:kinsoku w:val="true"/>
        <w:overflowPunct w:val="true"/>
        <w:autoSpaceDE w:val="false"/>
        <w:bidi w:val="0"/>
        <w:snapToGrid w:val="true"/>
        <w:spacing w:lineRule="exact" w:line="374"/>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　</w:t>
      </w:r>
    </w:p>
    <w:p>
      <w:pPr>
        <w:pStyle w:val="Default"/>
        <w:keepNext w:val="false"/>
        <w:keepLines w:val="false"/>
        <w:pageBreakBefore w:val="false"/>
        <w:widowControl w:val="false"/>
        <w:kinsoku w:val="true"/>
        <w:overflowPunct w:val="true"/>
        <w:autoSpaceDE w:val="false"/>
        <w:bidi w:val="0"/>
        <w:snapToGrid w:val="true"/>
        <w:spacing w:lineRule="exact" w:line="374"/>
        <w:jc w:val="right"/>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廊坊市人民政府办公室</w:t>
      </w:r>
      <w:r>
        <w:rPr>
          <w:rFonts w:ascii="Cambria;方正宋体S-超大字符集(SIP)" w:hAnsi="Cambria;方正宋体S-超大字符集(SIP)" w:cs="Cambria;方正宋体S-超大字符集(SIP)" w:eastAsia="Cambria;方正宋体S-超大字符集(SIP)"/>
          <w:color w:val="000000"/>
          <w:sz w:val="21"/>
          <w:szCs w:val="21"/>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374"/>
        <w:jc w:val="right"/>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月</w:t>
      </w:r>
      <w:r>
        <w:rPr>
          <w:rFonts w:eastAsia="CESI仿宋-GB2312" w:cs="CESI仿宋-GB2312" w:ascii="Cambria;方正宋体S-超大字符集(SIP)" w:hAnsi="Cambria;方正宋体S-超大字符集(SIP)"/>
          <w:color w:val="000000"/>
          <w:sz w:val="21"/>
          <w:szCs w:val="21"/>
        </w:rPr>
        <w:t>12</w:t>
      </w:r>
      <w:r>
        <w:rPr>
          <w:rFonts w:ascii="Cambria;方正宋体S-超大字符集(SIP)" w:hAnsi="Cambria;方正宋体S-超大字符集(SIP)" w:cs="CESI仿宋-GB2312" w:eastAsia="CESI仿宋-GB2312"/>
          <w:color w:val="000000"/>
          <w:sz w:val="21"/>
          <w:szCs w:val="21"/>
        </w:rPr>
        <w:t>日　　　　</w:t>
      </w:r>
    </w:p>
    <w:p>
      <w:pPr>
        <w:pStyle w:val="Default"/>
        <w:keepNext w:val="false"/>
        <w:keepLines w:val="false"/>
        <w:pageBreakBefore w:val="false"/>
        <w:widowControl w:val="false"/>
        <w:kinsoku w:val="true"/>
        <w:overflowPunct w:val="true"/>
        <w:autoSpaceDE w:val="false"/>
        <w:bidi w:val="0"/>
        <w:snapToGrid w:val="true"/>
        <w:spacing w:lineRule="exact" w:line="374"/>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此件公开发布）</w:t>
      </w:r>
    </w:p>
    <w:p>
      <w:pPr>
        <w:pStyle w:val="Default"/>
        <w:keepNext w:val="false"/>
        <w:keepLines w:val="false"/>
        <w:pageBreakBefore w:val="false"/>
        <w:widowControl w:val="false"/>
        <w:kinsoku w:val="true"/>
        <w:overflowPunct w:val="true"/>
        <w:autoSpaceDE w:val="false"/>
        <w:bidi w:val="0"/>
        <w:snapToGrid w:val="true"/>
        <w:spacing w:lineRule="exact" w:line="374"/>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加快推进企业复工复产的若干措施</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在以习近平同志为核心的党中央坚强领导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在省委、省政府的指挥调度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委、市政府团结带领全市广大干部群众同舟共济、众志成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疫情防控工作取得重要阶段性成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我市全面转入常态化疫情防控和加快复工复产阶段。今年是</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十四五</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开局之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建党</w:t>
      </w:r>
      <w:r>
        <w:rPr>
          <w:rFonts w:eastAsia="CESI仿宋-GB2312" w:cs="CESI仿宋-GB2312" w:ascii="Cambria;方正宋体S-超大字符集(SIP)" w:hAnsi="Cambria;方正宋体S-超大字符集(SIP)"/>
          <w:color w:val="000000"/>
          <w:sz w:val="21"/>
          <w:szCs w:val="21"/>
        </w:rPr>
        <w:t>100</w:t>
      </w:r>
      <w:r>
        <w:rPr>
          <w:rFonts w:ascii="Cambria;方正宋体S-超大字符集(SIP)" w:hAnsi="Cambria;方正宋体S-超大字符集(SIP)" w:cs="CESI仿宋-GB2312" w:eastAsia="CESI仿宋-GB2312"/>
          <w:color w:val="000000"/>
          <w:sz w:val="21"/>
          <w:szCs w:val="21"/>
        </w:rPr>
        <w:t>周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也是全面建设社会主义现代化国家新征程开启之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实现全市经济社会良好开局意义重大。各级各有关部门要进一步提高政治站位</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切实做好常态化疫情防控条件下的复工复产工作。按照市委、市政府部署要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为加快复工复产复商复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实现全年经济开好局、起好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制定以下措施。</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一、全面推进企业复工复产</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一）科学精准落实疫情防控措施。</w:t>
      </w:r>
      <w:r>
        <w:rPr>
          <w:rFonts w:ascii="Cambria;方正宋体S-超大字符集(SIP)" w:hAnsi="Cambria;方正宋体S-超大字符集(SIP)" w:cs="CESI仿宋-GB2312" w:eastAsia="CESI仿宋-GB2312"/>
          <w:color w:val="000000"/>
          <w:sz w:val="21"/>
          <w:szCs w:val="21"/>
        </w:rPr>
        <w:t>坚持分区分级、科学精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有力有序有效推进经济社会发展。严格落实分区分级管控措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结合疫情形势</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按照国家规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适时做好风险等级动态调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科学确定管控单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做到精准防控、动态防控、有效防控。严格落实</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外防输入、内防反弹、人物同防</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的要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在复工复产、复商复市过程中</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指导企业对生产、仓储、办公等区域全面开展消杀和环境整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定时清洁消毒和通风；对员工落实戴口罩、测体温、勤洗手、不聚集、分餐制等要求；企业要坚持和完善人员信息登记、健康监测、核酸检测等制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周密制定疫情防控方案预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备足防护物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统筹解决好生产运营和员工生活问题。</w:t>
      </w:r>
      <w:r>
        <w:rPr>
          <w:rFonts w:ascii="CESI楷体-GB2312" w:hAnsi="CESI楷体-GB2312" w:cs="CESI楷体-GB2312" w:eastAsia="CESI楷体-GB2312"/>
          <w:color w:val="000000"/>
          <w:sz w:val="21"/>
          <w:szCs w:val="21"/>
        </w:rPr>
        <w:t>（责任单位：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临空经济区（廊坊）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市有关部门）</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二）坚决筑牢安全生产底线。</w:t>
      </w:r>
      <w:r>
        <w:rPr>
          <w:rFonts w:ascii="Cambria;方正宋体S-超大字符集(SIP)" w:hAnsi="Cambria;方正宋体S-超大字符集(SIP)" w:cs="CESI仿宋-GB2312" w:eastAsia="CESI仿宋-GB2312"/>
          <w:color w:val="000000"/>
          <w:sz w:val="21"/>
          <w:szCs w:val="21"/>
        </w:rPr>
        <w:t>深入开展安全生产风险隐患大排查大整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动态更新问题隐患整改清单</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逐一明确整改措施、责任单位、责任人和完成时限</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挂牌督办</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保按时整改到位。健全高危行业企业安全生产监管台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及时向复工复产企业下发安全风险提示</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强线上线下点对点调度监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指导企业落实疫情防控措施、制定复工复产方案、召开安全专题会议、加强安全教育培训、开展风险隐患排查、严格危险作业审批、强化施工管理、制定应急处置预案等</w:t>
      </w:r>
      <w:r>
        <w:rPr>
          <w:rFonts w:eastAsia="CESI仿宋-GB2312" w:cs="CESI仿宋-GB2312" w:ascii="Cambria;方正宋体S-超大字符集(SIP)" w:hAnsi="Cambria;方正宋体S-超大字符集(SIP)"/>
          <w:color w:val="000000"/>
          <w:sz w:val="21"/>
          <w:szCs w:val="21"/>
        </w:rPr>
        <w:t>8</w:t>
      </w:r>
      <w:r>
        <w:rPr>
          <w:rFonts w:ascii="Cambria;方正宋体S-超大字符集(SIP)" w:hAnsi="Cambria;方正宋体S-超大字符集(SIP)" w:cs="CESI仿宋-GB2312" w:eastAsia="CESI仿宋-GB2312"/>
          <w:color w:val="000000"/>
          <w:sz w:val="21"/>
          <w:szCs w:val="21"/>
        </w:rPr>
        <w:t>项安全防范措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严格执行高危行业企业复工复产验收标准和程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切实做到合格一个、复产一个。</w:t>
      </w:r>
      <w:r>
        <w:rPr>
          <w:rFonts w:ascii="CESI楷体-GB2312" w:hAnsi="CESI楷体-GB2312" w:cs="CESI楷体-GB2312" w:eastAsia="CESI楷体-GB2312"/>
          <w:color w:val="000000"/>
          <w:sz w:val="21"/>
          <w:szCs w:val="21"/>
        </w:rPr>
        <w:t>（责任单位：市应急管理局、市住建局、市交通运输局、市工信局、市文广旅局</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临空经济区（廊坊）管委会）</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三）扎实有序推动复工复产。</w:t>
      </w:r>
      <w:r>
        <w:rPr>
          <w:rFonts w:ascii="Cambria;方正宋体S-超大字符集(SIP)" w:hAnsi="Cambria;方正宋体S-超大字符集(SIP)" w:cs="CESI仿宋-GB2312" w:eastAsia="CESI仿宋-GB2312"/>
          <w:color w:val="000000"/>
          <w:sz w:val="21"/>
          <w:szCs w:val="21"/>
        </w:rPr>
        <w:t>各级各有关部门要处理好疫情防控和复工复产的关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要在科学精准落实疫情防控措施的基础上</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全面推动企业复工复产、复商复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最大限度减少疫情对经济发展的影响。要科学制定复工复产方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结合实际建立重点企业复工复产联络员、驻企特派员等制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密切跟踪监测企业生产经营状况</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强协调调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扎实做好</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六稳</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六保</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切实解决企业面临的困难和问题</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全力保持产业链和供应链稳定。</w:t>
      </w:r>
      <w:r>
        <w:rPr>
          <w:rFonts w:ascii="CESI楷体-GB2312" w:hAnsi="CESI楷体-GB2312" w:cs="CESI楷体-GB2312" w:eastAsia="CESI楷体-GB2312"/>
          <w:color w:val="000000"/>
          <w:sz w:val="21"/>
          <w:szCs w:val="21"/>
        </w:rPr>
        <w:t>（责任单位：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临空经济区（廊坊）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市有关部门）</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四）统筹区域协同复工复产。</w:t>
      </w:r>
      <w:r>
        <w:rPr>
          <w:rFonts w:ascii="Cambria;方正宋体S-超大字符集(SIP)" w:hAnsi="Cambria;方正宋体S-超大字符集(SIP)" w:cs="CESI仿宋-GB2312" w:eastAsia="CESI仿宋-GB2312"/>
          <w:color w:val="000000"/>
          <w:sz w:val="21"/>
          <w:szCs w:val="21"/>
        </w:rPr>
        <w:t>充分发挥京津冀新冠肺炎疫情联防联控联动工作机制作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贯彻落实三省（市）常务副省（市）长视频会议精神</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协调推动《关于加强京津冀新冠肺炎疫情联防联控联动有关工作的通知》确定的信息互通共享、重大问题会商、人员流动引导等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协同做好企业生产经营用工需求保障和重要防疫物资互济互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促进区域产业链上下游配套企业复工复产、供应链衔接顺畅。</w:t>
      </w:r>
      <w:r>
        <w:rPr>
          <w:rFonts w:ascii="CESI楷体-GB2312" w:hAnsi="CESI楷体-GB2312" w:cs="CESI楷体-GB2312" w:eastAsia="CESI楷体-GB2312"/>
          <w:color w:val="000000"/>
          <w:sz w:val="21"/>
          <w:szCs w:val="21"/>
        </w:rPr>
        <w:t>（责任单位：市发改委</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临空经济区（廊坊）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市有关部门）</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二、全力促进社会稳岗就业</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一）保障员工返岗稳岗。</w:t>
      </w:r>
      <w:r>
        <w:rPr>
          <w:rFonts w:ascii="Cambria;方正宋体S-超大字符集(SIP)" w:hAnsi="Cambria;方正宋体S-超大字符集(SIP)" w:cs="CESI仿宋-GB2312" w:eastAsia="CESI仿宋-GB2312"/>
          <w:color w:val="000000"/>
          <w:sz w:val="21"/>
          <w:szCs w:val="21"/>
        </w:rPr>
        <w:t>落实国家健康码统一政策、统一标准、全国互认、一码通行有关要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切实保障群众必要出行需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保员工顺利返岗。严禁疫情防控措施层层加码</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坚决防止</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一刀切</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打通人流堵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严格落实首都进京管理联防联控机制要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强京冀警务协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完善联勤安检、数据共享、分工查控、公交车安检前置等措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会同北京警方建立环京地区通勤人员信息库</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保务工、通勤人员安全有序跨省流动。督促道路运输企业要持续加大疫情防控力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严格落实全员信息登记、健康登记、重点人员管理、日常健康监测等措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强化应急处置和安全管理措施。建立返岗人员运输需求服务平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通过廊坊交通出行微信小程序、微信公众号等多个渠道进行预约服务。</w:t>
      </w:r>
      <w:r>
        <w:rPr>
          <w:rFonts w:ascii="CESI楷体-GB2312" w:hAnsi="CESI楷体-GB2312" w:cs="CESI楷体-GB2312" w:eastAsia="CESI楷体-GB2312"/>
          <w:color w:val="000000"/>
          <w:sz w:val="21"/>
          <w:szCs w:val="21"/>
        </w:rPr>
        <w:t>（责任单位：市卫生健康委、市公安局、市交通运输局、市人社局、市总工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临空经济区（廊坊）管委会）</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二）畅通人才流动渠道。</w:t>
      </w:r>
      <w:r>
        <w:rPr>
          <w:rFonts w:ascii="Cambria;方正宋体S-超大字符集(SIP)" w:hAnsi="Cambria;方正宋体S-超大字符集(SIP)" w:cs="CESI仿宋-GB2312" w:eastAsia="CESI仿宋-GB2312"/>
          <w:color w:val="000000"/>
          <w:sz w:val="21"/>
          <w:szCs w:val="21"/>
        </w:rPr>
        <w:t>依托</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省退役军人就业创业信息平台</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和</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廊坊招聘热线网站</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市退役军人就业创业促进会</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等网络平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及时搜集、发布企业用工信息</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推动线上线下实体网点与线下互联网服务深度融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发挥用工和人才服务平台功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组织开展</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迎新春送温暖、稳岗留工</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等就业服务活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大招聘信息推介力度。为企业用工和劳动者求职提供在线支持</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为各类企业特别是中小微企业复工复产提供用工和人才保障。</w:t>
      </w:r>
      <w:r>
        <w:rPr>
          <w:rFonts w:ascii="CESI楷体-GB2312" w:hAnsi="CESI楷体-GB2312" w:cs="CESI楷体-GB2312" w:eastAsia="CESI楷体-GB2312"/>
          <w:color w:val="000000"/>
          <w:sz w:val="21"/>
          <w:szCs w:val="21"/>
        </w:rPr>
        <w:t>（责任单位：市人社局、市退役军人事务局</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临空经济区（廊坊）管委会）</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三、加大金融助企纾困力度</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一）加强金融政策支持。</w:t>
      </w:r>
      <w:r>
        <w:rPr>
          <w:rFonts w:ascii="Cambria;方正宋体S-超大字符集(SIP)" w:hAnsi="Cambria;方正宋体S-超大字符集(SIP)" w:cs="CESI仿宋-GB2312" w:eastAsia="CESI仿宋-GB2312"/>
          <w:color w:val="000000"/>
          <w:sz w:val="21"/>
          <w:szCs w:val="21"/>
        </w:rPr>
        <w:t>发挥好结构性货币政策工具和信贷政策精准滴灌作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督促引导金融机构持续加大对疫情防控重点领域、受困企业复工复产资金保障力度。用足用好再贷款再贴现额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支持地方法人银行加大对抗疫保供企业以及受疫情影响较大的领域信贷投放力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金融机构运用再贷款资金发放贷款的加权利率不高于</w:t>
      </w:r>
      <w:r>
        <w:rPr>
          <w:rFonts w:eastAsia="CESI仿宋-GB2312" w:cs="CESI仿宋-GB2312" w:ascii="Cambria;方正宋体S-超大字符集(SIP)" w:hAnsi="Cambria;方正宋体S-超大字符集(SIP)"/>
          <w:color w:val="000000"/>
          <w:sz w:val="21"/>
          <w:szCs w:val="21"/>
        </w:rPr>
        <w:t>5.5%</w:t>
      </w:r>
      <w:r>
        <w:rPr>
          <w:rFonts w:ascii="Cambria;方正宋体S-超大字符集(SIP)" w:hAnsi="Cambria;方正宋体S-超大字符集(SIP)" w:cs="CESI仿宋-GB2312" w:eastAsia="CESI仿宋-GB2312"/>
          <w:color w:val="000000"/>
          <w:sz w:val="21"/>
          <w:szCs w:val="21"/>
        </w:rPr>
        <w:t>。对地方法人银行发放的</w:t>
      </w: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月</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日至</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月</w:t>
      </w:r>
      <w:r>
        <w:rPr>
          <w:rFonts w:eastAsia="CESI仿宋-GB2312" w:cs="CESI仿宋-GB2312" w:ascii="Cambria;方正宋体S-超大字符集(SIP)" w:hAnsi="Cambria;方正宋体S-超大字符集(SIP)"/>
          <w:color w:val="000000"/>
          <w:sz w:val="21"/>
          <w:szCs w:val="21"/>
        </w:rPr>
        <w:t>31</w:t>
      </w:r>
      <w:r>
        <w:rPr>
          <w:rFonts w:ascii="Cambria;方正宋体S-超大字符集(SIP)" w:hAnsi="Cambria;方正宋体S-超大字符集(SIP)" w:cs="CESI仿宋-GB2312" w:eastAsia="CESI仿宋-GB2312"/>
          <w:color w:val="000000"/>
          <w:sz w:val="21"/>
          <w:szCs w:val="21"/>
        </w:rPr>
        <w:t>日期间到期</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办理延期期限不少于</w:t>
      </w:r>
      <w:r>
        <w:rPr>
          <w:rFonts w:eastAsia="CESI仿宋-GB2312" w:cs="CESI仿宋-GB2312" w:ascii="Cambria;方正宋体S-超大字符集(SIP)" w:hAnsi="Cambria;方正宋体S-超大字符集(SIP)"/>
          <w:color w:val="000000"/>
          <w:sz w:val="21"/>
          <w:szCs w:val="21"/>
        </w:rPr>
        <w:t>6</w:t>
      </w:r>
      <w:r>
        <w:rPr>
          <w:rFonts w:ascii="Cambria;方正宋体S-超大字符集(SIP)" w:hAnsi="Cambria;方正宋体S-超大字符集(SIP)" w:cs="CESI仿宋-GB2312" w:eastAsia="CESI仿宋-GB2312"/>
          <w:color w:val="000000"/>
          <w:sz w:val="21"/>
          <w:szCs w:val="21"/>
        </w:rPr>
        <w:t>个月的普惠小微企业贷款</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按照延期贷款本金的</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给予激励。对符合条件的地方法人银行</w:t>
      </w: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月</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日至</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月</w:t>
      </w:r>
      <w:r>
        <w:rPr>
          <w:rFonts w:eastAsia="CESI仿宋-GB2312" w:cs="CESI仿宋-GB2312" w:ascii="Cambria;方正宋体S-超大字符集(SIP)" w:hAnsi="Cambria;方正宋体S-超大字符集(SIP)"/>
          <w:color w:val="000000"/>
          <w:sz w:val="21"/>
          <w:szCs w:val="21"/>
        </w:rPr>
        <w:t>31</w:t>
      </w:r>
      <w:r>
        <w:rPr>
          <w:rFonts w:ascii="Cambria;方正宋体S-超大字符集(SIP)" w:hAnsi="Cambria;方正宋体S-超大字符集(SIP)" w:cs="CESI仿宋-GB2312" w:eastAsia="CESI仿宋-GB2312"/>
          <w:color w:val="000000"/>
          <w:sz w:val="21"/>
          <w:szCs w:val="21"/>
        </w:rPr>
        <w:t>日期间新发放且期限不少于</w:t>
      </w:r>
      <w:r>
        <w:rPr>
          <w:rFonts w:eastAsia="CESI仿宋-GB2312" w:cs="CESI仿宋-GB2312" w:ascii="Cambria;方正宋体S-超大字符集(SIP)" w:hAnsi="Cambria;方正宋体S-超大字符集(SIP)"/>
          <w:color w:val="000000"/>
          <w:sz w:val="21"/>
          <w:szCs w:val="21"/>
        </w:rPr>
        <w:t>6</w:t>
      </w:r>
      <w:r>
        <w:rPr>
          <w:rFonts w:ascii="Cambria;方正宋体S-超大字符集(SIP)" w:hAnsi="Cambria;方正宋体S-超大字符集(SIP)" w:cs="CESI仿宋-GB2312" w:eastAsia="CESI仿宋-GB2312"/>
          <w:color w:val="000000"/>
          <w:sz w:val="21"/>
          <w:szCs w:val="21"/>
        </w:rPr>
        <w:t>个月普惠小微信用贷款</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给予贷款本金</w:t>
      </w:r>
      <w:r>
        <w:rPr>
          <w:rFonts w:eastAsia="CESI仿宋-GB2312" w:cs="CESI仿宋-GB2312" w:ascii="Cambria;方正宋体S-超大字符集(SIP)" w:hAnsi="Cambria;方正宋体S-超大字符集(SIP)"/>
          <w:color w:val="000000"/>
          <w:sz w:val="21"/>
          <w:szCs w:val="21"/>
        </w:rPr>
        <w:t>40%</w:t>
      </w:r>
      <w:r>
        <w:rPr>
          <w:rFonts w:ascii="Cambria;方正宋体S-超大字符集(SIP)" w:hAnsi="Cambria;方正宋体S-超大字符集(SIP)" w:cs="CESI仿宋-GB2312" w:eastAsia="CESI仿宋-GB2312"/>
          <w:color w:val="000000"/>
          <w:sz w:val="21"/>
          <w:szCs w:val="21"/>
        </w:rPr>
        <w:t>的优惠资金支持。</w:t>
      </w:r>
      <w:r>
        <w:rPr>
          <w:rFonts w:ascii="CESI楷体-GB2312" w:hAnsi="CESI楷体-GB2312" w:cs="CESI楷体-GB2312" w:eastAsia="CESI楷体-GB2312"/>
          <w:color w:val="000000"/>
          <w:sz w:val="21"/>
          <w:szCs w:val="21"/>
        </w:rPr>
        <w:t>（责任单位：人行廊坊市中心支行、廊坊银保监分局、市地方金融监管局）</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二）加大信贷投放力度。</w:t>
      </w:r>
      <w:r>
        <w:rPr>
          <w:rFonts w:ascii="Cambria;方正宋体S-超大字符集(SIP)" w:hAnsi="Cambria;方正宋体S-超大字符集(SIP)" w:cs="CESI仿宋-GB2312" w:eastAsia="CESI仿宋-GB2312"/>
          <w:color w:val="000000"/>
          <w:sz w:val="21"/>
          <w:szCs w:val="21"/>
        </w:rPr>
        <w:t>对受疫情影响较大的重点区域</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交通运输、餐饮、住宿、旅游等受疫情影响较大的行业和企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春耕备耕、禽畜养殖等</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三农</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领域和外贸企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以及有发展前景但受疫情影响暂遇困难的企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各金融机构要通过调整融资政策、优化授信流程、下放审批权限、提升容忍度等方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保障和提升金融供给能力。各金融机构要针对不同类型企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开发支持疫情防控、复工复产的融资产品</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开发普惠小微信用贷款产品</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优先满足复工复产的中小微企业信贷需求。对纳入</w:t>
      </w:r>
      <w:r>
        <w:rPr>
          <w:rFonts w:eastAsia="CESI仿宋-GB2312" w:cs="CESI仿宋-GB2312" w:ascii="Cambria;方正宋体S-超大字符集(SIP)" w:hAnsi="Cambria;方正宋体S-超大字符集(SIP)"/>
          <w:color w:val="000000"/>
          <w:sz w:val="21"/>
          <w:szCs w:val="21"/>
        </w:rPr>
        <w:t>3000</w:t>
      </w:r>
      <w:r>
        <w:rPr>
          <w:rFonts w:ascii="Cambria;方正宋体S-超大字符集(SIP)" w:hAnsi="Cambria;方正宋体S-超大字符集(SIP)" w:cs="CESI仿宋-GB2312" w:eastAsia="CESI仿宋-GB2312"/>
          <w:color w:val="000000"/>
          <w:sz w:val="21"/>
          <w:szCs w:val="21"/>
        </w:rPr>
        <w:t>亿专项再贷款支持的重点企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在专项再贷款资金发放的贷款到期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鼓励金融机构通过展期、续贷等方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按照市场化原则</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给予优惠利率贷款支持。</w:t>
      </w:r>
      <w:r>
        <w:rPr>
          <w:rFonts w:ascii="CESI楷体-GB2312" w:hAnsi="CESI楷体-GB2312" w:cs="CESI楷体-GB2312" w:eastAsia="CESI楷体-GB2312"/>
          <w:color w:val="000000"/>
          <w:sz w:val="21"/>
          <w:szCs w:val="21"/>
        </w:rPr>
        <w:t>（责任单位：人行廊坊市中心支行、廊坊银保监分局）</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三）提高金融服务质效。</w:t>
      </w:r>
      <w:r>
        <w:rPr>
          <w:rFonts w:ascii="Cambria;方正宋体S-超大字符集(SIP)" w:hAnsi="Cambria;方正宋体S-超大字符集(SIP)" w:cs="CESI仿宋-GB2312" w:eastAsia="CESI仿宋-GB2312"/>
          <w:color w:val="000000"/>
          <w:sz w:val="21"/>
          <w:szCs w:val="21"/>
        </w:rPr>
        <w:t>对于受疫情影响较大的中小微企业存量贷款</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金融机构要提前做好统计沟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综合考虑实际经营情况、业务发展情况及企业申请意愿</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按照市场化原则</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做到</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应延尽延</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鼓励金融机构在风险可控的前提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进一步优化账户服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综合运用科技手段为企业提供开户、变更和销户便利。切实保障信息主体征信权益</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因感染新冠肺炎住院治疗或隔离人员、疫情防控需要隔离观察人员和参加疫情防控工作人员</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因疫情影响未能及时还款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经接入机构认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相关逾期贷款可以不作逾期记录报送</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已报送的予以调整。对受疫情影响暂时失去收入来源的个人和企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可依调整后的还款安排</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报送信用记录。</w:t>
      </w:r>
      <w:r>
        <w:rPr>
          <w:rFonts w:ascii="CESI楷体-GB2312" w:hAnsi="CESI楷体-GB2312" w:cs="CESI楷体-GB2312" w:eastAsia="CESI楷体-GB2312"/>
          <w:color w:val="000000"/>
          <w:sz w:val="21"/>
          <w:szCs w:val="21"/>
        </w:rPr>
        <w:t>（责任单位：人行廊坊市中心支行、廊坊银保监分局）</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四）创新金融服务方式。</w:t>
      </w:r>
      <w:r>
        <w:rPr>
          <w:rFonts w:ascii="Cambria;方正宋体S-超大字符集(SIP)" w:hAnsi="Cambria;方正宋体S-超大字符集(SIP)" w:cs="CESI仿宋-GB2312" w:eastAsia="CESI仿宋-GB2312"/>
          <w:color w:val="000000"/>
          <w:sz w:val="21"/>
          <w:szCs w:val="21"/>
        </w:rPr>
        <w:t>用足用好河北省金融服务平台、河北省普惠金融服务平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推动资金供需双方高效对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为企业提供一站式普惠智慧型金融服务。发挥小额贷款公司支农支小作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鼓励小额贷款公司对疫情防控相关企业、受疫情影响较大企业和个体创业群体</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供便利快捷的贷款审批、资金结算等服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不得盲目抽贷、断贷、压贷。提升融资担保行业服务能力</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鼓励域内融资担保机构加快恢复营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有效发挥增信作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助力全市小微企业有效应对疫情、持续健康发展。鼓励典当机构便捷灵活融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疫情影响较大的小微企业当户和个体工商户当户适当降费降息</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快放款审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受疫情影响出现逾期的当户</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适当延长还款期限</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因疫情造成的逾期</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酌情减免违约金和利息。支持融资租赁公司融资融物</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疫情影响较大的承租企业在风险可控前提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放宽资质要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缓解承租企业资金压力。充分发挥股权、商标权和专利权质押融资作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助力资金短缺的企业尽早投工投产。</w:t>
      </w:r>
      <w:r>
        <w:rPr>
          <w:rFonts w:ascii="CESI楷体-GB2312" w:hAnsi="CESI楷体-GB2312" w:cs="CESI楷体-GB2312" w:eastAsia="CESI楷体-GB2312"/>
          <w:color w:val="000000"/>
          <w:sz w:val="21"/>
          <w:szCs w:val="21"/>
        </w:rPr>
        <w:t>（责任单位：市地方金融监管局、市发改委、市市场监督管理局）</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五）实施科技金融助力。</w:t>
      </w:r>
      <w:r>
        <w:rPr>
          <w:rFonts w:ascii="Cambria;方正宋体S-超大字符集(SIP)" w:hAnsi="Cambria;方正宋体S-超大字符集(SIP)" w:cs="CESI仿宋-GB2312" w:eastAsia="CESI仿宋-GB2312"/>
          <w:color w:val="000000"/>
          <w:sz w:val="21"/>
          <w:szCs w:val="21"/>
        </w:rPr>
        <w:t>开展金融支持科技企业复工复产专项活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疫情防控重点保障科技企业、科技领军企业以及高新技术企业、科技型中小企业提供以贷款融资为主的专项金融服务。建立科技企业金融服务绿色通道</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按需确定流动资金贷款、网络供应链融资、科技企业发展贷款等支持企业复工复产重点贷款产品。为疫情防控重点保障科技企业减免抵质押物评估费、登记费等相关费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疫情防控重点区域科技企业按相关政策执行优惠利率。对因疫情造成临时还款困难的科技企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按实际情况及时给予再融资、还款计划调整、结息周期调整等延期还款支持政策。</w:t>
      </w:r>
      <w:r>
        <w:rPr>
          <w:rFonts w:ascii="CESI楷体-GB2312" w:hAnsi="CESI楷体-GB2312" w:cs="CESI楷体-GB2312" w:eastAsia="CESI楷体-GB2312"/>
          <w:color w:val="000000"/>
          <w:sz w:val="21"/>
          <w:szCs w:val="21"/>
        </w:rPr>
        <w:t>（责任单位：市科技局、市地方金融监管局）</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四、着力做好要素供给保障</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一）畅通物流运输通道。</w:t>
      </w:r>
      <w:r>
        <w:rPr>
          <w:rFonts w:ascii="Cambria;方正宋体S-超大字符集(SIP)" w:hAnsi="Cambria;方正宋体S-超大字符集(SIP)" w:cs="CESI仿宋-GB2312" w:eastAsia="CESI仿宋-GB2312"/>
          <w:color w:val="000000"/>
          <w:sz w:val="21"/>
          <w:szCs w:val="21"/>
        </w:rPr>
        <w:t>加强协调对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畅通我市与周边地区的货物运输。对冷链物流、生鲜产品、跨省物流加强防控</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严格落实国家和我市各项防疫管控期间畅通交通的政策措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于通行市区北环道</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东环路（创业路）</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南环道</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西环路（不含以上道路）以内合围区域实施</w:t>
      </w:r>
      <w:r>
        <w:rPr>
          <w:rFonts w:eastAsia="CESI仿宋-GB2312" w:cs="CESI仿宋-GB2312" w:ascii="Cambria;方正宋体S-超大字符集(SIP)" w:hAnsi="Cambria;方正宋体S-超大字符集(SIP)"/>
          <w:color w:val="000000"/>
          <w:sz w:val="21"/>
          <w:szCs w:val="21"/>
        </w:rPr>
        <w:t>24</w:t>
      </w:r>
      <w:r>
        <w:rPr>
          <w:rFonts w:ascii="Cambria;方正宋体S-超大字符集(SIP)" w:hAnsi="Cambria;方正宋体S-超大字符集(SIP)" w:cs="CESI仿宋-GB2312" w:eastAsia="CESI仿宋-GB2312"/>
          <w:color w:val="000000"/>
          <w:sz w:val="21"/>
          <w:szCs w:val="21"/>
        </w:rPr>
        <w:t>小时禁行限制措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符合相关排放标准的货车需进市通行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需到公安机关交通管理部门办理通行证准予通行；总质量</w:t>
      </w:r>
      <w:r>
        <w:rPr>
          <w:rFonts w:eastAsia="CESI仿宋-GB2312" w:cs="CESI仿宋-GB2312" w:ascii="Cambria;方正宋体S-超大字符集(SIP)" w:hAnsi="Cambria;方正宋体S-超大字符集(SIP)"/>
          <w:color w:val="000000"/>
          <w:sz w:val="21"/>
          <w:szCs w:val="21"/>
        </w:rPr>
        <w:t>3.5</w:t>
      </w:r>
      <w:r>
        <w:rPr>
          <w:rFonts w:ascii="Cambria;方正宋体S-超大字符集(SIP)" w:hAnsi="Cambria;方正宋体S-超大字符集(SIP)" w:cs="CESI仿宋-GB2312" w:eastAsia="CESI仿宋-GB2312"/>
          <w:color w:val="000000"/>
          <w:sz w:val="21"/>
          <w:szCs w:val="21"/>
        </w:rPr>
        <w:t>吨</w:t>
      </w:r>
      <w:r>
        <w:rPr>
          <w:rFonts w:eastAsia="CESI仿宋-GB2312" w:cs="CESI仿宋-GB2312" w:ascii="Cambria;方正宋体S-超大字符集(SIP)" w:hAnsi="Cambria;方正宋体S-超大字符集(SIP)"/>
          <w:color w:val="000000"/>
          <w:sz w:val="21"/>
          <w:szCs w:val="21"/>
        </w:rPr>
        <w:t>~4.5</w:t>
      </w:r>
      <w:r>
        <w:rPr>
          <w:rFonts w:ascii="Cambria;方正宋体S-超大字符集(SIP)" w:hAnsi="Cambria;方正宋体S-超大字符集(SIP)" w:cs="CESI仿宋-GB2312" w:eastAsia="CESI仿宋-GB2312"/>
          <w:color w:val="000000"/>
          <w:sz w:val="21"/>
          <w:szCs w:val="21"/>
        </w:rPr>
        <w:t>吨蓝色牌照货车不适用禁行限制措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只受机动车尾号限行限制。强化道路应急保畅</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禁止以硬隔离方式阻断国省道路、高速公路。在京台高速（廊坊段）、廊沧高速（廊坊段）、机场北线高速（廊坊段）增开</w:t>
      </w:r>
      <w:r>
        <w:rPr>
          <w:rFonts w:eastAsia="CESI仿宋-GB2312" w:cs="CESI仿宋-GB2312" w:ascii="Cambria;方正宋体S-超大字符集(SIP)" w:hAnsi="Cambria;方正宋体S-超大字符集(SIP)"/>
          <w:color w:val="000000"/>
          <w:sz w:val="21"/>
          <w:szCs w:val="21"/>
        </w:rPr>
        <w:t>28</w:t>
      </w:r>
      <w:r>
        <w:rPr>
          <w:rFonts w:ascii="Cambria;方正宋体S-超大字符集(SIP)" w:hAnsi="Cambria;方正宋体S-超大字符集(SIP)" w:cs="CESI仿宋-GB2312" w:eastAsia="CESI仿宋-GB2312"/>
          <w:color w:val="000000"/>
          <w:sz w:val="21"/>
          <w:szCs w:val="21"/>
        </w:rPr>
        <w:t>条运送医护人员和应急物资绿色通道</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保医护人员和应急保障、民生物资、北京保供等物资快速通行</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积极做好服务区运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保障司乘人员加油、就餐、购物、如厕等基本需求。督促冷链物流企业按照《公路水路进口冷链食品物流新冠病毒和消毒技术指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严格执行关于货物装卸、转运、拆解、消杀和从业人员防护、运输工具消毒的规定要求。落实应急运输保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制定道路运输、城市客运应急运输保障预案。有力有序恢复交通运输服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有序恢复城市公交、出租汽车运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严格控制客座率</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保障复工复产人员货物运输需要。</w:t>
      </w:r>
      <w:r>
        <w:rPr>
          <w:rFonts w:ascii="CESI楷体-GB2312" w:hAnsi="CESI楷体-GB2312" w:cs="CESI楷体-GB2312" w:eastAsia="CESI楷体-GB2312"/>
          <w:color w:val="000000"/>
          <w:sz w:val="21"/>
          <w:szCs w:val="21"/>
        </w:rPr>
        <w:t>（责任单位：市交通运输局、市公安局、市商务局、市发改委、市农业农村局</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临空经济区（廊坊）管委会）</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二）保障能源安全供应。</w:t>
      </w:r>
      <w:r>
        <w:rPr>
          <w:rFonts w:ascii="Cambria;方正宋体S-超大字符集(SIP)" w:hAnsi="Cambria;方正宋体S-超大字符集(SIP)" w:cs="CESI仿宋-GB2312" w:eastAsia="CESI仿宋-GB2312"/>
          <w:color w:val="000000"/>
          <w:sz w:val="21"/>
          <w:szCs w:val="21"/>
        </w:rPr>
        <w:t>加强煤电油气运动态监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及时掌握企业复工复产要素需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保能源稳定供应。加强电厂存煤监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督促发电企业确保机组稳定运行和安全生产。强化电力运行监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优化电力调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保电网安全稳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保障企业复工复产用电需求。指导重点油气企业加强调运配送</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保持合理库存</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保天然气、成品油有序稳定供应。加强与交通运输、公安等部门对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保障能源运输车辆顺畅通行。</w:t>
      </w:r>
      <w:r>
        <w:rPr>
          <w:rFonts w:ascii="CESI楷体-GB2312" w:hAnsi="CESI楷体-GB2312" w:cs="CESI楷体-GB2312" w:eastAsia="CESI楷体-GB2312"/>
          <w:color w:val="000000"/>
          <w:sz w:val="21"/>
          <w:szCs w:val="21"/>
        </w:rPr>
        <w:t>（责任单位：市发改委</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临空经济区（廊坊）管委会）</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三）力保建设用地需求。</w:t>
      </w:r>
      <w:r>
        <w:rPr>
          <w:rFonts w:ascii="Cambria;方正宋体S-超大字符集(SIP)" w:hAnsi="Cambria;方正宋体S-超大字符集(SIP)" w:cs="CESI仿宋-GB2312" w:eastAsia="CESI仿宋-GB2312"/>
          <w:color w:val="000000"/>
          <w:sz w:val="21"/>
          <w:szCs w:val="21"/>
        </w:rPr>
        <w:t>加强信息沟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建立重点项目用地保障协调机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及时研究解决项目用地中的突出问题。积极引导项目优先使用存量建设用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保障项目早开工、早投产。确需使用新增建设用地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引导企业进园入区</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严格按相关规划进行项目选址。强化用地要素保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新增建设用地计划指标</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可申请使用</w:t>
      </w: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计划指标；补充耕地指标按照县域自求平衡、市域统筹调节、省级适当调剂的原则落实耕地占补平衡。县级确无法保障落实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级积极统筹调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级无法调剂落实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向省申请调剂解决。要落实耕地占一补一、占优补优</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大补充耕地指标储备</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强化补充耕地供给</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优化补充耕地指标配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优先保障省、市重点项目占补平衡。鼓励土地使用者在符合相关规划的前提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通过厂房加层、厂区改造、内部用地整理等途径提高土地利用率。在符合规划、不改变用途的前提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现有工业用地提高土地利用率和增加容积率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不再增收土地价款。</w:t>
      </w:r>
      <w:r>
        <w:rPr>
          <w:rFonts w:ascii="CESI楷体-GB2312" w:hAnsi="CESI楷体-GB2312" w:cs="CESI楷体-GB2312" w:eastAsia="CESI楷体-GB2312"/>
          <w:color w:val="000000"/>
          <w:sz w:val="21"/>
          <w:szCs w:val="21"/>
        </w:rPr>
        <w:t>（责任单位：市自然资源规划局、市发改委</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临空经济区（廊坊）管委会）</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四）落实环保正面清单。</w:t>
      </w:r>
      <w:r>
        <w:rPr>
          <w:rFonts w:ascii="Cambria;方正宋体S-超大字符集(SIP)" w:hAnsi="Cambria;方正宋体S-超大字符集(SIP)" w:cs="CESI仿宋-GB2312" w:eastAsia="CESI仿宋-GB2312"/>
          <w:color w:val="000000"/>
          <w:sz w:val="21"/>
          <w:szCs w:val="21"/>
        </w:rPr>
        <w:t>严格落实生态环境监管正面清单制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完善正面清单动态调整机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于保障疫情防控、国计民生等领域的重点企业和项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做到及时提出、及时纳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供精准服务保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在重污染天气应急响应期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不限产、不停产、少检查、少打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坚决杜绝</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一刀切</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为企业复工复产营造良好环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全力保障企业正常生产建设。</w:t>
      </w:r>
      <w:r>
        <w:rPr>
          <w:rFonts w:ascii="CESI楷体-GB2312" w:hAnsi="CESI楷体-GB2312" w:cs="CESI楷体-GB2312" w:eastAsia="CESI楷体-GB2312"/>
          <w:color w:val="000000"/>
          <w:sz w:val="21"/>
          <w:szCs w:val="21"/>
        </w:rPr>
        <w:t>（责任单位：市生态环境局</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临空经济区（廊坊）管委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五、畅通制造业产业链供应链</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一）加快涉农企业复工复产。</w:t>
      </w:r>
      <w:r>
        <w:rPr>
          <w:rFonts w:ascii="Cambria;方正宋体S-超大字符集(SIP)" w:hAnsi="Cambria;方正宋体S-超大字符集(SIP)" w:cs="CESI仿宋-GB2312" w:eastAsia="CESI仿宋-GB2312"/>
          <w:color w:val="000000"/>
          <w:sz w:val="21"/>
          <w:szCs w:val="21"/>
        </w:rPr>
        <w:t>加强对各类农业企业复工复产情况的摸排了解</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继续实行</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分行业统筹、分层级包联</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主动对接企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帮助企业解决难点堵点问题</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千方百计创造有利于复工复产的条件。严格落实疫情防控措施和安全生产要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保从业人员稳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推动未复工复产的企业尽快恢复生产。推动企业与农户建立利益联结机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保障生产资料供给</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降低采购成本</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稳定收购价格。加大粮油加工企业生产力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保障粮食安全供应。统筹抓好饲料、农药、兽药生产和畜禽定点屠宰企业的稳产保供。</w:t>
      </w:r>
      <w:r>
        <w:rPr>
          <w:rFonts w:ascii="CESI楷体-GB2312" w:hAnsi="CESI楷体-GB2312" w:cs="CESI楷体-GB2312" w:eastAsia="CESI楷体-GB2312"/>
          <w:color w:val="000000"/>
          <w:sz w:val="21"/>
          <w:szCs w:val="21"/>
        </w:rPr>
        <w:t>（责任单位：市农业农村局、市工信局、市发改委</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二）加快工业企业复工复产。</w:t>
      </w:r>
      <w:r>
        <w:rPr>
          <w:rFonts w:ascii="Cambria;方正宋体S-超大字符集(SIP)" w:hAnsi="Cambria;方正宋体S-超大字符集(SIP)" w:cs="CESI仿宋-GB2312" w:eastAsia="CESI仿宋-GB2312"/>
          <w:color w:val="000000"/>
          <w:sz w:val="21"/>
          <w:szCs w:val="21"/>
        </w:rPr>
        <w:t>重点推动全市重点大户企业和项目全面复工达产</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以大促小、以点带面</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强产业协同</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推动产业链供应链企业协同复工复产。以</w:t>
      </w:r>
      <w:r>
        <w:rPr>
          <w:rFonts w:ascii="Cambria;方正宋体S-超大字符集(SIP)" w:hAnsi="Cambria;方正宋体S-超大字符集(SIP)" w:cs="Cambria;方正宋体S-超大字符集(SIP)" w:eastAsia="Cambria;方正宋体S-超大字符集(SIP)"/>
          <w:color w:val="000000"/>
          <w:sz w:val="21"/>
          <w:szCs w:val="21"/>
        </w:rPr>
        <w:t>“</w:t>
      </w:r>
      <w:r>
        <w:rPr>
          <w:rFonts w:eastAsia="CESI仿宋-GB2312" w:cs="CESI仿宋-GB2312" w:ascii="Cambria;方正宋体S-超大字符集(SIP)" w:hAnsi="Cambria;方正宋体S-超大字符集(SIP)"/>
          <w:color w:val="000000"/>
          <w:sz w:val="21"/>
          <w:szCs w:val="21"/>
        </w:rPr>
        <w:t>7+6”</w:t>
      </w:r>
      <w:r>
        <w:rPr>
          <w:rFonts w:ascii="Cambria;方正宋体S-超大字符集(SIP)" w:hAnsi="Cambria;方正宋体S-超大字符集(SIP)" w:cs="CESI仿宋-GB2312" w:eastAsia="CESI仿宋-GB2312"/>
          <w:color w:val="000000"/>
          <w:sz w:val="21"/>
          <w:szCs w:val="21"/>
        </w:rPr>
        <w:t>县域特色产业集群为重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充分发挥特色产业的资源禀赋、用工便利和产业配套优势</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推动产业集群龙头企业和</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专精特新</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中小企业尽快复工复产。组织开展政银企对接会、推介会等分行业、分层次对接活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为企业复工复产提供更加精准有效的金融支持。充分发挥</w:t>
      </w:r>
      <w:r>
        <w:rPr>
          <w:rFonts w:eastAsia="CESI仿宋-GB2312" w:cs="CESI仿宋-GB2312" w:ascii="Cambria;方正宋体S-超大字符集(SIP)" w:hAnsi="Cambria;方正宋体S-超大字符集(SIP)"/>
          <w:color w:val="000000"/>
          <w:sz w:val="21"/>
          <w:szCs w:val="21"/>
        </w:rPr>
        <w:t>1.5</w:t>
      </w:r>
      <w:r>
        <w:rPr>
          <w:rFonts w:ascii="Cambria;方正宋体S-超大字符集(SIP)" w:hAnsi="Cambria;方正宋体S-超大字符集(SIP)" w:cs="CESI仿宋-GB2312" w:eastAsia="CESI仿宋-GB2312"/>
          <w:color w:val="000000"/>
          <w:sz w:val="21"/>
          <w:szCs w:val="21"/>
        </w:rPr>
        <w:t>亿元市级信贷纾困资金作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尽最大可能降低企业融资成本</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减轻企业负担。继续强化市、县领导包联服务工作机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分类施策、</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一企一策</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产值前</w:t>
      </w:r>
      <w:r>
        <w:rPr>
          <w:rFonts w:eastAsia="CESI仿宋-GB2312" w:cs="CESI仿宋-GB2312" w:ascii="Cambria;方正宋体S-超大字符集(SIP)" w:hAnsi="Cambria;方正宋体S-超大字符集(SIP)"/>
          <w:color w:val="000000"/>
          <w:sz w:val="21"/>
          <w:szCs w:val="21"/>
        </w:rPr>
        <w:t>100</w:t>
      </w:r>
      <w:r>
        <w:rPr>
          <w:rFonts w:ascii="Cambria;方正宋体S-超大字符集(SIP)" w:hAnsi="Cambria;方正宋体S-超大字符集(SIP)" w:cs="CESI仿宋-GB2312" w:eastAsia="CESI仿宋-GB2312"/>
          <w:color w:val="000000"/>
          <w:sz w:val="21"/>
          <w:szCs w:val="21"/>
        </w:rPr>
        <w:t>名重点大户企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选派</w:t>
      </w:r>
      <w:r>
        <w:rPr>
          <w:rFonts w:eastAsia="CESI仿宋-GB2312" w:cs="CESI仿宋-GB2312" w:ascii="Cambria;方正宋体S-超大字符集(SIP)" w:hAnsi="Cambria;方正宋体S-超大字符集(SIP)"/>
          <w:color w:val="000000"/>
          <w:sz w:val="21"/>
          <w:szCs w:val="21"/>
        </w:rPr>
        <w:t>100</w:t>
      </w:r>
      <w:r>
        <w:rPr>
          <w:rFonts w:ascii="Cambria;方正宋体S-超大字符集(SIP)" w:hAnsi="Cambria;方正宋体S-超大字符集(SIP)" w:cs="CESI仿宋-GB2312" w:eastAsia="CESI仿宋-GB2312"/>
          <w:color w:val="000000"/>
          <w:sz w:val="21"/>
          <w:szCs w:val="21"/>
        </w:rPr>
        <w:t>名科级干部入企帮扶。加强工业运行调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建立日监测、周调度、旬分析、月通报制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密切监测重点行业、重点企业生产经营状况</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及时解决复工复产中存在的问题</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保工业经济平稳运行。</w:t>
      </w:r>
      <w:r>
        <w:rPr>
          <w:rFonts w:ascii="CESI楷体-GB2312" w:hAnsi="CESI楷体-GB2312" w:cs="CESI楷体-GB2312" w:eastAsia="CESI楷体-GB2312"/>
          <w:color w:val="000000"/>
          <w:sz w:val="21"/>
          <w:szCs w:val="21"/>
        </w:rPr>
        <w:t>（责任单位：市工信局、市发改委</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三）加快恢复外资外贸。</w:t>
      </w:r>
      <w:r>
        <w:rPr>
          <w:rFonts w:ascii="Cambria;方正宋体S-超大字符集(SIP)" w:hAnsi="Cambria;方正宋体S-超大字符集(SIP)" w:cs="CESI仿宋-GB2312" w:eastAsia="CESI仿宋-GB2312"/>
          <w:color w:val="000000"/>
          <w:sz w:val="21"/>
          <w:szCs w:val="21"/>
        </w:rPr>
        <w:t>依托外商投资企业全覆盖包联服务机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全市外商投资企业情况进行全面摸排</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积极帮助企业复工复产和正常运营。用好市重点利用外资项目协调机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精心谋划举办系列主题招商活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视疫情发展举办线下招商推介活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做好重大涉外经贸活动签约项目督导落实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促进尽快落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快建设进度。积极推动自贸试验区和开发区内企业复工复产</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更好发挥稳外资平台作用。深入开展</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暖企助企</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稳外贸系列护航行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积极帮助外贸企业开拓国际市场</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适时面向东盟、欧洲和</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一带一路</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沿线国家等重点市场</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组织企业参加线上</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一国一展</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多国一展</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活动。着力抓好重点产品出口</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促进医疗物资有序出口</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支持防疫相关产业企业开展国际认证</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争取纳入国家医疗物资出口</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白名单</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加强对有订单的外贸企业的支持</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帮助其尽早履约交货。支持出口产品转内销</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鼓励出口转内销企业与大型商贸流通企业和知名电商平台对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搭建线上线下内销平台。深化</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单一窗口</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建设</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精简进出口环节监管证件和随附单证</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巩固压缩整体通关时间成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推动降低进出口环节合规成本。</w:t>
      </w:r>
      <w:r>
        <w:rPr>
          <w:rFonts w:ascii="CESI楷体-GB2312" w:hAnsi="CESI楷体-GB2312" w:cs="CESI楷体-GB2312" w:eastAsia="CESI楷体-GB2312"/>
          <w:color w:val="000000"/>
          <w:sz w:val="21"/>
          <w:szCs w:val="21"/>
        </w:rPr>
        <w:t>（责任单位：市商务局、市发改委、廊坊海关</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临空经济区（廊坊）管委会）</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六、助力服务业企业全面复苏</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一）推动商贸企业有序复商复市。</w:t>
      </w:r>
      <w:r>
        <w:rPr>
          <w:rFonts w:ascii="Cambria;方正宋体S-超大字符集(SIP)" w:hAnsi="Cambria;方正宋体S-超大字符集(SIP)" w:cs="CESI仿宋-GB2312" w:eastAsia="CESI仿宋-GB2312"/>
          <w:color w:val="000000"/>
          <w:sz w:val="21"/>
          <w:szCs w:val="21"/>
        </w:rPr>
        <w:t>督促指导批发零售、住宿餐饮企业在严格落实防疫规定的基础上</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有序恢复营业。通过错时开门、错峰购物、延长营业时间等措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限制客流人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利用自助购物、非接触扫码等付费方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缩短排队时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保企业安全运营、商户安全交易、顾客安全消费。加强供需衔接、产销对接、货源组织</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保生活必需品储备充足、供应稳定。组织和引导企业开展各类促销活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根据疫情防控形势</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有序恢复餐饮企业堂食</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鼓励低风险地区居民出行购物。进一步加强帮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主动对接商贸企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及时协调解决复商复市过程中存在的运输、销售等方面问题。指导企业加大线上促销力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开发特色菜品</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大外卖、净菜、半成品食材销售力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采用共享员工、无接触配送等模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高肉蛋奶菜等生活必需品配送能力。</w:t>
      </w:r>
      <w:r>
        <w:rPr>
          <w:rFonts w:ascii="CESI楷体-GB2312" w:hAnsi="CESI楷体-GB2312" w:cs="CESI楷体-GB2312" w:eastAsia="CESI楷体-GB2312"/>
          <w:color w:val="000000"/>
          <w:sz w:val="21"/>
          <w:szCs w:val="21"/>
        </w:rPr>
        <w:t>（责任单位：市商务局</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临空经济区（廊坊）管委会）</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二）恢复提振文化旅游市场。</w:t>
      </w:r>
      <w:r>
        <w:rPr>
          <w:rFonts w:ascii="Cambria;方正宋体S-超大字符集(SIP)" w:hAnsi="Cambria;方正宋体S-超大字符集(SIP)" w:cs="CESI仿宋-GB2312" w:eastAsia="CESI仿宋-GB2312"/>
          <w:color w:val="000000"/>
          <w:sz w:val="21"/>
          <w:szCs w:val="21"/>
        </w:rPr>
        <w:t>扎实开展好</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七进</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文化惠民演出活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公开招标确定表演团体</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认真审核节目质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保为群众提供丰富多彩、健康向上、思想精深、艺术精湛的文化产品。积极落实流动演出舞台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采取</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订单式</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服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高送戏下乡演出服务保障水平。落实</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限量、预约、错峰</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要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将全市</w:t>
      </w:r>
      <w:r>
        <w:rPr>
          <w:rFonts w:eastAsia="CESI仿宋-GB2312" w:cs="CESI仿宋-GB2312" w:ascii="Cambria;方正宋体S-超大字符集(SIP)" w:hAnsi="Cambria;方正宋体S-超大字符集(SIP)"/>
          <w:color w:val="000000"/>
          <w:sz w:val="21"/>
          <w:szCs w:val="21"/>
        </w:rPr>
        <w:t>A</w:t>
      </w:r>
      <w:r>
        <w:rPr>
          <w:rFonts w:ascii="Cambria;方正宋体S-超大字符集(SIP)" w:hAnsi="Cambria;方正宋体S-超大字符集(SIP)" w:cs="CESI仿宋-GB2312" w:eastAsia="CESI仿宋-GB2312"/>
          <w:color w:val="000000"/>
          <w:sz w:val="21"/>
          <w:szCs w:val="21"/>
        </w:rPr>
        <w:t>级旅游景区全部纳入</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河北省文旅分时预约平台</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鼓励居民开展市域范围内近途游；加大智慧景区建设力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改造提升全市重点旅游景区视频监控系统</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全部接入</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河北旅游云</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平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实现景区可视化、网络化管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保旅游景区安全有序开放。对体育娱乐等领域</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按照分级分类要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在做好常态化疫情防控的基础上</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全面复工复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开放赛事、活动举办限制。</w:t>
      </w:r>
      <w:r>
        <w:rPr>
          <w:rFonts w:ascii="CESI楷体-GB2312" w:hAnsi="CESI楷体-GB2312" w:cs="CESI楷体-GB2312" w:eastAsia="CESI楷体-GB2312"/>
          <w:color w:val="000000"/>
          <w:sz w:val="21"/>
          <w:szCs w:val="21"/>
        </w:rPr>
        <w:t>（责任单位：市文广旅局、市体育局</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七、全力推动项目加快建设</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一）优化项目审批流程。</w:t>
      </w:r>
      <w:r>
        <w:rPr>
          <w:rFonts w:ascii="Cambria;方正宋体S-超大字符集(SIP)" w:hAnsi="Cambria;方正宋体S-超大字符集(SIP)" w:cs="CESI仿宋-GB2312" w:eastAsia="CESI仿宋-GB2312"/>
          <w:color w:val="000000"/>
          <w:sz w:val="21"/>
          <w:szCs w:val="21"/>
        </w:rPr>
        <w:t>推行项目容缺</w:t>
      </w:r>
      <w:r>
        <w:rPr>
          <w:rFonts w:eastAsia="CESI仿宋-GB2312" w:cs="CESI仿宋-GB2312" w:ascii="Cambria;方正宋体S-超大字符集(SIP)" w:hAnsi="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并联审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新建、改扩建项目的用地、规划、能评、环评、水电气接入等审批服务事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实施部门联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一站式全链条并联审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简易低风险项目推行容缺预受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一次性出具阶段内所有审批结果。创新勘验评审方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积极推行</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审验分离、验前辅导、远程勘验、多勘合一</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的一体化勘验新模式。涉及评估评审的项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材料网上传送</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专家视频审理。全面提升公共资源交易服务效率</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涉及雄安新区等重大工程建设项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实行</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全时受理</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优先办。推行</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全程网办</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不见面开标</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远程异地评标</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建立与招标（采购）人、社会代理机构联系服务机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实现提效降本。</w:t>
      </w:r>
      <w:r>
        <w:rPr>
          <w:rFonts w:ascii="CESI楷体-GB2312" w:hAnsi="CESI楷体-GB2312" w:cs="CESI楷体-GB2312" w:eastAsia="CESI楷体-GB2312"/>
          <w:color w:val="000000"/>
          <w:sz w:val="21"/>
          <w:szCs w:val="21"/>
        </w:rPr>
        <w:t>（责任单位：市行政审批局、市自然资源规划局、市生态环境局、市发改委、市住建局</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临空经济区（廊坊）管委会）</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二）加快重点项目开工复工。</w:t>
      </w:r>
      <w:r>
        <w:rPr>
          <w:rFonts w:ascii="Cambria;方正宋体S-超大字符集(SIP)" w:hAnsi="Cambria;方正宋体S-超大字符集(SIP)" w:cs="CESI仿宋-GB2312" w:eastAsia="CESI仿宋-GB2312"/>
          <w:color w:val="000000"/>
          <w:sz w:val="21"/>
          <w:szCs w:val="21"/>
        </w:rPr>
        <w:t>落实省重点项目建设升级加力专项行动要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实施产业项目倍增行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聚焦在建、新开、储备</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三个清单</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和省市重点项目建设计划</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狠抓项目谋划、开工、建设、竣工等关键环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形成滚动发展、梯次推进的良好态势。对计划开工项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快开工手续办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逐项协调项目用地、环评批复、工程规划、施工许可等前期工作中的遇到的实际问题</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为项目开工提供保障。组织集中开工活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推进新开工项目早开快开、应开尽开</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力争</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三个清单</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计划开工项目一季度开工率达到</w:t>
      </w:r>
      <w:r>
        <w:rPr>
          <w:rFonts w:eastAsia="CESI仿宋-GB2312" w:cs="CESI仿宋-GB2312" w:ascii="Cambria;方正宋体S-超大字符集(SIP)" w:hAnsi="Cambria;方正宋体S-超大字符集(SIP)"/>
          <w:color w:val="000000"/>
          <w:sz w:val="21"/>
          <w:szCs w:val="21"/>
        </w:rPr>
        <w:t>45%</w:t>
      </w:r>
      <w:r>
        <w:rPr>
          <w:rFonts w:ascii="Cambria;方正宋体S-超大字符集(SIP)" w:hAnsi="Cambria;方正宋体S-超大字符集(SIP)" w:cs="CESI仿宋-GB2312" w:eastAsia="CESI仿宋-GB2312"/>
          <w:color w:val="000000"/>
          <w:sz w:val="21"/>
          <w:szCs w:val="21"/>
        </w:rPr>
        <w:t>以上、上半年达到</w:t>
      </w:r>
      <w:r>
        <w:rPr>
          <w:rFonts w:eastAsia="CESI仿宋-GB2312" w:cs="CESI仿宋-GB2312" w:ascii="Cambria;方正宋体S-超大字符集(SIP)" w:hAnsi="Cambria;方正宋体S-超大字符集(SIP)"/>
          <w:color w:val="000000"/>
          <w:sz w:val="21"/>
          <w:szCs w:val="21"/>
        </w:rPr>
        <w:t>70%</w:t>
      </w:r>
      <w:r>
        <w:rPr>
          <w:rFonts w:ascii="Cambria;方正宋体S-超大字符集(SIP)" w:hAnsi="Cambria;方正宋体S-超大字符集(SIP)" w:cs="CESI仿宋-GB2312" w:eastAsia="CESI仿宋-GB2312"/>
          <w:color w:val="000000"/>
          <w:sz w:val="21"/>
          <w:szCs w:val="21"/>
        </w:rPr>
        <w:t>以上、三季度前全部实现开工建设；省市重点计划开工项目一季度开工率达到</w:t>
      </w:r>
      <w:r>
        <w:rPr>
          <w:rFonts w:eastAsia="CESI仿宋-GB2312" w:cs="CESI仿宋-GB2312" w:ascii="Cambria;方正宋体S-超大字符集(SIP)" w:hAnsi="Cambria;方正宋体S-超大字符集(SIP)"/>
          <w:color w:val="000000"/>
          <w:sz w:val="21"/>
          <w:szCs w:val="21"/>
        </w:rPr>
        <w:t>65%</w:t>
      </w:r>
      <w:r>
        <w:rPr>
          <w:rFonts w:ascii="Cambria;方正宋体S-超大字符集(SIP)" w:hAnsi="Cambria;方正宋体S-超大字符集(SIP)" w:cs="CESI仿宋-GB2312" w:eastAsia="CESI仿宋-GB2312"/>
          <w:color w:val="000000"/>
          <w:sz w:val="21"/>
          <w:szCs w:val="21"/>
        </w:rPr>
        <w:t>以上、力争上半年全部开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快形成有效投资。对在建项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紧盯施工进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逐项建立管理台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协调建筑材料等物料供应</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切实做好施工保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在确保重点项目防控安全、施工安全、质量安全的条件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推动重点项目尽早复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力争一季度复工率达到</w:t>
      </w:r>
      <w:r>
        <w:rPr>
          <w:rFonts w:eastAsia="CESI仿宋-GB2312" w:cs="CESI仿宋-GB2312" w:ascii="Cambria;方正宋体S-超大字符集(SIP)" w:hAnsi="Cambria;方正宋体S-超大字符集(SIP)"/>
          <w:color w:val="000000"/>
          <w:sz w:val="21"/>
          <w:szCs w:val="21"/>
        </w:rPr>
        <w:t>90%</w:t>
      </w:r>
      <w:r>
        <w:rPr>
          <w:rFonts w:ascii="Cambria;方正宋体S-超大字符集(SIP)" w:hAnsi="Cambria;方正宋体S-超大字符集(SIP)" w:cs="CESI仿宋-GB2312" w:eastAsia="CESI仿宋-GB2312"/>
          <w:color w:val="000000"/>
          <w:sz w:val="21"/>
          <w:szCs w:val="21"/>
        </w:rPr>
        <w:t>以上。</w:t>
      </w:r>
      <w:r>
        <w:rPr>
          <w:rFonts w:ascii="CESI楷体-GB2312" w:hAnsi="CESI楷体-GB2312" w:cs="CESI楷体-GB2312" w:eastAsia="CESI楷体-GB2312"/>
          <w:color w:val="000000"/>
          <w:sz w:val="21"/>
          <w:szCs w:val="21"/>
        </w:rPr>
        <w:t>（责任单位：市发改委、市住建局</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临空经济区（廊坊）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市有关部门）</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三）力促交通项目加快建设。</w:t>
      </w:r>
      <w:r>
        <w:rPr>
          <w:rFonts w:ascii="Cambria;方正宋体S-超大字符集(SIP)" w:hAnsi="Cambria;方正宋体S-超大字符集(SIP)" w:cs="CESI仿宋-GB2312" w:eastAsia="CESI仿宋-GB2312"/>
          <w:color w:val="000000"/>
          <w:sz w:val="21"/>
          <w:szCs w:val="21"/>
        </w:rPr>
        <w:t>针对在建工程项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督促指导施工、监理等参建单位严格落实防控管理制度和应急预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细化工作责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在做好疫情防控的基础上</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科学制定项目建设计划</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有序组织人员进场</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强化个人防护意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强施工人员防疫检验检测。切实强化资金和生产物资等要素保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施工现场进行全面隐患排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检查维修设施设备</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保疫情防控和项目复工</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两不误</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两促进</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力促京唐铁路、津兴铁路加快建设进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城际铁路联络线、省道</w:t>
      </w:r>
      <w:r>
        <w:rPr>
          <w:rFonts w:eastAsia="CESI仿宋-GB2312" w:cs="CESI仿宋-GB2312" w:ascii="Cambria;方正宋体S-超大字符集(SIP)" w:hAnsi="Cambria;方正宋体S-超大字符集(SIP)"/>
          <w:color w:val="000000"/>
          <w:sz w:val="21"/>
          <w:szCs w:val="21"/>
        </w:rPr>
        <w:t>S222</w:t>
      </w:r>
      <w:r>
        <w:rPr>
          <w:rFonts w:ascii="Cambria;方正宋体S-超大字符集(SIP)" w:hAnsi="Cambria;方正宋体S-超大字符集(SIP)" w:cs="CESI仿宋-GB2312" w:eastAsia="CESI仿宋-GB2312"/>
          <w:color w:val="000000"/>
          <w:sz w:val="21"/>
          <w:szCs w:val="21"/>
        </w:rPr>
        <w:t>廊坊至大城公路（原廊泊公路）堂二里至胜芳绕城段改建工程等项目</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月</w:t>
      </w: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日前进场施工。加快计划开工项目前期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力争尽早开工建设。</w:t>
      </w:r>
      <w:r>
        <w:rPr>
          <w:rFonts w:ascii="CESI楷体-GB2312" w:hAnsi="CESI楷体-GB2312" w:cs="CESI楷体-GB2312" w:eastAsia="CESI楷体-GB2312"/>
          <w:color w:val="000000"/>
          <w:sz w:val="21"/>
          <w:szCs w:val="21"/>
        </w:rPr>
        <w:t>（责任单位：市交通运输局、市发改委</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临空经济区（廊坊）管委会）</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四）培育战略性新兴产业投资新增长点。</w:t>
      </w:r>
      <w:r>
        <w:rPr>
          <w:rFonts w:ascii="Cambria;方正宋体S-超大字符集(SIP)" w:hAnsi="Cambria;方正宋体S-超大字符集(SIP)" w:cs="CESI仿宋-GB2312" w:eastAsia="CESI仿宋-GB2312"/>
          <w:color w:val="000000"/>
          <w:sz w:val="21"/>
          <w:szCs w:val="21"/>
        </w:rPr>
        <w:t>积极争列省高技术产业化示范项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前启动今年</w:t>
      </w:r>
      <w:r>
        <w:rPr>
          <w:rFonts w:eastAsia="CESI仿宋-GB2312" w:cs="CESI仿宋-GB2312" w:ascii="Cambria;方正宋体S-超大字符集(SIP)" w:hAnsi="Cambria;方正宋体S-超大字符集(SIP)"/>
          <w:color w:val="000000"/>
          <w:sz w:val="21"/>
          <w:szCs w:val="21"/>
        </w:rPr>
        <w:t>5G</w:t>
      </w:r>
      <w:r>
        <w:rPr>
          <w:rFonts w:ascii="Cambria;方正宋体S-超大字符集(SIP)" w:hAnsi="Cambria;方正宋体S-超大字符集(SIP)" w:cs="CESI仿宋-GB2312" w:eastAsia="CESI仿宋-GB2312"/>
          <w:color w:val="000000"/>
          <w:sz w:val="21"/>
          <w:szCs w:val="21"/>
        </w:rPr>
        <w:t>基站及网络建设。加速物联网、工业互联网等新型基础设施布局</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强大数据中心布局建设。深入实施省数字经济发展规划及</w:t>
      </w:r>
      <w:r>
        <w:rPr>
          <w:rFonts w:eastAsia="CESI仿宋-GB2312" w:cs="CESI仿宋-GB2312" w:ascii="Cambria;方正宋体S-超大字符集(SIP)" w:hAnsi="Cambria;方正宋体S-超大字符集(SIP)"/>
          <w:color w:val="000000"/>
          <w:sz w:val="21"/>
          <w:szCs w:val="21"/>
        </w:rPr>
        <w:t>20</w:t>
      </w:r>
      <w:r>
        <w:rPr>
          <w:rFonts w:ascii="Cambria;方正宋体S-超大字符集(SIP)" w:hAnsi="Cambria;方正宋体S-超大字符集(SIP)" w:cs="CESI仿宋-GB2312" w:eastAsia="CESI仿宋-GB2312"/>
          <w:color w:val="000000"/>
          <w:sz w:val="21"/>
          <w:szCs w:val="21"/>
        </w:rPr>
        <w:t>个系列行动计划</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不断释放数字化对经济发展的放大、叠加、倍增作用。</w:t>
      </w:r>
      <w:r>
        <w:rPr>
          <w:rFonts w:ascii="CESI楷体-GB2312" w:hAnsi="CESI楷体-GB2312" w:cs="CESI楷体-GB2312" w:eastAsia="CESI楷体-GB2312"/>
          <w:color w:val="000000"/>
          <w:sz w:val="21"/>
          <w:szCs w:val="21"/>
        </w:rPr>
        <w:t>（责任单位：市发改委、市科技局、市工信局、市通信办</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临空经济区（廊坊）管委会）</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五）扎实推进建筑工程施工开复工。</w:t>
      </w:r>
      <w:r>
        <w:rPr>
          <w:rFonts w:ascii="Cambria;方正宋体S-超大字符集(SIP)" w:hAnsi="Cambria;方正宋体S-超大字符集(SIP)" w:cs="CESI仿宋-GB2312" w:eastAsia="CESI仿宋-GB2312"/>
          <w:color w:val="000000"/>
          <w:sz w:val="21"/>
          <w:szCs w:val="21"/>
        </w:rPr>
        <w:t>加强开复工准备</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将建筑工地疫情防控及安全生产工作同部署、同检查、同落实</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统一纳入属地管理部门疫情防控的统一调度、统一监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切实履行属地监管责任和项目建设单位首要责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严格落实全方位防疫和施工安全措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按照分区分类防控要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制定项目开复工计划</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保关键岗位人员到位、安全排查到位、设施物资到位。对申请开复工的项目切实做到达标一个</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复工一个。因疫情防控导致的建设工期延误</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属于合同约定中不可抗力情形</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建设单位应将合同约定的工期顺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防止后期抢工期、赶进度造成安全生产风险。严格项目安全生产隐患排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进一步督促责任主体单位按照有关标准和规范要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开复工前施工现场重要环节、重点部位进行全面彻底检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消除安全生产隐患。因疫情影响不能如期交付的房地产开发项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适用商品房买卖合同不可抗力有关条款</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可顺延交付期限；对已取得施工许可的房地产项目可调整预售许可审批条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将形象进度要求调整为预售楼栋完成投资不低于</w:t>
      </w:r>
      <w:r>
        <w:rPr>
          <w:rFonts w:eastAsia="CESI仿宋-GB2312" w:cs="CESI仿宋-GB2312" w:ascii="Cambria;方正宋体S-超大字符集(SIP)" w:hAnsi="Cambria;方正宋体S-超大字符集(SIP)"/>
          <w:color w:val="000000"/>
          <w:sz w:val="21"/>
          <w:szCs w:val="21"/>
        </w:rPr>
        <w:t>25%</w:t>
      </w:r>
      <w:r>
        <w:rPr>
          <w:rFonts w:ascii="Cambria;方正宋体S-超大字符集(SIP)" w:hAnsi="Cambria;方正宋体S-超大字符集(SIP)" w:cs="CESI仿宋-GB2312" w:eastAsia="CESI仿宋-GB2312"/>
          <w:color w:val="000000"/>
          <w:sz w:val="21"/>
          <w:szCs w:val="21"/>
        </w:rPr>
        <w:t>（重点棚改项目和装配式建筑的形象进度要求不变）；同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可调低预售资金重点监管比例（数额）</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或增加拨付节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或对预售资金实行前移一个节点进行拨付。</w:t>
      </w:r>
      <w:r>
        <w:rPr>
          <w:rFonts w:ascii="CESI楷体-GB2312" w:hAnsi="CESI楷体-GB2312" w:cs="CESI楷体-GB2312" w:eastAsia="CESI楷体-GB2312"/>
          <w:color w:val="000000"/>
          <w:sz w:val="21"/>
          <w:szCs w:val="21"/>
        </w:rPr>
        <w:t>（责任单位：市住建局</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临空经济区（廊坊）管委会）</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八、健全完善各项惠企政策</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一）强化政策落地落实。</w:t>
      </w:r>
      <w:r>
        <w:rPr>
          <w:rFonts w:ascii="Cambria;方正宋体S-超大字符集(SIP)" w:hAnsi="Cambria;方正宋体S-超大字符集(SIP)" w:cs="CESI仿宋-GB2312" w:eastAsia="CESI仿宋-GB2312"/>
          <w:color w:val="000000"/>
          <w:sz w:val="21"/>
          <w:szCs w:val="21"/>
        </w:rPr>
        <w:t>坚决落实中央、省出台的支持企业复工复产、帮助企业纾困解难政策</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延续执行</w:t>
      </w:r>
      <w:r>
        <w:rPr>
          <w:rFonts w:eastAsia="CESI仿宋-GB2312" w:cs="CESI仿宋-GB2312" w:ascii="Cambria;方正宋体S-超大字符集(SIP)" w:hAnsi="Cambria;方正宋体S-超大字符集(SIP)"/>
          <w:color w:val="000000"/>
          <w:sz w:val="21"/>
          <w:szCs w:val="21"/>
        </w:rPr>
        <w:t>2020</w:t>
      </w:r>
      <w:r>
        <w:rPr>
          <w:rFonts w:ascii="Cambria;方正宋体S-超大字符集(SIP)" w:hAnsi="Cambria;方正宋体S-超大字符集(SIP)" w:cs="CESI仿宋-GB2312" w:eastAsia="CESI仿宋-GB2312"/>
          <w:color w:val="000000"/>
          <w:sz w:val="21"/>
          <w:szCs w:val="21"/>
        </w:rPr>
        <w:t>年出台且在有效期的惠企政策</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继续实施给予中小微企业新增生产经营贷款</w:t>
      </w:r>
      <w:r>
        <w:rPr>
          <w:rFonts w:eastAsia="CESI仿宋-GB2312" w:cs="CESI仿宋-GB2312" w:ascii="Cambria;方正宋体S-超大字符集(SIP)" w:hAnsi="Cambria;方正宋体S-超大字符集(SIP)"/>
          <w:color w:val="000000"/>
          <w:sz w:val="21"/>
          <w:szCs w:val="21"/>
        </w:rPr>
        <w:t>50%</w:t>
      </w:r>
      <w:r>
        <w:rPr>
          <w:rFonts w:ascii="Cambria;方正宋体S-超大字符集(SIP)" w:hAnsi="Cambria;方正宋体S-超大字符集(SIP)" w:cs="CESI仿宋-GB2312" w:eastAsia="CESI仿宋-GB2312"/>
          <w:color w:val="000000"/>
          <w:sz w:val="21"/>
          <w:szCs w:val="21"/>
        </w:rPr>
        <w:t>贴息支持、对企业技改项目疫情期间按照设备投资的</w:t>
      </w:r>
      <w:r>
        <w:rPr>
          <w:rFonts w:eastAsia="CESI仿宋-GB2312" w:cs="CESI仿宋-GB2312" w:ascii="Cambria;方正宋体S-超大字符集(SIP)" w:hAnsi="Cambria;方正宋体S-超大字符集(SIP)"/>
          <w:color w:val="000000"/>
          <w:sz w:val="21"/>
          <w:szCs w:val="21"/>
        </w:rPr>
        <w:t>30%</w:t>
      </w:r>
      <w:r>
        <w:rPr>
          <w:rFonts w:ascii="Cambria;方正宋体S-超大字符集(SIP)" w:hAnsi="Cambria;方正宋体S-超大字符集(SIP)" w:cs="CESI仿宋-GB2312" w:eastAsia="CESI仿宋-GB2312"/>
          <w:color w:val="000000"/>
          <w:sz w:val="21"/>
          <w:szCs w:val="21"/>
        </w:rPr>
        <w:t>给予奖补等扶持政策</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将市级各类政策分块整理打包</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向企业精准推送。各级各部门要在门户网站、办事服务平台等显著位置公开发布惠企政策</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强主动推送</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采取多种方式做好宣传解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努力扩大政策知晓率和覆盖面</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保各项措施直达基层、直接惠及市场主体</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便于企业应知尽知、用足用好。</w:t>
      </w:r>
      <w:r>
        <w:rPr>
          <w:rFonts w:ascii="CESI楷体-GB2312" w:hAnsi="CESI楷体-GB2312" w:cs="CESI楷体-GB2312" w:eastAsia="CESI楷体-GB2312"/>
          <w:color w:val="000000"/>
          <w:sz w:val="21"/>
          <w:szCs w:val="21"/>
        </w:rPr>
        <w:t>（责任单位：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临空经济区（廊坊）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市有关部门）</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二）延续社保降费政策。</w:t>
      </w:r>
      <w:r>
        <w:rPr>
          <w:rFonts w:ascii="Cambria;方正宋体S-超大字符集(SIP)" w:hAnsi="Cambria;方正宋体S-超大字符集(SIP)" w:cs="CESI仿宋-GB2312" w:eastAsia="CESI仿宋-GB2312"/>
          <w:color w:val="000000"/>
          <w:sz w:val="21"/>
          <w:szCs w:val="21"/>
        </w:rPr>
        <w:t>延续实施阶段性降低失业保险费率政策至</w:t>
      </w:r>
      <w:r>
        <w:rPr>
          <w:rFonts w:eastAsia="CESI仿宋-GB2312" w:cs="CESI仿宋-GB2312" w:ascii="Cambria;方正宋体S-超大字符集(SIP)" w:hAnsi="Cambria;方正宋体S-超大字符集(SIP)"/>
          <w:color w:val="000000"/>
          <w:sz w:val="21"/>
          <w:szCs w:val="21"/>
        </w:rPr>
        <w:t>2022</w:t>
      </w:r>
      <w:r>
        <w:rPr>
          <w:rFonts w:ascii="Cambria;方正宋体S-超大字符集(SIP)" w:hAnsi="Cambria;方正宋体S-超大字符集(SIP)" w:cs="CESI仿宋-GB2312" w:eastAsia="CESI仿宋-GB2312"/>
          <w:color w:val="000000"/>
          <w:sz w:val="21"/>
          <w:szCs w:val="21"/>
        </w:rPr>
        <w:t>年</w:t>
      </w: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月</w:t>
      </w:r>
      <w:r>
        <w:rPr>
          <w:rFonts w:eastAsia="CESI仿宋-GB2312" w:cs="CESI仿宋-GB2312" w:ascii="Cambria;方正宋体S-超大字符集(SIP)" w:hAnsi="Cambria;方正宋体S-超大字符集(SIP)"/>
          <w:color w:val="000000"/>
          <w:sz w:val="21"/>
          <w:szCs w:val="21"/>
        </w:rPr>
        <w:t>30</w:t>
      </w:r>
      <w:r>
        <w:rPr>
          <w:rFonts w:ascii="Cambria;方正宋体S-超大字符集(SIP)" w:hAnsi="Cambria;方正宋体S-超大字符集(SIP)" w:cs="CESI仿宋-GB2312" w:eastAsia="CESI仿宋-GB2312"/>
          <w:color w:val="000000"/>
          <w:sz w:val="21"/>
          <w:szCs w:val="21"/>
        </w:rPr>
        <w:t>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继续按总费率</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进行征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其中用人单位</w:t>
      </w:r>
      <w:r>
        <w:rPr>
          <w:rFonts w:eastAsia="CESI仿宋-GB2312" w:cs="CESI仿宋-GB2312" w:ascii="Cambria;方正宋体S-超大字符集(SIP)" w:hAnsi="Cambria;方正宋体S-超大字符集(SIP)"/>
          <w:color w:val="000000"/>
          <w:sz w:val="21"/>
          <w:szCs w:val="21"/>
        </w:rPr>
        <w:t>0.7%</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职工个人</w:t>
      </w:r>
      <w:r>
        <w:rPr>
          <w:rFonts w:eastAsia="CESI仿宋-GB2312" w:cs="CESI仿宋-GB2312" w:ascii="Cambria;方正宋体S-超大字符集(SIP)" w:hAnsi="Cambria;方正宋体S-超大字符集(SIP)"/>
          <w:color w:val="000000"/>
          <w:sz w:val="21"/>
          <w:szCs w:val="21"/>
        </w:rPr>
        <w:t>0.3%</w:t>
      </w:r>
      <w:r>
        <w:rPr>
          <w:rFonts w:ascii="Cambria;方正宋体S-超大字符集(SIP)" w:hAnsi="Cambria;方正宋体S-超大字符集(SIP)" w:cs="CESI仿宋-GB2312" w:eastAsia="CESI仿宋-GB2312"/>
          <w:color w:val="000000"/>
          <w:sz w:val="21"/>
          <w:szCs w:val="21"/>
        </w:rPr>
        <w:t>。不裁员、少裁员的参保企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可按规定申请享受失业保险稳岗返还政策。参保缴费的失业职工可按规定申请失业保险金或失业补助金。</w:t>
      </w:r>
      <w:r>
        <w:rPr>
          <w:rFonts w:ascii="CESI楷体-GB2312" w:hAnsi="CESI楷体-GB2312" w:cs="CESI楷体-GB2312" w:eastAsia="CESI楷体-GB2312"/>
          <w:color w:val="000000"/>
          <w:sz w:val="21"/>
          <w:szCs w:val="21"/>
        </w:rPr>
        <w:t>（责任单位：市人社局</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临空经济区（廊坊）管委会）</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三）强化政策谋划储备。</w:t>
      </w:r>
      <w:r>
        <w:rPr>
          <w:rFonts w:ascii="Cambria;方正宋体S-超大字符集(SIP)" w:hAnsi="Cambria;方正宋体S-超大字符集(SIP)" w:cs="CESI仿宋-GB2312" w:eastAsia="CESI仿宋-GB2312"/>
          <w:color w:val="000000"/>
          <w:sz w:val="21"/>
          <w:szCs w:val="21"/>
        </w:rPr>
        <w:t>加强与国家、省对口部门的对接联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及时了解掌握上级政策导向</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切实做好贯彻落实。加强调查研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做好政策储备</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谋划制定各领域政策。帮助企业缓解房屋租金压力</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参照《河北省应对新冠肺炎疫情进一步帮扶服务业小微企业和个体工商户缓解房屋租金压力实施方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结合本地疫情防控和经济社会发展实际</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合理制定减免房租有关措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帮助因疫情影响经营困难的小微企业和个体工商户渡过难关。</w:t>
      </w:r>
      <w:r>
        <w:rPr>
          <w:rFonts w:ascii="CESI楷体-GB2312" w:hAnsi="CESI楷体-GB2312" w:cs="CESI楷体-GB2312" w:eastAsia="CESI楷体-GB2312"/>
          <w:color w:val="000000"/>
          <w:sz w:val="21"/>
          <w:szCs w:val="21"/>
        </w:rPr>
        <w:t>（责任单位：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临空经济区（廊坊）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市有关部门）</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四）延续执行普惠性减税政策。</w:t>
      </w: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w:t>
      </w:r>
      <w:r>
        <w:rPr>
          <w:rFonts w:eastAsia="CESI仿宋-GB2312" w:cs="CESI仿宋-GB2312" w:ascii="Cambria;方正宋体S-超大字符集(SIP)" w:hAnsi="Cambria;方正宋体S-超大字符集(SIP)"/>
          <w:color w:val="000000"/>
          <w:sz w:val="21"/>
          <w:szCs w:val="21"/>
        </w:rPr>
        <w:t>12</w:t>
      </w:r>
      <w:r>
        <w:rPr>
          <w:rFonts w:ascii="Cambria;方正宋体S-超大字符集(SIP)" w:hAnsi="Cambria;方正宋体S-超大字符集(SIP)" w:cs="CESI仿宋-GB2312" w:eastAsia="CESI仿宋-GB2312"/>
          <w:color w:val="000000"/>
          <w:sz w:val="21"/>
          <w:szCs w:val="21"/>
        </w:rPr>
        <w:t>月</w:t>
      </w:r>
      <w:r>
        <w:rPr>
          <w:rFonts w:eastAsia="CESI仿宋-GB2312" w:cs="CESI仿宋-GB2312" w:ascii="Cambria;方正宋体S-超大字符集(SIP)" w:hAnsi="Cambria;方正宋体S-超大字符集(SIP)"/>
          <w:color w:val="000000"/>
          <w:sz w:val="21"/>
          <w:szCs w:val="21"/>
        </w:rPr>
        <w:t>31</w:t>
      </w:r>
      <w:r>
        <w:rPr>
          <w:rFonts w:ascii="Cambria;方正宋体S-超大字符集(SIP)" w:hAnsi="Cambria;方正宋体S-超大字符集(SIP)" w:cs="CESI仿宋-GB2312" w:eastAsia="CESI仿宋-GB2312"/>
          <w:color w:val="000000"/>
          <w:sz w:val="21"/>
          <w:szCs w:val="21"/>
        </w:rPr>
        <w:t>日前</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月销售额</w:t>
      </w: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万元以下的增值税小规模纳税人</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免征增值税；对小型微利企业年应纳税所得额不超过</w:t>
      </w:r>
      <w:r>
        <w:rPr>
          <w:rFonts w:eastAsia="CESI仿宋-GB2312" w:cs="CESI仿宋-GB2312" w:ascii="Cambria;方正宋体S-超大字符集(SIP)" w:hAnsi="Cambria;方正宋体S-超大字符集(SIP)"/>
          <w:color w:val="000000"/>
          <w:sz w:val="21"/>
          <w:szCs w:val="21"/>
        </w:rPr>
        <w:t>100</w:t>
      </w:r>
      <w:r>
        <w:rPr>
          <w:rFonts w:ascii="Cambria;方正宋体S-超大字符集(SIP)" w:hAnsi="Cambria;方正宋体S-超大字符集(SIP)" w:cs="CESI仿宋-GB2312" w:eastAsia="CESI仿宋-GB2312"/>
          <w:color w:val="000000"/>
          <w:sz w:val="21"/>
          <w:szCs w:val="21"/>
        </w:rPr>
        <w:t>万元的部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减按</w:t>
      </w:r>
      <w:r>
        <w:rPr>
          <w:rFonts w:eastAsia="CESI仿宋-GB2312" w:cs="CESI仿宋-GB2312" w:ascii="Cambria;方正宋体S-超大字符集(SIP)" w:hAnsi="Cambria;方正宋体S-超大字符集(SIP)"/>
          <w:color w:val="000000"/>
          <w:sz w:val="21"/>
          <w:szCs w:val="21"/>
        </w:rPr>
        <w:t>25%</w:t>
      </w:r>
      <w:r>
        <w:rPr>
          <w:rFonts w:ascii="Cambria;方正宋体S-超大字符集(SIP)" w:hAnsi="Cambria;方正宋体S-超大字符集(SIP)" w:cs="CESI仿宋-GB2312" w:eastAsia="CESI仿宋-GB2312"/>
          <w:color w:val="000000"/>
          <w:sz w:val="21"/>
          <w:szCs w:val="21"/>
        </w:rPr>
        <w:t>计入应纳税所得额</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按</w:t>
      </w:r>
      <w:r>
        <w:rPr>
          <w:rFonts w:eastAsia="CESI仿宋-GB2312" w:cs="CESI仿宋-GB2312" w:ascii="Cambria;方正宋体S-超大字符集(SIP)" w:hAnsi="Cambria;方正宋体S-超大字符集(SIP)"/>
          <w:color w:val="000000"/>
          <w:sz w:val="21"/>
          <w:szCs w:val="21"/>
        </w:rPr>
        <w:t>20%</w:t>
      </w:r>
      <w:r>
        <w:rPr>
          <w:rFonts w:ascii="Cambria;方正宋体S-超大字符集(SIP)" w:hAnsi="Cambria;方正宋体S-超大字符集(SIP)" w:cs="CESI仿宋-GB2312" w:eastAsia="CESI仿宋-GB2312"/>
          <w:color w:val="000000"/>
          <w:sz w:val="21"/>
          <w:szCs w:val="21"/>
        </w:rPr>
        <w:t>的税率缴纳企业所得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年应纳税所得额超过</w:t>
      </w:r>
      <w:r>
        <w:rPr>
          <w:rFonts w:eastAsia="CESI仿宋-GB2312" w:cs="CESI仿宋-GB2312" w:ascii="Cambria;方正宋体S-超大字符集(SIP)" w:hAnsi="Cambria;方正宋体S-超大字符集(SIP)"/>
          <w:color w:val="000000"/>
          <w:sz w:val="21"/>
          <w:szCs w:val="21"/>
        </w:rPr>
        <w:t>100</w:t>
      </w:r>
      <w:r>
        <w:rPr>
          <w:rFonts w:ascii="Cambria;方正宋体S-超大字符集(SIP)" w:hAnsi="Cambria;方正宋体S-超大字符集(SIP)" w:cs="CESI仿宋-GB2312" w:eastAsia="CESI仿宋-GB2312"/>
          <w:color w:val="000000"/>
          <w:sz w:val="21"/>
          <w:szCs w:val="21"/>
        </w:rPr>
        <w:t>万元但不超过</w:t>
      </w:r>
      <w:r>
        <w:rPr>
          <w:rFonts w:eastAsia="CESI仿宋-GB2312" w:cs="CESI仿宋-GB2312" w:ascii="Cambria;方正宋体S-超大字符集(SIP)" w:hAnsi="Cambria;方正宋体S-超大字符集(SIP)"/>
          <w:color w:val="000000"/>
          <w:sz w:val="21"/>
          <w:szCs w:val="21"/>
        </w:rPr>
        <w:t>300</w:t>
      </w:r>
      <w:r>
        <w:rPr>
          <w:rFonts w:ascii="Cambria;方正宋体S-超大字符集(SIP)" w:hAnsi="Cambria;方正宋体S-超大字符集(SIP)" w:cs="CESI仿宋-GB2312" w:eastAsia="CESI仿宋-GB2312"/>
          <w:color w:val="000000"/>
          <w:sz w:val="21"/>
          <w:szCs w:val="21"/>
        </w:rPr>
        <w:t>万元的部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减按</w:t>
      </w:r>
      <w:r>
        <w:rPr>
          <w:rFonts w:eastAsia="CESI仿宋-GB2312" w:cs="CESI仿宋-GB2312" w:ascii="Cambria;方正宋体S-超大字符集(SIP)" w:hAnsi="Cambria;方正宋体S-超大字符集(SIP)"/>
          <w:color w:val="000000"/>
          <w:sz w:val="21"/>
          <w:szCs w:val="21"/>
        </w:rPr>
        <w:t>50%</w:t>
      </w:r>
      <w:r>
        <w:rPr>
          <w:rFonts w:ascii="Cambria;方正宋体S-超大字符集(SIP)" w:hAnsi="Cambria;方正宋体S-超大字符集(SIP)" w:cs="CESI仿宋-GB2312" w:eastAsia="CESI仿宋-GB2312"/>
          <w:color w:val="000000"/>
          <w:sz w:val="21"/>
          <w:szCs w:val="21"/>
        </w:rPr>
        <w:t>计入应纳税所得额</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按</w:t>
      </w:r>
      <w:r>
        <w:rPr>
          <w:rFonts w:eastAsia="CESI仿宋-GB2312" w:cs="CESI仿宋-GB2312" w:ascii="Cambria;方正宋体S-超大字符集(SIP)" w:hAnsi="Cambria;方正宋体S-超大字符集(SIP)"/>
          <w:color w:val="000000"/>
          <w:sz w:val="21"/>
          <w:szCs w:val="21"/>
        </w:rPr>
        <w:t>20%</w:t>
      </w:r>
      <w:r>
        <w:rPr>
          <w:rFonts w:ascii="Cambria;方正宋体S-超大字符集(SIP)" w:hAnsi="Cambria;方正宋体S-超大字符集(SIP)" w:cs="CESI仿宋-GB2312" w:eastAsia="CESI仿宋-GB2312"/>
          <w:color w:val="000000"/>
          <w:sz w:val="21"/>
          <w:szCs w:val="21"/>
        </w:rPr>
        <w:t>的税率缴纳企业所得税；减半征收小规模纳税人地方</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六税两费</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等。</w:t>
      </w:r>
      <w:r>
        <w:rPr>
          <w:rFonts w:ascii="CESI楷体-GB2312" w:hAnsi="CESI楷体-GB2312" w:cs="CESI楷体-GB2312" w:eastAsia="CESI楷体-GB2312"/>
          <w:color w:val="000000"/>
          <w:sz w:val="21"/>
          <w:szCs w:val="21"/>
        </w:rPr>
        <w:t>（责任单位：市财政局、市税务局</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临空经济区（廊坊）管委会）</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五）落实结构性减税政策。</w:t>
      </w:r>
      <w:r>
        <w:rPr>
          <w:rFonts w:ascii="Cambria;方正宋体S-超大字符集(SIP)" w:hAnsi="Cambria;方正宋体S-超大字符集(SIP)" w:cs="CESI仿宋-GB2312" w:eastAsia="CESI仿宋-GB2312"/>
          <w:color w:val="000000"/>
          <w:sz w:val="21"/>
          <w:szCs w:val="21"/>
        </w:rPr>
        <w:t>落实</w:t>
      </w:r>
      <w:r>
        <w:rPr>
          <w:rFonts w:eastAsia="CESI仿宋-GB2312" w:cs="CESI仿宋-GB2312" w:ascii="Cambria;方正宋体S-超大字符集(SIP)" w:hAnsi="Cambria;方正宋体S-超大字符集(SIP)"/>
          <w:color w:val="000000"/>
          <w:sz w:val="21"/>
          <w:szCs w:val="21"/>
        </w:rPr>
        <w:t>2019</w:t>
      </w:r>
      <w:r>
        <w:rPr>
          <w:rFonts w:ascii="Cambria;方正宋体S-超大字符集(SIP)" w:hAnsi="Cambria;方正宋体S-超大字符集(SIP)" w:cs="CESI仿宋-GB2312" w:eastAsia="CESI仿宋-GB2312"/>
          <w:color w:val="000000"/>
          <w:sz w:val="21"/>
          <w:szCs w:val="21"/>
        </w:rPr>
        <w:t>年深化增值税改革政策</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降低部分行业增值税税率；将不动产分两年抵扣改为一次性全额抵扣；国内旅客运输服务纳入进项税额抵扣范围等。</w:t>
      </w:r>
      <w:r>
        <w:rPr>
          <w:rFonts w:ascii="CESI楷体-GB2312" w:hAnsi="CESI楷体-GB2312" w:cs="CESI楷体-GB2312" w:eastAsia="CESI楷体-GB2312"/>
          <w:color w:val="000000"/>
          <w:sz w:val="21"/>
          <w:szCs w:val="21"/>
        </w:rPr>
        <w:t>（责任单位：市财政局、市税务局</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临空经济区（廊坊）管委会）</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六）落实保市场主体政策。</w:t>
      </w:r>
      <w:r>
        <w:rPr>
          <w:rFonts w:ascii="Cambria;方正宋体S-超大字符集(SIP)" w:hAnsi="Cambria;方正宋体S-超大字符集(SIP)" w:cs="CESI仿宋-GB2312" w:eastAsia="CESI仿宋-GB2312"/>
          <w:color w:val="000000"/>
          <w:sz w:val="21"/>
          <w:szCs w:val="21"/>
        </w:rPr>
        <w:t>小微企业、个体工商户和农户普惠金融有关税收优惠政策</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实施期限延长至</w:t>
      </w:r>
      <w:r>
        <w:rPr>
          <w:rFonts w:eastAsia="CESI仿宋-GB2312" w:cs="CESI仿宋-GB2312" w:ascii="Cambria;方正宋体S-超大字符集(SIP)" w:hAnsi="Cambria;方正宋体S-超大字符集(SIP)"/>
          <w:color w:val="000000"/>
          <w:sz w:val="21"/>
          <w:szCs w:val="21"/>
        </w:rPr>
        <w:t>2023</w:t>
      </w:r>
      <w:r>
        <w:rPr>
          <w:rFonts w:ascii="Cambria;方正宋体S-超大字符集(SIP)" w:hAnsi="Cambria;方正宋体S-超大字符集(SIP)" w:cs="CESI仿宋-GB2312" w:eastAsia="CESI仿宋-GB2312"/>
          <w:color w:val="000000"/>
          <w:sz w:val="21"/>
          <w:szCs w:val="21"/>
        </w:rPr>
        <w:t>年</w:t>
      </w:r>
      <w:r>
        <w:rPr>
          <w:rFonts w:eastAsia="CESI仿宋-GB2312" w:cs="CESI仿宋-GB2312" w:ascii="Cambria;方正宋体S-超大字符集(SIP)" w:hAnsi="Cambria;方正宋体S-超大字符集(SIP)"/>
          <w:color w:val="000000"/>
          <w:sz w:val="21"/>
          <w:szCs w:val="21"/>
        </w:rPr>
        <w:t>12</w:t>
      </w:r>
      <w:r>
        <w:rPr>
          <w:rFonts w:ascii="Cambria;方正宋体S-超大字符集(SIP)" w:hAnsi="Cambria;方正宋体S-超大字符集(SIP)" w:cs="CESI仿宋-GB2312" w:eastAsia="CESI仿宋-GB2312"/>
          <w:color w:val="000000"/>
          <w:sz w:val="21"/>
          <w:szCs w:val="21"/>
        </w:rPr>
        <w:t>月</w:t>
      </w:r>
      <w:r>
        <w:rPr>
          <w:rFonts w:eastAsia="CESI仿宋-GB2312" w:cs="CESI仿宋-GB2312" w:ascii="Cambria;方正宋体S-超大字符集(SIP)" w:hAnsi="Cambria;方正宋体S-超大字符集(SIP)"/>
          <w:color w:val="000000"/>
          <w:sz w:val="21"/>
          <w:szCs w:val="21"/>
        </w:rPr>
        <w:t>31</w:t>
      </w:r>
      <w:r>
        <w:rPr>
          <w:rFonts w:ascii="Cambria;方正宋体S-超大字符集(SIP)" w:hAnsi="Cambria;方正宋体S-超大字符集(SIP)" w:cs="CESI仿宋-GB2312" w:eastAsia="CESI仿宋-GB2312"/>
          <w:color w:val="000000"/>
          <w:sz w:val="21"/>
          <w:szCs w:val="21"/>
        </w:rPr>
        <w:t>日；物流企业大宗商品仓储设施用地减半征收城镇土地使用税；扩大固定资产加速折旧优惠的行业范围至全部制造业领域。</w:t>
      </w:r>
      <w:r>
        <w:rPr>
          <w:rFonts w:ascii="CESI楷体-GB2312" w:hAnsi="CESI楷体-GB2312" w:cs="CESI楷体-GB2312" w:eastAsia="CESI楷体-GB2312"/>
          <w:color w:val="000000"/>
          <w:sz w:val="21"/>
          <w:szCs w:val="21"/>
        </w:rPr>
        <w:t>（责任单位：市财政局、市税务局</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临空经济区（廊坊）管委会）</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七）落实稳外贸扩内需政策。</w:t>
      </w:r>
      <w:r>
        <w:rPr>
          <w:rFonts w:eastAsia="CESI仿宋-GB2312" w:cs="CESI仿宋-GB2312" w:ascii="Cambria;方正宋体S-超大字符集(SIP)" w:hAnsi="Cambria;方正宋体S-超大字符集(SIP)"/>
          <w:color w:val="000000"/>
          <w:sz w:val="21"/>
          <w:szCs w:val="21"/>
        </w:rPr>
        <w:t>2023</w:t>
      </w:r>
      <w:r>
        <w:rPr>
          <w:rFonts w:ascii="Cambria;方正宋体S-超大字符集(SIP)" w:hAnsi="Cambria;方正宋体S-超大字符集(SIP)" w:cs="CESI仿宋-GB2312" w:eastAsia="CESI仿宋-GB2312"/>
          <w:color w:val="000000"/>
          <w:sz w:val="21"/>
          <w:szCs w:val="21"/>
        </w:rPr>
        <w:t>年</w:t>
      </w:r>
      <w:r>
        <w:rPr>
          <w:rFonts w:eastAsia="CESI仿宋-GB2312" w:cs="CESI仿宋-GB2312" w:ascii="Cambria;方正宋体S-超大字符集(SIP)" w:hAnsi="Cambria;方正宋体S-超大字符集(SIP)"/>
          <w:color w:val="000000"/>
          <w:sz w:val="21"/>
          <w:szCs w:val="21"/>
        </w:rPr>
        <w:t>12</w:t>
      </w:r>
      <w:r>
        <w:rPr>
          <w:rFonts w:ascii="Cambria;方正宋体S-超大字符集(SIP)" w:hAnsi="Cambria;方正宋体S-超大字符集(SIP)" w:cs="CESI仿宋-GB2312" w:eastAsia="CESI仿宋-GB2312"/>
          <w:color w:val="000000"/>
          <w:sz w:val="21"/>
          <w:szCs w:val="21"/>
        </w:rPr>
        <w:t>月</w:t>
      </w:r>
      <w:r>
        <w:rPr>
          <w:rFonts w:eastAsia="CESI仿宋-GB2312" w:cs="CESI仿宋-GB2312" w:ascii="Cambria;方正宋体S-超大字符集(SIP)" w:hAnsi="Cambria;方正宋体S-超大字符集(SIP)"/>
          <w:color w:val="000000"/>
          <w:sz w:val="21"/>
          <w:szCs w:val="21"/>
        </w:rPr>
        <w:t>31</w:t>
      </w:r>
      <w:r>
        <w:rPr>
          <w:rFonts w:ascii="Cambria;方正宋体S-超大字符集(SIP)" w:hAnsi="Cambria;方正宋体S-超大字符集(SIP)" w:cs="CESI仿宋-GB2312" w:eastAsia="CESI仿宋-GB2312"/>
          <w:color w:val="000000"/>
          <w:sz w:val="21"/>
          <w:szCs w:val="21"/>
        </w:rPr>
        <w:t>日前</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从事二手车经销的纳税人销售其收购的二手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原按照简易办法依</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征收率减按</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征收增值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改为减按</w:t>
      </w:r>
      <w:r>
        <w:rPr>
          <w:rFonts w:eastAsia="CESI仿宋-GB2312" w:cs="CESI仿宋-GB2312" w:ascii="Cambria;方正宋体S-超大字符集(SIP)" w:hAnsi="Cambria;方正宋体S-超大字符集(SIP)"/>
          <w:color w:val="000000"/>
          <w:sz w:val="21"/>
          <w:szCs w:val="21"/>
        </w:rPr>
        <w:t>0.5%</w:t>
      </w:r>
      <w:r>
        <w:rPr>
          <w:rFonts w:ascii="Cambria;方正宋体S-超大字符集(SIP)" w:hAnsi="Cambria;方正宋体S-超大字符集(SIP)" w:cs="CESI仿宋-GB2312" w:eastAsia="CESI仿宋-GB2312"/>
          <w:color w:val="000000"/>
          <w:sz w:val="21"/>
          <w:szCs w:val="21"/>
        </w:rPr>
        <w:t>征收增值税。</w:t>
      </w:r>
      <w:r>
        <w:rPr>
          <w:rFonts w:eastAsia="CESI仿宋-GB2312" w:cs="CESI仿宋-GB2312" w:ascii="Cambria;方正宋体S-超大字符集(SIP)" w:hAnsi="Cambria;方正宋体S-超大字符集(SIP)"/>
          <w:color w:val="000000"/>
          <w:sz w:val="21"/>
          <w:szCs w:val="21"/>
        </w:rPr>
        <w:t>2022</w:t>
      </w:r>
      <w:r>
        <w:rPr>
          <w:rFonts w:ascii="Cambria;方正宋体S-超大字符集(SIP)" w:hAnsi="Cambria;方正宋体S-超大字符集(SIP)" w:cs="CESI仿宋-GB2312" w:eastAsia="CESI仿宋-GB2312"/>
          <w:color w:val="000000"/>
          <w:sz w:val="21"/>
          <w:szCs w:val="21"/>
        </w:rPr>
        <w:t>年</w:t>
      </w:r>
      <w:r>
        <w:rPr>
          <w:rFonts w:eastAsia="CESI仿宋-GB2312" w:cs="CESI仿宋-GB2312" w:ascii="Cambria;方正宋体S-超大字符集(SIP)" w:hAnsi="Cambria;方正宋体S-超大字符集(SIP)"/>
          <w:color w:val="000000"/>
          <w:sz w:val="21"/>
          <w:szCs w:val="21"/>
        </w:rPr>
        <w:t>12</w:t>
      </w:r>
      <w:r>
        <w:rPr>
          <w:rFonts w:ascii="Cambria;方正宋体S-超大字符集(SIP)" w:hAnsi="Cambria;方正宋体S-超大字符集(SIP)" w:cs="CESI仿宋-GB2312" w:eastAsia="CESI仿宋-GB2312"/>
          <w:color w:val="000000"/>
          <w:sz w:val="21"/>
          <w:szCs w:val="21"/>
        </w:rPr>
        <w:t>月</w:t>
      </w:r>
      <w:r>
        <w:rPr>
          <w:rFonts w:eastAsia="CESI仿宋-GB2312" w:cs="CESI仿宋-GB2312" w:ascii="Cambria;方正宋体S-超大字符集(SIP)" w:hAnsi="Cambria;方正宋体S-超大字符集(SIP)"/>
          <w:color w:val="000000"/>
          <w:sz w:val="21"/>
          <w:szCs w:val="21"/>
        </w:rPr>
        <w:t>31</w:t>
      </w:r>
      <w:r>
        <w:rPr>
          <w:rFonts w:ascii="Cambria;方正宋体S-超大字符集(SIP)" w:hAnsi="Cambria;方正宋体S-超大字符集(SIP)" w:cs="CESI仿宋-GB2312" w:eastAsia="CESI仿宋-GB2312"/>
          <w:color w:val="000000"/>
          <w:sz w:val="21"/>
          <w:szCs w:val="21"/>
        </w:rPr>
        <w:t>日前</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购置列入《免征车辆购置税的新能源汽车车型目录》的新能源汽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免征车辆购置税。公益性捐赠支出准予按规定扣除</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单位或个体工商户符合规定的扶贫货物捐赠</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暂免征增值税。</w:t>
      </w:r>
      <w:r>
        <w:rPr>
          <w:rFonts w:ascii="CESI楷体-GB2312" w:hAnsi="CESI楷体-GB2312" w:cs="CESI楷体-GB2312" w:eastAsia="CESI楷体-GB2312"/>
          <w:color w:val="000000"/>
          <w:sz w:val="21"/>
          <w:szCs w:val="21"/>
        </w:rPr>
        <w:t>（责任单位：市财政局、市税务局</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临空经济区（廊坊）管委会）</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八）落实其他惠企利民政策。</w:t>
      </w: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w:t>
      </w:r>
      <w:r>
        <w:rPr>
          <w:rFonts w:eastAsia="CESI仿宋-GB2312" w:cs="CESI仿宋-GB2312" w:ascii="Cambria;方正宋体S-超大字符集(SIP)" w:hAnsi="Cambria;方正宋体S-超大字符集(SIP)"/>
          <w:color w:val="000000"/>
          <w:sz w:val="21"/>
          <w:szCs w:val="21"/>
        </w:rPr>
        <w:t>12</w:t>
      </w:r>
      <w:r>
        <w:rPr>
          <w:rFonts w:ascii="Cambria;方正宋体S-超大字符集(SIP)" w:hAnsi="Cambria;方正宋体S-超大字符集(SIP)" w:cs="CESI仿宋-GB2312" w:eastAsia="CESI仿宋-GB2312"/>
          <w:color w:val="000000"/>
          <w:sz w:val="21"/>
          <w:szCs w:val="21"/>
        </w:rPr>
        <w:t>月</w:t>
      </w:r>
      <w:r>
        <w:rPr>
          <w:rFonts w:eastAsia="CESI仿宋-GB2312" w:cs="CESI仿宋-GB2312" w:ascii="Cambria;方正宋体S-超大字符集(SIP)" w:hAnsi="Cambria;方正宋体S-超大字符集(SIP)"/>
          <w:color w:val="000000"/>
          <w:sz w:val="21"/>
          <w:szCs w:val="21"/>
        </w:rPr>
        <w:t>31</w:t>
      </w:r>
      <w:r>
        <w:rPr>
          <w:rFonts w:ascii="Cambria;方正宋体S-超大字符集(SIP)" w:hAnsi="Cambria;方正宋体S-超大字符集(SIP)" w:cs="CESI仿宋-GB2312" w:eastAsia="CESI仿宋-GB2312"/>
          <w:color w:val="000000"/>
          <w:sz w:val="21"/>
          <w:szCs w:val="21"/>
        </w:rPr>
        <w:t>日前</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城市公交站场、道路客运站场、城市轨道交通系统运营用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免征城镇土地使用税。对农产品批发市场、农贸市场（包括自有和承租）专门用于经营农产品的房产、土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暂免征收房产税和城镇土地使用税；对符合条件的从事污染防治的第三方企业减按</w:t>
      </w:r>
      <w:r>
        <w:rPr>
          <w:rFonts w:eastAsia="CESI仿宋-GB2312" w:cs="CESI仿宋-GB2312" w:ascii="Cambria;方正宋体S-超大字符集(SIP)" w:hAnsi="Cambria;方正宋体S-超大字符集(SIP)"/>
          <w:color w:val="000000"/>
          <w:sz w:val="21"/>
          <w:szCs w:val="21"/>
        </w:rPr>
        <w:t>15%</w:t>
      </w:r>
      <w:r>
        <w:rPr>
          <w:rFonts w:ascii="Cambria;方正宋体S-超大字符集(SIP)" w:hAnsi="Cambria;方正宋体S-超大字符集(SIP)" w:cs="CESI仿宋-GB2312" w:eastAsia="CESI仿宋-GB2312"/>
          <w:color w:val="000000"/>
          <w:sz w:val="21"/>
          <w:szCs w:val="21"/>
        </w:rPr>
        <w:t>的税率征收企业所得税；对高校学生公寓免征房产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与高校学生签订的学生公寓租赁合同免征印花税；</w:t>
      </w:r>
      <w:r>
        <w:rPr>
          <w:rFonts w:eastAsia="CESI仿宋-GB2312" w:cs="CESI仿宋-GB2312" w:ascii="Cambria;方正宋体S-超大字符集(SIP)" w:hAnsi="Cambria;方正宋体S-超大字符集(SIP)"/>
          <w:color w:val="000000"/>
          <w:sz w:val="21"/>
          <w:szCs w:val="21"/>
        </w:rPr>
        <w:t>2025</w:t>
      </w:r>
      <w:r>
        <w:rPr>
          <w:rFonts w:ascii="Cambria;方正宋体S-超大字符集(SIP)" w:hAnsi="Cambria;方正宋体S-超大字符集(SIP)" w:cs="CESI仿宋-GB2312" w:eastAsia="CESI仿宋-GB2312"/>
          <w:color w:val="000000"/>
          <w:sz w:val="21"/>
          <w:szCs w:val="21"/>
        </w:rPr>
        <w:t>年</w:t>
      </w:r>
      <w:r>
        <w:rPr>
          <w:rFonts w:eastAsia="CESI仿宋-GB2312" w:cs="CESI仿宋-GB2312" w:ascii="Cambria;方正宋体S-超大字符集(SIP)" w:hAnsi="Cambria;方正宋体S-超大字符集(SIP)"/>
          <w:color w:val="000000"/>
          <w:sz w:val="21"/>
          <w:szCs w:val="21"/>
        </w:rPr>
        <w:t>12</w:t>
      </w:r>
      <w:r>
        <w:rPr>
          <w:rFonts w:ascii="Cambria;方正宋体S-超大字符集(SIP)" w:hAnsi="Cambria;方正宋体S-超大字符集(SIP)" w:cs="CESI仿宋-GB2312" w:eastAsia="CESI仿宋-GB2312"/>
          <w:color w:val="000000"/>
          <w:sz w:val="21"/>
          <w:szCs w:val="21"/>
        </w:rPr>
        <w:t>月</w:t>
      </w:r>
      <w:r>
        <w:rPr>
          <w:rFonts w:eastAsia="CESI仿宋-GB2312" w:cs="CESI仿宋-GB2312" w:ascii="Cambria;方正宋体S-超大字符集(SIP)" w:hAnsi="Cambria;方正宋体S-超大字符集(SIP)"/>
          <w:color w:val="000000"/>
          <w:sz w:val="21"/>
          <w:szCs w:val="21"/>
        </w:rPr>
        <w:t>31</w:t>
      </w:r>
      <w:r>
        <w:rPr>
          <w:rFonts w:ascii="Cambria;方正宋体S-超大字符集(SIP)" w:hAnsi="Cambria;方正宋体S-超大字符集(SIP)" w:cs="CESI仿宋-GB2312" w:eastAsia="CESI仿宋-GB2312"/>
          <w:color w:val="000000"/>
          <w:sz w:val="21"/>
          <w:szCs w:val="21"/>
        </w:rPr>
        <w:t>日前</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养老、托育、家政等社区家庭服务业按规定减免增值税、所得税、契税等。</w:t>
      </w:r>
      <w:r>
        <w:rPr>
          <w:rFonts w:ascii="CESI楷体-GB2312" w:hAnsi="CESI楷体-GB2312" w:cs="CESI楷体-GB2312" w:eastAsia="CESI楷体-GB2312"/>
          <w:color w:val="000000"/>
          <w:sz w:val="21"/>
          <w:szCs w:val="21"/>
        </w:rPr>
        <w:t>（责任单位：市财政局、市税务局</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临空经济区（廊坊）管委会）</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黑体-GB2312" w:hAnsi="CESI黑体-GB2312" w:cs="CESI黑体-GB2312" w:eastAsia="CESI黑体-GB2312"/>
          <w:color w:val="000000"/>
          <w:sz w:val="21"/>
          <w:szCs w:val="21"/>
        </w:rPr>
        <w:t>九、加大企业纾困帮扶力度</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一）强化包联帮扶工作。</w:t>
      </w:r>
      <w:r>
        <w:rPr>
          <w:rFonts w:ascii="Cambria;方正宋体S-超大字符集(SIP)" w:hAnsi="Cambria;方正宋体S-超大字符集(SIP)" w:cs="CESI仿宋-GB2312" w:eastAsia="CESI仿宋-GB2312"/>
          <w:color w:val="000000"/>
          <w:sz w:val="21"/>
          <w:szCs w:val="21"/>
        </w:rPr>
        <w:t>深入开展</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抓党建、抗疫情、惠民生、保安全、促发展</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和</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三包四帮六保五到位</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活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健全完善省市县三级领导包联制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组织开展问题集中大协调、万企帮扶百日攻坚等专项行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协调解决企业面临的能源、资金、用工、运输、土地等要素保障难题</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强化部门协调联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高工作质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千方百计创造有利于复工复产的条件。全力帮助企业补断点、疏堵点、解难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建立帮扶企业台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为企业提供更多个性化、精准化、精细化的服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在保安全、保质量、保生态的同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快恢复正常生产生活秩序。</w:t>
      </w:r>
      <w:r>
        <w:rPr>
          <w:rFonts w:ascii="CESI楷体-GB2312" w:hAnsi="CESI楷体-GB2312" w:cs="CESI楷体-GB2312" w:eastAsia="CESI楷体-GB2312"/>
          <w:color w:val="000000"/>
          <w:sz w:val="21"/>
          <w:szCs w:val="21"/>
        </w:rPr>
        <w:t>（责任单位：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临空经济区（廊坊）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市有关部门）</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二）优化行政审批服务。</w:t>
      </w:r>
      <w:r>
        <w:rPr>
          <w:rFonts w:ascii="Cambria;方正宋体S-超大字符集(SIP)" w:hAnsi="Cambria;方正宋体S-超大字符集(SIP)" w:cs="CESI仿宋-GB2312" w:eastAsia="CESI仿宋-GB2312"/>
          <w:color w:val="000000"/>
          <w:spacing w:val="6"/>
          <w:sz w:val="21"/>
          <w:szCs w:val="21"/>
        </w:rPr>
        <w:t>设立综合受理服务窗口</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推动企业开办和工程建设项目审批全链条管理以外的审批事项</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实行一窗综合受理</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打造综合受理、帮办咨询一窗办新模式。实施大厅办、网上办、预约办、邮递办等审批服务方式创新</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持续推行政务服务</w:t>
      </w:r>
      <w:r>
        <w:rPr>
          <w:rFonts w:ascii="Cambria;方正宋体S-超大字符集(SIP)" w:hAnsi="Cambria;方正宋体S-超大字符集(SIP)" w:cs="Cambria;方正宋体S-超大字符集(SIP)" w:eastAsia="Cambria;方正宋体S-超大字符集(SIP)"/>
          <w:color w:val="000000"/>
          <w:spacing w:val="6"/>
          <w:sz w:val="21"/>
          <w:szCs w:val="21"/>
        </w:rPr>
        <w:t>“</w:t>
      </w:r>
      <w:r>
        <w:rPr>
          <w:rFonts w:ascii="Cambria;方正宋体S-超大字符集(SIP)" w:hAnsi="Cambria;方正宋体S-超大字符集(SIP)" w:cs="CESI仿宋-GB2312" w:eastAsia="CESI仿宋-GB2312"/>
          <w:color w:val="000000"/>
          <w:spacing w:val="6"/>
          <w:sz w:val="21"/>
          <w:szCs w:val="21"/>
        </w:rPr>
        <w:t>不打烊</w:t>
      </w:r>
      <w:r>
        <w:rPr>
          <w:rFonts w:ascii="Cambria;方正宋体S-超大字符集(SIP)" w:hAnsi="Cambria;方正宋体S-超大字符集(SIP)" w:cs="Cambria;方正宋体S-超大字符集(SIP)" w:eastAsia="Cambria;方正宋体S-超大字符集(SIP)"/>
          <w:color w:val="000000"/>
          <w:spacing w:val="6"/>
          <w:sz w:val="21"/>
          <w:szCs w:val="21"/>
        </w:rPr>
        <w:t>”</w:t>
      </w:r>
      <w:r>
        <w:rPr>
          <w:rFonts w:ascii="Cambria;方正宋体S-超大字符集(SIP)" w:hAnsi="Cambria;方正宋体S-超大字符集(SIP)" w:cs="CESI仿宋-GB2312" w:eastAsia="CESI仿宋-GB2312"/>
          <w:color w:val="000000"/>
          <w:spacing w:val="6"/>
          <w:sz w:val="21"/>
          <w:szCs w:val="21"/>
        </w:rPr>
        <w:t>。针对服务发展、保障民生的特需急需事项</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以及重点投资项目、市场开办、市场保供、应急物资生产经营等相关的行政审批事项</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按照</w:t>
      </w:r>
      <w:r>
        <w:rPr>
          <w:rFonts w:ascii="Cambria;方正宋体S-超大字符集(SIP)" w:hAnsi="Cambria;方正宋体S-超大字符集(SIP)" w:cs="Cambria;方正宋体S-超大字符集(SIP)" w:eastAsia="Cambria;方正宋体S-超大字符集(SIP)"/>
          <w:color w:val="000000"/>
          <w:spacing w:val="6"/>
          <w:sz w:val="21"/>
          <w:szCs w:val="21"/>
        </w:rPr>
        <w:t>“</w:t>
      </w:r>
      <w:r>
        <w:rPr>
          <w:rFonts w:ascii="Cambria;方正宋体S-超大字符集(SIP)" w:hAnsi="Cambria;方正宋体S-超大字符集(SIP)" w:cs="CESI仿宋-GB2312" w:eastAsia="CESI仿宋-GB2312"/>
          <w:color w:val="000000"/>
          <w:spacing w:val="6"/>
          <w:sz w:val="21"/>
          <w:szCs w:val="21"/>
        </w:rPr>
        <w:t>随到随审、快速服务</w:t>
      </w:r>
      <w:r>
        <w:rPr>
          <w:rFonts w:ascii="Cambria;方正宋体S-超大字符集(SIP)" w:hAnsi="Cambria;方正宋体S-超大字符集(SIP)" w:cs="Cambria;方正宋体S-超大字符集(SIP)" w:eastAsia="Cambria;方正宋体S-超大字符集(SIP)"/>
          <w:color w:val="000000"/>
          <w:spacing w:val="6"/>
          <w:sz w:val="21"/>
          <w:szCs w:val="21"/>
        </w:rPr>
        <w:t>”</w:t>
      </w:r>
      <w:r>
        <w:rPr>
          <w:rFonts w:ascii="Cambria;方正宋体S-超大字符集(SIP)" w:hAnsi="Cambria;方正宋体S-超大字符集(SIP)" w:cs="CESI仿宋-GB2312" w:eastAsia="CESI仿宋-GB2312"/>
          <w:color w:val="000000"/>
          <w:spacing w:val="6"/>
          <w:sz w:val="21"/>
          <w:szCs w:val="21"/>
        </w:rPr>
        <w:t>的原则</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依法加快相关资质、资格许可办理</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做到特事特办、即来即办、随时约办。建立疫情防控药品、医疗器械、食品等物资生产、扩能审批</w:t>
      </w:r>
      <w:r>
        <w:rPr>
          <w:rFonts w:ascii="Cambria;方正宋体S-超大字符集(SIP)" w:hAnsi="Cambria;方正宋体S-超大字符集(SIP)" w:cs="Cambria;方正宋体S-超大字符集(SIP)" w:eastAsia="Cambria;方正宋体S-超大字符集(SIP)"/>
          <w:color w:val="000000"/>
          <w:spacing w:val="6"/>
          <w:sz w:val="21"/>
          <w:szCs w:val="21"/>
        </w:rPr>
        <w:t>“</w:t>
      </w:r>
      <w:r>
        <w:rPr>
          <w:rFonts w:ascii="Cambria;方正宋体S-超大字符集(SIP)" w:hAnsi="Cambria;方正宋体S-超大字符集(SIP)" w:cs="CESI仿宋-GB2312" w:eastAsia="CESI仿宋-GB2312"/>
          <w:color w:val="000000"/>
          <w:spacing w:val="6"/>
          <w:sz w:val="21"/>
          <w:szCs w:val="21"/>
        </w:rPr>
        <w:t>绿色通道</w:t>
      </w:r>
      <w:r>
        <w:rPr>
          <w:rFonts w:ascii="Cambria;方正宋体S-超大字符集(SIP)" w:hAnsi="Cambria;方正宋体S-超大字符集(SIP)" w:cs="Cambria;方正宋体S-超大字符集(SIP)" w:eastAsia="Cambria;方正宋体S-超大字符集(SIP)"/>
          <w:color w:val="000000"/>
          <w:spacing w:val="6"/>
          <w:sz w:val="21"/>
          <w:szCs w:val="21"/>
        </w:rPr>
        <w:t>”</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对抗病毒药品、生物制品、医用防护服等疫情防控用药品、器械的生产实行优先审批；在疫情管控期间</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对申请粮食加工品、豆制品和食用油等生产许可变更或延续的</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承诺生产条件未发生变化后</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免于现场核查；延长行政许可有效期限</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食品生产经营许可证、食品小作坊小餐饮登记证到期需要变更或延续的</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以及药品、化妆品、医疗器械各类许可证到期需要延续的</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有效期顺延至疫情管控解除后</w:t>
      </w:r>
      <w:r>
        <w:rPr>
          <w:rFonts w:eastAsia="CESI仿宋-GB2312" w:cs="CESI仿宋-GB2312" w:ascii="Cambria;方正宋体S-超大字符集(SIP)" w:hAnsi="Cambria;方正宋体S-超大字符集(SIP)"/>
          <w:color w:val="000000"/>
          <w:spacing w:val="6"/>
          <w:sz w:val="21"/>
          <w:szCs w:val="21"/>
        </w:rPr>
        <w:t>30</w:t>
      </w:r>
      <w:r>
        <w:rPr>
          <w:rFonts w:ascii="Cambria;方正宋体S-超大字符集(SIP)" w:hAnsi="Cambria;方正宋体S-超大字符集(SIP)" w:cs="CESI仿宋-GB2312" w:eastAsia="CESI仿宋-GB2312"/>
          <w:color w:val="000000"/>
          <w:spacing w:val="6"/>
          <w:sz w:val="21"/>
          <w:szCs w:val="21"/>
        </w:rPr>
        <w:t>日。</w:t>
      </w:r>
      <w:r>
        <w:rPr>
          <w:rFonts w:ascii="CESI楷体-GB2312" w:hAnsi="CESI楷体-GB2312" w:cs="CESI楷体-GB2312" w:eastAsia="CESI楷体-GB2312"/>
          <w:color w:val="000000"/>
          <w:sz w:val="21"/>
          <w:szCs w:val="21"/>
        </w:rPr>
        <w:t>（责任单位：市行政审批局</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县（市、区）政府</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廊坊开发区管委会</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临空经济区（廊坊）管委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十、强化复工复产工作保障机制</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一）狠抓责任落实。</w:t>
      </w:r>
      <w:r>
        <w:rPr>
          <w:rFonts w:ascii="Cambria;方正宋体S-超大字符集(SIP)" w:hAnsi="Cambria;方正宋体S-超大字符集(SIP)" w:cs="CESI仿宋-GB2312" w:eastAsia="CESI仿宋-GB2312"/>
          <w:color w:val="000000"/>
          <w:spacing w:val="6"/>
          <w:sz w:val="21"/>
          <w:szCs w:val="21"/>
        </w:rPr>
        <w:t>各县（市、区）政府要切实履行主体责任</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坚持和加强党的全面领导</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把复工复产作为当前经济工作的重中之重</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主要负责同志亲自抓、分管负责同志直接抓</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建立健全工作机制</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明确责任分工</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加强督导调度</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推动复工复产各项措施落到实处。要发挥好市级政策服务、工业运行、物流运输、经贸合作、用工用能、创新创业</w:t>
      </w:r>
      <w:r>
        <w:rPr>
          <w:rFonts w:eastAsia="CESI仿宋-GB2312" w:cs="CESI仿宋-GB2312" w:ascii="Cambria;方正宋体S-超大字符集(SIP)" w:hAnsi="Cambria;方正宋体S-超大字符集(SIP)"/>
          <w:color w:val="000000"/>
          <w:spacing w:val="6"/>
          <w:sz w:val="21"/>
          <w:szCs w:val="21"/>
        </w:rPr>
        <w:t>6</w:t>
      </w:r>
      <w:r>
        <w:rPr>
          <w:rFonts w:ascii="Cambria;方正宋体S-超大字符集(SIP)" w:hAnsi="Cambria;方正宋体S-超大字符集(SIP)" w:cs="CESI仿宋-GB2312" w:eastAsia="CESI仿宋-GB2312"/>
          <w:color w:val="000000"/>
          <w:spacing w:val="6"/>
          <w:sz w:val="21"/>
          <w:szCs w:val="21"/>
        </w:rPr>
        <w:t>个机制和</w:t>
      </w:r>
      <w:r>
        <w:rPr>
          <w:rFonts w:eastAsia="CESI仿宋-GB2312" w:cs="CESI仿宋-GB2312" w:ascii="Cambria;方正宋体S-超大字符集(SIP)" w:hAnsi="Cambria;方正宋体S-超大字符集(SIP)"/>
          <w:color w:val="000000"/>
          <w:spacing w:val="6"/>
          <w:sz w:val="21"/>
          <w:szCs w:val="21"/>
        </w:rPr>
        <w:t>6</w:t>
      </w:r>
      <w:r>
        <w:rPr>
          <w:rFonts w:ascii="Cambria;方正宋体S-超大字符集(SIP)" w:hAnsi="Cambria;方正宋体S-超大字符集(SIP)" w:cs="CESI仿宋-GB2312" w:eastAsia="CESI仿宋-GB2312"/>
          <w:color w:val="000000"/>
          <w:spacing w:val="6"/>
          <w:sz w:val="21"/>
          <w:szCs w:val="21"/>
        </w:rPr>
        <w:t>个服务组的作用</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健全指挥调度体系</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加强人员力量</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强化沟通协调</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用心用情用力做好服务</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帮助企业排忧解难办实事。要坚持</w:t>
      </w:r>
      <w:r>
        <w:rPr>
          <w:rFonts w:ascii="Cambria;方正宋体S-超大字符集(SIP)" w:hAnsi="Cambria;方正宋体S-超大字符集(SIP)" w:cs="Cambria;方正宋体S-超大字符集(SIP)" w:eastAsia="Cambria;方正宋体S-超大字符集(SIP)"/>
          <w:color w:val="000000"/>
          <w:spacing w:val="6"/>
          <w:sz w:val="21"/>
          <w:szCs w:val="21"/>
        </w:rPr>
        <w:t>“</w:t>
      </w:r>
      <w:r>
        <w:rPr>
          <w:rFonts w:ascii="Cambria;方正宋体S-超大字符集(SIP)" w:hAnsi="Cambria;方正宋体S-超大字符集(SIP)" w:cs="CESI仿宋-GB2312" w:eastAsia="CESI仿宋-GB2312"/>
          <w:color w:val="000000"/>
          <w:spacing w:val="6"/>
          <w:sz w:val="21"/>
          <w:szCs w:val="21"/>
        </w:rPr>
        <w:t>一盘棋</w:t>
      </w:r>
      <w:r>
        <w:rPr>
          <w:rFonts w:ascii="Cambria;方正宋体S-超大字符集(SIP)" w:hAnsi="Cambria;方正宋体S-超大字符集(SIP)" w:cs="Cambria;方正宋体S-超大字符集(SIP)" w:eastAsia="Cambria;方正宋体S-超大字符集(SIP)"/>
          <w:color w:val="000000"/>
          <w:spacing w:val="6"/>
          <w:sz w:val="21"/>
          <w:szCs w:val="21"/>
        </w:rPr>
        <w:t>”</w:t>
      </w:r>
      <w:r>
        <w:rPr>
          <w:rFonts w:ascii="Cambria;方正宋体S-超大字符集(SIP)" w:hAnsi="Cambria;方正宋体S-超大字符集(SIP)" w:cs="CESI仿宋-GB2312" w:eastAsia="CESI仿宋-GB2312"/>
          <w:color w:val="000000"/>
          <w:spacing w:val="6"/>
          <w:sz w:val="21"/>
          <w:szCs w:val="21"/>
        </w:rPr>
        <w:t>思想</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谁牵头谁负责、谁负责谁协调</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既要抓好本职工作</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又要配合好其他单位工作</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形成齐抓共管的工作格局。</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二）强化督导检查。</w:t>
      </w:r>
      <w:r>
        <w:rPr>
          <w:rFonts w:ascii="Cambria;方正宋体S-超大字符集(SIP)" w:hAnsi="Cambria;方正宋体S-超大字符集(SIP)" w:cs="CESI仿宋-GB2312" w:eastAsia="CESI仿宋-GB2312"/>
          <w:color w:val="000000"/>
          <w:sz w:val="21"/>
          <w:szCs w:val="21"/>
        </w:rPr>
        <w:t>各级各部门要加强对复工复产、包联帮扶等工作开展情况的督查检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组织开展明察暗访</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坚持立查立改、边查边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综合运用通报、约谈、警示、提醒等手段</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全力推动措施落地、问题解决、工作提升。对履职尽责不到位</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不作为、慢作为、乱作为</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甚至弄虚作假、失职渎职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依法依规依纪严肃追责问责。</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三）加强舆论引导。</w:t>
      </w:r>
      <w:r>
        <w:rPr>
          <w:rFonts w:ascii="Cambria;方正宋体S-超大字符集(SIP)" w:hAnsi="Cambria;方正宋体S-超大字符集(SIP)" w:cs="CESI仿宋-GB2312" w:eastAsia="CESI仿宋-GB2312"/>
          <w:color w:val="000000"/>
          <w:sz w:val="21"/>
          <w:szCs w:val="21"/>
        </w:rPr>
        <w:t>各级各部门要组织新闻媒体大力宣传党中央、国务院和省委、省政府决策部署</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以及市委、市政府工作要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弘扬主旋律、传播正能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为有序推进复工复产、加快恢复经济社会秩序营造良好舆论氛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振全市上下共克时艰、迎难而上的信心决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力促今年首季经济社会发展良好开局</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奋力夺取疫情防控和经济社会发展</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双胜利</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以优异成绩迎接建党</w:t>
      </w:r>
      <w:r>
        <w:rPr>
          <w:rFonts w:eastAsia="CESI仿宋-GB2312" w:cs="CESI仿宋-GB2312" w:ascii="Cambria;方正宋体S-超大字符集(SIP)" w:hAnsi="Cambria;方正宋体S-超大字符集(SIP)"/>
          <w:color w:val="000000"/>
          <w:sz w:val="21"/>
          <w:szCs w:val="21"/>
        </w:rPr>
        <w:t>100</w:t>
      </w:r>
      <w:r>
        <w:rPr>
          <w:rFonts w:ascii="Cambria;方正宋体S-超大字符集(SIP)" w:hAnsi="Cambria;方正宋体S-超大字符集(SIP)" w:cs="CESI仿宋-GB2312" w:eastAsia="CESI仿宋-GB2312"/>
          <w:color w:val="000000"/>
          <w:sz w:val="21"/>
          <w:szCs w:val="21"/>
        </w:rPr>
        <w:t>周年。</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78"/>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8"/>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20"/>
        <w:jc w:val="center"/>
        <w:textAlignment w:val="auto"/>
        <w:rPr>
          <w:rFonts w:ascii="Cambria;方正宋体S-超大字符集(SIP)" w:hAnsi="Cambria;方正宋体S-超大字符集(SIP)" w:eastAsia="方正小标宋简体" w:cs="方正小标宋简体"/>
          <w:color w:val="000000"/>
          <w:sz w:val="44"/>
          <w:szCs w:val="44"/>
        </w:rPr>
      </w:pPr>
      <w:r>
        <w:rPr>
          <w:rFonts w:ascii="Cambria;方正宋体S-超大字符集(SIP)" w:hAnsi="Cambria;方正宋体S-超大字符集(SIP)" w:cs="方正小标宋简体" w:eastAsia="方正小标宋简体"/>
          <w:color w:val="000000"/>
          <w:sz w:val="44"/>
          <w:szCs w:val="44"/>
        </w:rPr>
        <w:t>廊坊市人民政府办公室</w:t>
      </w:r>
    </w:p>
    <w:p>
      <w:pPr>
        <w:pStyle w:val="Default"/>
        <w:keepNext w:val="false"/>
        <w:keepLines w:val="false"/>
        <w:pageBreakBefore w:val="false"/>
        <w:widowControl w:val="false"/>
        <w:kinsoku w:val="true"/>
        <w:overflowPunct w:val="true"/>
        <w:autoSpaceDE w:val="false"/>
        <w:bidi w:val="0"/>
        <w:snapToGrid w:val="true"/>
        <w:spacing w:lineRule="exact" w:line="620"/>
        <w:jc w:val="center"/>
        <w:textAlignment w:val="auto"/>
        <w:rPr>
          <w:rFonts w:ascii="Cambria;方正宋体S-超大字符集(SIP)" w:hAnsi="Cambria;方正宋体S-超大字符集(SIP)" w:eastAsia="方正小标宋简体" w:cs="方正小标宋简体"/>
          <w:color w:val="000000"/>
          <w:sz w:val="44"/>
          <w:szCs w:val="44"/>
        </w:rPr>
      </w:pPr>
      <w:r>
        <w:rPr>
          <w:rFonts w:ascii="Cambria;方正宋体S-超大字符集(SIP)" w:hAnsi="Cambria;方正宋体S-超大字符集(SIP)" w:cs="方正小标宋简体" w:eastAsia="方正小标宋简体"/>
          <w:color w:val="000000"/>
          <w:sz w:val="44"/>
          <w:szCs w:val="44"/>
        </w:rPr>
        <w:t>关于同意建立廊坊市反不正当竞争工作</w:t>
      </w:r>
    </w:p>
    <w:p>
      <w:pPr>
        <w:pStyle w:val="Default"/>
        <w:keepNext w:val="false"/>
        <w:keepLines w:val="false"/>
        <w:pageBreakBefore w:val="false"/>
        <w:widowControl w:val="false"/>
        <w:kinsoku w:val="true"/>
        <w:overflowPunct w:val="true"/>
        <w:autoSpaceDE w:val="false"/>
        <w:bidi w:val="0"/>
        <w:snapToGrid w:val="true"/>
        <w:spacing w:lineRule="exact" w:line="620"/>
        <w:jc w:val="center"/>
        <w:textAlignment w:val="auto"/>
        <w:rPr>
          <w:rFonts w:ascii="Cambria;方正宋体S-超大字符集(SIP)" w:hAnsi="Cambria;方正宋体S-超大字符集(SIP)" w:eastAsia="方正小标宋简体" w:cs="方正小标宋简体"/>
          <w:color w:val="000000"/>
          <w:sz w:val="44"/>
          <w:szCs w:val="44"/>
        </w:rPr>
      </w:pPr>
      <w:r>
        <w:rPr>
          <w:rFonts w:ascii="Cambria;方正宋体S-超大字符集(SIP)" w:hAnsi="Cambria;方正宋体S-超大字符集(SIP)" w:cs="方正小标宋简体" w:eastAsia="方正小标宋简体"/>
          <w:color w:val="000000"/>
          <w:sz w:val="44"/>
          <w:szCs w:val="44"/>
        </w:rPr>
        <w:t>联席会议制度的函</w:t>
      </w:r>
    </w:p>
    <w:p>
      <w:pPr>
        <w:pStyle w:val="Default"/>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Cambria;方正宋体S-超大字符集(SIP)" w:hAnsi="Cambria;方正宋体S-超大字符集(SIP)" w:eastAsia="宋体;方正书宋_GBK" w:cs="宋体;方正书宋_GBK"/>
          <w:color w:val="000000"/>
          <w:sz w:val="21"/>
          <w:szCs w:val="21"/>
        </w:rPr>
      </w:pPr>
      <w:r>
        <w:rPr>
          <w:rFonts w:ascii="Cambria;方正宋体S-超大字符集(SIP)" w:hAnsi="Cambria;方正宋体S-超大字符集(SIP)" w:cs="宋体;方正书宋_GBK" w:eastAsia="宋体;方正书宋_GBK"/>
          <w:color w:val="000000"/>
          <w:sz w:val="21"/>
          <w:szCs w:val="21"/>
        </w:rPr>
        <w:t>廊政办字〔</w:t>
      </w:r>
      <w:r>
        <w:rPr>
          <w:rFonts w:eastAsia="宋体;方正书宋_GBK" w:cs="宋体;方正书宋_GBK" w:ascii="Cambria;方正宋体S-超大字符集(SIP)" w:hAnsi="Cambria;方正宋体S-超大字符集(SIP)"/>
          <w:color w:val="000000"/>
          <w:sz w:val="21"/>
          <w:szCs w:val="21"/>
        </w:rPr>
        <w:t>2021</w:t>
      </w:r>
      <w:r>
        <w:rPr>
          <w:rFonts w:ascii="Cambria;方正宋体S-超大字符集(SIP)" w:hAnsi="Cambria;方正宋体S-超大字符集(SIP)" w:cs="宋体;方正书宋_GBK" w:eastAsia="宋体;方正书宋_GBK"/>
          <w:color w:val="000000"/>
          <w:sz w:val="21"/>
          <w:szCs w:val="21"/>
        </w:rPr>
        <w:t>〕</w:t>
      </w:r>
      <w:r>
        <w:rPr>
          <w:rFonts w:eastAsia="宋体;方正书宋_GBK" w:cs="宋体;方正书宋_GBK" w:ascii="Cambria;方正宋体S-超大字符集(SIP)" w:hAnsi="Cambria;方正宋体S-超大字符集(SIP)"/>
          <w:color w:val="000000"/>
          <w:sz w:val="21"/>
          <w:szCs w:val="21"/>
        </w:rPr>
        <w:t>18</w:t>
      </w:r>
      <w:r>
        <w:rPr>
          <w:rFonts w:ascii="Cambria;方正宋体S-超大字符集(SIP)" w:hAnsi="Cambria;方正宋体S-超大字符集(SIP)" w:cs="宋体;方正书宋_GBK" w:eastAsia="宋体;方正书宋_GBK"/>
          <w:color w:val="000000"/>
          <w:sz w:val="21"/>
          <w:szCs w:val="21"/>
        </w:rPr>
        <w:t>号</w:t>
      </w:r>
    </w:p>
    <w:p>
      <w:pPr>
        <w:pStyle w:val="Default"/>
        <w:keepNext w:val="false"/>
        <w:keepLines w:val="false"/>
        <w:pageBreakBefore w:val="false"/>
        <w:widowControl w:val="false"/>
        <w:kinsoku w:val="true"/>
        <w:overflowPunct w:val="true"/>
        <w:autoSpaceDE w:val="false"/>
        <w:bidi w:val="0"/>
        <w:snapToGrid w:val="true"/>
        <w:spacing w:lineRule="exact" w:line="378"/>
        <w:ind w:firstLine="420"/>
        <w:jc w:val="both"/>
        <w:textAlignment w:val="auto"/>
        <w:rPr>
          <w:rFonts w:ascii="Cambria;方正宋体S-超大字符集(SIP)" w:hAnsi="Cambria;方正宋体S-超大字符集(SIP)" w:eastAsia="CESI仿宋-GB2312" w:cs="CESI仿宋-GB2312"/>
          <w:color w:val="000000"/>
          <w:sz w:val="21"/>
          <w:szCs w:val="21"/>
          <w:lang w:val="en"/>
        </w:rPr>
      </w:pPr>
      <w:r>
        <w:rPr>
          <w:rFonts w:eastAsia="CESI仿宋-GB2312" w:cs="CESI仿宋-GB2312" w:ascii="Cambria;方正宋体S-超大字符集(SIP)" w:hAnsi="Cambria;方正宋体S-超大字符集(SIP)"/>
          <w:color w:val="000000"/>
          <w:sz w:val="21"/>
          <w:szCs w:val="21"/>
          <w:lang w:val="en"/>
        </w:rPr>
      </w:r>
    </w:p>
    <w:p>
      <w:pPr>
        <w:pStyle w:val="Default"/>
        <w:keepNext w:val="false"/>
        <w:keepLines w:val="false"/>
        <w:pageBreakBefore w:val="false"/>
        <w:widowControl w:val="false"/>
        <w:kinsoku w:val="true"/>
        <w:overflowPunct w:val="true"/>
        <w:autoSpaceDE w:val="false"/>
        <w:bidi w:val="0"/>
        <w:snapToGrid w:val="true"/>
        <w:spacing w:lineRule="exact" w:line="378"/>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市市场监督管理局：</w:t>
      </w:r>
    </w:p>
    <w:p>
      <w:pPr>
        <w:pStyle w:val="Default"/>
        <w:keepNext w:val="false"/>
        <w:keepLines w:val="false"/>
        <w:pageBreakBefore w:val="false"/>
        <w:widowControl w:val="false"/>
        <w:kinsoku w:val="true"/>
        <w:overflowPunct w:val="true"/>
        <w:autoSpaceDE w:val="false"/>
        <w:bidi w:val="0"/>
        <w:snapToGrid w:val="true"/>
        <w:spacing w:lineRule="exact" w:line="378"/>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你局《关于建立廊坊市反不正当竞争工作联席会议制度的请示》（廊市监〔</w:t>
      </w: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62</w:t>
      </w:r>
      <w:r>
        <w:rPr>
          <w:rFonts w:ascii="Cambria;方正宋体S-超大字符集(SIP)" w:hAnsi="Cambria;方正宋体S-超大字符集(SIP)" w:cs="CESI仿宋-GB2312" w:eastAsia="CESI仿宋-GB2312"/>
          <w:color w:val="000000"/>
          <w:sz w:val="21"/>
          <w:szCs w:val="21"/>
        </w:rPr>
        <w:t>号）收悉。经市政府同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现函复如下：</w:t>
      </w:r>
    </w:p>
    <w:p>
      <w:pPr>
        <w:pStyle w:val="Default"/>
        <w:keepNext w:val="false"/>
        <w:keepLines w:val="false"/>
        <w:pageBreakBefore w:val="false"/>
        <w:widowControl w:val="false"/>
        <w:kinsoku w:val="true"/>
        <w:overflowPunct w:val="true"/>
        <w:autoSpaceDE w:val="false"/>
        <w:bidi w:val="0"/>
        <w:snapToGrid w:val="true"/>
        <w:spacing w:lineRule="exact" w:line="378"/>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同意建立由市市场监督管理局牵头的廊坊市反不正当竞争工作联席会议制度。联席会议不刻制印章</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不正式行文</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请按照《中华人民共和国反不正当竞争法》和反不正当竞争部际联席会议有关规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认真组织开展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right"/>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廊坊市人民政府办公室</w:t>
      </w:r>
      <w:r>
        <w:rPr>
          <w:rFonts w:ascii="Cambria;方正宋体S-超大字符集(SIP)" w:hAnsi="Cambria;方正宋体S-超大字符集(SIP)" w:cs="Cambria;方正宋体S-超大字符集(SIP)" w:eastAsia="Cambria;方正宋体S-超大字符集(SIP)"/>
          <w:color w:val="000000"/>
          <w:sz w:val="21"/>
          <w:szCs w:val="21"/>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370"/>
        <w:jc w:val="right"/>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月</w:t>
      </w:r>
      <w:r>
        <w:rPr>
          <w:rFonts w:eastAsia="CESI仿宋-GB2312" w:cs="CESI仿宋-GB2312" w:ascii="Cambria;方正宋体S-超大字符集(SIP)" w:hAnsi="Cambria;方正宋体S-超大字符集(SIP)"/>
          <w:color w:val="000000"/>
          <w:sz w:val="21"/>
          <w:szCs w:val="21"/>
        </w:rPr>
        <w:t>25</w:t>
      </w:r>
      <w:r>
        <w:rPr>
          <w:rFonts w:ascii="Cambria;方正宋体S-超大字符集(SIP)" w:hAnsi="Cambria;方正宋体S-超大字符集(SIP)" w:cs="CESI仿宋-GB2312" w:eastAsia="CESI仿宋-GB2312"/>
          <w:color w:val="000000"/>
          <w:sz w:val="21"/>
          <w:szCs w:val="21"/>
        </w:rPr>
        <w:t>日　　　　</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此件公开发布）</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Cambria;方正宋体S-超大字符集(SIP)" w:hAnsi="Cambria;方正宋体S-超大字符集(SIP)" w:eastAsia="CESI仿宋-GB2312" w:cs="CESI仿宋-GB2312"/>
          <w:color w:val="000000"/>
          <w:sz w:val="21"/>
          <w:szCs w:val="21"/>
        </w:rPr>
      </w:pPr>
      <w:r>
        <w:rPr>
          <w:rFonts w:ascii="方正小标宋简体" w:hAnsi="方正小标宋简体" w:cs="方正小标宋简体" w:eastAsia="方正小标宋简体"/>
          <w:color w:val="000000"/>
          <w:sz w:val="36"/>
          <w:szCs w:val="36"/>
        </w:rPr>
        <w:t>廊坊市反不正当竞争工作联席会议制度</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为贯彻落实《中华人民共和国反不正当竞争法》关于建立反不正当竞争工作协调机制的规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进一步加强对反不正当竞争工作的组织领导和统筹协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更好地研究解决维护竞争秩序问题</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经省政府同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建立廊坊市反不正当竞争工作联席会议（以下简称联席会议）制度。</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黑体-GB2312" w:hAnsi="CESI黑体-GB2312" w:cs="CESI黑体-GB2312" w:eastAsia="CESI黑体-GB2312"/>
          <w:color w:val="000000"/>
          <w:sz w:val="21"/>
          <w:szCs w:val="21"/>
        </w:rPr>
        <w:t>一、主要职能</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一）贯彻落实省委、省政府、市委、市政府和反不正当竞争部际联席会议关于反不正当竞争工作的部署安排</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强对全市反不正当竞争工作的组织指导。</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二）认真落实《反不正当竞争法》及配套法规规章</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研究拟定统筹推进实施反不正当竞争工作的政策措施。</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三）在市政府领导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统筹协调推进全市反不正当竞争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指导、督促有关部门落实反不正当竞争工作职责</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协调解决全市反不正当竞争重大事项。</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四）组织协调联席会议成员单位联合开展对不正当竞争热点问题和典型违法活动的治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强成员单位在反不正当竞争工作方面的协作配合及信息沟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及时总结先进经验和做法并进行推广。</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五）加大反不正当竞争法律法规和政策措施宣传普及的力度。</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六）完成市委、市政府及反不正当竞争部和省联席会议交办的其他事项。</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二、成员单位</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联席会议由市市场监督管理局、市委网信办、市教育局、市工信局、市公安局、市民政局、市司法局、市住建局、市农业农村局、市文广旅局、市卫生健康委、人行廊坊市中心支行、廊坊银保监分局、市通信办等</w:t>
      </w:r>
      <w:r>
        <w:rPr>
          <w:rFonts w:eastAsia="CESI仿宋-GB2312" w:cs="CESI仿宋-GB2312" w:ascii="Cambria;方正宋体S-超大字符集(SIP)" w:hAnsi="Cambria;方正宋体S-超大字符集(SIP)"/>
          <w:color w:val="000000"/>
          <w:sz w:val="21"/>
          <w:szCs w:val="21"/>
        </w:rPr>
        <w:t>14</w:t>
      </w:r>
      <w:r>
        <w:rPr>
          <w:rFonts w:ascii="Cambria;方正宋体S-超大字符集(SIP)" w:hAnsi="Cambria;方正宋体S-超大字符集(SIP)" w:cs="CESI仿宋-GB2312" w:eastAsia="CESI仿宋-GB2312"/>
          <w:color w:val="000000"/>
          <w:sz w:val="21"/>
          <w:szCs w:val="21"/>
        </w:rPr>
        <w:t>个部门组成</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市场监督管理局为牵头单位。</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联席会议由市市场监督管理局主要负责同志担任召集人</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市场监督管理局分管负责同志担任副召集人</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其他成员单位分管负责同志为联席会议成员（名单附后）。联席会议成员因工作变动需要调整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所在单位提出</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报联席会议确定。联席会议可根据工作需要调整成员单位。</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联席会议办公室设在市市场监督管理局</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承担联席会议日常工作。联席会议办公室主任由市市场监督管理局有关处室主要负责同志担任。联席会议设联络员</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各成员单位有关科室负责同志担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黑体-GB2312" w:hAnsi="CESI黑体-GB2312" w:cs="CESI黑体-GB2312" w:eastAsia="CESI黑体-GB2312"/>
          <w:color w:val="000000"/>
          <w:sz w:val="21"/>
          <w:szCs w:val="21"/>
        </w:rPr>
        <w:t>三、工作规则</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一）</w:t>
      </w:r>
      <w:r>
        <w:rPr>
          <w:rFonts w:ascii="Cambria;方正宋体S-超大字符集(SIP)" w:hAnsi="Cambria;方正宋体S-超大字符集(SIP)" w:cs="CESI仿宋-GB2312" w:eastAsia="CESI仿宋-GB2312"/>
          <w:color w:val="000000"/>
          <w:spacing w:val="-6"/>
          <w:sz w:val="21"/>
          <w:szCs w:val="21"/>
        </w:rPr>
        <w:t>联席会议根据工作需要定期或不定期召开会议</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由召集人或召集人委托副召集人主持。</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二）成员单位根据工作需要可以提出召开全体会议的建议。</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三）在联席会议召开之前</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可召开联络员会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研究讨论联席会议议题和需提交联席会议议定的事项及其他有关事项。</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四）专题研究特定事项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可视情况召集部分成员单位参加会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也可邀请其他相关部门和专家参加。</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五）联席会议以纪要形式明确会议议定事项并印发有关方面。</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六）重大事项按程序报批。</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四、办公室职责</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一）组织协调联席会议成员单位贯彻落实省委、省政府、市委、市政府及反不正当竞争部、省联席会议部署要求和市联席会议工作安排。</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二）根据省反不正当竞争联席会议工作安排</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拟定年度工作要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部署和总结年度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三）协调、指导、推动、督办各成员单位落实联席会议议定事项、投诉举报等排查和处置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组织开展反不正当竞争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四）组织联席会议各类会议、活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起草、管理联席会议文件。</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五）完成联席会议交办的其他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黑体-GB2312" w:hAnsi="CESI黑体-GB2312" w:cs="CESI黑体-GB2312" w:eastAsia="CESI黑体-GB2312"/>
          <w:color w:val="000000"/>
          <w:sz w:val="21"/>
          <w:szCs w:val="21"/>
        </w:rPr>
        <w:t>五、工作要求</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一）市市场监督管理局要牵头做好联席会议各项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二）联席会议成员单位要按照职责分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深入研究反不正当竞争工作有关问题</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制订相关配套政策措施或提出政策措施建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及时向联席会议办公室提出需联席会议讨论的议题。</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三）积极参加联席会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认真落实联席会议确定的工作任务和议定事项。</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四）加强沟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密切配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相互支持</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形成合力</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充分发挥联席会议作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共同推进全市反不正当竞争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五）联席会议办公室要加强对联席会议议定事项的跟踪督促落实</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及时向各成员单位通报有关情况。</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六、附则</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一）本制度由联席会议办公室负责解释。</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二）本制度自印发之日起施行。</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附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廊坊市反不正当竞争工作联席会议成</w:t>
      </w:r>
    </w:p>
    <w:p>
      <w:pPr>
        <w:pStyle w:val="Default"/>
        <w:keepNext w:val="false"/>
        <w:keepLines w:val="false"/>
        <w:pageBreakBefore w:val="false"/>
        <w:widowControl w:val="false"/>
        <w:kinsoku w:val="true"/>
        <w:overflowPunct w:val="true"/>
        <w:autoSpaceDE w:val="false"/>
        <w:bidi w:val="0"/>
        <w:snapToGrid w:val="true"/>
        <w:spacing w:lineRule="exact" w:line="370"/>
        <w:ind w:firstLine="966"/>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员名单</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36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6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附件</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廊坊市反不正当竞争工作联席会议成员名单</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黑体-GB2312" w:hAnsi="CESI黑体-GB2312" w:cs="CESI黑体-GB2312" w:eastAsia="CESI黑体-GB2312"/>
          <w:color w:val="000000"/>
          <w:sz w:val="21"/>
          <w:szCs w:val="21"/>
        </w:rPr>
        <w:t>召</w:t>
      </w:r>
      <w:r>
        <w:rPr>
          <w:rFonts w:ascii="CESI黑体-GB2312" w:hAnsi="CESI黑体-GB2312" w:cs="CESI黑体-GB2312" w:eastAsia="CESI黑体-GB2312"/>
          <w:color w:val="000000"/>
          <w:sz w:val="21"/>
          <w:szCs w:val="21"/>
          <w:lang w:val="en-US" w:eastAsia="zh-CN"/>
        </w:rPr>
        <w:t xml:space="preserve"> </w:t>
      </w:r>
      <w:r>
        <w:rPr>
          <w:rFonts w:ascii="CESI黑体-GB2312" w:hAnsi="CESI黑体-GB2312" w:cs="CESI黑体-GB2312" w:eastAsia="CESI黑体-GB2312"/>
          <w:color w:val="000000"/>
          <w:sz w:val="21"/>
          <w:szCs w:val="21"/>
        </w:rPr>
        <w:t>集</w:t>
      </w:r>
      <w:r>
        <w:rPr>
          <w:rFonts w:ascii="CESI黑体-GB2312" w:hAnsi="CESI黑体-GB2312" w:cs="CESI黑体-GB2312" w:eastAsia="CESI黑体-GB2312"/>
          <w:color w:val="000000"/>
          <w:sz w:val="21"/>
          <w:szCs w:val="21"/>
          <w:lang w:val="en-US" w:eastAsia="zh-CN"/>
        </w:rPr>
        <w:t xml:space="preserve"> </w:t>
      </w:r>
      <w:r>
        <w:rPr>
          <w:rFonts w:ascii="CESI黑体-GB2312" w:hAnsi="CESI黑体-GB2312" w:cs="CESI黑体-GB2312" w:eastAsia="CESI黑体-GB2312"/>
          <w:color w:val="000000"/>
          <w:sz w:val="21"/>
          <w:szCs w:val="21"/>
        </w:rPr>
        <w:t>人：</w:t>
      </w:r>
      <w:r>
        <w:rPr>
          <w:rFonts w:ascii="Cambria;方正宋体S-超大字符集(SIP)" w:hAnsi="Cambria;方正宋体S-超大字符集(SIP)" w:cs="CESI仿宋-GB2312" w:eastAsia="CESI仿宋-GB2312"/>
          <w:color w:val="000000"/>
          <w:sz w:val="21"/>
          <w:szCs w:val="21"/>
        </w:rPr>
        <w:t>宁鸣飞　市市场监督管理局局长</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黑体-GB2312" w:hAnsi="CESI黑体-GB2312" w:cs="CESI黑体-GB2312" w:eastAsia="CESI黑体-GB2312"/>
          <w:color w:val="000000"/>
          <w:sz w:val="21"/>
          <w:szCs w:val="21"/>
        </w:rPr>
        <w:t>副召集人：</w:t>
      </w:r>
      <w:r>
        <w:rPr>
          <w:rFonts w:ascii="Cambria;方正宋体S-超大字符集(SIP)" w:hAnsi="Cambria;方正宋体S-超大字符集(SIP)" w:cs="CESI仿宋-GB2312" w:eastAsia="CESI仿宋-GB2312"/>
          <w:color w:val="000000"/>
          <w:sz w:val="21"/>
          <w:szCs w:val="21"/>
        </w:rPr>
        <w:t>刘金江　市市场监督管理局二级调研员</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黑体-GB2312" w:hAnsi="CESI黑体-GB2312" w:cs="CESI黑体-GB2312" w:eastAsia="CESI黑体-GB2312"/>
          <w:color w:val="000000"/>
          <w:sz w:val="21"/>
          <w:szCs w:val="21"/>
        </w:rPr>
        <w:t>成　　员：</w:t>
      </w:r>
      <w:r>
        <w:rPr>
          <w:rFonts w:ascii="Cambria;方正宋体S-超大字符集(SIP)" w:hAnsi="Cambria;方正宋体S-超大字符集(SIP)" w:cs="CESI仿宋-GB2312" w:eastAsia="CESI仿宋-GB2312"/>
          <w:color w:val="000000"/>
          <w:sz w:val="21"/>
          <w:szCs w:val="21"/>
        </w:rPr>
        <w:t>马　壮　市委网信办副主任</w:t>
      </w:r>
    </w:p>
    <w:p>
      <w:pPr>
        <w:pStyle w:val="Default"/>
        <w:keepNext w:val="false"/>
        <w:keepLines w:val="false"/>
        <w:pageBreakBefore w:val="false"/>
        <w:widowControl w:val="false"/>
        <w:kinsoku w:val="true"/>
        <w:overflowPunct w:val="true"/>
        <w:autoSpaceDE w:val="false"/>
        <w:bidi w:val="0"/>
        <w:snapToGrid w:val="true"/>
        <w:spacing w:lineRule="exact" w:line="370"/>
        <w:ind w:firstLine="147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杨东生　市教育局副局长</w:t>
      </w:r>
    </w:p>
    <w:p>
      <w:pPr>
        <w:pStyle w:val="Default"/>
        <w:keepNext w:val="false"/>
        <w:keepLines w:val="false"/>
        <w:pageBreakBefore w:val="false"/>
        <w:widowControl w:val="false"/>
        <w:kinsoku w:val="true"/>
        <w:overflowPunct w:val="true"/>
        <w:autoSpaceDE w:val="false"/>
        <w:bidi w:val="0"/>
        <w:snapToGrid w:val="true"/>
        <w:spacing w:lineRule="exact" w:line="370"/>
        <w:ind w:firstLine="147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杨德山　市工信局二级调研员</w:t>
      </w:r>
    </w:p>
    <w:p>
      <w:pPr>
        <w:pStyle w:val="Default"/>
        <w:keepNext w:val="false"/>
        <w:keepLines w:val="false"/>
        <w:pageBreakBefore w:val="false"/>
        <w:widowControl w:val="false"/>
        <w:kinsoku w:val="true"/>
        <w:overflowPunct w:val="true"/>
        <w:autoSpaceDE w:val="false"/>
        <w:bidi w:val="0"/>
        <w:snapToGrid w:val="true"/>
        <w:spacing w:lineRule="exact" w:line="370"/>
        <w:ind w:firstLine="147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吴志刚　市公安局经侦支队一大队队长</w:t>
      </w:r>
    </w:p>
    <w:p>
      <w:pPr>
        <w:pStyle w:val="Default"/>
        <w:keepNext w:val="false"/>
        <w:keepLines w:val="false"/>
        <w:pageBreakBefore w:val="false"/>
        <w:widowControl w:val="false"/>
        <w:kinsoku w:val="true"/>
        <w:overflowPunct w:val="true"/>
        <w:autoSpaceDE w:val="false"/>
        <w:bidi w:val="0"/>
        <w:snapToGrid w:val="true"/>
        <w:spacing w:lineRule="exact" w:line="370"/>
        <w:ind w:firstLine="147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李延庆　市民政局副局长</w:t>
      </w:r>
    </w:p>
    <w:p>
      <w:pPr>
        <w:pStyle w:val="Default"/>
        <w:keepNext w:val="false"/>
        <w:keepLines w:val="false"/>
        <w:pageBreakBefore w:val="false"/>
        <w:widowControl w:val="false"/>
        <w:kinsoku w:val="true"/>
        <w:overflowPunct w:val="true"/>
        <w:autoSpaceDE w:val="false"/>
        <w:bidi w:val="0"/>
        <w:snapToGrid w:val="true"/>
        <w:spacing w:lineRule="exact" w:line="370"/>
        <w:ind w:firstLine="147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崔铁强　市司法局副局长</w:t>
      </w:r>
    </w:p>
    <w:p>
      <w:pPr>
        <w:pStyle w:val="Default"/>
        <w:keepNext w:val="false"/>
        <w:keepLines w:val="false"/>
        <w:pageBreakBefore w:val="false"/>
        <w:widowControl w:val="false"/>
        <w:kinsoku w:val="true"/>
        <w:overflowPunct w:val="true"/>
        <w:autoSpaceDE w:val="false"/>
        <w:bidi w:val="0"/>
        <w:snapToGrid w:val="true"/>
        <w:spacing w:lineRule="exact" w:line="370"/>
        <w:ind w:firstLine="147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李万忠　市住建局四级调研员</w:t>
      </w:r>
    </w:p>
    <w:p>
      <w:pPr>
        <w:pStyle w:val="Default"/>
        <w:keepNext w:val="false"/>
        <w:keepLines w:val="false"/>
        <w:pageBreakBefore w:val="false"/>
        <w:widowControl w:val="false"/>
        <w:kinsoku w:val="true"/>
        <w:overflowPunct w:val="true"/>
        <w:autoSpaceDE w:val="false"/>
        <w:bidi w:val="0"/>
        <w:snapToGrid w:val="true"/>
        <w:spacing w:lineRule="exact" w:line="370"/>
        <w:ind w:firstLine="147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邱海增　市农业农村局副局长</w:t>
      </w:r>
    </w:p>
    <w:p>
      <w:pPr>
        <w:pStyle w:val="Default"/>
        <w:keepNext w:val="false"/>
        <w:keepLines w:val="false"/>
        <w:pageBreakBefore w:val="false"/>
        <w:widowControl w:val="false"/>
        <w:kinsoku w:val="true"/>
        <w:overflowPunct w:val="true"/>
        <w:autoSpaceDE w:val="false"/>
        <w:bidi w:val="0"/>
        <w:snapToGrid w:val="true"/>
        <w:spacing w:lineRule="exact" w:line="370"/>
        <w:ind w:firstLine="147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秦　冬　市文广旅局副局长</w:t>
      </w:r>
    </w:p>
    <w:p>
      <w:pPr>
        <w:pStyle w:val="Default"/>
        <w:keepNext w:val="false"/>
        <w:keepLines w:val="false"/>
        <w:pageBreakBefore w:val="false"/>
        <w:widowControl w:val="false"/>
        <w:kinsoku w:val="true"/>
        <w:overflowPunct w:val="true"/>
        <w:autoSpaceDE w:val="false"/>
        <w:bidi w:val="0"/>
        <w:snapToGrid w:val="true"/>
        <w:spacing w:lineRule="exact" w:line="370"/>
        <w:ind w:firstLine="147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刘建民　市卫生健康委副主任</w:t>
      </w:r>
    </w:p>
    <w:p>
      <w:pPr>
        <w:pStyle w:val="Default"/>
        <w:keepNext w:val="false"/>
        <w:keepLines w:val="false"/>
        <w:pageBreakBefore w:val="false"/>
        <w:widowControl w:val="false"/>
        <w:kinsoku w:val="true"/>
        <w:overflowPunct w:val="true"/>
        <w:autoSpaceDE w:val="false"/>
        <w:bidi w:val="0"/>
        <w:snapToGrid w:val="true"/>
        <w:spacing w:lineRule="exact" w:line="370"/>
        <w:ind w:firstLine="147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卜燕华　人行廊坊市中心支行副行长</w:t>
      </w:r>
    </w:p>
    <w:p>
      <w:pPr>
        <w:pStyle w:val="Default"/>
        <w:keepNext w:val="false"/>
        <w:keepLines w:val="false"/>
        <w:pageBreakBefore w:val="false"/>
        <w:widowControl w:val="false"/>
        <w:kinsoku w:val="true"/>
        <w:overflowPunct w:val="true"/>
        <w:autoSpaceDE w:val="false"/>
        <w:bidi w:val="0"/>
        <w:snapToGrid w:val="true"/>
        <w:spacing w:lineRule="exact" w:line="370"/>
        <w:ind w:firstLine="147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张体剑　廊坊银保监分局副局长</w:t>
      </w:r>
    </w:p>
    <w:p>
      <w:pPr>
        <w:pStyle w:val="Default"/>
        <w:keepNext w:val="false"/>
        <w:keepLines w:val="false"/>
        <w:pageBreakBefore w:val="false"/>
        <w:widowControl w:val="false"/>
        <w:kinsoku w:val="true"/>
        <w:overflowPunct w:val="true"/>
        <w:autoSpaceDE w:val="false"/>
        <w:bidi w:val="0"/>
        <w:snapToGrid w:val="true"/>
        <w:spacing w:lineRule="exact" w:line="370"/>
        <w:ind w:firstLine="147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张海民　市通信办副主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Cambria;方正宋体S-超大字符集(SIP)" w:hAnsi="Cambria;方正宋体S-超大字符集(SIP)" w:eastAsia="方正小标宋简体" w:cs="方正小标宋简体"/>
          <w:color w:val="000000"/>
          <w:sz w:val="44"/>
          <w:szCs w:val="44"/>
        </w:rPr>
      </w:pPr>
      <w:r>
        <w:rPr>
          <w:rFonts w:ascii="Cambria;方正宋体S-超大字符集(SIP)" w:hAnsi="Cambria;方正宋体S-超大字符集(SIP)" w:cs="方正小标宋简体" w:eastAsia="方正小标宋简体"/>
          <w:color w:val="000000"/>
          <w:sz w:val="44"/>
          <w:szCs w:val="44"/>
        </w:rPr>
        <w:t>廊坊市人民政府办公室</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Cambria;方正宋体S-超大字符集(SIP)" w:hAnsi="Cambria;方正宋体S-超大字符集(SIP)" w:eastAsia="方正小标宋简体" w:cs="方正小标宋简体"/>
          <w:color w:val="000000"/>
          <w:sz w:val="44"/>
          <w:szCs w:val="44"/>
        </w:rPr>
      </w:pPr>
      <w:r>
        <w:rPr>
          <w:rFonts w:ascii="Cambria;方正宋体S-超大字符集(SIP)" w:hAnsi="Cambria;方正宋体S-超大字符集(SIP)" w:cs="方正小标宋简体" w:eastAsia="方正小标宋简体"/>
          <w:color w:val="000000"/>
          <w:sz w:val="44"/>
          <w:szCs w:val="44"/>
        </w:rPr>
        <w:t>关于印发廊坊市人民政府法律顾问</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方正小标宋简体" w:eastAsia="方正小标宋简体"/>
          <w:color w:val="000000"/>
          <w:sz w:val="44"/>
          <w:szCs w:val="44"/>
        </w:rPr>
        <w:t>工作规则的通知</w:t>
      </w:r>
    </w:p>
    <w:p>
      <w:pPr>
        <w:pStyle w:val="Default"/>
        <w:keepNext w:val="false"/>
        <w:keepLines w:val="false"/>
        <w:pageBreakBefore w:val="false"/>
        <w:widowControl w:val="false"/>
        <w:kinsoku w:val="true"/>
        <w:overflowPunct w:val="true"/>
        <w:autoSpaceDE w:val="false"/>
        <w:bidi w:val="0"/>
        <w:snapToGrid w:val="true"/>
        <w:spacing w:lineRule="exact" w:line="370"/>
        <w:jc w:val="center"/>
        <w:textAlignment w:val="auto"/>
        <w:rPr>
          <w:rFonts w:ascii="宋体;方正书宋_GBK" w:hAnsi="宋体;方正书宋_GBK" w:eastAsia="宋体;方正书宋_GBK" w:cs="宋体;方正书宋_GBK"/>
          <w:color w:val="000000"/>
          <w:sz w:val="21"/>
          <w:szCs w:val="21"/>
        </w:rPr>
      </w:pPr>
      <w:r>
        <w:rPr>
          <w:rFonts w:ascii="Cambria;方正宋体S-超大字符集(SIP)" w:hAnsi="Cambria;方正宋体S-超大字符集(SIP)" w:cs="宋体;方正书宋_GBK" w:eastAsia="宋体;方正书宋_GBK"/>
          <w:color w:val="000000"/>
          <w:sz w:val="21"/>
          <w:szCs w:val="21"/>
        </w:rPr>
        <w:t>廊政办字〔</w:t>
      </w:r>
      <w:r>
        <w:rPr>
          <w:rFonts w:eastAsia="宋体;方正书宋_GBK" w:cs="宋体;方正书宋_GBK" w:ascii="Cambria;方正宋体S-超大字符集(SIP)" w:hAnsi="Cambria;方正宋体S-超大字符集(SIP)"/>
          <w:color w:val="000000"/>
          <w:sz w:val="21"/>
          <w:szCs w:val="21"/>
        </w:rPr>
        <w:t>2021</w:t>
      </w:r>
      <w:r>
        <w:rPr>
          <w:rFonts w:ascii="Cambria;方正宋体S-超大字符集(SIP)" w:hAnsi="Cambria;方正宋体S-超大字符集(SIP)" w:cs="宋体;方正书宋_GBK" w:eastAsia="宋体;方正书宋_GBK"/>
          <w:color w:val="000000"/>
          <w:sz w:val="21"/>
          <w:szCs w:val="21"/>
        </w:rPr>
        <w:t>〕</w:t>
      </w:r>
      <w:r>
        <w:rPr>
          <w:rFonts w:eastAsia="宋体;方正书宋_GBK" w:cs="宋体;方正书宋_GBK" w:ascii="Cambria;方正宋体S-超大字符集(SIP)" w:hAnsi="Cambria;方正宋体S-超大字符集(SIP)"/>
          <w:color w:val="000000"/>
          <w:sz w:val="21"/>
          <w:szCs w:val="21"/>
        </w:rPr>
        <w:t>20</w:t>
      </w:r>
      <w:r>
        <w:rPr>
          <w:rFonts w:ascii="Cambria;方正宋体S-超大字符集(SIP)" w:hAnsi="Cambria;方正宋体S-超大字符集(SIP)" w:cs="宋体;方正书宋_GBK" w:eastAsia="宋体;方正书宋_GBK"/>
          <w:color w:val="000000"/>
          <w:sz w:val="21"/>
          <w:szCs w:val="21"/>
        </w:rPr>
        <w:t>号</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各县（市、区）人民政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廊坊开发区管委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临空经济区（廊坊）管委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政府有关部门：</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廊坊市人民政府法律顾问工作规则》已经市政府同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现印发给你们</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请认真遵照执行。</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right"/>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廊坊市人民政府办公室</w:t>
      </w:r>
      <w:r>
        <w:rPr>
          <w:rFonts w:ascii="Cambria;方正宋体S-超大字符集(SIP)" w:hAnsi="Cambria;方正宋体S-超大字符集(SIP)" w:cs="Cambria;方正宋体S-超大字符集(SIP)" w:eastAsia="Cambria;方正宋体S-超大字符集(SIP)"/>
          <w:color w:val="000000"/>
          <w:sz w:val="21"/>
          <w:szCs w:val="21"/>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370"/>
        <w:jc w:val="right"/>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月</w:t>
      </w:r>
      <w:r>
        <w:rPr>
          <w:rFonts w:eastAsia="CESI仿宋-GB2312" w:cs="CESI仿宋-GB2312" w:ascii="Cambria;方正宋体S-超大字符集(SIP)" w:hAnsi="Cambria;方正宋体S-超大字符集(SIP)"/>
          <w:color w:val="000000"/>
          <w:sz w:val="21"/>
          <w:szCs w:val="21"/>
        </w:rPr>
        <w:t>29</w:t>
      </w:r>
      <w:r>
        <w:rPr>
          <w:rFonts w:ascii="Cambria;方正宋体S-超大字符集(SIP)" w:hAnsi="Cambria;方正宋体S-超大字符集(SIP)" w:cs="CESI仿宋-GB2312" w:eastAsia="CESI仿宋-GB2312"/>
          <w:color w:val="000000"/>
          <w:sz w:val="21"/>
          <w:szCs w:val="21"/>
        </w:rPr>
        <w:t>日　　　　</w:t>
      </w:r>
    </w:p>
    <w:p>
      <w:pPr>
        <w:pStyle w:val="Default"/>
        <w:keepNext w:val="false"/>
        <w:keepLines w:val="false"/>
        <w:pageBreakBefore w:val="false"/>
        <w:widowControl w:val="false"/>
        <w:kinsoku w:val="true"/>
        <w:overflowPunct w:val="true"/>
        <w:autoSpaceDE w:val="false"/>
        <w:bidi w:val="0"/>
        <w:snapToGrid w:val="true"/>
        <w:spacing w:lineRule="exact" w:line="36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此件公开发布）</w:t>
      </w:r>
    </w:p>
    <w:p>
      <w:pPr>
        <w:pStyle w:val="Default"/>
        <w:keepNext w:val="false"/>
        <w:keepLines w:val="false"/>
        <w:pageBreakBefore w:val="false"/>
        <w:widowControl w:val="false"/>
        <w:kinsoku w:val="true"/>
        <w:overflowPunct w:val="true"/>
        <w:autoSpaceDE w:val="false"/>
        <w:bidi w:val="0"/>
        <w:snapToGrid w:val="true"/>
        <w:spacing w:lineRule="exact" w:line="36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6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Cambria;方正宋体S-超大字符集(SIP)" w:hAnsi="Cambria;方正宋体S-超大字符集(SIP)" w:eastAsia="CESI仿宋-GB2312" w:cs="CESI仿宋-GB2312"/>
          <w:color w:val="000000"/>
          <w:sz w:val="21"/>
          <w:szCs w:val="21"/>
        </w:rPr>
      </w:pPr>
      <w:r>
        <w:rPr>
          <w:rFonts w:ascii="方正小标宋简体" w:hAnsi="方正小标宋简体" w:cs="方正小标宋简体" w:eastAsia="方正小标宋简体"/>
          <w:color w:val="000000"/>
          <w:sz w:val="36"/>
          <w:szCs w:val="36"/>
        </w:rPr>
        <w:t>廊坊市人民政府法律顾问工作规则</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黑体-GB2312" w:hAnsi="CESI黑体-GB2312" w:cs="CESI黑体-GB2312" w:eastAsia="CESI黑体-GB2312"/>
          <w:color w:val="000000"/>
          <w:sz w:val="21"/>
          <w:szCs w:val="21"/>
        </w:rPr>
        <w:t>第一条</w:t>
      </w:r>
      <w:r>
        <w:rPr>
          <w:rFonts w:ascii="Cambria;方正宋体S-超大字符集(SIP)" w:hAnsi="Cambria;方正宋体S-超大字符集(SIP)" w:cs="CESI仿宋-GB2312" w:eastAsia="CESI仿宋-GB2312"/>
          <w:color w:val="000000"/>
          <w:sz w:val="21"/>
          <w:szCs w:val="21"/>
        </w:rPr>
        <w:t>　为全面推进依法行政</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快法治政府建设</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充分发挥法律顾问在服务保障市政府依法决策、依法行政中的重要作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根据《河北省人民政府办公厅关于印发</w:t>
      </w:r>
      <w:r>
        <w:rPr>
          <w:rFonts w:eastAsia="CESI仿宋-GB2312" w:cs="CESI仿宋-GB2312" w:ascii="Cambria;方正宋体S-超大字符集(SIP)" w:hAnsi="Cambria;方正宋体S-超大字符集(SIP)"/>
          <w:color w:val="000000"/>
          <w:sz w:val="21"/>
          <w:szCs w:val="21"/>
        </w:rPr>
        <w:t>&lt;</w:t>
      </w:r>
      <w:r>
        <w:rPr>
          <w:rFonts w:ascii="Cambria;方正宋体S-超大字符集(SIP)" w:hAnsi="Cambria;方正宋体S-超大字符集(SIP)" w:cs="CESI仿宋-GB2312" w:eastAsia="CESI仿宋-GB2312"/>
          <w:color w:val="000000"/>
          <w:sz w:val="21"/>
          <w:szCs w:val="21"/>
        </w:rPr>
        <w:t>河北省人民政府法律顾问工作规则</w:t>
      </w:r>
      <w:r>
        <w:rPr>
          <w:rFonts w:eastAsia="CESI仿宋-GB2312" w:cs="CESI仿宋-GB2312" w:ascii="Cambria;方正宋体S-超大字符集(SIP)" w:hAnsi="Cambria;方正宋体S-超大字符集(SIP)"/>
          <w:color w:val="000000"/>
          <w:sz w:val="21"/>
          <w:szCs w:val="21"/>
        </w:rPr>
        <w:t>&gt;</w:t>
      </w:r>
      <w:r>
        <w:rPr>
          <w:rFonts w:ascii="Cambria;方正宋体S-超大字符集(SIP)" w:hAnsi="Cambria;方正宋体S-超大字符集(SIP)" w:cs="CESI仿宋-GB2312" w:eastAsia="CESI仿宋-GB2312"/>
          <w:color w:val="000000"/>
          <w:sz w:val="21"/>
          <w:szCs w:val="21"/>
        </w:rPr>
        <w:t>的通知》（冀政办字〔</w:t>
      </w:r>
      <w:r>
        <w:rPr>
          <w:rFonts w:eastAsia="CESI仿宋-GB2312" w:cs="CESI仿宋-GB2312" w:ascii="Cambria;方正宋体S-超大字符集(SIP)" w:hAnsi="Cambria;方正宋体S-超大字符集(SIP)"/>
          <w:color w:val="000000"/>
          <w:sz w:val="21"/>
          <w:szCs w:val="21"/>
        </w:rPr>
        <w:t>2020</w:t>
      </w: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79</w:t>
      </w:r>
      <w:r>
        <w:rPr>
          <w:rFonts w:ascii="Cambria;方正宋体S-超大字符集(SIP)" w:hAnsi="Cambria;方正宋体S-超大字符集(SIP)" w:cs="CESI仿宋-GB2312" w:eastAsia="CESI仿宋-GB2312"/>
          <w:color w:val="000000"/>
          <w:sz w:val="21"/>
          <w:szCs w:val="21"/>
        </w:rPr>
        <w:t>号）及上级有关要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结合我市实际</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制定本工作规则。</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黑体-GB2312" w:hAnsi="CESI黑体-GB2312" w:cs="CESI黑体-GB2312" w:eastAsia="CESI黑体-GB2312"/>
          <w:color w:val="000000"/>
          <w:sz w:val="21"/>
          <w:szCs w:val="21"/>
        </w:rPr>
        <w:t>第二条</w:t>
      </w:r>
      <w:r>
        <w:rPr>
          <w:rFonts w:ascii="Cambria;方正宋体S-超大字符集(SIP)" w:hAnsi="Cambria;方正宋体S-超大字符集(SIP)" w:cs="CESI仿宋-GB2312" w:eastAsia="CESI仿宋-GB2312"/>
          <w:color w:val="000000"/>
          <w:sz w:val="21"/>
          <w:szCs w:val="21"/>
        </w:rPr>
        <w:t>　市司法局具体负责市政府法律顾问的遴选、聘任、联络和服务管理事务。</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黑体-GB2312" w:hAnsi="CESI黑体-GB2312" w:cs="CESI黑体-GB2312" w:eastAsia="CESI黑体-GB2312"/>
          <w:color w:val="000000"/>
          <w:sz w:val="21"/>
          <w:szCs w:val="21"/>
        </w:rPr>
        <w:t>第三条</w:t>
      </w:r>
      <w:r>
        <w:rPr>
          <w:rFonts w:ascii="Cambria;方正宋体S-超大字符集(SIP)" w:hAnsi="Cambria;方正宋体S-超大字符集(SIP)" w:cs="CESI仿宋-GB2312" w:eastAsia="CESI仿宋-GB2312"/>
          <w:color w:val="000000"/>
          <w:sz w:val="21"/>
          <w:szCs w:val="21"/>
        </w:rPr>
        <w:t>　市政府法律顾问从国内高等学校、科研单位、律师事务所和党政机关中的法学专家、律师中选聘。市政府法律顾问根据本工作规则的规定和聘任合同的约定履行职责。法律顾问具体人员数量根据工作需要确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黑体-GB2312" w:hAnsi="CESI黑体-GB2312" w:cs="CESI黑体-GB2312" w:eastAsia="CESI黑体-GB2312"/>
          <w:color w:val="000000"/>
          <w:sz w:val="21"/>
          <w:szCs w:val="21"/>
        </w:rPr>
        <w:t>第四条</w:t>
      </w:r>
      <w:r>
        <w:rPr>
          <w:rFonts w:ascii="Cambria;方正宋体S-超大字符集(SIP)" w:hAnsi="Cambria;方正宋体S-超大字符集(SIP)" w:cs="CESI仿宋-GB2312" w:eastAsia="CESI仿宋-GB2312"/>
          <w:color w:val="000000"/>
          <w:sz w:val="21"/>
          <w:szCs w:val="21"/>
        </w:rPr>
        <w:t>　市政府法律顾问履行以下职责：</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一）为市政府重大决策、重大行政行为提供法律意见；</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二）参与市政府制定的规章、重要规范性文件以及提请市人大常委会审议的法规草案的研究、起草、论证</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出法律意见；</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三）参与重要合作项目的论证、洽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协助起草、修改重要法律文书或者以市政府为一方当事人的重大合同；</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四）参与处理涉及市政府的行政复议案件、诉讼、调解、赔偿等法律事务；</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五）参与市政府组织的有关法治建设或者法律事务的课题调研、教育培训、督查检查等活动；</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六）为处置重大突发事件及重要社会管理事务提供法律服务；</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七）办理市政府委托或者交办的其他法律事务。</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黑体-GB2312" w:hAnsi="CESI黑体-GB2312" w:cs="CESI黑体-GB2312" w:eastAsia="CESI黑体-GB2312"/>
          <w:color w:val="000000"/>
          <w:sz w:val="21"/>
          <w:szCs w:val="21"/>
        </w:rPr>
        <w:t>第五条</w:t>
      </w:r>
      <w:r>
        <w:rPr>
          <w:rFonts w:ascii="Cambria;方正宋体S-超大字符集(SIP)" w:hAnsi="Cambria;方正宋体S-超大字符集(SIP)" w:cs="CESI仿宋-GB2312" w:eastAsia="CESI仿宋-GB2312"/>
          <w:color w:val="000000"/>
          <w:sz w:val="21"/>
          <w:szCs w:val="21"/>
        </w:rPr>
        <w:t>　市政府法律顾问的选聘条件：</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一）政治坚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党忠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树牢</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四个意识</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坚定</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四个自信</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做到</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两个维护</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自觉在思想上政治上行动上同以习近平总书记为核心的党中央保持高度一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全面贯彻执行党的理论和路线方针政策；</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二）具有良好的道德修养和职业操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工作责任心和社会责任感强；</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三）法学专家应在从事的法学教学、法学研究、法律实践等领域具有一定的影响和经验</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在全市、全省乃至全国具有一定的知名度和权威性；</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四）律师应具有</w:t>
      </w: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年以上执业经验和精湛的专业能力</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业界威望高</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社会形象好；</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五）党政机关中的专家应具有较高的政策理论水平、丰富的法治工作经验和较强的服务决策能力</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一般从事法律事务工作</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年以上；</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六）严格遵纪守法</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未受过刑事处罚、党纪政务处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律师还应未受过司法行政机关的行政处罚或者律师协会的行业处分；</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七）专家和律师所在律师事务所同意其担任市政府法律顾问；</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八）市政府要求的其他条件。</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黑体-GB2312" w:hAnsi="CESI黑体-GB2312" w:cs="CESI黑体-GB2312" w:eastAsia="CESI黑体-GB2312"/>
          <w:color w:val="000000"/>
          <w:sz w:val="21"/>
          <w:szCs w:val="21"/>
        </w:rPr>
        <w:t>第六条</w:t>
      </w:r>
      <w:r>
        <w:rPr>
          <w:rFonts w:ascii="Cambria;方正宋体S-超大字符集(SIP)" w:hAnsi="Cambria;方正宋体S-超大字符集(SIP)" w:cs="CESI仿宋-GB2312" w:eastAsia="CESI仿宋-GB2312"/>
          <w:color w:val="000000"/>
          <w:sz w:val="21"/>
          <w:szCs w:val="21"/>
        </w:rPr>
        <w:t>　市政府法律顾问应当通过公开、公平、公正的方式遴选。</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由市司法局通过媒体向社会发布遴选公告</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公告应当包含遴选名额、条件和程序等内容。市司法局应当会同有关单位对申报人员进行审查和评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形成候选人员名单。经征求其所在单位或者主管部门、行业组织的意见后形成拟聘人选名单</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在发布遴选公告的媒体上进行公示。经公示无异议的拟聘人员名单</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报市政府批准后被聘为法律顾问并颁发聘书。</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黑体-GB2312" w:hAnsi="CESI黑体-GB2312" w:cs="CESI黑体-GB2312" w:eastAsia="CESI黑体-GB2312"/>
          <w:color w:val="000000"/>
          <w:sz w:val="21"/>
          <w:szCs w:val="21"/>
        </w:rPr>
        <w:t>第七条　</w:t>
      </w:r>
      <w:r>
        <w:rPr>
          <w:rFonts w:ascii="Cambria;方正宋体S-超大字符集(SIP)" w:hAnsi="Cambria;方正宋体S-超大字符集(SIP)" w:cs="CESI仿宋-GB2312" w:eastAsia="CESI仿宋-GB2312"/>
          <w:color w:val="000000"/>
          <w:sz w:val="21"/>
          <w:szCs w:val="21"/>
        </w:rPr>
        <w:t>市政府法律顾问的工作方式主要为会议工作制和委托服务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可以通过出具法律意见书、参与调研论证、参加有关会议、参与商务谈判、接受咨询、受委托办理等方式提供法律服务。</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市政府常务会议和其他相关会议讨论、决定重大涉法事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可以邀请市政府法律顾问列席</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听取其意见或者建议。</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黑体-GB2312" w:hAnsi="CESI黑体-GB2312" w:cs="CESI黑体-GB2312" w:eastAsia="CESI黑体-GB2312"/>
          <w:color w:val="000000"/>
          <w:sz w:val="21"/>
          <w:szCs w:val="21"/>
        </w:rPr>
        <w:t>第八条</w:t>
      </w:r>
      <w:r>
        <w:rPr>
          <w:rFonts w:ascii="Cambria;方正宋体S-超大字符集(SIP)" w:hAnsi="Cambria;方正宋体S-超大字符集(SIP)" w:cs="CESI仿宋-GB2312" w:eastAsia="CESI仿宋-GB2312"/>
          <w:color w:val="000000"/>
          <w:sz w:val="21"/>
          <w:szCs w:val="21"/>
        </w:rPr>
        <w:t>　市司法局承办市政府交办的重大涉法事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可以召集相应专业背景的法律顾问召开会议进行专题研究；涉及市政府有关工作部门和机构职责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有关工作部门和机构应当予以协助。</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市司法局可以根据工作需要</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邀请经济贸易、国土规划、住房和城乡建设、环境保护、科学技术等领域的专家参加法律顾问会议。</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法律顾问会议记录应当载明与会法律顾问和其他专家的意见</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由其本人签名确认。</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黑体-GB2312" w:hAnsi="CESI黑体-GB2312" w:cs="CESI黑体-GB2312" w:eastAsia="CESI黑体-GB2312"/>
          <w:color w:val="000000"/>
          <w:sz w:val="21"/>
          <w:szCs w:val="21"/>
        </w:rPr>
        <w:t>第九条</w:t>
      </w:r>
      <w:r>
        <w:rPr>
          <w:rFonts w:ascii="Cambria;方正宋体S-超大字符集(SIP)" w:hAnsi="Cambria;方正宋体S-超大字符集(SIP)" w:cs="CESI仿宋-GB2312" w:eastAsia="CESI仿宋-GB2312"/>
          <w:color w:val="000000"/>
          <w:sz w:val="21"/>
          <w:szCs w:val="21"/>
        </w:rPr>
        <w:t>　市政府法律顾问享有以下权利：</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一）依据事实和法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独立提出法律意见；</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二）在符合保密规定的情况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获得与履行职责相关的信息资料、文件和其他必需的工作条件；</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三）应邀参加或者列席市政府有关会议和重要活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参与有关重要课题、重大事项的调研、座谈等活动；</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四）获得约定的工作报酬和待遇</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但组织人事关系在党政机关的市政府法律顾问不能领取工作报酬；</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五）有正当理由可以申请辞任法律顾问；</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六）与市政府约定的其他权利。</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黑体-GB2312" w:hAnsi="CESI黑体-GB2312" w:cs="CESI黑体-GB2312" w:eastAsia="CESI黑体-GB2312"/>
          <w:color w:val="000000"/>
          <w:sz w:val="21"/>
          <w:szCs w:val="21"/>
        </w:rPr>
        <w:t>第十条</w:t>
      </w:r>
      <w:r>
        <w:rPr>
          <w:rFonts w:ascii="Cambria;方正宋体S-超大字符集(SIP)" w:hAnsi="Cambria;方正宋体S-超大字符集(SIP)" w:cs="CESI仿宋-GB2312" w:eastAsia="CESI仿宋-GB2312"/>
          <w:color w:val="000000"/>
          <w:sz w:val="21"/>
          <w:szCs w:val="21"/>
        </w:rPr>
        <w:t>　市政府法律顾问应当遵守下列规定和要求：</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一）坚持以习近平新时代中国特色社会主义思想为指导</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自觉把政治建设放在首位</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严格遵守政治纪律和政治规矩</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强党的路线方针政策和法律业务知识学习</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不断提升职业操守和履职能力</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保持良好形象；</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二）遵守保密制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不得泄漏知悉的党和国家秘密、工作秘密、商业秘密以及其他不应公开的信息</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不得擅自对外透露所承担的工作内容；</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三）不得利用在工作期间获得的非公开信息或者便利条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为本人及所在单位或者他人牟取利益；</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四）不得以市政府法律顾问的身份从事商业活动以及与法律顾问职责无关的活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不得从事有损市政府利益或者形象的活动；</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五）不得接受其他当事人委托</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办理与市政府有利益冲突的法律事务；所承办的业务与法律顾问工作有利害关系、可能影响公正履职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应当回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六）不得以市政府法律顾问的名义招揽业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所在律师事务所不得将</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市政府法律顾问</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作为对外经营宣传的内容。</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黑体-GB2312" w:hAnsi="CESI黑体-GB2312" w:cs="CESI黑体-GB2312" w:eastAsia="CESI黑体-GB2312"/>
          <w:color w:val="000000"/>
          <w:sz w:val="21"/>
          <w:szCs w:val="21"/>
        </w:rPr>
        <w:t>第十一条</w:t>
      </w:r>
      <w:r>
        <w:rPr>
          <w:rFonts w:ascii="Cambria;方正宋体S-超大字符集(SIP)" w:hAnsi="Cambria;方正宋体S-超大字符集(SIP)" w:cs="CESI仿宋-GB2312" w:eastAsia="CESI仿宋-GB2312"/>
          <w:color w:val="000000"/>
          <w:sz w:val="21"/>
          <w:szCs w:val="21"/>
        </w:rPr>
        <w:t>　市政府法律顾问实行年度考评管理。</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法律顾问应在合同期限届满前</w:t>
      </w:r>
      <w:r>
        <w:rPr>
          <w:rFonts w:eastAsia="CESI仿宋-GB2312" w:cs="CESI仿宋-GB2312" w:ascii="Cambria;方正宋体S-超大字符集(SIP)" w:hAnsi="Cambria;方正宋体S-超大字符集(SIP)"/>
          <w:color w:val="000000"/>
          <w:sz w:val="21"/>
          <w:szCs w:val="21"/>
        </w:rPr>
        <w:t>30</w:t>
      </w:r>
      <w:r>
        <w:rPr>
          <w:rFonts w:ascii="Cambria;方正宋体S-超大字符集(SIP)" w:hAnsi="Cambria;方正宋体S-超大字符集(SIP)" w:cs="CESI仿宋-GB2312" w:eastAsia="CESI仿宋-GB2312"/>
          <w:color w:val="000000"/>
          <w:sz w:val="21"/>
          <w:szCs w:val="21"/>
        </w:rPr>
        <w:t>日内</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书面述职</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全面、客观总结合同履行期间内完成各项工作情况。市司法局根据工作任务的完成情况、服务质量和效率等</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法律顾问履职情况进行考评。</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年度考评结果分为优秀、称职和不称职三个等次。考评结果作为市政府法律顾问续聘、解聘的依据。</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黑体-GB2312" w:hAnsi="CESI黑体-GB2312" w:cs="CESI黑体-GB2312" w:eastAsia="CESI黑体-GB2312"/>
          <w:color w:val="000000"/>
          <w:sz w:val="21"/>
          <w:szCs w:val="21"/>
        </w:rPr>
        <w:t>第十二条</w:t>
      </w:r>
      <w:r>
        <w:rPr>
          <w:rFonts w:ascii="Cambria;方正宋体S-超大字符集(SIP)" w:hAnsi="Cambria;方正宋体S-超大字符集(SIP)" w:cs="CESI仿宋-GB2312" w:eastAsia="CESI仿宋-GB2312"/>
          <w:color w:val="000000"/>
          <w:sz w:val="21"/>
          <w:szCs w:val="21"/>
        </w:rPr>
        <w:t>　市政府法律顾问在聘期内有下列情形之一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市司法局报请市政府予以解聘：</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一）不认真履职</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一年内</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次以上无正当理由未能及时提供法律服务的；</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二）违反本规则第十条规定的责任和要求的；</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三）因工作变动或者身体原因不宜继续担任法律顾问的；</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四）聘任期间因违法违纪受到惩处的；</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五）有其他严重失职行为的；</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六）在聘期内主动申请辞任的；</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七）年度考评结果为不称职的；</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八）其他不适宜继续担任市政府法律顾问的情形。</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黑体-GB2312" w:hAnsi="CESI黑体-GB2312" w:cs="CESI黑体-GB2312" w:eastAsia="CESI黑体-GB2312"/>
          <w:color w:val="000000"/>
          <w:sz w:val="21"/>
          <w:szCs w:val="21"/>
        </w:rPr>
        <w:t>第十三条</w:t>
      </w:r>
      <w:r>
        <w:rPr>
          <w:rFonts w:ascii="Cambria;方正宋体S-超大字符集(SIP)" w:hAnsi="Cambria;方正宋体S-超大字符集(SIP)" w:cs="CESI仿宋-GB2312" w:eastAsia="CESI仿宋-GB2312"/>
          <w:color w:val="000000"/>
          <w:sz w:val="21"/>
          <w:szCs w:val="21"/>
        </w:rPr>
        <w:t>　市政府法律顾问的聘期与市政府届期一致。聘任期满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符合条件的可以续聘。届中可根据实际情况进行调整。如遇缺额较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可根据工作需要</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按程序及时进行增补。</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黑体-GB2312" w:hAnsi="CESI黑体-GB2312" w:cs="CESI黑体-GB2312" w:eastAsia="CESI黑体-GB2312"/>
          <w:color w:val="000000"/>
          <w:sz w:val="21"/>
          <w:szCs w:val="21"/>
        </w:rPr>
        <w:t>第十四条</w:t>
      </w:r>
      <w:r>
        <w:rPr>
          <w:rFonts w:ascii="Cambria;方正宋体S-超大字符集(SIP)" w:hAnsi="Cambria;方正宋体S-超大字符集(SIP)" w:cs="CESI仿宋-GB2312" w:eastAsia="CESI仿宋-GB2312"/>
          <w:color w:val="000000"/>
          <w:sz w:val="21"/>
          <w:szCs w:val="21"/>
        </w:rPr>
        <w:t>　市政府法律顾问工作经费按照有关要求统筹予以保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黑体-GB2312" w:hAnsi="CESI黑体-GB2312" w:cs="CESI黑体-GB2312" w:eastAsia="CESI黑体-GB2312"/>
          <w:color w:val="000000"/>
          <w:sz w:val="21"/>
          <w:szCs w:val="21"/>
        </w:rPr>
        <w:t>第十五条</w:t>
      </w:r>
      <w:r>
        <w:rPr>
          <w:rFonts w:ascii="Cambria;方正宋体S-超大字符集(SIP)" w:hAnsi="Cambria;方正宋体S-超大字符集(SIP)" w:cs="CESI仿宋-GB2312" w:eastAsia="CESI仿宋-GB2312"/>
          <w:color w:val="000000"/>
          <w:sz w:val="21"/>
          <w:szCs w:val="21"/>
        </w:rPr>
        <w:t>　各县（市、区）政府和开发区管委会、临空经济区（廊坊）管委会应参照本工作规则并结合实际</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制定本地的政府法律顾问工作规则。</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黑体-GB2312" w:hAnsi="CESI黑体-GB2312" w:cs="CESI黑体-GB2312" w:eastAsia="CESI黑体-GB2312"/>
          <w:color w:val="000000"/>
          <w:sz w:val="21"/>
          <w:szCs w:val="21"/>
        </w:rPr>
        <w:t>第十六条</w:t>
      </w:r>
      <w:r>
        <w:rPr>
          <w:rFonts w:ascii="Cambria;方正宋体S-超大字符集(SIP)" w:hAnsi="Cambria;方正宋体S-超大字符集(SIP)" w:cs="CESI仿宋-GB2312" w:eastAsia="CESI仿宋-GB2312"/>
          <w:color w:val="000000"/>
          <w:sz w:val="21"/>
          <w:szCs w:val="21"/>
        </w:rPr>
        <w:t>　本工作规则自印发之日起施行。</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Cambria;方正宋体S-超大字符集(SIP)" w:hAnsi="Cambria;方正宋体S-超大字符集(SIP)" w:eastAsia="方正小标宋简体" w:cs="方正小标宋简体"/>
          <w:color w:val="000000"/>
          <w:sz w:val="44"/>
          <w:szCs w:val="44"/>
        </w:rPr>
      </w:pPr>
      <w:r>
        <w:rPr>
          <w:rFonts w:ascii="Cambria;方正宋体S-超大字符集(SIP)" w:hAnsi="Cambria;方正宋体S-超大字符集(SIP)" w:cs="方正小标宋简体" w:eastAsia="方正小标宋简体"/>
          <w:color w:val="000000"/>
          <w:sz w:val="44"/>
          <w:szCs w:val="44"/>
        </w:rPr>
        <w:t>廊坊市人民政府办公室</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方正小标宋简体" w:eastAsia="方正小标宋简体"/>
          <w:color w:val="000000"/>
          <w:sz w:val="44"/>
          <w:szCs w:val="44"/>
        </w:rPr>
        <w:t>关于印发廊坊年鉴（</w:t>
      </w:r>
      <w:r>
        <w:rPr>
          <w:rFonts w:eastAsia="方正小标宋简体" w:cs="方正小标宋简体" w:ascii="Cambria;方正宋体S-超大字符集(SIP)" w:hAnsi="Cambria;方正宋体S-超大字符集(SIP)"/>
          <w:color w:val="000000"/>
          <w:sz w:val="44"/>
          <w:szCs w:val="44"/>
        </w:rPr>
        <w:t>2021</w:t>
      </w:r>
      <w:r>
        <w:rPr>
          <w:rFonts w:ascii="Cambria;方正宋体S-超大字符集(SIP)" w:hAnsi="Cambria;方正宋体S-超大字符集(SIP)" w:cs="方正小标宋简体" w:eastAsia="方正小标宋简体"/>
          <w:color w:val="000000"/>
          <w:sz w:val="44"/>
          <w:szCs w:val="44"/>
        </w:rPr>
        <w:t>）编纂方案的通知</w:t>
      </w:r>
    </w:p>
    <w:p>
      <w:pPr>
        <w:pStyle w:val="Default"/>
        <w:keepNext w:val="false"/>
        <w:keepLines w:val="false"/>
        <w:pageBreakBefore w:val="false"/>
        <w:widowControl w:val="false"/>
        <w:kinsoku w:val="true"/>
        <w:overflowPunct w:val="true"/>
        <w:autoSpaceDE w:val="false"/>
        <w:bidi w:val="0"/>
        <w:snapToGrid w:val="true"/>
        <w:spacing w:lineRule="exact" w:line="370"/>
        <w:jc w:val="center"/>
        <w:textAlignment w:val="auto"/>
        <w:rPr>
          <w:rFonts w:ascii="Cambria;方正宋体S-超大字符集(SIP)" w:hAnsi="Cambria;方正宋体S-超大字符集(SIP)" w:eastAsia="宋体;方正书宋_GBK" w:cs="宋体;方正书宋_GBK"/>
          <w:color w:val="000000"/>
          <w:sz w:val="21"/>
          <w:szCs w:val="21"/>
        </w:rPr>
      </w:pPr>
      <w:r>
        <w:rPr>
          <w:rFonts w:ascii="Cambria;方正宋体S-超大字符集(SIP)" w:hAnsi="Cambria;方正宋体S-超大字符集(SIP)" w:cs="宋体;方正书宋_GBK" w:eastAsia="宋体;方正书宋_GBK"/>
          <w:color w:val="000000"/>
          <w:sz w:val="21"/>
          <w:szCs w:val="21"/>
        </w:rPr>
        <w:t>〔</w:t>
      </w:r>
      <w:r>
        <w:rPr>
          <w:rFonts w:eastAsia="宋体;方正书宋_GBK" w:cs="宋体;方正书宋_GBK" w:ascii="Cambria;方正宋体S-超大字符集(SIP)" w:hAnsi="Cambria;方正宋体S-超大字符集(SIP)"/>
          <w:color w:val="000000"/>
          <w:sz w:val="21"/>
          <w:szCs w:val="21"/>
        </w:rPr>
        <w:t>2021</w:t>
      </w:r>
      <w:r>
        <w:rPr>
          <w:rFonts w:ascii="Cambria;方正宋体S-超大字符集(SIP)" w:hAnsi="Cambria;方正宋体S-超大字符集(SIP)" w:cs="宋体;方正书宋_GBK" w:eastAsia="宋体;方正书宋_GBK"/>
          <w:color w:val="000000"/>
          <w:sz w:val="21"/>
          <w:szCs w:val="21"/>
        </w:rPr>
        <w:t>〕</w:t>
      </w:r>
      <w:r>
        <w:rPr>
          <w:rFonts w:eastAsia="宋体;方正书宋_GBK" w:cs="宋体;方正书宋_GBK" w:ascii="Cambria;方正宋体S-超大字符集(SIP)" w:hAnsi="Cambria;方正宋体S-超大字符集(SIP)"/>
          <w:color w:val="000000"/>
          <w:sz w:val="21"/>
          <w:szCs w:val="21"/>
        </w:rPr>
        <w:t>2</w:t>
      </w:r>
      <w:r>
        <w:rPr>
          <w:rFonts w:ascii="Cambria;方正宋体S-超大字符集(SIP)" w:hAnsi="Cambria;方正宋体S-超大字符集(SIP)" w:cs="宋体;方正书宋_GBK" w:eastAsia="宋体;方正书宋_GBK"/>
          <w:color w:val="000000"/>
          <w:sz w:val="21"/>
          <w:szCs w:val="21"/>
        </w:rPr>
        <w:t>号</w:t>
      </w:r>
    </w:p>
    <w:p>
      <w:pPr>
        <w:pStyle w:val="Default"/>
        <w:keepNext w:val="false"/>
        <w:keepLines w:val="false"/>
        <w:pageBreakBefore w:val="false"/>
        <w:widowControl w:val="false"/>
        <w:kinsoku w:val="true"/>
        <w:overflowPunct w:val="true"/>
        <w:autoSpaceDE w:val="false"/>
        <w:bidi w:val="0"/>
        <w:snapToGrid w:val="true"/>
        <w:spacing w:lineRule="exact" w:line="370"/>
        <w:jc w:val="center"/>
        <w:textAlignment w:val="auto"/>
        <w:rPr>
          <w:rFonts w:ascii="Cambria;方正宋体S-超大字符集(SIP)" w:hAnsi="Cambria;方正宋体S-超大字符集(SIP)" w:eastAsia="宋体;方正书宋_GBK" w:cs="宋体;方正书宋_GBK"/>
          <w:color w:val="000000"/>
          <w:sz w:val="21"/>
          <w:szCs w:val="21"/>
        </w:rPr>
      </w:pPr>
      <w:r>
        <w:rPr>
          <w:rFonts w:eastAsia="宋体;方正书宋_GBK" w:cs="宋体;方正书宋_GBK"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各县（市、区）人民政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廊坊开发区管委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临空经济区（廊坊）管委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政府各部门：</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现将《〈廊坊年鉴（</w:t>
      </w: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编纂方案》印发给你们</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请各级各部门高度重视、精心组织、科学选题</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严格按照方案要求做好撰稿、编辑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保按时限要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高效完成编纂任务。</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right"/>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廊坊市人民政府办公室</w:t>
      </w:r>
      <w:r>
        <w:rPr>
          <w:rFonts w:ascii="Cambria;方正宋体S-超大字符集(SIP)" w:hAnsi="Cambria;方正宋体S-超大字符集(SIP)" w:cs="Cambria;方正宋体S-超大字符集(SIP)" w:eastAsia="Cambria;方正宋体S-超大字符集(SIP)"/>
          <w:color w:val="000000"/>
          <w:sz w:val="21"/>
          <w:szCs w:val="21"/>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370"/>
        <w:jc w:val="right"/>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月</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日　　　　</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此件公开发布）</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Cambria;方正宋体S-超大字符集(SIP)" w:hAnsi="Cambria;方正宋体S-超大字符集(SIP)" w:eastAsia="方正小标宋简体" w:cs="方正小标宋简体"/>
          <w:color w:val="000000"/>
          <w:sz w:val="36"/>
          <w:szCs w:val="36"/>
        </w:rPr>
      </w:pPr>
      <w:r>
        <w:rPr>
          <w:rFonts w:ascii="Cambria;方正宋体S-超大字符集(SIP)" w:hAnsi="Cambria;方正宋体S-超大字符集(SIP)" w:cs="方正小标宋简体" w:eastAsia="方正小标宋简体"/>
          <w:color w:val="000000"/>
          <w:sz w:val="36"/>
          <w:szCs w:val="36"/>
        </w:rPr>
        <w:t>《廊坊年鉴（</w:t>
      </w:r>
      <w:r>
        <w:rPr>
          <w:rFonts w:eastAsia="方正小标宋简体" w:cs="方正小标宋简体" w:ascii="Cambria;方正宋体S-超大字符集(SIP)" w:hAnsi="Cambria;方正宋体S-超大字符集(SIP)"/>
          <w:color w:val="000000"/>
          <w:sz w:val="36"/>
          <w:szCs w:val="36"/>
        </w:rPr>
        <w:t>2021</w:t>
      </w:r>
      <w:r>
        <w:rPr>
          <w:rFonts w:ascii="Cambria;方正宋体S-超大字符集(SIP)" w:hAnsi="Cambria;方正宋体S-超大字符集(SIP)" w:cs="方正小标宋简体" w:eastAsia="方正小标宋简体"/>
          <w:color w:val="000000"/>
          <w:sz w:val="36"/>
          <w:szCs w:val="36"/>
        </w:rPr>
        <w:t>）》编纂方案</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62"/>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廊坊年鉴》是由廊坊市人民政府主办</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地方志编纂委员会承编</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全面、真实、客观反映全市经济社会各项事业发展成果的年度资料性文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已连续出版十六卷。为做好《廊坊年鉴（</w:t>
      </w: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编纂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按时出版第十七卷</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制定方案如下：</w:t>
      </w:r>
    </w:p>
    <w:p>
      <w:pPr>
        <w:pStyle w:val="Default"/>
        <w:keepNext w:val="false"/>
        <w:keepLines w:val="false"/>
        <w:pageBreakBefore w:val="false"/>
        <w:widowControl w:val="false"/>
        <w:kinsoku w:val="true"/>
        <w:overflowPunct w:val="true"/>
        <w:autoSpaceDE w:val="false"/>
        <w:bidi w:val="0"/>
        <w:snapToGrid w:val="true"/>
        <w:spacing w:lineRule="exact" w:line="362"/>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一、指导思想</w:t>
      </w:r>
    </w:p>
    <w:p>
      <w:pPr>
        <w:pStyle w:val="Default"/>
        <w:keepNext w:val="false"/>
        <w:keepLines w:val="false"/>
        <w:pageBreakBefore w:val="false"/>
        <w:widowControl w:val="false"/>
        <w:kinsoku w:val="true"/>
        <w:overflowPunct w:val="true"/>
        <w:autoSpaceDE w:val="false"/>
        <w:bidi w:val="0"/>
        <w:snapToGrid w:val="true"/>
        <w:spacing w:lineRule="exact" w:line="364"/>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坚持以习近平新时代中国特色社会主义思想为指导</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以市委、市政府</w:t>
      </w:r>
      <w:r>
        <w:rPr>
          <w:rFonts w:eastAsia="CESI仿宋-GB2312" w:cs="CESI仿宋-GB2312" w:ascii="Cambria;方正宋体S-超大字符集(SIP)" w:hAnsi="Cambria;方正宋体S-超大字符集(SIP)"/>
          <w:color w:val="000000"/>
          <w:sz w:val="21"/>
          <w:szCs w:val="21"/>
        </w:rPr>
        <w:t>2020</w:t>
      </w:r>
      <w:r>
        <w:rPr>
          <w:rFonts w:ascii="Cambria;方正宋体S-超大字符集(SIP)" w:hAnsi="Cambria;方正宋体S-超大字符集(SIP)" w:cs="CESI仿宋-GB2312" w:eastAsia="CESI仿宋-GB2312"/>
          <w:color w:val="000000"/>
          <w:sz w:val="21"/>
          <w:szCs w:val="21"/>
        </w:rPr>
        <w:t>年中心工作为主线</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以实事求是、全面系统、客观准确为原则</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突出时代性、彰显年度性</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全面反映</w:t>
      </w:r>
      <w:r>
        <w:rPr>
          <w:rFonts w:eastAsia="CESI仿宋-GB2312" w:cs="CESI仿宋-GB2312" w:ascii="Cambria;方正宋体S-超大字符集(SIP)" w:hAnsi="Cambria;方正宋体S-超大字符集(SIP)"/>
          <w:color w:val="000000"/>
          <w:sz w:val="21"/>
          <w:szCs w:val="21"/>
        </w:rPr>
        <w:t>2020</w:t>
      </w:r>
      <w:r>
        <w:rPr>
          <w:rFonts w:ascii="Cambria;方正宋体S-超大字符集(SIP)" w:hAnsi="Cambria;方正宋体S-超大字符集(SIP)" w:cs="CESI仿宋-GB2312" w:eastAsia="CESI仿宋-GB2312"/>
          <w:color w:val="000000"/>
          <w:sz w:val="21"/>
          <w:szCs w:val="21"/>
        </w:rPr>
        <w:t>年全市政治、经济、文化、社会、生态文明建设</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以及完成</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十三五</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规划、脱贫攻坚、建设小康社会和抗击新冠肺炎疫情等方面的基本情况、重大事项、取得经验和成就</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为领导科学决策提供市情参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为社会各界了解、研究、宣传廊坊提供信息资源</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为编史修志积累资料</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为廊坊市高质量发展提供历史借鉴和智力支撑。</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黑体-GB2312" w:hAnsi="CESI黑体-GB2312" w:cs="CESI黑体-GB2312" w:eastAsia="CESI黑体-GB2312"/>
          <w:color w:val="000000"/>
          <w:sz w:val="21"/>
          <w:szCs w:val="21"/>
        </w:rPr>
        <w:t>二、框架结构</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廊坊年鉴（</w:t>
      </w: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框架结构由类目、分目、条目组成。类目之下一般设</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综述</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和分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分目之下设</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概况</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和条目。</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一）综述。</w:t>
      </w:r>
      <w:r>
        <w:rPr>
          <w:rFonts w:ascii="Cambria;方正宋体S-超大字符集(SIP)" w:hAnsi="Cambria;方正宋体S-超大字符集(SIP)" w:cs="CESI仿宋-GB2312" w:eastAsia="CESI仿宋-GB2312"/>
          <w:color w:val="000000"/>
          <w:sz w:val="21"/>
          <w:szCs w:val="21"/>
        </w:rPr>
        <w:t>反映</w:t>
      </w:r>
      <w:r>
        <w:rPr>
          <w:rFonts w:eastAsia="CESI仿宋-GB2312" w:cs="CESI仿宋-GB2312" w:ascii="Cambria;方正宋体S-超大字符集(SIP)" w:hAnsi="Cambria;方正宋体S-超大字符集(SIP)"/>
          <w:color w:val="000000"/>
          <w:sz w:val="21"/>
          <w:szCs w:val="21"/>
        </w:rPr>
        <w:t>2020</w:t>
      </w:r>
      <w:r>
        <w:rPr>
          <w:rFonts w:ascii="Cambria;方正宋体S-超大字符集(SIP)" w:hAnsi="Cambria;方正宋体S-超大字符集(SIP)" w:cs="CESI仿宋-GB2312" w:eastAsia="CESI仿宋-GB2312"/>
          <w:color w:val="000000"/>
          <w:sz w:val="21"/>
          <w:szCs w:val="21"/>
        </w:rPr>
        <w:t>年内各个领域发展变化的总体情况和主要特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具有高度的概括性</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起揭示发展特点及趋势的作用。其要素包括：部门（单位）、行业（事业）、地区的总体情况；年度内实现的主要指标及取得的主要成绩；部门（单位）、行业（事业）、地区发展变化的新特点；存在的问题或发展趋势。综述是综合记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记述事物可作适当的分析评述。</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二）概况。</w:t>
      </w:r>
      <w:r>
        <w:rPr>
          <w:rFonts w:ascii="Cambria;方正宋体S-超大字符集(SIP)" w:hAnsi="Cambria;方正宋体S-超大字符集(SIP)" w:cs="CESI仿宋-GB2312" w:eastAsia="CESI仿宋-GB2312"/>
          <w:color w:val="000000"/>
          <w:sz w:val="21"/>
          <w:szCs w:val="21"/>
        </w:rPr>
        <w:t>概括</w:t>
      </w:r>
      <w:r>
        <w:rPr>
          <w:rFonts w:eastAsia="CESI仿宋-GB2312" w:cs="CESI仿宋-GB2312" w:ascii="Cambria;方正宋体S-超大字符集(SIP)" w:hAnsi="Cambria;方正宋体S-超大字符集(SIP)"/>
          <w:color w:val="000000"/>
          <w:sz w:val="21"/>
          <w:szCs w:val="21"/>
        </w:rPr>
        <w:t>2020</w:t>
      </w:r>
      <w:r>
        <w:rPr>
          <w:rFonts w:ascii="Cambria;方正宋体S-超大字符集(SIP)" w:hAnsi="Cambria;方正宋体S-超大字符集(SIP)" w:cs="CESI仿宋-GB2312" w:eastAsia="CESI仿宋-GB2312"/>
          <w:color w:val="000000"/>
          <w:sz w:val="21"/>
          <w:szCs w:val="21"/>
        </w:rPr>
        <w:t>年某方面领域的发展情况及存在的问题</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注重与上年的比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概况记述或说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起勾勒全貌和背景作用。其要素包括：基本情况、年度内取得的主要成就、发展的主要特点、存在的主要问题。能提炼为条目的内容不写入概况</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详情另立条目叙述。概况是概括记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记述事物不作任何分析评述。</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三）条目。</w:t>
      </w:r>
      <w:r>
        <w:rPr>
          <w:rFonts w:ascii="Cambria;方正宋体S-超大字符集(SIP)" w:hAnsi="Cambria;方正宋体S-超大字符集(SIP)" w:cs="CESI仿宋-GB2312" w:eastAsia="CESI仿宋-GB2312"/>
          <w:color w:val="000000"/>
          <w:sz w:val="21"/>
          <w:szCs w:val="21"/>
        </w:rPr>
        <w:t>条目为基本记述单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主要内容包括重大活动类条目、重大会议类条目、重大工程项目建设类条目、重大机构变化类条目、重大科研成果发明类条目、重大事件事故类条目、重要人物类条目等等。条目选题一事一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记事完整。人物、时间、地点、事件、原因、结果等要素完备。条目标题要与内容紧密契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题文相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简洁鲜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中心词突出。避免单个条目构成分目。避免将几件事罗列在一起。条目内容除用文字记述外</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还可用图片、表格记录。</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三、撰稿要求</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一）政治观点正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符合党的路线、方针、政策和国家法律法规。</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二）记述范围以廊坊市行政区划为界</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凡在廊坊市范围内的党政机关、团体组织、企事业单位</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不论其性质、归属</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均记述在内。记述内容全面系统</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资料翔实</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准确规范。综合部门要总揽全市（含县、市、区）情况</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禁止只记载本部门工作事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消除工作总结、报告痕迹。</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三）记述时限为</w:t>
      </w:r>
      <w:r>
        <w:rPr>
          <w:rFonts w:eastAsia="CESI仿宋-GB2312" w:cs="CESI仿宋-GB2312" w:ascii="Cambria;方正宋体S-超大字符集(SIP)" w:hAnsi="Cambria;方正宋体S-超大字符集(SIP)"/>
          <w:color w:val="000000"/>
          <w:sz w:val="21"/>
          <w:szCs w:val="21"/>
        </w:rPr>
        <w:t>2020</w:t>
      </w:r>
      <w:r>
        <w:rPr>
          <w:rFonts w:ascii="Cambria;方正宋体S-超大字符集(SIP)" w:hAnsi="Cambria;方正宋体S-超大字符集(SIP)" w:cs="CESI仿宋-GB2312" w:eastAsia="CESI仿宋-GB2312"/>
          <w:color w:val="000000"/>
          <w:sz w:val="21"/>
          <w:szCs w:val="21"/>
        </w:rPr>
        <w:t>年</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月</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日至</w:t>
      </w:r>
      <w:r>
        <w:rPr>
          <w:rFonts w:eastAsia="CESI仿宋-GB2312" w:cs="CESI仿宋-GB2312" w:ascii="Cambria;方正宋体S-超大字符集(SIP)" w:hAnsi="Cambria;方正宋体S-超大字符集(SIP)"/>
          <w:color w:val="000000"/>
          <w:sz w:val="21"/>
          <w:szCs w:val="21"/>
        </w:rPr>
        <w:t>12</w:t>
      </w:r>
      <w:r>
        <w:rPr>
          <w:rFonts w:ascii="Cambria;方正宋体S-超大字符集(SIP)" w:hAnsi="Cambria;方正宋体S-超大字符集(SIP)" w:cs="CESI仿宋-GB2312" w:eastAsia="CESI仿宋-GB2312"/>
          <w:color w:val="000000"/>
          <w:sz w:val="21"/>
          <w:szCs w:val="21"/>
        </w:rPr>
        <w:t>月</w:t>
      </w:r>
      <w:r>
        <w:rPr>
          <w:rFonts w:eastAsia="CESI仿宋-GB2312" w:cs="CESI仿宋-GB2312" w:ascii="Cambria;方正宋体S-超大字符集(SIP)" w:hAnsi="Cambria;方正宋体S-超大字符集(SIP)"/>
          <w:color w:val="000000"/>
          <w:sz w:val="21"/>
          <w:szCs w:val="21"/>
        </w:rPr>
        <w:t>31</w:t>
      </w:r>
      <w:r>
        <w:rPr>
          <w:rFonts w:ascii="Cambria;方正宋体S-超大字符集(SIP)" w:hAnsi="Cambria;方正宋体S-超大字符集(SIP)" w:cs="CESI仿宋-GB2312" w:eastAsia="CESI仿宋-GB2312"/>
          <w:color w:val="000000"/>
          <w:sz w:val="21"/>
          <w:szCs w:val="21"/>
        </w:rPr>
        <w:t>日。注意反映年度特点、行业特点与地方特色。</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四）采用记叙与说明文体。行文一律用第三人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禁用</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我局、我市、我们</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等第一人称。各种名称第一次出现要用全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若文中再次使用时括注简称。禁用</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积极、大力、强化、充分、深入、扎实</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等带有粉饰、夸张、褒贬的形容词、虚词、副词</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常用名词、代词、动词、数量词等实词。正确使用缩略语、简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政区名称、机构名称、专业术语缩略要规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避免歧义；非规范专用缩略语应加注释</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如</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四个三</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工作机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三亮三比</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两改一清一拆</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三会一课</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双评双创</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等。禁用</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市局</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省厅</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中院</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规上</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等模糊不清的简称、缩略语。</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五）遵守党和国家关于民族、宗教、对外关系和信访维稳等方面的法律法规和政策。规范涉港澳台用语</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严禁把台湾与其他国家并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涉及港澳台的经济合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禁用</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对外经济合作</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禁用</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外资</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六）内容要按照相关国家法律、法规规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禁止涉密、泄密。</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七）人物称谓一般直书其名</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必要时可在姓名前冠以职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一般不加</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同志</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先生</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女士</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等。</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八）依照国家出版物法定标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正确使用标点符号、数字、计量单位。规范使用引号、书名号、分号、比号、冒号、间隔号、连接号等标点符号。表示数值范围的用</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表示时间范围的用</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数字真实、准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与统计部门核准。小数点后保留两位。计量单位一律用公制单位</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面积用</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平方米</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平方千米</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不用英文字母表示。</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亩</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要换算为</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公顷</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斤</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要换算为</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公斤</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或</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吨</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九）供稿应附有随文图、表。图片选用要注重典型性、资料性</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突出反映重大事件、重要成果和热点问题。慎用少用领导、会议照片。随文图片应图文相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随文走、以图释文</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说明文字简洁、准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时间、地点、事件及摄影者姓名或供图单位等要素齐全。图片应为原数码照片文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不能使用网络下载图片。达到上述要求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予以采用。</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十）各供稿单位只需提供单位实职领导名单</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如</w:t>
      </w:r>
      <w:r>
        <w:rPr>
          <w:rFonts w:eastAsia="CESI仿宋-GB2312" w:cs="CESI仿宋-GB2312" w:ascii="Cambria;方正宋体S-超大字符集(SIP)" w:hAnsi="Cambria;方正宋体S-超大字符集(SIP)"/>
          <w:color w:val="000000"/>
          <w:sz w:val="21"/>
          <w:szCs w:val="21"/>
        </w:rPr>
        <w:t>2020</w:t>
      </w:r>
      <w:r>
        <w:rPr>
          <w:rFonts w:ascii="Cambria;方正宋体S-超大字符集(SIP)" w:hAnsi="Cambria;方正宋体S-超大字符集(SIP)" w:cs="CESI仿宋-GB2312" w:eastAsia="CESI仿宋-GB2312"/>
          <w:color w:val="000000"/>
          <w:sz w:val="21"/>
          <w:szCs w:val="21"/>
        </w:rPr>
        <w:t>年实职领导有任职变动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注明任、止时间。</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十一）各供稿单位主管领导要把好政治关、史实关、体例关、保密关、文字关</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要选派有较高综合文字水平的人员分工、分类、分题撰写稿件。撰稿人姓名署在文末右端。</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黑体-GB2312" w:hAnsi="CESI黑体-GB2312" w:cs="CESI黑体-GB2312" w:eastAsia="CESI黑体-GB2312"/>
          <w:color w:val="000000"/>
          <w:sz w:val="21"/>
          <w:szCs w:val="21"/>
        </w:rPr>
        <w:t>四、框架设计</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一）图片</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 xml:space="preserve">1. </w:t>
      </w:r>
      <w:r>
        <w:rPr>
          <w:rFonts w:ascii="Cambria;方正宋体S-超大字符集(SIP)" w:hAnsi="Cambria;方正宋体S-超大字符集(SIP)" w:cs="CESI仿宋-GB2312" w:eastAsia="CESI仿宋-GB2312"/>
          <w:color w:val="000000"/>
          <w:sz w:val="21"/>
          <w:szCs w:val="21"/>
        </w:rPr>
        <w:t>廊坊市行政区划地图、城区地图（市地方志编纂中心收集）</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卷首专题照片（市地方志编纂中心收集）</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二）特载</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市委工作报告（市委研究室供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市人大常务委员会工作报告（市人大常委会办公室供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市政府工作报告（市政府研究室供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政协廊坊市委员会常务委员会工作报告（市政协办公室供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5. 2020</w:t>
      </w:r>
      <w:r>
        <w:rPr>
          <w:rFonts w:ascii="Cambria;方正宋体S-超大字符集(SIP)" w:hAnsi="Cambria;方正宋体S-超大字符集(SIP)" w:cs="CESI仿宋-GB2312" w:eastAsia="CESI仿宋-GB2312"/>
          <w:color w:val="000000"/>
          <w:sz w:val="21"/>
          <w:szCs w:val="21"/>
        </w:rPr>
        <w:t>年国民经济和社会发展计划执行情况与</w:t>
      </w: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国民经济和社会发展计划的报告（市发改委供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6. 2020</w:t>
      </w:r>
      <w:r>
        <w:rPr>
          <w:rFonts w:ascii="Cambria;方正宋体S-超大字符集(SIP)" w:hAnsi="Cambria;方正宋体S-超大字符集(SIP)" w:cs="CESI仿宋-GB2312" w:eastAsia="CESI仿宋-GB2312"/>
          <w:color w:val="000000"/>
          <w:sz w:val="21"/>
          <w:szCs w:val="21"/>
        </w:rPr>
        <w:t>年市本级预算及全市总预算执行情况和</w:t>
      </w: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市本级预算及全市总预算的报告（市财政局供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三）专题</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精神文明建设（市文明办供稿</w:t>
      </w:r>
      <w:r>
        <w:rPr>
          <w:rFonts w:eastAsia="CESI仿宋-GB2312" w:cs="CESI仿宋-GB2312" w:ascii="Cambria;方正宋体S-超大字符集(SIP)" w:hAnsi="Cambria;方正宋体S-超大字符集(SIP)"/>
          <w:color w:val="000000"/>
          <w:sz w:val="21"/>
          <w:szCs w:val="21"/>
        </w:rPr>
        <w:t>5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精神文明城市创建（市文明办供稿</w:t>
      </w:r>
      <w:r>
        <w:rPr>
          <w:rFonts w:eastAsia="CESI仿宋-GB2312" w:cs="CESI仿宋-GB2312" w:ascii="Cambria;方正宋体S-超大字符集(SIP)" w:hAnsi="Cambria;方正宋体S-超大字符集(SIP)"/>
          <w:color w:val="000000"/>
          <w:sz w:val="21"/>
          <w:szCs w:val="21"/>
        </w:rPr>
        <w:t>5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京津冀协同发展（市发改委供稿</w:t>
      </w:r>
      <w:r>
        <w:rPr>
          <w:rFonts w:eastAsia="CESI仿宋-GB2312" w:cs="CESI仿宋-GB2312" w:ascii="Cambria;方正宋体S-超大字符集(SIP)" w:hAnsi="Cambria;方正宋体S-超大字符集(SIP)"/>
          <w:color w:val="000000"/>
          <w:sz w:val="21"/>
          <w:szCs w:val="21"/>
        </w:rPr>
        <w:t>5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全面改革〔市委研究室（原市委改革办）供稿</w:t>
      </w:r>
      <w:r>
        <w:rPr>
          <w:rFonts w:eastAsia="CESI仿宋-GB2312" w:cs="CESI仿宋-GB2312" w:ascii="Cambria;方正宋体S-超大字符集(SIP)" w:hAnsi="Cambria;方正宋体S-超大字符集(SIP)"/>
          <w:color w:val="000000"/>
          <w:sz w:val="21"/>
          <w:szCs w:val="21"/>
        </w:rPr>
        <w:t>5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北三县协同发展（北三县协同办供稿</w:t>
      </w:r>
      <w:r>
        <w:rPr>
          <w:rFonts w:eastAsia="CESI仿宋-GB2312" w:cs="CESI仿宋-GB2312" w:ascii="Cambria;方正宋体S-超大字符集(SIP)" w:hAnsi="Cambria;方正宋体S-超大字符集(SIP)"/>
          <w:color w:val="000000"/>
          <w:sz w:val="21"/>
          <w:szCs w:val="21"/>
        </w:rPr>
        <w:t>5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6.</w:t>
      </w:r>
      <w:r>
        <w:rPr>
          <w:rFonts w:ascii="Cambria;方正宋体S-超大字符集(SIP)" w:hAnsi="Cambria;方正宋体S-超大字符集(SIP)" w:cs="CESI仿宋-GB2312" w:eastAsia="CESI仿宋-GB2312"/>
          <w:color w:val="000000"/>
          <w:sz w:val="21"/>
          <w:szCs w:val="21"/>
        </w:rPr>
        <w:t>抗击新冠肺炎疫情（市卫健委供稿</w:t>
      </w:r>
      <w:r>
        <w:rPr>
          <w:rFonts w:eastAsia="CESI仿宋-GB2312" w:cs="CESI仿宋-GB2312" w:ascii="Cambria;方正宋体S-超大字符集(SIP)" w:hAnsi="Cambria;方正宋体S-超大字符集(SIP)"/>
          <w:color w:val="000000"/>
          <w:sz w:val="21"/>
          <w:szCs w:val="21"/>
        </w:rPr>
        <w:t>5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7.</w:t>
      </w:r>
      <w:r>
        <w:rPr>
          <w:rFonts w:ascii="Cambria;方正宋体S-超大字符集(SIP)" w:hAnsi="Cambria;方正宋体S-超大字符集(SIP)" w:cs="CESI仿宋-GB2312" w:eastAsia="CESI仿宋-GB2312"/>
          <w:color w:val="000000"/>
          <w:sz w:val="21"/>
          <w:szCs w:val="21"/>
        </w:rPr>
        <w:t>脱贫攻坚（市扶贫办供稿</w:t>
      </w:r>
      <w:r>
        <w:rPr>
          <w:rFonts w:eastAsia="CESI仿宋-GB2312" w:cs="CESI仿宋-GB2312" w:ascii="Cambria;方正宋体S-超大字符集(SIP)" w:hAnsi="Cambria;方正宋体S-超大字符集(SIP)"/>
          <w:color w:val="000000"/>
          <w:sz w:val="21"/>
          <w:szCs w:val="21"/>
        </w:rPr>
        <w:t>5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四）专文</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专题调研报告</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篇（市委研究室供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专题调研报告</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篇（市人大常委会办公室供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专题调研报告</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篇（市政府研究室供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专题调研报告</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篇（市政协办公室供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5. 2020</w:t>
      </w:r>
      <w:r>
        <w:rPr>
          <w:rFonts w:ascii="Cambria;方正宋体S-超大字符集(SIP)" w:hAnsi="Cambria;方正宋体S-超大字符集(SIP)" w:cs="CESI仿宋-GB2312" w:eastAsia="CESI仿宋-GB2312"/>
          <w:color w:val="000000"/>
          <w:sz w:val="21"/>
          <w:szCs w:val="21"/>
        </w:rPr>
        <w:t>年廊坊市农村经济发展情况（市统计局供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6. 2020</w:t>
      </w:r>
      <w:r>
        <w:rPr>
          <w:rFonts w:ascii="Cambria;方正宋体S-超大字符集(SIP)" w:hAnsi="Cambria;方正宋体S-超大字符集(SIP)" w:cs="CESI仿宋-GB2312" w:eastAsia="CESI仿宋-GB2312"/>
          <w:color w:val="000000"/>
          <w:sz w:val="21"/>
          <w:szCs w:val="21"/>
        </w:rPr>
        <w:t>年廊坊市规模以上工业生产情况（市统计局供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7. 2020</w:t>
      </w:r>
      <w:r>
        <w:rPr>
          <w:rFonts w:ascii="Cambria;方正宋体S-超大字符集(SIP)" w:hAnsi="Cambria;方正宋体S-超大字符集(SIP)" w:cs="CESI仿宋-GB2312" w:eastAsia="CESI仿宋-GB2312"/>
          <w:color w:val="000000"/>
          <w:sz w:val="21"/>
          <w:szCs w:val="21"/>
        </w:rPr>
        <w:t>年廊坊市金融运行情况（人行廊坊市中心支行供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8. 2020</w:t>
      </w:r>
      <w:r>
        <w:rPr>
          <w:rFonts w:ascii="Cambria;方正宋体S-超大字符集(SIP)" w:hAnsi="Cambria;方正宋体S-超大字符集(SIP)" w:cs="CESI仿宋-GB2312" w:eastAsia="CESI仿宋-GB2312"/>
          <w:color w:val="000000"/>
          <w:sz w:val="21"/>
          <w:szCs w:val="21"/>
        </w:rPr>
        <w:t>年廊坊市重要商品和服务价格情况（市发改委供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9. 2020</w:t>
      </w:r>
      <w:r>
        <w:rPr>
          <w:rFonts w:ascii="Cambria;方正宋体S-超大字符集(SIP)" w:hAnsi="Cambria;方正宋体S-超大字符集(SIP)" w:cs="CESI仿宋-GB2312" w:eastAsia="CESI仿宋-GB2312"/>
          <w:color w:val="000000"/>
          <w:sz w:val="21"/>
          <w:szCs w:val="21"/>
        </w:rPr>
        <w:t>年全面建成小康社会统计监测情况（市统计局供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五）大事记</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020</w:t>
      </w:r>
      <w:r>
        <w:rPr>
          <w:rFonts w:ascii="Cambria;方正宋体S-超大字符集(SIP)" w:hAnsi="Cambria;方正宋体S-超大字符集(SIP)" w:cs="CESI仿宋-GB2312" w:eastAsia="CESI仿宋-GB2312"/>
          <w:color w:val="000000"/>
          <w:sz w:val="21"/>
          <w:szCs w:val="21"/>
        </w:rPr>
        <w:t>年全市范围内有重大影响、有存史价值的事件（市地方志编纂中心收集）</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六）市情概览</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地理位置（市地方志编纂中心供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地形地貌（市自然资源和规划局供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行政区划（市民政局供稿</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历史沿革（市地方志编纂中心供稿）</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气候（市气象局供稿</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6</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6.</w:t>
      </w:r>
      <w:r>
        <w:rPr>
          <w:rFonts w:ascii="Cambria;方正宋体S-超大字符集(SIP)" w:hAnsi="Cambria;方正宋体S-超大字符集(SIP)" w:cs="CESI仿宋-GB2312" w:eastAsia="CESI仿宋-GB2312"/>
          <w:color w:val="000000"/>
          <w:sz w:val="21"/>
          <w:szCs w:val="21"/>
        </w:rPr>
        <w:t>自然资源</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水文及水资源（廊坊水文水资源勘测局供稿</w:t>
      </w:r>
      <w:r>
        <w:rPr>
          <w:rFonts w:eastAsia="CESI仿宋-GB2312" w:cs="CESI仿宋-GB2312" w:ascii="Cambria;方正宋体S-超大字符集(SIP)" w:hAnsi="Cambria;方正宋体S-超大字符集(SIP)"/>
          <w:color w:val="000000"/>
          <w:sz w:val="21"/>
          <w:szCs w:val="21"/>
        </w:rPr>
        <w:t>500</w:t>
      </w:r>
      <w:r>
        <w:rPr>
          <w:rFonts w:ascii="Cambria;方正宋体S-超大字符集(SIP)" w:hAnsi="Cambria;方正宋体S-超大字符集(SIP)" w:cs="CESI仿宋-GB2312" w:eastAsia="CESI仿宋-GB2312"/>
          <w:color w:val="000000"/>
          <w:sz w:val="21"/>
          <w:szCs w:val="21"/>
        </w:rPr>
        <w:t>字）</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矿产及地热资源（市自然资源和规划局供稿</w:t>
      </w:r>
      <w:r>
        <w:rPr>
          <w:rFonts w:eastAsia="CESI仿宋-GB2312" w:cs="CESI仿宋-GB2312" w:ascii="Cambria;方正宋体S-超大字符集(SIP)" w:hAnsi="Cambria;方正宋体S-超大字符集(SIP)"/>
          <w:color w:val="000000"/>
          <w:sz w:val="21"/>
          <w:szCs w:val="21"/>
        </w:rPr>
        <w:t>500</w:t>
      </w:r>
      <w:r>
        <w:rPr>
          <w:rFonts w:ascii="Cambria;方正宋体S-超大字符集(SIP)" w:hAnsi="Cambria;方正宋体S-超大字符集(SIP)" w:cs="CESI仿宋-GB2312" w:eastAsia="CESI仿宋-GB2312"/>
          <w:color w:val="000000"/>
          <w:sz w:val="21"/>
          <w:szCs w:val="21"/>
        </w:rPr>
        <w:t>字）</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植物及野生动物资源〔市农业农村局、市自然资源规划局（市林业局）供稿</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7.</w:t>
      </w:r>
      <w:r>
        <w:rPr>
          <w:rFonts w:ascii="Cambria;方正宋体S-超大字符集(SIP)" w:hAnsi="Cambria;方正宋体S-超大字符集(SIP)" w:cs="CESI仿宋-GB2312" w:eastAsia="CESI仿宋-GB2312"/>
          <w:color w:val="000000"/>
          <w:sz w:val="21"/>
          <w:szCs w:val="21"/>
        </w:rPr>
        <w:t>全市人口（市公安局供稿</w:t>
      </w:r>
      <w:r>
        <w:rPr>
          <w:rFonts w:eastAsia="CESI仿宋-GB2312" w:cs="CESI仿宋-GB2312" w:ascii="Cambria;方正宋体S-超大字符集(SIP)" w:hAnsi="Cambria;方正宋体S-超大字符集(SIP)"/>
          <w:color w:val="000000"/>
          <w:sz w:val="21"/>
          <w:szCs w:val="21"/>
        </w:rPr>
        <w:t>5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8.</w:t>
      </w:r>
      <w:r>
        <w:rPr>
          <w:rFonts w:ascii="Cambria;方正宋体S-超大字符集(SIP)" w:hAnsi="Cambria;方正宋体S-超大字符集(SIP)" w:cs="CESI仿宋-GB2312" w:eastAsia="CESI仿宋-GB2312"/>
          <w:color w:val="000000"/>
          <w:sz w:val="21"/>
          <w:szCs w:val="21"/>
        </w:rPr>
        <w:t>民族宗教（市民宗局供稿</w:t>
      </w:r>
      <w:r>
        <w:rPr>
          <w:rFonts w:eastAsia="CESI仿宋-GB2312" w:cs="CESI仿宋-GB2312" w:ascii="Cambria;方正宋体S-超大字符集(SIP)" w:hAnsi="Cambria;方正宋体S-超大字符集(SIP)"/>
          <w:color w:val="000000"/>
          <w:sz w:val="21"/>
          <w:szCs w:val="21"/>
        </w:rPr>
        <w:t>6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9. 2020</w:t>
      </w:r>
      <w:r>
        <w:rPr>
          <w:rFonts w:ascii="Cambria;方正宋体S-超大字符集(SIP)" w:hAnsi="Cambria;方正宋体S-超大字符集(SIP)" w:cs="CESI仿宋-GB2312" w:eastAsia="CESI仿宋-GB2312"/>
          <w:color w:val="000000"/>
          <w:sz w:val="21"/>
          <w:szCs w:val="21"/>
        </w:rPr>
        <w:t>年廊坊市国民经济和社会发展统计公报（市统计局供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党政机关、直属事业单位、党派团体和部分中省直属单位及其领导名单（市四套班子领导名单及新任领导简历由市委组织部提供</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其他由各供稿单位提供）</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七）中国共产党廊坊市委员会</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综述（市委办公室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重要会议及决策</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市委工作会议（市委办公室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市委常委会会议（市委办公室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市委办公室工作（市委办公室供稿</w:t>
      </w:r>
      <w:r>
        <w:rPr>
          <w:rFonts w:eastAsia="CESI仿宋-GB2312" w:cs="CESI仿宋-GB2312" w:ascii="Cambria;方正宋体S-超大字符集(SIP)" w:hAnsi="Cambria;方正宋体S-超大字符集(SIP)"/>
          <w:color w:val="000000"/>
          <w:sz w:val="21"/>
          <w:szCs w:val="21"/>
        </w:rPr>
        <w:t>3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组织工作（市委组织部供稿</w:t>
      </w:r>
      <w:r>
        <w:rPr>
          <w:rFonts w:eastAsia="CESI仿宋-GB2312" w:cs="CESI仿宋-GB2312" w:ascii="Cambria;方正宋体S-超大字符集(SIP)" w:hAnsi="Cambria;方正宋体S-超大字符集(SIP)"/>
          <w:color w:val="000000"/>
          <w:sz w:val="21"/>
          <w:szCs w:val="21"/>
        </w:rPr>
        <w:t>3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宣传工作（市委宣传部供稿</w:t>
      </w:r>
      <w:r>
        <w:rPr>
          <w:rFonts w:eastAsia="CESI仿宋-GB2312" w:cs="CESI仿宋-GB2312" w:ascii="Cambria;方正宋体S-超大字符集(SIP)" w:hAnsi="Cambria;方正宋体S-超大字符集(SIP)"/>
          <w:color w:val="000000"/>
          <w:sz w:val="21"/>
          <w:szCs w:val="21"/>
        </w:rPr>
        <w:t>3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6.</w:t>
      </w:r>
      <w:r>
        <w:rPr>
          <w:rFonts w:ascii="Cambria;方正宋体S-超大字符集(SIP)" w:hAnsi="Cambria;方正宋体S-超大字符集(SIP)" w:cs="CESI仿宋-GB2312" w:eastAsia="CESI仿宋-GB2312"/>
          <w:color w:val="000000"/>
          <w:sz w:val="21"/>
          <w:szCs w:val="21"/>
        </w:rPr>
        <w:t>统战及侨务工作（市委统战部供稿</w:t>
      </w:r>
      <w:r>
        <w:rPr>
          <w:rFonts w:eastAsia="CESI仿宋-GB2312" w:cs="CESI仿宋-GB2312" w:ascii="Cambria;方正宋体S-超大字符集(SIP)" w:hAnsi="Cambria;方正宋体S-超大字符集(SIP)"/>
          <w:color w:val="000000"/>
          <w:sz w:val="21"/>
          <w:szCs w:val="21"/>
        </w:rPr>
        <w:t>3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7.</w:t>
      </w:r>
      <w:r>
        <w:rPr>
          <w:rFonts w:ascii="Cambria;方正宋体S-超大字符集(SIP)" w:hAnsi="Cambria;方正宋体S-超大字符集(SIP)" w:cs="CESI仿宋-GB2312" w:eastAsia="CESI仿宋-GB2312"/>
          <w:color w:val="000000"/>
          <w:sz w:val="21"/>
          <w:szCs w:val="21"/>
        </w:rPr>
        <w:t>政策研究（市委研究室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8.</w:t>
      </w:r>
      <w:r>
        <w:rPr>
          <w:rFonts w:ascii="Cambria;方正宋体S-超大字符集(SIP)" w:hAnsi="Cambria;方正宋体S-超大字符集(SIP)" w:cs="CESI仿宋-GB2312" w:eastAsia="CESI仿宋-GB2312"/>
          <w:color w:val="000000"/>
          <w:sz w:val="21"/>
          <w:szCs w:val="21"/>
        </w:rPr>
        <w:t>理论教育（市委党校、市委讲师团供稿</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各</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各</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9.</w:t>
      </w:r>
      <w:r>
        <w:rPr>
          <w:rFonts w:ascii="Cambria;方正宋体S-超大字符集(SIP)" w:hAnsi="Cambria;方正宋体S-超大字符集(SIP)" w:cs="CESI仿宋-GB2312" w:eastAsia="CESI仿宋-GB2312"/>
          <w:color w:val="000000"/>
          <w:sz w:val="21"/>
          <w:szCs w:val="21"/>
        </w:rPr>
        <w:t>信访工作（市信访局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市直工委（市直机关工委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1.</w:t>
      </w:r>
      <w:r>
        <w:rPr>
          <w:rFonts w:ascii="Cambria;方正宋体S-超大字符集(SIP)" w:hAnsi="Cambria;方正宋体S-超大字符集(SIP)" w:cs="CESI仿宋-GB2312" w:eastAsia="CESI仿宋-GB2312"/>
          <w:color w:val="000000"/>
          <w:sz w:val="21"/>
          <w:szCs w:val="21"/>
        </w:rPr>
        <w:t>老干部工作（市委老干部局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2.</w:t>
      </w:r>
      <w:r>
        <w:rPr>
          <w:rFonts w:ascii="Cambria;方正宋体S-超大字符集(SIP)" w:hAnsi="Cambria;方正宋体S-超大字符集(SIP)" w:cs="CESI仿宋-GB2312" w:eastAsia="CESI仿宋-GB2312"/>
          <w:color w:val="000000"/>
          <w:sz w:val="21"/>
          <w:szCs w:val="21"/>
        </w:rPr>
        <w:t>党史编研（市委党史研究室供稿</w:t>
      </w:r>
      <w:r>
        <w:rPr>
          <w:rFonts w:eastAsia="CESI仿宋-GB2312" w:cs="CESI仿宋-GB2312" w:ascii="Cambria;方正宋体S-超大字符集(SIP)" w:hAnsi="Cambria;方正宋体S-超大字符集(SIP)"/>
          <w:color w:val="000000"/>
          <w:sz w:val="21"/>
          <w:szCs w:val="21"/>
        </w:rPr>
        <w:t>3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3.</w:t>
      </w:r>
      <w:r>
        <w:rPr>
          <w:rFonts w:ascii="Cambria;方正宋体S-超大字符集(SIP)" w:hAnsi="Cambria;方正宋体S-超大字符集(SIP)" w:cs="CESI仿宋-GB2312" w:eastAsia="CESI仿宋-GB2312"/>
          <w:color w:val="000000"/>
          <w:sz w:val="21"/>
          <w:szCs w:val="21"/>
        </w:rPr>
        <w:t>市委办公室领导成员（市委办公室供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4. 2020</w:t>
      </w:r>
      <w:r>
        <w:rPr>
          <w:rFonts w:ascii="Cambria;方正宋体S-超大字符集(SIP)" w:hAnsi="Cambria;方正宋体S-超大字符集(SIP)" w:cs="CESI仿宋-GB2312" w:eastAsia="CESI仿宋-GB2312"/>
          <w:color w:val="000000"/>
          <w:sz w:val="21"/>
          <w:szCs w:val="21"/>
        </w:rPr>
        <w:t>年市委、市人大常委会、市政府、市政协领导名单（市委组织部供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5. 2020</w:t>
      </w:r>
      <w:r>
        <w:rPr>
          <w:rFonts w:ascii="Cambria;方正宋体S-超大字符集(SIP)" w:hAnsi="Cambria;方正宋体S-超大字符集(SIP)" w:cs="CESI仿宋-GB2312" w:eastAsia="CESI仿宋-GB2312"/>
          <w:color w:val="000000"/>
          <w:sz w:val="21"/>
          <w:szCs w:val="21"/>
        </w:rPr>
        <w:t>年新任市委、市人大常委会、市政府、市政协领导简历（市委组织部供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八）廊坊市人民代表大会常务委员会</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综述（市人大常委会办公室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重要会议（市人大常委会办公室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立法工作（市人大常委会办公室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监督工作（市人大常委会办公室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调研工作（市人大常委会办公室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6.</w:t>
      </w:r>
      <w:r>
        <w:rPr>
          <w:rFonts w:ascii="Cambria;方正宋体S-超大字符集(SIP)" w:hAnsi="Cambria;方正宋体S-超大字符集(SIP)" w:cs="CESI仿宋-GB2312" w:eastAsia="CESI仿宋-GB2312"/>
          <w:color w:val="000000"/>
          <w:sz w:val="21"/>
          <w:szCs w:val="21"/>
        </w:rPr>
        <w:t>代表工作</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概况（市人大常委会办公室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驻廊坊全国、省、市人大代表（市人大常委会办公室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7.</w:t>
      </w:r>
      <w:r>
        <w:rPr>
          <w:rFonts w:ascii="Cambria;方正宋体S-超大字符集(SIP)" w:hAnsi="Cambria;方正宋体S-超大字符集(SIP)" w:cs="CESI仿宋-GB2312" w:eastAsia="CESI仿宋-GB2312"/>
          <w:color w:val="000000"/>
          <w:sz w:val="21"/>
          <w:szCs w:val="21"/>
        </w:rPr>
        <w:t>人大代表建议选载（</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个）（市人大常委会办公室供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8.</w:t>
      </w:r>
      <w:r>
        <w:rPr>
          <w:rFonts w:ascii="Cambria;方正宋体S-超大字符集(SIP)" w:hAnsi="Cambria;方正宋体S-超大字符集(SIP)" w:cs="CESI仿宋-GB2312" w:eastAsia="CESI仿宋-GB2312"/>
          <w:color w:val="000000"/>
          <w:sz w:val="21"/>
          <w:szCs w:val="21"/>
        </w:rPr>
        <w:t>人事任免（市人大常委会办公室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9.</w:t>
      </w:r>
      <w:r>
        <w:rPr>
          <w:rFonts w:ascii="Cambria;方正宋体S-超大字符集(SIP)" w:hAnsi="Cambria;方正宋体S-超大字符集(SIP)" w:cs="CESI仿宋-GB2312" w:eastAsia="CESI仿宋-GB2312"/>
          <w:color w:val="000000"/>
          <w:sz w:val="21"/>
          <w:szCs w:val="21"/>
        </w:rPr>
        <w:t>市人大常务委员会及其工作部门领导成员（市人大常委会办公室供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九）廊坊市人民政府</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综述（市政府办公室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重要会议及决策</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市政府工作会议（市政府办公室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市政府常务会议（市政府办公室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市政府办公室工作</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概况（市政府办公室供稿</w:t>
      </w:r>
      <w:r>
        <w:rPr>
          <w:rFonts w:eastAsia="CESI仿宋-GB2312" w:cs="CESI仿宋-GB2312" w:ascii="Cambria;方正宋体S-超大字符集(SIP)" w:hAnsi="Cambria;方正宋体S-超大字符集(SIP)"/>
          <w:color w:val="000000"/>
          <w:sz w:val="21"/>
          <w:szCs w:val="21"/>
        </w:rPr>
        <w:t>5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督导检查（市政府督查室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政务信息（市政府办公室信息科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建议提案办理（市政府办公室提案法规科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2345</w:t>
      </w:r>
      <w:r>
        <w:rPr>
          <w:rFonts w:ascii="Cambria;方正宋体S-超大字符集(SIP)" w:hAnsi="Cambria;方正宋体S-超大字符集(SIP)" w:cs="CESI仿宋-GB2312" w:eastAsia="CESI仿宋-GB2312"/>
          <w:color w:val="000000"/>
          <w:sz w:val="21"/>
          <w:szCs w:val="21"/>
        </w:rPr>
        <w:t>政府服务热线（市政府办公室市长专线办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社会信用体系建设（市政府办公室政务公开办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政务公开（市政府办公室政务公开办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6.</w:t>
      </w:r>
      <w:r>
        <w:rPr>
          <w:rFonts w:ascii="Cambria;方正宋体S-超大字符集(SIP)" w:hAnsi="Cambria;方正宋体S-超大字符集(SIP)" w:cs="CESI仿宋-GB2312" w:eastAsia="CESI仿宋-GB2312"/>
          <w:color w:val="000000"/>
          <w:sz w:val="21"/>
          <w:szCs w:val="21"/>
        </w:rPr>
        <w:t>地方志编纂（市政府办公室地方志编纂中心供稿</w:t>
      </w:r>
      <w:r>
        <w:rPr>
          <w:rFonts w:eastAsia="CESI仿宋-GB2312" w:cs="CESI仿宋-GB2312" w:ascii="Cambria;方正宋体S-超大字符集(SIP)" w:hAnsi="Cambria;方正宋体S-超大字符集(SIP)"/>
          <w:color w:val="000000"/>
          <w:sz w:val="21"/>
          <w:szCs w:val="21"/>
        </w:rPr>
        <w:t>3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7.</w:t>
      </w:r>
      <w:r>
        <w:rPr>
          <w:rFonts w:ascii="Cambria;方正宋体S-超大字符集(SIP)" w:hAnsi="Cambria;方正宋体S-超大字符集(SIP)" w:cs="CESI仿宋-GB2312" w:eastAsia="CESI仿宋-GB2312"/>
          <w:color w:val="000000"/>
          <w:sz w:val="21"/>
          <w:szCs w:val="21"/>
        </w:rPr>
        <w:t>外事及港澳事务（市外事委员会秘书科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8.</w:t>
      </w:r>
      <w:r>
        <w:rPr>
          <w:rFonts w:ascii="Cambria;方正宋体S-超大字符集(SIP)" w:hAnsi="Cambria;方正宋体S-超大字符集(SIP)" w:cs="CESI仿宋-GB2312" w:eastAsia="CESI仿宋-GB2312"/>
          <w:color w:val="000000"/>
          <w:sz w:val="21"/>
          <w:szCs w:val="21"/>
        </w:rPr>
        <w:t>市政府办公室领导成员（市政府办公室人事科供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十）中国人民政治协商会议廊坊市委员会</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综述（市政协办公室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重要会议（市政协办公室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调研活动（市政协办公室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提案办理（市政协办公室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政协委员提案选载（</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个）（市政协办公室供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6.</w:t>
      </w:r>
      <w:r>
        <w:rPr>
          <w:rFonts w:ascii="Cambria;方正宋体S-超大字符集(SIP)" w:hAnsi="Cambria;方正宋体S-超大字符集(SIP)" w:cs="CESI仿宋-GB2312" w:eastAsia="CESI仿宋-GB2312"/>
          <w:color w:val="000000"/>
          <w:sz w:val="21"/>
          <w:szCs w:val="21"/>
        </w:rPr>
        <w:t>委员工作</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概况（市政协办公室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驻廊坊全国、省、市政协委员（市政协办公室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7.</w:t>
      </w:r>
      <w:r>
        <w:rPr>
          <w:rFonts w:ascii="Cambria;方正宋体S-超大字符集(SIP)" w:hAnsi="Cambria;方正宋体S-超大字符集(SIP)" w:cs="CESI仿宋-GB2312" w:eastAsia="CESI仿宋-GB2312"/>
          <w:color w:val="000000"/>
          <w:sz w:val="21"/>
          <w:szCs w:val="21"/>
        </w:rPr>
        <w:t>市政协委员会常务委员会及其工作部门领导成员（市政协办公室供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十一）中国共产党廊坊市纪律检查委员会（廊坊市监察委员会）</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综述（市纪委监委办公室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重要会议（市纪委监委办公室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纪律检查工作（市纪委监委办公室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行政监察工作（市纪委监委办公室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十二）民主党派</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民革廊坊市委员会（市民革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民盟廊坊市委员会（市民盟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民建廊坊市委员会（市民建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民进廊坊市委员会（市民进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农工党廊坊市委员会（市农工党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6.</w:t>
      </w:r>
      <w:r>
        <w:rPr>
          <w:rFonts w:ascii="Cambria;方正宋体S-超大字符集(SIP)" w:hAnsi="Cambria;方正宋体S-超大字符集(SIP)" w:cs="CESI仿宋-GB2312" w:eastAsia="CESI仿宋-GB2312"/>
          <w:color w:val="000000"/>
          <w:sz w:val="21"/>
          <w:szCs w:val="21"/>
        </w:rPr>
        <w:t>九三学社廊坊市委员会（市九三学社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十三）群众团体</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市总工会（市总工会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共青团廊坊市委员会（团市委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市妇女联合会（市妇联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市科学技术协会（市科协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市工商业联合会（市工商联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6.</w:t>
      </w:r>
      <w:r>
        <w:rPr>
          <w:rFonts w:ascii="Cambria;方正宋体S-超大字符集(SIP)" w:hAnsi="Cambria;方正宋体S-超大字符集(SIP)" w:cs="CESI仿宋-GB2312" w:eastAsia="CESI仿宋-GB2312"/>
          <w:color w:val="000000"/>
          <w:sz w:val="21"/>
          <w:szCs w:val="21"/>
        </w:rPr>
        <w:t>市社会科学界联合会（市社科联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7.</w:t>
      </w:r>
      <w:r>
        <w:rPr>
          <w:rFonts w:ascii="Cambria;方正宋体S-超大字符集(SIP)" w:hAnsi="Cambria;方正宋体S-超大字符集(SIP)" w:cs="CESI仿宋-GB2312" w:eastAsia="CESI仿宋-GB2312"/>
          <w:color w:val="000000"/>
          <w:sz w:val="21"/>
          <w:szCs w:val="21"/>
        </w:rPr>
        <w:t>市文学艺术界联合会（市文联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8.</w:t>
      </w:r>
      <w:r>
        <w:rPr>
          <w:rFonts w:ascii="Cambria;方正宋体S-超大字符集(SIP)" w:hAnsi="Cambria;方正宋体S-超大字符集(SIP)" w:cs="CESI仿宋-GB2312" w:eastAsia="CESI仿宋-GB2312"/>
          <w:color w:val="000000"/>
          <w:sz w:val="21"/>
          <w:szCs w:val="21"/>
        </w:rPr>
        <w:t>市归国华侨联合会（市侨联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9.</w:t>
      </w:r>
      <w:r>
        <w:rPr>
          <w:rFonts w:ascii="Cambria;方正宋体S-超大字符集(SIP)" w:hAnsi="Cambria;方正宋体S-超大字符集(SIP)" w:cs="CESI仿宋-GB2312" w:eastAsia="CESI仿宋-GB2312"/>
          <w:color w:val="000000"/>
          <w:sz w:val="21"/>
          <w:szCs w:val="21"/>
        </w:rPr>
        <w:t>市残疾人联合会（市残联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市红十字会（市红十字会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1.</w:t>
      </w:r>
      <w:r>
        <w:rPr>
          <w:rFonts w:ascii="Cambria;方正宋体S-超大字符集(SIP)" w:hAnsi="Cambria;方正宋体S-超大字符集(SIP)" w:cs="CESI仿宋-GB2312" w:eastAsia="CESI仿宋-GB2312"/>
          <w:color w:val="000000"/>
          <w:sz w:val="21"/>
          <w:szCs w:val="21"/>
        </w:rPr>
        <w:t>中国国际贸易促进委员会廊坊市委员会（市贸促会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十四）法治　军事</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综述（市委政法委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政法委工作（市委政法委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法院（市中级人民法院供稿</w:t>
      </w:r>
      <w:r>
        <w:rPr>
          <w:rFonts w:eastAsia="CESI仿宋-GB2312" w:cs="CESI仿宋-GB2312" w:ascii="Cambria;方正宋体S-超大字符集(SIP)" w:hAnsi="Cambria;方正宋体S-超大字符集(SIP)"/>
          <w:color w:val="000000"/>
          <w:sz w:val="21"/>
          <w:szCs w:val="21"/>
        </w:rPr>
        <w:t>4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检察（市人民检察院供稿</w:t>
      </w:r>
      <w:r>
        <w:rPr>
          <w:rFonts w:eastAsia="CESI仿宋-GB2312" w:cs="CESI仿宋-GB2312" w:ascii="Cambria;方正宋体S-超大字符集(SIP)" w:hAnsi="Cambria;方正宋体S-超大字符集(SIP)"/>
          <w:color w:val="000000"/>
          <w:sz w:val="21"/>
          <w:szCs w:val="21"/>
        </w:rPr>
        <w:t>4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公安（市公安局供稿</w:t>
      </w:r>
      <w:r>
        <w:rPr>
          <w:rFonts w:eastAsia="CESI仿宋-GB2312" w:cs="CESI仿宋-GB2312" w:ascii="Cambria;方正宋体S-超大字符集(SIP)" w:hAnsi="Cambria;方正宋体S-超大字符集(SIP)"/>
          <w:color w:val="000000"/>
          <w:sz w:val="21"/>
          <w:szCs w:val="21"/>
        </w:rPr>
        <w:t>4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6.</w:t>
      </w:r>
      <w:r>
        <w:rPr>
          <w:rFonts w:ascii="Cambria;方正宋体S-超大字符集(SIP)" w:hAnsi="Cambria;方正宋体S-超大字符集(SIP)" w:cs="CESI仿宋-GB2312" w:eastAsia="CESI仿宋-GB2312"/>
          <w:color w:val="000000"/>
          <w:sz w:val="21"/>
          <w:szCs w:val="21"/>
        </w:rPr>
        <w:t>社会治安综合治理（市委政法委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7.</w:t>
      </w:r>
      <w:r>
        <w:rPr>
          <w:rFonts w:ascii="Cambria;方正宋体S-超大字符集(SIP)" w:hAnsi="Cambria;方正宋体S-超大字符集(SIP)" w:cs="CESI仿宋-GB2312" w:eastAsia="CESI仿宋-GB2312"/>
          <w:color w:val="000000"/>
          <w:sz w:val="21"/>
          <w:szCs w:val="21"/>
        </w:rPr>
        <w:t>政府法治建设（市司法局供稿</w:t>
      </w:r>
      <w:r>
        <w:rPr>
          <w:rFonts w:eastAsia="CESI仿宋-GB2312" w:cs="CESI仿宋-GB2312" w:ascii="Cambria;方正宋体S-超大字符集(SIP)" w:hAnsi="Cambria;方正宋体S-超大字符集(SIP)"/>
          <w:color w:val="000000"/>
          <w:sz w:val="21"/>
          <w:szCs w:val="21"/>
        </w:rPr>
        <w:t>3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8.</w:t>
      </w:r>
      <w:r>
        <w:rPr>
          <w:rFonts w:ascii="Cambria;方正宋体S-超大字符集(SIP)" w:hAnsi="Cambria;方正宋体S-超大字符集(SIP)" w:cs="CESI仿宋-GB2312" w:eastAsia="CESI仿宋-GB2312"/>
          <w:color w:val="000000"/>
          <w:sz w:val="21"/>
          <w:szCs w:val="21"/>
        </w:rPr>
        <w:t>司法行政（市司法局供稿</w:t>
      </w:r>
      <w:r>
        <w:rPr>
          <w:rFonts w:eastAsia="CESI仿宋-GB2312" w:cs="CESI仿宋-GB2312" w:ascii="Cambria;方正宋体S-超大字符集(SIP)" w:hAnsi="Cambria;方正宋体S-超大字符集(SIP)"/>
          <w:color w:val="000000"/>
          <w:sz w:val="21"/>
          <w:szCs w:val="21"/>
        </w:rPr>
        <w:t>3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9.</w:t>
      </w:r>
      <w:r>
        <w:rPr>
          <w:rFonts w:ascii="Cambria;方正宋体S-超大字符集(SIP)" w:hAnsi="Cambria;方正宋体S-超大字符集(SIP)" w:cs="CESI仿宋-GB2312" w:eastAsia="CESI仿宋-GB2312"/>
          <w:color w:val="000000"/>
          <w:sz w:val="21"/>
          <w:szCs w:val="21"/>
        </w:rPr>
        <w:t>廊坊军分区（廊坊军分区供稿</w:t>
      </w:r>
      <w:r>
        <w:rPr>
          <w:rFonts w:eastAsia="CESI仿宋-GB2312" w:cs="CESI仿宋-GB2312" w:ascii="Cambria;方正宋体S-超大字符集(SIP)" w:hAnsi="Cambria;方正宋体S-超大字符集(SIP)"/>
          <w:color w:val="000000"/>
          <w:sz w:val="21"/>
          <w:szCs w:val="21"/>
        </w:rPr>
        <w:t>3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武警廊坊市支队（武警廊坊市支队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1.</w:t>
      </w:r>
      <w:r>
        <w:rPr>
          <w:rFonts w:ascii="Cambria;方正宋体S-超大字符集(SIP)" w:hAnsi="Cambria;方正宋体S-超大字符集(SIP)" w:cs="CESI仿宋-GB2312" w:eastAsia="CESI仿宋-GB2312"/>
          <w:color w:val="000000"/>
          <w:sz w:val="21"/>
          <w:szCs w:val="21"/>
        </w:rPr>
        <w:t>廊坊市消防救援支队（市消防救援支队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2.</w:t>
      </w:r>
      <w:r>
        <w:rPr>
          <w:rFonts w:ascii="Cambria;方正宋体S-超大字符集(SIP)" w:hAnsi="Cambria;方正宋体S-超大字符集(SIP)" w:cs="CESI仿宋-GB2312" w:eastAsia="CESI仿宋-GB2312"/>
          <w:color w:val="000000"/>
          <w:sz w:val="21"/>
          <w:szCs w:val="21"/>
        </w:rPr>
        <w:t>人民防空（市人防办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十五）综合行政管理</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行政审批管理（市行政审批局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机构编制管理（市委编办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宏观经济管理（市发改委供稿</w:t>
      </w:r>
      <w:r>
        <w:rPr>
          <w:rFonts w:eastAsia="CESI仿宋-GB2312" w:cs="CESI仿宋-GB2312" w:ascii="Cambria;方正宋体S-超大字符集(SIP)" w:hAnsi="Cambria;方正宋体S-超大字符集(SIP)"/>
          <w:color w:val="000000"/>
          <w:sz w:val="21"/>
          <w:szCs w:val="21"/>
        </w:rPr>
        <w:t>3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重点项目管理（市发改委供稿</w:t>
      </w:r>
      <w:r>
        <w:rPr>
          <w:rFonts w:eastAsia="CESI仿宋-GB2312" w:cs="CESI仿宋-GB2312" w:ascii="Cambria;方正宋体S-超大字符集(SIP)" w:hAnsi="Cambria;方正宋体S-超大字符集(SIP)"/>
          <w:color w:val="000000"/>
          <w:sz w:val="21"/>
          <w:szCs w:val="21"/>
        </w:rPr>
        <w:t>3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统计（市统计局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6.</w:t>
      </w:r>
      <w:r>
        <w:rPr>
          <w:rFonts w:ascii="Cambria;方正宋体S-超大字符集(SIP)" w:hAnsi="Cambria;方正宋体S-超大字符集(SIP)" w:cs="CESI仿宋-GB2312" w:eastAsia="CESI仿宋-GB2312"/>
          <w:color w:val="000000"/>
          <w:sz w:val="21"/>
          <w:szCs w:val="21"/>
        </w:rPr>
        <w:t>审计（市审计局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7.</w:t>
      </w:r>
      <w:r>
        <w:rPr>
          <w:rFonts w:ascii="Cambria;方正宋体S-超大字符集(SIP)" w:hAnsi="Cambria;方正宋体S-超大字符集(SIP)" w:cs="CESI仿宋-GB2312" w:eastAsia="CESI仿宋-GB2312"/>
          <w:color w:val="000000"/>
          <w:sz w:val="21"/>
          <w:szCs w:val="21"/>
        </w:rPr>
        <w:t>人力资源管理（市人社局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8.</w:t>
      </w:r>
      <w:r>
        <w:rPr>
          <w:rFonts w:ascii="Cambria;方正宋体S-超大字符集(SIP)" w:hAnsi="Cambria;方正宋体S-超大字符集(SIP)" w:cs="CESI仿宋-GB2312" w:eastAsia="CESI仿宋-GB2312"/>
          <w:color w:val="000000"/>
          <w:sz w:val="21"/>
          <w:szCs w:val="21"/>
        </w:rPr>
        <w:t>国有资产监督管理（市国资委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9.</w:t>
      </w:r>
      <w:r>
        <w:rPr>
          <w:rFonts w:ascii="Cambria;方正宋体S-超大字符集(SIP)" w:hAnsi="Cambria;方正宋体S-超大字符集(SIP)" w:cs="CESI仿宋-GB2312" w:eastAsia="CESI仿宋-GB2312"/>
          <w:color w:val="000000"/>
          <w:sz w:val="21"/>
          <w:szCs w:val="21"/>
        </w:rPr>
        <w:t>市场监督管理（市市场监督管理局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物价管理（市发改委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1.</w:t>
      </w:r>
      <w:r>
        <w:rPr>
          <w:rFonts w:ascii="Cambria;方正宋体S-超大字符集(SIP)" w:hAnsi="Cambria;方正宋体S-超大字符集(SIP)" w:cs="CESI仿宋-GB2312" w:eastAsia="CESI仿宋-GB2312"/>
          <w:color w:val="000000"/>
          <w:sz w:val="21"/>
          <w:szCs w:val="21"/>
        </w:rPr>
        <w:t>国土资源管理（市自然资源和规划局供稿</w:t>
      </w:r>
      <w:r>
        <w:rPr>
          <w:rFonts w:eastAsia="CESI仿宋-GB2312" w:cs="CESI仿宋-GB2312" w:ascii="Cambria;方正宋体S-超大字符集(SIP)" w:hAnsi="Cambria;方正宋体S-超大字符集(SIP)"/>
          <w:color w:val="000000"/>
          <w:sz w:val="21"/>
          <w:szCs w:val="21"/>
        </w:rPr>
        <w:t>3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2.</w:t>
      </w:r>
      <w:r>
        <w:rPr>
          <w:rFonts w:ascii="Cambria;方正宋体S-超大字符集(SIP)" w:hAnsi="Cambria;方正宋体S-超大字符集(SIP)" w:cs="CESI仿宋-GB2312" w:eastAsia="CESI仿宋-GB2312"/>
          <w:color w:val="000000"/>
          <w:sz w:val="21"/>
          <w:szCs w:val="21"/>
        </w:rPr>
        <w:t>安全生产监督管理（市应急管理局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3.</w:t>
      </w:r>
      <w:r>
        <w:rPr>
          <w:rFonts w:ascii="Cambria;方正宋体S-超大字符集(SIP)" w:hAnsi="Cambria;方正宋体S-超大字符集(SIP)" w:cs="CESI仿宋-GB2312" w:eastAsia="CESI仿宋-GB2312"/>
          <w:color w:val="000000"/>
          <w:sz w:val="21"/>
          <w:szCs w:val="21"/>
        </w:rPr>
        <w:t>应急救援管理（市应急管理局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4.</w:t>
      </w:r>
      <w:r>
        <w:rPr>
          <w:rFonts w:ascii="Cambria;方正宋体S-超大字符集(SIP)" w:hAnsi="Cambria;方正宋体S-超大字符集(SIP)" w:cs="CESI仿宋-GB2312" w:eastAsia="CESI仿宋-GB2312"/>
          <w:color w:val="000000"/>
          <w:sz w:val="21"/>
          <w:szCs w:val="21"/>
        </w:rPr>
        <w:t>退役军人事务管理（市退役军人事务局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图表</w:t>
      </w: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5.</w:t>
      </w:r>
      <w:r>
        <w:rPr>
          <w:rFonts w:ascii="Cambria;方正宋体S-超大字符集(SIP)" w:hAnsi="Cambria;方正宋体S-超大字符集(SIP)" w:cs="CESI仿宋-GB2312" w:eastAsia="CESI仿宋-GB2312"/>
          <w:color w:val="000000"/>
          <w:sz w:val="21"/>
          <w:szCs w:val="21"/>
        </w:rPr>
        <w:t>无线电管理（市无线电管理局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十六）生态环境保护</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综述（市生态环境局供稿</w:t>
      </w:r>
      <w:r>
        <w:rPr>
          <w:rFonts w:eastAsia="CESI仿宋-GB2312" w:cs="CESI仿宋-GB2312" w:ascii="Cambria;方正宋体S-超大字符集(SIP)" w:hAnsi="Cambria;方正宋体S-超大字符集(SIP)"/>
          <w:color w:val="000000"/>
          <w:sz w:val="21"/>
          <w:szCs w:val="21"/>
        </w:rPr>
        <w:t>3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大气污染治理（市生态环境局供稿</w:t>
      </w:r>
      <w:r>
        <w:rPr>
          <w:rFonts w:eastAsia="CESI仿宋-GB2312" w:cs="CESI仿宋-GB2312" w:ascii="Cambria;方正宋体S-超大字符集(SIP)" w:hAnsi="Cambria;方正宋体S-超大字符集(SIP)"/>
          <w:color w:val="000000"/>
          <w:sz w:val="21"/>
          <w:szCs w:val="21"/>
        </w:rPr>
        <w:t>3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水污染治理（市生态环境局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土污染治理（市生态环境局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环境执法监管（市生态环境局供稿</w:t>
      </w:r>
      <w:r>
        <w:rPr>
          <w:rFonts w:eastAsia="CESI仿宋-GB2312" w:cs="CESI仿宋-GB2312" w:ascii="Cambria;方正宋体S-超大字符集(SIP)" w:hAnsi="Cambria;方正宋体S-超大字符集(SIP)"/>
          <w:color w:val="000000"/>
          <w:sz w:val="21"/>
          <w:szCs w:val="21"/>
        </w:rPr>
        <w:t>4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十七）城乡建设</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综述（市住建局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城乡规划（市自然资源规划局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市政建设（市住建局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城市公用事业（市住建局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城市园林（市住建局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6.</w:t>
      </w:r>
      <w:r>
        <w:rPr>
          <w:rFonts w:ascii="Cambria;方正宋体S-超大字符集(SIP)" w:hAnsi="Cambria;方正宋体S-超大字符集(SIP)" w:cs="CESI仿宋-GB2312" w:eastAsia="CESI仿宋-GB2312"/>
          <w:color w:val="000000"/>
          <w:sz w:val="21"/>
          <w:szCs w:val="21"/>
        </w:rPr>
        <w:t>城市环境卫生（市住建局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7.</w:t>
      </w:r>
      <w:r>
        <w:rPr>
          <w:rFonts w:ascii="Cambria;方正宋体S-超大字符集(SIP)" w:hAnsi="Cambria;方正宋体S-超大字符集(SIP)" w:cs="CESI仿宋-GB2312" w:eastAsia="CESI仿宋-GB2312"/>
          <w:color w:val="000000"/>
          <w:sz w:val="21"/>
          <w:szCs w:val="21"/>
        </w:rPr>
        <w:t>建筑业管理（市住建局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8.</w:t>
      </w:r>
      <w:r>
        <w:rPr>
          <w:rFonts w:ascii="Cambria;方正宋体S-超大字符集(SIP)" w:hAnsi="Cambria;方正宋体S-超大字符集(SIP)" w:cs="CESI仿宋-GB2312" w:eastAsia="CESI仿宋-GB2312"/>
          <w:color w:val="000000"/>
          <w:sz w:val="21"/>
          <w:szCs w:val="21"/>
        </w:rPr>
        <w:t>城市管理（市城管行政执法局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9.</w:t>
      </w:r>
      <w:r>
        <w:rPr>
          <w:rFonts w:ascii="Cambria;方正宋体S-超大字符集(SIP)" w:hAnsi="Cambria;方正宋体S-超大字符集(SIP)" w:cs="CESI仿宋-GB2312" w:eastAsia="CESI仿宋-GB2312"/>
          <w:color w:val="000000"/>
          <w:sz w:val="21"/>
          <w:szCs w:val="21"/>
        </w:rPr>
        <w:t>房地产业（市住建局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步行街管理（广阳区地方志工作机构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1.</w:t>
      </w:r>
      <w:r>
        <w:rPr>
          <w:rFonts w:ascii="Cambria;方正宋体S-超大字符集(SIP)" w:hAnsi="Cambria;方正宋体S-超大字符集(SIP)" w:cs="CESI仿宋-GB2312" w:eastAsia="CESI仿宋-GB2312"/>
          <w:color w:val="000000"/>
          <w:sz w:val="21"/>
          <w:szCs w:val="21"/>
        </w:rPr>
        <w:t>城镇建设〔各县（市、区）地方志工作机构供稿各</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2.</w:t>
      </w:r>
      <w:r>
        <w:rPr>
          <w:rFonts w:ascii="Cambria;方正宋体S-超大字符集(SIP)" w:hAnsi="Cambria;方正宋体S-超大字符集(SIP)" w:cs="CESI仿宋-GB2312" w:eastAsia="CESI仿宋-GB2312"/>
          <w:color w:val="000000"/>
          <w:sz w:val="21"/>
          <w:szCs w:val="21"/>
        </w:rPr>
        <w:t>农村人居环境整治（市农业农村局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十八）临空经济</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综述〔临空经济区（廊坊）管委会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项目建设〔临空经济区（廊坊）管委会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招商引资〔临空经济区（廊坊）管委会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服务机场建设〔临空经济区（廊坊）管委会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投融资〔临空经济区（廊坊）管委会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十九）交通　邮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综述（市交通运输局供稿</w:t>
      </w:r>
      <w:r>
        <w:rPr>
          <w:rFonts w:eastAsia="CESI仿宋-GB2312" w:cs="CESI仿宋-GB2312" w:ascii="Cambria;方正宋体S-超大字符集(SIP)" w:hAnsi="Cambria;方正宋体S-超大字符集(SIP)"/>
          <w:color w:val="000000"/>
          <w:sz w:val="21"/>
          <w:szCs w:val="21"/>
        </w:rPr>
        <w:t>3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公路（市交通运输局供稿</w:t>
      </w:r>
      <w:r>
        <w:rPr>
          <w:rFonts w:eastAsia="CESI仿宋-GB2312" w:cs="CESI仿宋-GB2312" w:ascii="Cambria;方正宋体S-超大字符集(SIP)" w:hAnsi="Cambria;方正宋体S-超大字符集(SIP)"/>
          <w:color w:val="000000"/>
          <w:sz w:val="21"/>
          <w:szCs w:val="21"/>
        </w:rPr>
        <w:t>3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铁路建设</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概况（市发改委供稿</w:t>
      </w:r>
      <w:r>
        <w:rPr>
          <w:rFonts w:eastAsia="CESI仿宋-GB2312" w:cs="CESI仿宋-GB2312" w:ascii="Cambria;方正宋体S-超大字符集(SIP)" w:hAnsi="Cambria;方正宋体S-超大字符集(SIP)"/>
          <w:color w:val="000000"/>
          <w:sz w:val="21"/>
          <w:szCs w:val="21"/>
        </w:rPr>
        <w:t>3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廊坊北站（廊坊北站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片</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廊坊站（廊坊站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片</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霸州站（霸州市地方志工作机构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片</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胜芳站（霸州市地方志工作机构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片</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运输管理</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概况（市交通运输局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物流（市交通运输局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客运（市交通运输局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货运（市交通运输局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站场（市交通运输局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6</w:t>
      </w:r>
      <w:r>
        <w:rPr>
          <w:rFonts w:ascii="Cambria;方正宋体S-超大字符集(SIP)" w:hAnsi="Cambria;方正宋体S-超大字符集(SIP)" w:cs="CESI仿宋-GB2312" w:eastAsia="CESI仿宋-GB2312"/>
          <w:color w:val="000000"/>
          <w:sz w:val="21"/>
          <w:szCs w:val="21"/>
        </w:rPr>
        <w:t>）公交（市交通运输局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7</w:t>
      </w:r>
      <w:r>
        <w:rPr>
          <w:rFonts w:ascii="Cambria;方正宋体S-超大字符集(SIP)" w:hAnsi="Cambria;方正宋体S-超大字符集(SIP)" w:cs="CESI仿宋-GB2312" w:eastAsia="CESI仿宋-GB2312"/>
          <w:color w:val="000000"/>
          <w:sz w:val="21"/>
          <w:szCs w:val="21"/>
        </w:rPr>
        <w:t>）出租车（市交通运输局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8</w:t>
      </w:r>
      <w:r>
        <w:rPr>
          <w:rFonts w:ascii="Cambria;方正宋体S-超大字符集(SIP)" w:hAnsi="Cambria;方正宋体S-超大字符集(SIP)" w:cs="CESI仿宋-GB2312" w:eastAsia="CESI仿宋-GB2312"/>
          <w:color w:val="000000"/>
          <w:sz w:val="21"/>
          <w:szCs w:val="21"/>
        </w:rPr>
        <w:t>）桥涵（市交通运输局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9</w:t>
      </w:r>
      <w:r>
        <w:rPr>
          <w:rFonts w:ascii="Cambria;方正宋体S-超大字符集(SIP)" w:hAnsi="Cambria;方正宋体S-超大字符集(SIP)" w:cs="CESI仿宋-GB2312" w:eastAsia="CESI仿宋-GB2312"/>
          <w:color w:val="000000"/>
          <w:sz w:val="21"/>
          <w:szCs w:val="21"/>
        </w:rPr>
        <w:t>）路政（市交通运输局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邮政（市邮政管理局供稿</w:t>
      </w:r>
      <w:r>
        <w:rPr>
          <w:rFonts w:eastAsia="CESI仿宋-GB2312" w:cs="CESI仿宋-GB2312" w:ascii="Cambria;方正宋体S-超大字符集(SIP)" w:hAnsi="Cambria;方正宋体S-超大字符集(SIP)"/>
          <w:color w:val="000000"/>
          <w:sz w:val="21"/>
          <w:szCs w:val="21"/>
        </w:rPr>
        <w:t>3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二十）农业　林业　水利</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综述（市农业农村局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农村工作（市农业农村局供稿</w:t>
      </w:r>
      <w:r>
        <w:rPr>
          <w:rFonts w:eastAsia="CESI仿宋-GB2312" w:cs="CESI仿宋-GB2312" w:ascii="Cambria;方正宋体S-超大字符集(SIP)" w:hAnsi="Cambria;方正宋体S-超大字符集(SIP)"/>
          <w:color w:val="000000"/>
          <w:sz w:val="21"/>
          <w:szCs w:val="21"/>
        </w:rPr>
        <w:t>3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种植业（市农业农村局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林业（市自然资源规划局供稿</w:t>
      </w:r>
      <w:r>
        <w:rPr>
          <w:rFonts w:eastAsia="CESI仿宋-GB2312" w:cs="CESI仿宋-GB2312" w:ascii="Cambria;方正宋体S-超大字符集(SIP)" w:hAnsi="Cambria;方正宋体S-超大字符集(SIP)"/>
          <w:color w:val="000000"/>
          <w:sz w:val="21"/>
          <w:szCs w:val="21"/>
        </w:rPr>
        <w:t>3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农业开发（市农业农村局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6.</w:t>
      </w:r>
      <w:r>
        <w:rPr>
          <w:rFonts w:ascii="Cambria;方正宋体S-超大字符集(SIP)" w:hAnsi="Cambria;方正宋体S-超大字符集(SIP)" w:cs="CESI仿宋-GB2312" w:eastAsia="CESI仿宋-GB2312"/>
          <w:color w:val="000000"/>
          <w:sz w:val="21"/>
          <w:szCs w:val="21"/>
        </w:rPr>
        <w:t>农业产业化（市农业农村局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7.</w:t>
      </w:r>
      <w:r>
        <w:rPr>
          <w:rFonts w:ascii="Cambria;方正宋体S-超大字符集(SIP)" w:hAnsi="Cambria;方正宋体S-超大字符集(SIP)" w:cs="CESI仿宋-GB2312" w:eastAsia="CESI仿宋-GB2312"/>
          <w:color w:val="000000"/>
          <w:sz w:val="21"/>
          <w:szCs w:val="21"/>
        </w:rPr>
        <w:t>农林科研（市农科院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8.</w:t>
      </w:r>
      <w:r>
        <w:rPr>
          <w:rFonts w:ascii="Cambria;方正宋体S-超大字符集(SIP)" w:hAnsi="Cambria;方正宋体S-超大字符集(SIP)" w:cs="CESI仿宋-GB2312" w:eastAsia="CESI仿宋-GB2312"/>
          <w:color w:val="000000"/>
          <w:sz w:val="21"/>
          <w:szCs w:val="21"/>
        </w:rPr>
        <w:t>畜牧水产业（市农业农村局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9.</w:t>
      </w:r>
      <w:r>
        <w:rPr>
          <w:rFonts w:ascii="Cambria;方正宋体S-超大字符集(SIP)" w:hAnsi="Cambria;方正宋体S-超大字符集(SIP)" w:cs="CESI仿宋-GB2312" w:eastAsia="CESI仿宋-GB2312"/>
          <w:color w:val="000000"/>
          <w:sz w:val="21"/>
          <w:szCs w:val="21"/>
        </w:rPr>
        <w:t>水利（市水利局供稿</w:t>
      </w:r>
      <w:r>
        <w:rPr>
          <w:rFonts w:eastAsia="CESI仿宋-GB2312" w:cs="CESI仿宋-GB2312" w:ascii="Cambria;方正宋体S-超大字符集(SIP)" w:hAnsi="Cambria;方正宋体S-超大字符集(SIP)"/>
          <w:color w:val="000000"/>
          <w:sz w:val="21"/>
          <w:szCs w:val="21"/>
        </w:rPr>
        <w:t>3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二十一）工业　信息业</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综述（市工信局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工业</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概况（市工信局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装备制造业（市工信局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金属制品业（市工信局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食品制造业（市工信局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家具制造及木材加工业（市工信局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6</w:t>
      </w:r>
      <w:r>
        <w:rPr>
          <w:rFonts w:ascii="Cambria;方正宋体S-超大字符集(SIP)" w:hAnsi="Cambria;方正宋体S-超大字符集(SIP)" w:cs="CESI仿宋-GB2312" w:eastAsia="CESI仿宋-GB2312"/>
          <w:color w:val="000000"/>
          <w:sz w:val="21"/>
          <w:szCs w:val="21"/>
        </w:rPr>
        <w:t>）建材工业（市工信局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7</w:t>
      </w:r>
      <w:r>
        <w:rPr>
          <w:rFonts w:ascii="Cambria;方正宋体S-超大字符集(SIP)" w:hAnsi="Cambria;方正宋体S-超大字符集(SIP)" w:cs="CESI仿宋-GB2312" w:eastAsia="CESI仿宋-GB2312"/>
          <w:color w:val="000000"/>
          <w:sz w:val="21"/>
          <w:szCs w:val="21"/>
        </w:rPr>
        <w:t>）汽车制造业（市工信局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8</w:t>
      </w:r>
      <w:r>
        <w:rPr>
          <w:rFonts w:ascii="Cambria;方正宋体S-超大字符集(SIP)" w:hAnsi="Cambria;方正宋体S-超大字符集(SIP)" w:cs="CESI仿宋-GB2312" w:eastAsia="CESI仿宋-GB2312"/>
          <w:color w:val="000000"/>
          <w:sz w:val="21"/>
          <w:szCs w:val="21"/>
        </w:rPr>
        <w:t>）石油化学工业（市工信局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9</w:t>
      </w:r>
      <w:r>
        <w:rPr>
          <w:rFonts w:ascii="Cambria;方正宋体S-超大字符集(SIP)" w:hAnsi="Cambria;方正宋体S-超大字符集(SIP)" w:cs="CESI仿宋-GB2312" w:eastAsia="CESI仿宋-GB2312"/>
          <w:color w:val="000000"/>
          <w:sz w:val="21"/>
          <w:szCs w:val="21"/>
        </w:rPr>
        <w:t>）包装印刷业（市工信局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生物医药工业（市工信局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1</w:t>
      </w:r>
      <w:r>
        <w:rPr>
          <w:rFonts w:ascii="Cambria;方正宋体S-超大字符集(SIP)" w:hAnsi="Cambria;方正宋体S-超大字符集(SIP)" w:cs="CESI仿宋-GB2312" w:eastAsia="CESI仿宋-GB2312"/>
          <w:color w:val="000000"/>
          <w:sz w:val="21"/>
          <w:szCs w:val="21"/>
        </w:rPr>
        <w:t>）国防科技工业（市工信局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2</w:t>
      </w:r>
      <w:r>
        <w:rPr>
          <w:rFonts w:ascii="Cambria;方正宋体S-超大字符集(SIP)" w:hAnsi="Cambria;方正宋体S-超大字符集(SIP)" w:cs="CESI仿宋-GB2312" w:eastAsia="CESI仿宋-GB2312"/>
          <w:color w:val="000000"/>
          <w:sz w:val="21"/>
          <w:szCs w:val="21"/>
        </w:rPr>
        <w:t>）电力工业（国网廊坊供电公司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信息产业</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概况（市工信局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电子信息制造业（市工信局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软件及信息服务业（市工信局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大智移云产业（市工信局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电子信息制造及服务企业简介</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概况（市工信局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8</w:t>
      </w:r>
      <w:r>
        <w:rPr>
          <w:rFonts w:ascii="Cambria;方正宋体S-超大字符集(SIP)" w:hAnsi="Cambria;方正宋体S-超大字符集(SIP)" w:cs="CESI仿宋-GB2312" w:eastAsia="CESI仿宋-GB2312"/>
          <w:color w:val="000000"/>
          <w:sz w:val="21"/>
          <w:szCs w:val="21"/>
        </w:rPr>
        <w:t>家电子信息制造及服务企业简介（市工信局供稿</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每家企业</w:t>
      </w:r>
      <w:r>
        <w:rPr>
          <w:rFonts w:eastAsia="CESI仿宋-GB2312" w:cs="CESI仿宋-GB2312" w:ascii="Cambria;方正宋体S-超大字符集(SIP)" w:hAnsi="Cambria;方正宋体S-超大字符集(SIP)"/>
          <w:color w:val="000000"/>
          <w:sz w:val="21"/>
          <w:szCs w:val="21"/>
        </w:rPr>
        <w:t>800</w:t>
      </w: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通信公司简介</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概况（市通信办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移动公司（移动廊坊分公司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电信公司（电信廊坊分公司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联通公司（联通廊坊分公司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铁塔公司（铁塔廊坊分公司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6</w:t>
      </w:r>
      <w:r>
        <w:rPr>
          <w:rFonts w:ascii="Cambria;方正宋体S-超大字符集(SIP)" w:hAnsi="Cambria;方正宋体S-超大字符集(SIP)" w:cs="CESI仿宋-GB2312" w:eastAsia="CESI仿宋-GB2312"/>
          <w:color w:val="000000"/>
          <w:sz w:val="21"/>
          <w:szCs w:val="21"/>
        </w:rPr>
        <w:t>）广电网络（广电廊坊分公司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二十二）旅游业</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综述（市文广旅局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旅游基础设施项目建设（市文广旅局供稿</w:t>
      </w:r>
      <w:r>
        <w:rPr>
          <w:rFonts w:eastAsia="CESI仿宋-GB2312" w:cs="CESI仿宋-GB2312" w:ascii="Cambria;方正宋体S-超大字符集(SIP)" w:hAnsi="Cambria;方正宋体S-超大字符集(SIP)"/>
          <w:color w:val="000000"/>
          <w:sz w:val="21"/>
          <w:szCs w:val="21"/>
        </w:rPr>
        <w:t>3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旅游市场营销（市文广旅局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旅游管理（市文广旅局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旅游景区景点简介（市文广旅局供稿</w:t>
      </w:r>
      <w:r>
        <w:rPr>
          <w:rFonts w:eastAsia="CESI仿宋-GB2312" w:cs="CESI仿宋-GB2312" w:ascii="Cambria;方正宋体S-超大字符集(SIP)" w:hAnsi="Cambria;方正宋体S-超大字符集(SIP)"/>
          <w:color w:val="000000"/>
          <w:sz w:val="21"/>
          <w:szCs w:val="21"/>
        </w:rPr>
        <w:t>5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6.</w:t>
      </w:r>
      <w:r>
        <w:rPr>
          <w:rFonts w:ascii="Cambria;方正宋体S-超大字符集(SIP)" w:hAnsi="Cambria;方正宋体S-超大字符集(SIP)" w:cs="CESI仿宋-GB2312" w:eastAsia="CESI仿宋-GB2312"/>
          <w:color w:val="000000"/>
          <w:sz w:val="21"/>
          <w:szCs w:val="21"/>
        </w:rPr>
        <w:t>旅行社、星级饭店、</w:t>
      </w:r>
      <w:r>
        <w:rPr>
          <w:rFonts w:eastAsia="CESI仿宋-GB2312" w:cs="CESI仿宋-GB2312" w:ascii="Cambria;方正宋体S-超大字符集(SIP)" w:hAnsi="Cambria;方正宋体S-超大字符集(SIP)"/>
          <w:color w:val="000000"/>
          <w:sz w:val="21"/>
          <w:szCs w:val="21"/>
        </w:rPr>
        <w:t>AAA</w:t>
      </w:r>
      <w:r>
        <w:rPr>
          <w:rFonts w:ascii="Cambria;方正宋体S-超大字符集(SIP)" w:hAnsi="Cambria;方正宋体S-超大字符集(SIP)" w:cs="CESI仿宋-GB2312" w:eastAsia="CESI仿宋-GB2312"/>
          <w:color w:val="000000"/>
          <w:sz w:val="21"/>
          <w:szCs w:val="21"/>
        </w:rPr>
        <w:t>级以上旅游景区一览表（市文广旅局供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二十三）商贸流通</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综述（市商务局供稿</w:t>
      </w:r>
      <w:r>
        <w:rPr>
          <w:rFonts w:eastAsia="CESI仿宋-GB2312" w:cs="CESI仿宋-GB2312" w:ascii="Cambria;方正宋体S-超大字符集(SIP)" w:hAnsi="Cambria;方正宋体S-超大字符集(SIP)"/>
          <w:color w:val="000000"/>
          <w:sz w:val="21"/>
          <w:szCs w:val="21"/>
        </w:rPr>
        <w:t>3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国内贸易（市商务局供稿</w:t>
      </w:r>
      <w:r>
        <w:rPr>
          <w:rFonts w:eastAsia="CESI仿宋-GB2312" w:cs="CESI仿宋-GB2312" w:ascii="Cambria;方正宋体S-超大字符集(SIP)" w:hAnsi="Cambria;方正宋体S-超大字符集(SIP)"/>
          <w:color w:val="000000"/>
          <w:sz w:val="21"/>
          <w:szCs w:val="21"/>
        </w:rPr>
        <w:t>3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对外贸易（市商务局供稿</w:t>
      </w:r>
      <w:r>
        <w:rPr>
          <w:rFonts w:eastAsia="CESI仿宋-GB2312" w:cs="CESI仿宋-GB2312" w:ascii="Cambria;方正宋体S-超大字符集(SIP)" w:hAnsi="Cambria;方正宋体S-超大字符集(SIP)"/>
          <w:color w:val="000000"/>
          <w:sz w:val="21"/>
          <w:szCs w:val="21"/>
        </w:rPr>
        <w:t>3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对外经济技术合作（市商务局供稿</w:t>
      </w:r>
      <w:r>
        <w:rPr>
          <w:rFonts w:eastAsia="CESI仿宋-GB2312" w:cs="CESI仿宋-GB2312" w:ascii="Cambria;方正宋体S-超大字符集(SIP)" w:hAnsi="Cambria;方正宋体S-超大字符集(SIP)"/>
          <w:color w:val="000000"/>
          <w:sz w:val="21"/>
          <w:szCs w:val="21"/>
        </w:rPr>
        <w:t>3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招商引资（市商务局供稿</w:t>
      </w:r>
      <w:r>
        <w:rPr>
          <w:rFonts w:eastAsia="CESI仿宋-GB2312" w:cs="CESI仿宋-GB2312" w:ascii="Cambria;方正宋体S-超大字符集(SIP)" w:hAnsi="Cambria;方正宋体S-超大字符集(SIP)"/>
          <w:color w:val="000000"/>
          <w:sz w:val="21"/>
          <w:szCs w:val="21"/>
        </w:rPr>
        <w:t>3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6.</w:t>
      </w:r>
      <w:r>
        <w:rPr>
          <w:rFonts w:ascii="Cambria;方正宋体S-超大字符集(SIP)" w:hAnsi="Cambria;方正宋体S-超大字符集(SIP)" w:cs="CESI仿宋-GB2312" w:eastAsia="CESI仿宋-GB2312"/>
          <w:color w:val="000000"/>
          <w:sz w:val="21"/>
          <w:szCs w:val="21"/>
        </w:rPr>
        <w:t>服务业</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概况（市商务局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零售业（市商务局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住宿餐饮业（市商务局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中介服务业（市商务局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7.</w:t>
      </w:r>
      <w:r>
        <w:rPr>
          <w:rFonts w:ascii="Cambria;方正宋体S-超大字符集(SIP)" w:hAnsi="Cambria;方正宋体S-超大字符集(SIP)" w:cs="CESI仿宋-GB2312" w:eastAsia="CESI仿宋-GB2312"/>
          <w:color w:val="000000"/>
          <w:sz w:val="21"/>
          <w:szCs w:val="21"/>
        </w:rPr>
        <w:t>会展业</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概况（市贸促会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会展活动（市贸促会供稿</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一事一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每条</w:t>
      </w:r>
      <w:r>
        <w:rPr>
          <w:rFonts w:eastAsia="CESI仿宋-GB2312" w:cs="CESI仿宋-GB2312" w:ascii="Cambria;方正宋体S-超大字符集(SIP)" w:hAnsi="Cambria;方正宋体S-超大字符集(SIP)"/>
          <w:color w:val="000000"/>
          <w:sz w:val="21"/>
          <w:szCs w:val="21"/>
        </w:rPr>
        <w:t>5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每条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展馆简介（市贸促会供稿</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一事一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每条</w:t>
      </w:r>
      <w:r>
        <w:rPr>
          <w:rFonts w:eastAsia="CESI仿宋-GB2312" w:cs="CESI仿宋-GB2312" w:ascii="Cambria;方正宋体S-超大字符集(SIP)" w:hAnsi="Cambria;方正宋体S-超大字符集(SIP)"/>
          <w:color w:val="000000"/>
          <w:sz w:val="21"/>
          <w:szCs w:val="21"/>
        </w:rPr>
        <w:t>5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每条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8.</w:t>
      </w:r>
      <w:r>
        <w:rPr>
          <w:rFonts w:ascii="Cambria;方正宋体S-超大字符集(SIP)" w:hAnsi="Cambria;方正宋体S-超大字符集(SIP)" w:cs="CESI仿宋-GB2312" w:eastAsia="CESI仿宋-GB2312"/>
          <w:color w:val="000000"/>
          <w:sz w:val="21"/>
          <w:szCs w:val="21"/>
        </w:rPr>
        <w:t>海关（廊坊海关供稿</w:t>
      </w:r>
      <w:r>
        <w:rPr>
          <w:rFonts w:eastAsia="CESI仿宋-GB2312" w:cs="CESI仿宋-GB2312" w:ascii="Cambria;方正宋体S-超大字符集(SIP)" w:hAnsi="Cambria;方正宋体S-超大字符集(SIP)"/>
          <w:color w:val="000000"/>
          <w:sz w:val="21"/>
          <w:szCs w:val="21"/>
        </w:rPr>
        <w:t>3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9.</w:t>
      </w:r>
      <w:r>
        <w:rPr>
          <w:rFonts w:ascii="Cambria;方正宋体S-超大字符集(SIP)" w:hAnsi="Cambria;方正宋体S-超大字符集(SIP)" w:cs="CESI仿宋-GB2312" w:eastAsia="CESI仿宋-GB2312"/>
          <w:color w:val="000000"/>
          <w:sz w:val="21"/>
          <w:szCs w:val="21"/>
        </w:rPr>
        <w:t>出入境检验检疫（廊坊海关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粮油业（市发改委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1.</w:t>
      </w:r>
      <w:r>
        <w:rPr>
          <w:rFonts w:ascii="Cambria;方正宋体S-超大字符集(SIP)" w:hAnsi="Cambria;方正宋体S-超大字符集(SIP)" w:cs="CESI仿宋-GB2312" w:eastAsia="CESI仿宋-GB2312"/>
          <w:color w:val="000000"/>
          <w:sz w:val="21"/>
          <w:szCs w:val="21"/>
        </w:rPr>
        <w:t>供销合作</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概况（市供销社供稿</w:t>
      </w:r>
      <w:r>
        <w:rPr>
          <w:rFonts w:eastAsia="CESI仿宋-GB2312" w:cs="CESI仿宋-GB2312" w:ascii="Cambria;方正宋体S-超大字符集(SIP)" w:hAnsi="Cambria;方正宋体S-超大字符集(SIP)"/>
          <w:color w:val="000000"/>
          <w:sz w:val="21"/>
          <w:szCs w:val="21"/>
        </w:rPr>
        <w:t>5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农资供应（市供销社供稿</w:t>
      </w:r>
      <w:r>
        <w:rPr>
          <w:rFonts w:eastAsia="CESI仿宋-GB2312" w:cs="CESI仿宋-GB2312" w:ascii="Cambria;方正宋体S-超大字符集(SIP)" w:hAnsi="Cambria;方正宋体S-超大字符集(SIP)"/>
          <w:color w:val="000000"/>
          <w:sz w:val="21"/>
          <w:szCs w:val="21"/>
        </w:rPr>
        <w:t>5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新型农民合作社（市供销社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2.</w:t>
      </w:r>
      <w:r>
        <w:rPr>
          <w:rFonts w:ascii="Cambria;方正宋体S-超大字符集(SIP)" w:hAnsi="Cambria;方正宋体S-超大字符集(SIP)" w:cs="CESI仿宋-GB2312" w:eastAsia="CESI仿宋-GB2312"/>
          <w:color w:val="000000"/>
          <w:sz w:val="21"/>
          <w:szCs w:val="21"/>
        </w:rPr>
        <w:t>石油营销业</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概况（市商务局供稿</w:t>
      </w:r>
      <w:r>
        <w:rPr>
          <w:rFonts w:eastAsia="CESI仿宋-GB2312" w:cs="CESI仿宋-GB2312" w:ascii="Cambria;方正宋体S-超大字符集(SIP)" w:hAnsi="Cambria;方正宋体S-超大字符集(SIP)"/>
          <w:color w:val="000000"/>
          <w:sz w:val="21"/>
          <w:szCs w:val="21"/>
        </w:rPr>
        <w:t>500</w:t>
      </w:r>
      <w:r>
        <w:rPr>
          <w:rFonts w:ascii="Cambria;方正宋体S-超大字符集(SIP)" w:hAnsi="Cambria;方正宋体S-超大字符集(SIP)" w:cs="CESI仿宋-GB2312" w:eastAsia="CESI仿宋-GB2312"/>
          <w:color w:val="000000"/>
          <w:sz w:val="21"/>
          <w:szCs w:val="21"/>
        </w:rPr>
        <w:t>字）</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中石油廊坊分公司（中石油廊坊分公司供稿</w:t>
      </w:r>
      <w:r>
        <w:rPr>
          <w:rFonts w:eastAsia="CESI仿宋-GB2312" w:cs="CESI仿宋-GB2312" w:ascii="Cambria;方正宋体S-超大字符集(SIP)" w:hAnsi="Cambria;方正宋体S-超大字符集(SIP)"/>
          <w:color w:val="000000"/>
          <w:sz w:val="21"/>
          <w:szCs w:val="21"/>
        </w:rPr>
        <w:t>5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中石化廊坊分公司（中石化廊坊分公司供稿</w:t>
      </w:r>
      <w:r>
        <w:rPr>
          <w:rFonts w:eastAsia="CESI仿宋-GB2312" w:cs="CESI仿宋-GB2312" w:ascii="Cambria;方正宋体S-超大字符集(SIP)" w:hAnsi="Cambria;方正宋体S-超大字符集(SIP)"/>
          <w:color w:val="000000"/>
          <w:sz w:val="21"/>
          <w:szCs w:val="21"/>
        </w:rPr>
        <w:t>5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3.</w:t>
      </w:r>
      <w:r>
        <w:rPr>
          <w:rFonts w:ascii="Cambria;方正宋体S-超大字符集(SIP)" w:hAnsi="Cambria;方正宋体S-超大字符集(SIP)" w:cs="CESI仿宋-GB2312" w:eastAsia="CESI仿宋-GB2312"/>
          <w:color w:val="000000"/>
          <w:sz w:val="21"/>
          <w:szCs w:val="21"/>
        </w:rPr>
        <w:t>天然气营销业</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概况（市发改委供稿</w:t>
      </w:r>
      <w:r>
        <w:rPr>
          <w:rFonts w:eastAsia="CESI仿宋-GB2312" w:cs="CESI仿宋-GB2312" w:ascii="Cambria;方正宋体S-超大字符集(SIP)" w:hAnsi="Cambria;方正宋体S-超大字符集(SIP)"/>
          <w:color w:val="000000"/>
          <w:sz w:val="21"/>
          <w:szCs w:val="21"/>
        </w:rPr>
        <w:t>500</w:t>
      </w:r>
      <w:r>
        <w:rPr>
          <w:rFonts w:ascii="Cambria;方正宋体S-超大字符集(SIP)" w:hAnsi="Cambria;方正宋体S-超大字符集(SIP)" w:cs="CESI仿宋-GB2312" w:eastAsia="CESI仿宋-GB2312"/>
          <w:color w:val="000000"/>
          <w:sz w:val="21"/>
          <w:szCs w:val="21"/>
        </w:rPr>
        <w:t>字）</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新奥燃气（新奥燃气公司供稿</w:t>
      </w:r>
      <w:r>
        <w:rPr>
          <w:rFonts w:eastAsia="CESI仿宋-GB2312" w:cs="CESI仿宋-GB2312" w:ascii="Cambria;方正宋体S-超大字符集(SIP)" w:hAnsi="Cambria;方正宋体S-超大字符集(SIP)"/>
          <w:color w:val="000000"/>
          <w:sz w:val="21"/>
          <w:szCs w:val="21"/>
        </w:rPr>
        <w:t>5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各</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百川燃气（百川燃气公司供稿</w:t>
      </w:r>
      <w:r>
        <w:rPr>
          <w:rFonts w:eastAsia="CESI仿宋-GB2312" w:cs="CESI仿宋-GB2312" w:ascii="Cambria;方正宋体S-超大字符集(SIP)" w:hAnsi="Cambria;方正宋体S-超大字符集(SIP)"/>
          <w:color w:val="000000"/>
          <w:sz w:val="21"/>
          <w:szCs w:val="21"/>
        </w:rPr>
        <w:t>5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各</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铭顺燃气（铭顺燃气公司供稿</w:t>
      </w:r>
      <w:r>
        <w:rPr>
          <w:rFonts w:eastAsia="CESI仿宋-GB2312" w:cs="CESI仿宋-GB2312" w:ascii="Cambria;方正宋体S-超大字符集(SIP)" w:hAnsi="Cambria;方正宋体S-超大字符集(SIP)"/>
          <w:color w:val="000000"/>
          <w:sz w:val="21"/>
          <w:szCs w:val="21"/>
        </w:rPr>
        <w:t>5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各</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4.</w:t>
      </w:r>
      <w:r>
        <w:rPr>
          <w:rFonts w:ascii="Cambria;方正宋体S-超大字符集(SIP)" w:hAnsi="Cambria;方正宋体S-超大字符集(SIP)" w:cs="CESI仿宋-GB2312" w:eastAsia="CESI仿宋-GB2312"/>
          <w:color w:val="000000"/>
          <w:sz w:val="21"/>
          <w:szCs w:val="21"/>
        </w:rPr>
        <w:t>烟草专卖（市烟草专卖局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二十四）民营经济</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综述（市工信局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个体私营企业（市市场监督管理局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外商投资企业（市市场监督管理局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港澳台商投资企业（市市场监督管理局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纳税前</w:t>
      </w: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名民营企业选介（市工信局供稿</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每家</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每家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二十五）财政　税务</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综述（市财政局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财政（市财政局供稿</w:t>
      </w:r>
      <w:r>
        <w:rPr>
          <w:rFonts w:eastAsia="CESI仿宋-GB2312" w:cs="CESI仿宋-GB2312" w:ascii="Cambria;方正宋体S-超大字符集(SIP)" w:hAnsi="Cambria;方正宋体S-超大字符集(SIP)"/>
          <w:color w:val="000000"/>
          <w:sz w:val="21"/>
          <w:szCs w:val="21"/>
        </w:rPr>
        <w:t>5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税务（市税务局供稿</w:t>
      </w:r>
      <w:r>
        <w:rPr>
          <w:rFonts w:eastAsia="CESI仿宋-GB2312" w:cs="CESI仿宋-GB2312" w:ascii="Cambria;方正宋体S-超大字符集(SIP)" w:hAnsi="Cambria;方正宋体S-超大字符集(SIP)"/>
          <w:color w:val="000000"/>
          <w:sz w:val="21"/>
          <w:szCs w:val="21"/>
        </w:rPr>
        <w:t>5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二十六）金融业</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综述（市地方金融监管局供稿</w:t>
      </w:r>
      <w:r>
        <w:rPr>
          <w:rFonts w:eastAsia="CESI仿宋-GB2312" w:cs="CESI仿宋-GB2312" w:ascii="Cambria;方正宋体S-超大字符集(SIP)" w:hAnsi="Cambria;方正宋体S-超大字符集(SIP)"/>
          <w:color w:val="000000"/>
          <w:sz w:val="21"/>
          <w:szCs w:val="21"/>
        </w:rPr>
        <w:t>3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银行业</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概况（廊坊银保监分局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人民银行（人行廊坊市中心支行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农业发展银行（农发行廊坊分行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农业银行（中国农业银行廊坊分行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工商银行（工商银行廊坊分行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6</w:t>
      </w:r>
      <w:r>
        <w:rPr>
          <w:rFonts w:ascii="Cambria;方正宋体S-超大字符集(SIP)" w:hAnsi="Cambria;方正宋体S-超大字符集(SIP)" w:cs="CESI仿宋-GB2312" w:eastAsia="CESI仿宋-GB2312"/>
          <w:color w:val="000000"/>
          <w:sz w:val="21"/>
          <w:szCs w:val="21"/>
        </w:rPr>
        <w:t>）建设银行（建设银行廊坊分行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7</w:t>
      </w:r>
      <w:r>
        <w:rPr>
          <w:rFonts w:ascii="Cambria;方正宋体S-超大字符集(SIP)" w:hAnsi="Cambria;方正宋体S-超大字符集(SIP)" w:cs="CESI仿宋-GB2312" w:eastAsia="CESI仿宋-GB2312"/>
          <w:color w:val="000000"/>
          <w:sz w:val="21"/>
          <w:szCs w:val="21"/>
        </w:rPr>
        <w:t>）中国银行（中行廊坊分行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8</w:t>
      </w:r>
      <w:r>
        <w:rPr>
          <w:rFonts w:ascii="Cambria;方正宋体S-超大字符集(SIP)" w:hAnsi="Cambria;方正宋体S-超大字符集(SIP)" w:cs="CESI仿宋-GB2312" w:eastAsia="CESI仿宋-GB2312"/>
          <w:color w:val="000000"/>
          <w:sz w:val="21"/>
          <w:szCs w:val="21"/>
        </w:rPr>
        <w:t>）廊坊银行（廊坊银行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9</w:t>
      </w:r>
      <w:r>
        <w:rPr>
          <w:rFonts w:ascii="Cambria;方正宋体S-超大字符集(SIP)" w:hAnsi="Cambria;方正宋体S-超大字符集(SIP)" w:cs="CESI仿宋-GB2312" w:eastAsia="CESI仿宋-GB2312"/>
          <w:color w:val="000000"/>
          <w:sz w:val="21"/>
          <w:szCs w:val="21"/>
        </w:rPr>
        <w:t>）河北银行（河北银行廊坊分行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沧州银行（沧州银行廊坊分行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1</w:t>
      </w:r>
      <w:r>
        <w:rPr>
          <w:rFonts w:ascii="Cambria;方正宋体S-超大字符集(SIP)" w:hAnsi="Cambria;方正宋体S-超大字符集(SIP)" w:cs="CESI仿宋-GB2312" w:eastAsia="CESI仿宋-GB2312"/>
          <w:color w:val="000000"/>
          <w:sz w:val="21"/>
          <w:szCs w:val="21"/>
        </w:rPr>
        <w:t>）光大银行（光大银行廊坊分行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2</w:t>
      </w:r>
      <w:r>
        <w:rPr>
          <w:rFonts w:ascii="Cambria;方正宋体S-超大字符集(SIP)" w:hAnsi="Cambria;方正宋体S-超大字符集(SIP)" w:cs="CESI仿宋-GB2312" w:eastAsia="CESI仿宋-GB2312"/>
          <w:color w:val="000000"/>
          <w:sz w:val="21"/>
          <w:szCs w:val="21"/>
        </w:rPr>
        <w:t>）兴业银行（兴业银行廊坊分行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3</w:t>
      </w:r>
      <w:r>
        <w:rPr>
          <w:rFonts w:ascii="Cambria;方正宋体S-超大字符集(SIP)" w:hAnsi="Cambria;方正宋体S-超大字符集(SIP)" w:cs="CESI仿宋-GB2312" w:eastAsia="CESI仿宋-GB2312"/>
          <w:color w:val="000000"/>
          <w:sz w:val="21"/>
          <w:szCs w:val="21"/>
        </w:rPr>
        <w:t>）农村信用联合社（农村信用社廊坊审计中心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4</w:t>
      </w:r>
      <w:r>
        <w:rPr>
          <w:rFonts w:ascii="Cambria;方正宋体S-超大字符集(SIP)" w:hAnsi="Cambria;方正宋体S-超大字符集(SIP)" w:cs="CESI仿宋-GB2312" w:eastAsia="CESI仿宋-GB2312"/>
          <w:color w:val="000000"/>
          <w:sz w:val="21"/>
          <w:szCs w:val="21"/>
        </w:rPr>
        <w:t>）张家口商业银行（张家口市商业银行廊坊分行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5</w:t>
      </w:r>
      <w:r>
        <w:rPr>
          <w:rFonts w:ascii="Cambria;方正宋体S-超大字符集(SIP)" w:hAnsi="Cambria;方正宋体S-超大字符集(SIP)" w:cs="CESI仿宋-GB2312" w:eastAsia="CESI仿宋-GB2312"/>
          <w:color w:val="000000"/>
          <w:sz w:val="21"/>
          <w:szCs w:val="21"/>
        </w:rPr>
        <w:t>）交通银行（交通银行廊坊分行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6</w:t>
      </w:r>
      <w:r>
        <w:rPr>
          <w:rFonts w:ascii="Cambria;方正宋体S-超大字符集(SIP)" w:hAnsi="Cambria;方正宋体S-超大字符集(SIP)" w:cs="CESI仿宋-GB2312" w:eastAsia="CESI仿宋-GB2312"/>
          <w:color w:val="000000"/>
          <w:sz w:val="21"/>
          <w:szCs w:val="21"/>
        </w:rPr>
        <w:t>）浦发银行（浦发银行廊坊分行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7</w:t>
      </w:r>
      <w:r>
        <w:rPr>
          <w:rFonts w:ascii="Cambria;方正宋体S-超大字符集(SIP)" w:hAnsi="Cambria;方正宋体S-超大字符集(SIP)" w:cs="CESI仿宋-GB2312" w:eastAsia="CESI仿宋-GB2312"/>
          <w:color w:val="000000"/>
          <w:sz w:val="21"/>
          <w:szCs w:val="21"/>
        </w:rPr>
        <w:t>）邮政储蓄银行（邮储银行廊坊分行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保险业</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概况（廊坊银保监分局、市保险行业协会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中国人寿保险（人寿保险廊坊分公司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中国人民财产保险（财产保险廊坊分公司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太平洋人寿保险（太平洋人寿保险廊坊中心支公司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太平洋财产保险（太平洋财产保险廊坊中心支公司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6</w:t>
      </w:r>
      <w:r>
        <w:rPr>
          <w:rFonts w:ascii="Cambria;方正宋体S-超大字符集(SIP)" w:hAnsi="Cambria;方正宋体S-超大字符集(SIP)" w:cs="CESI仿宋-GB2312" w:eastAsia="CESI仿宋-GB2312"/>
          <w:color w:val="000000"/>
          <w:sz w:val="21"/>
          <w:szCs w:val="21"/>
        </w:rPr>
        <w:t>）中国平安人寿保险（平安人寿保险廊坊中心支公司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7</w:t>
      </w:r>
      <w:r>
        <w:rPr>
          <w:rFonts w:ascii="Cambria;方正宋体S-超大字符集(SIP)" w:hAnsi="Cambria;方正宋体S-超大字符集(SIP)" w:cs="CESI仿宋-GB2312" w:eastAsia="CESI仿宋-GB2312"/>
          <w:color w:val="000000"/>
          <w:sz w:val="21"/>
          <w:szCs w:val="21"/>
        </w:rPr>
        <w:t>）中国平安财产保险（平安财产保险廊坊中心支公司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8</w:t>
      </w:r>
      <w:r>
        <w:rPr>
          <w:rFonts w:ascii="Cambria;方正宋体S-超大字符集(SIP)" w:hAnsi="Cambria;方正宋体S-超大字符集(SIP)" w:cs="CESI仿宋-GB2312" w:eastAsia="CESI仿宋-GB2312"/>
          <w:color w:val="000000"/>
          <w:sz w:val="21"/>
          <w:szCs w:val="21"/>
        </w:rPr>
        <w:t>）中华联合财产保险（中华联合财产保险廊坊中心支公司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9</w:t>
      </w:r>
      <w:r>
        <w:rPr>
          <w:rFonts w:ascii="Cambria;方正宋体S-超大字符集(SIP)" w:hAnsi="Cambria;方正宋体S-超大字符集(SIP)" w:cs="CESI仿宋-GB2312" w:eastAsia="CESI仿宋-GB2312"/>
          <w:color w:val="000000"/>
          <w:sz w:val="21"/>
          <w:szCs w:val="21"/>
        </w:rPr>
        <w:t>）新华人寿保险（新华人寿保险廊坊中心支公司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中银保险（中银保险廊坊中心支公司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1</w:t>
      </w:r>
      <w:r>
        <w:rPr>
          <w:rFonts w:ascii="Cambria;方正宋体S-超大字符集(SIP)" w:hAnsi="Cambria;方正宋体S-超大字符集(SIP)" w:cs="CESI仿宋-GB2312" w:eastAsia="CESI仿宋-GB2312"/>
          <w:color w:val="000000"/>
          <w:sz w:val="21"/>
          <w:szCs w:val="21"/>
        </w:rPr>
        <w:t>）太平人寿保险（太平人寿保险廊坊中心支公司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2</w:t>
      </w:r>
      <w:r>
        <w:rPr>
          <w:rFonts w:ascii="Cambria;方正宋体S-超大字符集(SIP)" w:hAnsi="Cambria;方正宋体S-超大字符集(SIP)" w:cs="CESI仿宋-GB2312" w:eastAsia="CESI仿宋-GB2312"/>
          <w:color w:val="000000"/>
          <w:sz w:val="21"/>
          <w:szCs w:val="21"/>
        </w:rPr>
        <w:t>）泰康人寿保险（泰康人寿保险廊坊中心支公司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证券业</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财达证券廊坊营业部（河北财达证券经济有限责任公司廊坊建设路证券营业部供稿</w:t>
      </w:r>
      <w:r>
        <w:rPr>
          <w:rFonts w:eastAsia="CESI仿宋-GB2312" w:cs="CESI仿宋-GB2312" w:ascii="Cambria;方正宋体S-超大字符集(SIP)" w:hAnsi="Cambria;方正宋体S-超大字符集(SIP)"/>
          <w:color w:val="000000"/>
          <w:sz w:val="21"/>
          <w:szCs w:val="21"/>
        </w:rPr>
        <w:t>8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国泰君安证券廊坊营业部（国泰君安证券廊坊广阳道证券营业部供稿</w:t>
      </w:r>
      <w:r>
        <w:rPr>
          <w:rFonts w:eastAsia="CESI仿宋-GB2312" w:cs="CESI仿宋-GB2312" w:ascii="Cambria;方正宋体S-超大字符集(SIP)" w:hAnsi="Cambria;方正宋体S-超大字符集(SIP)"/>
          <w:color w:val="000000"/>
          <w:sz w:val="21"/>
          <w:szCs w:val="21"/>
        </w:rPr>
        <w:t>8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广发证券廊坊营业部（广发证券廊坊新开路证券营业部供稿</w:t>
      </w:r>
      <w:r>
        <w:rPr>
          <w:rFonts w:eastAsia="CESI仿宋-GB2312" w:cs="CESI仿宋-GB2312" w:ascii="Cambria;方正宋体S-超大字符集(SIP)" w:hAnsi="Cambria;方正宋体S-超大字符集(SIP)"/>
          <w:color w:val="000000"/>
          <w:sz w:val="21"/>
          <w:szCs w:val="21"/>
        </w:rPr>
        <w:t>8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第一创业证券廊坊营业部（第一创业证券廊坊建设路证券营业部供稿</w:t>
      </w:r>
      <w:r>
        <w:rPr>
          <w:rFonts w:eastAsia="CESI仿宋-GB2312" w:cs="CESI仿宋-GB2312" w:ascii="Cambria;方正宋体S-超大字符集(SIP)" w:hAnsi="Cambria;方正宋体S-超大字符集(SIP)"/>
          <w:color w:val="000000"/>
          <w:sz w:val="21"/>
          <w:szCs w:val="21"/>
        </w:rPr>
        <w:t>8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银河证券廊坊营业部（中国银河证券廊坊银河北路证券营业部供稿</w:t>
      </w:r>
      <w:r>
        <w:rPr>
          <w:rFonts w:eastAsia="CESI仿宋-GB2312" w:cs="CESI仿宋-GB2312" w:ascii="Cambria;方正宋体S-超大字符集(SIP)" w:hAnsi="Cambria;方正宋体S-超大字符集(SIP)"/>
          <w:color w:val="000000"/>
          <w:sz w:val="21"/>
          <w:szCs w:val="21"/>
        </w:rPr>
        <w:t>8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6</w:t>
      </w:r>
      <w:r>
        <w:rPr>
          <w:rFonts w:ascii="Cambria;方正宋体S-超大字符集(SIP)" w:hAnsi="Cambria;方正宋体S-超大字符集(SIP)" w:cs="CESI仿宋-GB2312" w:eastAsia="CESI仿宋-GB2312"/>
          <w:color w:val="000000"/>
          <w:sz w:val="21"/>
          <w:szCs w:val="21"/>
        </w:rPr>
        <w:t>）西部证券廊坊营业部（西部证券廊坊广阳道营业部供稿</w:t>
      </w:r>
      <w:r>
        <w:rPr>
          <w:rFonts w:eastAsia="CESI仿宋-GB2312" w:cs="CESI仿宋-GB2312" w:ascii="Cambria;方正宋体S-超大字符集(SIP)" w:hAnsi="Cambria;方正宋体S-超大字符集(SIP)"/>
          <w:color w:val="000000"/>
          <w:sz w:val="21"/>
          <w:szCs w:val="21"/>
        </w:rPr>
        <w:t>8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7</w:t>
      </w:r>
      <w:r>
        <w:rPr>
          <w:rFonts w:ascii="Cambria;方正宋体S-超大字符集(SIP)" w:hAnsi="Cambria;方正宋体S-超大字符集(SIP)" w:cs="CESI仿宋-GB2312" w:eastAsia="CESI仿宋-GB2312"/>
          <w:color w:val="000000"/>
          <w:sz w:val="21"/>
          <w:szCs w:val="21"/>
        </w:rPr>
        <w:t>）华龙证券廊坊营业部（华龙证券股份有限公司供稿</w:t>
      </w:r>
      <w:r>
        <w:rPr>
          <w:rFonts w:eastAsia="CESI仿宋-GB2312" w:cs="CESI仿宋-GB2312" w:ascii="Cambria;方正宋体S-超大字符集(SIP)" w:hAnsi="Cambria;方正宋体S-超大字符集(SIP)"/>
          <w:color w:val="000000"/>
          <w:sz w:val="21"/>
          <w:szCs w:val="21"/>
        </w:rPr>
        <w:t>8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8</w:t>
      </w:r>
      <w:r>
        <w:rPr>
          <w:rFonts w:ascii="Cambria;方正宋体S-超大字符集(SIP)" w:hAnsi="Cambria;方正宋体S-超大字符集(SIP)" w:cs="CESI仿宋-GB2312" w:eastAsia="CESI仿宋-GB2312"/>
          <w:color w:val="000000"/>
          <w:sz w:val="21"/>
          <w:szCs w:val="21"/>
        </w:rPr>
        <w:t>）西藏同信证券廊坊营业部（西藏同信证券廊坊光明西道证券营业部供稿</w:t>
      </w:r>
      <w:r>
        <w:rPr>
          <w:rFonts w:eastAsia="CESI仿宋-GB2312" w:cs="CESI仿宋-GB2312" w:ascii="Cambria;方正宋体S-超大字符集(SIP)" w:hAnsi="Cambria;方正宋体S-超大字符集(SIP)"/>
          <w:color w:val="000000"/>
          <w:sz w:val="21"/>
          <w:szCs w:val="21"/>
        </w:rPr>
        <w:t>8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二十七）教育</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综述（市教育局供稿</w:t>
      </w:r>
      <w:r>
        <w:rPr>
          <w:rFonts w:eastAsia="CESI仿宋-GB2312" w:cs="CESI仿宋-GB2312" w:ascii="Cambria;方正宋体S-超大字符集(SIP)" w:hAnsi="Cambria;方正宋体S-超大字符集(SIP)"/>
          <w:color w:val="000000"/>
          <w:sz w:val="21"/>
          <w:szCs w:val="21"/>
        </w:rPr>
        <w:t>3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基础教育</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概况（市教育局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廊坊市第一中学（市第一中学供稿</w:t>
      </w:r>
      <w:r>
        <w:rPr>
          <w:rFonts w:eastAsia="CESI仿宋-GB2312" w:cs="CESI仿宋-GB2312" w:ascii="Cambria;方正宋体S-超大字符集(SIP)" w:hAnsi="Cambria;方正宋体S-超大字符集(SIP)"/>
          <w:color w:val="000000"/>
          <w:sz w:val="21"/>
          <w:szCs w:val="21"/>
        </w:rPr>
        <w:t>8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廊坊市第二中学（市第二中学供稿</w:t>
      </w:r>
      <w:r>
        <w:rPr>
          <w:rFonts w:eastAsia="CESI仿宋-GB2312" w:cs="CESI仿宋-GB2312" w:ascii="Cambria;方正宋体S-超大字符集(SIP)" w:hAnsi="Cambria;方正宋体S-超大字符集(SIP)"/>
          <w:color w:val="000000"/>
          <w:sz w:val="21"/>
          <w:szCs w:val="21"/>
        </w:rPr>
        <w:t>8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廊坊市第七中学（市第七中学供稿</w:t>
      </w:r>
      <w:r>
        <w:rPr>
          <w:rFonts w:eastAsia="CESI仿宋-GB2312" w:cs="CESI仿宋-GB2312" w:ascii="Cambria;方正宋体S-超大字符集(SIP)" w:hAnsi="Cambria;方正宋体S-超大字符集(SIP)"/>
          <w:color w:val="000000"/>
          <w:sz w:val="21"/>
          <w:szCs w:val="21"/>
        </w:rPr>
        <w:t>8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廊坊市第八高级中学（市第八高级中学供稿</w:t>
      </w:r>
      <w:r>
        <w:rPr>
          <w:rFonts w:eastAsia="CESI仿宋-GB2312" w:cs="CESI仿宋-GB2312" w:ascii="Cambria;方正宋体S-超大字符集(SIP)" w:hAnsi="Cambria;方正宋体S-超大字符集(SIP)"/>
          <w:color w:val="000000"/>
          <w:sz w:val="21"/>
          <w:szCs w:val="21"/>
        </w:rPr>
        <w:t>8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6</w:t>
      </w:r>
      <w:r>
        <w:rPr>
          <w:rFonts w:ascii="Cambria;方正宋体S-超大字符集(SIP)" w:hAnsi="Cambria;方正宋体S-超大字符集(SIP)" w:cs="CESI仿宋-GB2312" w:eastAsia="CESI仿宋-GB2312"/>
          <w:color w:val="000000"/>
          <w:sz w:val="21"/>
          <w:szCs w:val="21"/>
        </w:rPr>
        <w:t>）中国石油天然气管道局中学（管道局中学供稿</w:t>
      </w:r>
      <w:r>
        <w:rPr>
          <w:rFonts w:eastAsia="CESI仿宋-GB2312" w:cs="CESI仿宋-GB2312" w:ascii="Cambria;方正宋体S-超大字符集(SIP)" w:hAnsi="Cambria;方正宋体S-超大字符集(SIP)"/>
          <w:color w:val="000000"/>
          <w:sz w:val="21"/>
          <w:szCs w:val="21"/>
        </w:rPr>
        <w:t>8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职业与成人教育</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概况（市教育局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廊坊市高级技工学校（市高级技工学校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廊坊市食品工程学校（市食品工程学校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廊坊市电子信息工程学校（市电子信息工程学校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廊坊市体育运动学校（市体育运动学校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高等教育</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概况（市教育局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北华航天工业学院（北华航天工业学院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河北工业大学廊坊分校（河北工业大学廊坊分校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廊坊师范学院（廊坊师范学院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廊坊卫生职业学院（廊坊卫生职业学院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6</w:t>
      </w:r>
      <w:r>
        <w:rPr>
          <w:rFonts w:ascii="Cambria;方正宋体S-超大字符集(SIP)" w:hAnsi="Cambria;方正宋体S-超大字符集(SIP)" w:cs="CESI仿宋-GB2312" w:eastAsia="CESI仿宋-GB2312"/>
          <w:color w:val="000000"/>
          <w:sz w:val="21"/>
          <w:szCs w:val="21"/>
        </w:rPr>
        <w:t>）廊坊职业技术学院（廊坊职业技术学院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7</w:t>
      </w:r>
      <w:r>
        <w:rPr>
          <w:rFonts w:ascii="Cambria;方正宋体S-超大字符集(SIP)" w:hAnsi="Cambria;方正宋体S-超大字符集(SIP)" w:cs="CESI仿宋-GB2312" w:eastAsia="CESI仿宋-GB2312"/>
          <w:color w:val="000000"/>
          <w:sz w:val="21"/>
          <w:szCs w:val="21"/>
        </w:rPr>
        <w:t>）廊坊广播电视大学（廊坊广播电视大学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二十八）文化</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综述（市文广旅局供稿</w:t>
      </w:r>
      <w:r>
        <w:rPr>
          <w:rFonts w:eastAsia="CESI仿宋-GB2312" w:cs="CESI仿宋-GB2312" w:ascii="Cambria;方正宋体S-超大字符集(SIP)" w:hAnsi="Cambria;方正宋体S-超大字符集(SIP)"/>
          <w:color w:val="000000"/>
          <w:sz w:val="21"/>
          <w:szCs w:val="21"/>
        </w:rPr>
        <w:t>3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文化事业（市文广旅局供稿</w:t>
      </w:r>
      <w:r>
        <w:rPr>
          <w:rFonts w:eastAsia="CESI仿宋-GB2312" w:cs="CESI仿宋-GB2312" w:ascii="Cambria;方正宋体S-超大字符集(SIP)" w:hAnsi="Cambria;方正宋体S-超大字符集(SIP)"/>
          <w:color w:val="000000"/>
          <w:sz w:val="21"/>
          <w:szCs w:val="21"/>
        </w:rPr>
        <w:t>3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文化产业（市文广旅局供稿</w:t>
      </w:r>
      <w:r>
        <w:rPr>
          <w:rFonts w:eastAsia="CESI仿宋-GB2312" w:cs="CESI仿宋-GB2312" w:ascii="Cambria;方正宋体S-超大字符集(SIP)" w:hAnsi="Cambria;方正宋体S-超大字符集(SIP)"/>
          <w:color w:val="000000"/>
          <w:sz w:val="21"/>
          <w:szCs w:val="21"/>
        </w:rPr>
        <w:t>3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非物质文化（市文广旅局供稿</w:t>
      </w:r>
      <w:r>
        <w:rPr>
          <w:rFonts w:eastAsia="CESI仿宋-GB2312" w:cs="CESI仿宋-GB2312" w:ascii="Cambria;方正宋体S-超大字符集(SIP)" w:hAnsi="Cambria;方正宋体S-超大字符集(SIP)"/>
          <w:color w:val="000000"/>
          <w:sz w:val="21"/>
          <w:szCs w:val="21"/>
        </w:rPr>
        <w:t>3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文化市场管理（市文广旅局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6.</w:t>
      </w:r>
      <w:r>
        <w:rPr>
          <w:rFonts w:ascii="Cambria;方正宋体S-超大字符集(SIP)" w:hAnsi="Cambria;方正宋体S-超大字符集(SIP)" w:cs="CESI仿宋-GB2312" w:eastAsia="CESI仿宋-GB2312"/>
          <w:color w:val="000000"/>
          <w:sz w:val="21"/>
          <w:szCs w:val="21"/>
        </w:rPr>
        <w:t>文化交流（市文广旅局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7.</w:t>
      </w:r>
      <w:r>
        <w:rPr>
          <w:rFonts w:ascii="Cambria;方正宋体S-超大字符集(SIP)" w:hAnsi="Cambria;方正宋体S-超大字符集(SIP)" w:cs="CESI仿宋-GB2312" w:eastAsia="CESI仿宋-GB2312"/>
          <w:color w:val="000000"/>
          <w:sz w:val="21"/>
          <w:szCs w:val="21"/>
        </w:rPr>
        <w:t>文物（市文广旅局供稿</w:t>
      </w:r>
      <w:r>
        <w:rPr>
          <w:rFonts w:eastAsia="CESI仿宋-GB2312" w:cs="CESI仿宋-GB2312" w:ascii="Cambria;方正宋体S-超大字符集(SIP)" w:hAnsi="Cambria;方正宋体S-超大字符集(SIP)"/>
          <w:color w:val="000000"/>
          <w:sz w:val="21"/>
          <w:szCs w:val="21"/>
        </w:rPr>
        <w:t>5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8.</w:t>
      </w:r>
      <w:r>
        <w:rPr>
          <w:rFonts w:ascii="Cambria;方正宋体S-超大字符集(SIP)" w:hAnsi="Cambria;方正宋体S-超大字符集(SIP)" w:cs="CESI仿宋-GB2312" w:eastAsia="CESI仿宋-GB2312"/>
          <w:color w:val="000000"/>
          <w:sz w:val="21"/>
          <w:szCs w:val="21"/>
        </w:rPr>
        <w:t>公共文化</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博物馆（市文广旅局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图书馆（市文广旅局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群艺馆（市文广旅局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文化站（市文广旅局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文化团体（市文联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9.</w:t>
      </w:r>
      <w:r>
        <w:rPr>
          <w:rFonts w:ascii="Cambria;方正宋体S-超大字符集(SIP)" w:hAnsi="Cambria;方正宋体S-超大字符集(SIP)" w:cs="CESI仿宋-GB2312" w:eastAsia="CESI仿宋-GB2312"/>
          <w:color w:val="000000"/>
          <w:sz w:val="21"/>
          <w:szCs w:val="21"/>
        </w:rPr>
        <w:t>文学作品（市文联供稿</w:t>
      </w:r>
      <w:r>
        <w:rPr>
          <w:rFonts w:eastAsia="CESI仿宋-GB2312" w:cs="CESI仿宋-GB2312" w:ascii="Cambria;方正宋体S-超大字符集(SIP)" w:hAnsi="Cambria;方正宋体S-超大字符集(SIP)"/>
          <w:color w:val="000000"/>
          <w:sz w:val="21"/>
          <w:szCs w:val="21"/>
        </w:rPr>
        <w:t>3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报纸</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概况（廊坊日报社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廊坊日报（廊坊日报社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廊坊都市报（廊坊日报社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1.</w:t>
      </w:r>
      <w:r>
        <w:rPr>
          <w:rFonts w:ascii="Cambria;方正宋体S-超大字符集(SIP)" w:hAnsi="Cambria;方正宋体S-超大字符集(SIP)" w:cs="CESI仿宋-GB2312" w:eastAsia="CESI仿宋-GB2312"/>
          <w:color w:val="000000"/>
          <w:sz w:val="21"/>
          <w:szCs w:val="21"/>
        </w:rPr>
        <w:t>广播电视</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概况（廊坊广播电视台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电视（廊坊广播电视台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广播（廊坊广播电视台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2.</w:t>
      </w:r>
      <w:r>
        <w:rPr>
          <w:rFonts w:ascii="Cambria;方正宋体S-超大字符集(SIP)" w:hAnsi="Cambria;方正宋体S-超大字符集(SIP)" w:cs="CESI仿宋-GB2312" w:eastAsia="CESI仿宋-GB2312"/>
          <w:color w:val="000000"/>
          <w:sz w:val="21"/>
          <w:szCs w:val="21"/>
        </w:rPr>
        <w:t>档案（市档案馆供稿</w:t>
      </w:r>
      <w:r>
        <w:rPr>
          <w:rFonts w:eastAsia="CESI仿宋-GB2312" w:cs="CESI仿宋-GB2312" w:ascii="Cambria;方正宋体S-超大字符集(SIP)" w:hAnsi="Cambria;方正宋体S-超大字符集(SIP)"/>
          <w:color w:val="000000"/>
          <w:sz w:val="21"/>
          <w:szCs w:val="21"/>
        </w:rPr>
        <w:t>3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二十九）科学</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综述（市科技局、市社科联供稿</w:t>
      </w:r>
      <w:r>
        <w:rPr>
          <w:rFonts w:eastAsia="CESI仿宋-GB2312" w:cs="CESI仿宋-GB2312" w:ascii="Cambria;方正宋体S-超大字符集(SIP)" w:hAnsi="Cambria;方正宋体S-超大字符集(SIP)"/>
          <w:color w:val="000000"/>
          <w:sz w:val="21"/>
          <w:szCs w:val="21"/>
        </w:rPr>
        <w:t>3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科学技术（市科技局供稿</w:t>
      </w:r>
      <w:r>
        <w:rPr>
          <w:rFonts w:eastAsia="CESI仿宋-GB2312" w:cs="CESI仿宋-GB2312" w:ascii="Cambria;方正宋体S-超大字符集(SIP)" w:hAnsi="Cambria;方正宋体S-超大字符集(SIP)"/>
          <w:color w:val="000000"/>
          <w:sz w:val="21"/>
          <w:szCs w:val="21"/>
        </w:rPr>
        <w:t>8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6</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气象测报（市气象局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防震减灾（市应急管理局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社会科学（市社科联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三十）卫生　体育</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综述（市卫生健康委、市体育局供稿</w:t>
      </w:r>
      <w:r>
        <w:rPr>
          <w:rFonts w:eastAsia="CESI仿宋-GB2312" w:cs="CESI仿宋-GB2312" w:ascii="Cambria;方正宋体S-超大字符集(SIP)" w:hAnsi="Cambria;方正宋体S-超大字符集(SIP)"/>
          <w:color w:val="000000"/>
          <w:sz w:val="21"/>
          <w:szCs w:val="21"/>
        </w:rPr>
        <w:t>15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医疗卫生</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概况（市卫生健康委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卫生应急（市卫生健康委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卫生防疫（市卫生健康委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卫生监督（市卫生健康委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医政管理（市卫生健康委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6</w:t>
      </w:r>
      <w:r>
        <w:rPr>
          <w:rFonts w:ascii="Cambria;方正宋体S-超大字符集(SIP)" w:hAnsi="Cambria;方正宋体S-超大字符集(SIP)" w:cs="CESI仿宋-GB2312" w:eastAsia="CESI仿宋-GB2312"/>
          <w:color w:val="000000"/>
          <w:sz w:val="21"/>
          <w:szCs w:val="21"/>
        </w:rPr>
        <w:t>）中医中药（市卫生健康委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7</w:t>
      </w:r>
      <w:r>
        <w:rPr>
          <w:rFonts w:ascii="Cambria;方正宋体S-超大字符集(SIP)" w:hAnsi="Cambria;方正宋体S-超大字符集(SIP)" w:cs="CESI仿宋-GB2312" w:eastAsia="CESI仿宋-GB2312"/>
          <w:color w:val="000000"/>
          <w:sz w:val="21"/>
          <w:szCs w:val="21"/>
        </w:rPr>
        <w:t>）农村卫生（市卫生健康委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8</w:t>
      </w:r>
      <w:r>
        <w:rPr>
          <w:rFonts w:ascii="Cambria;方正宋体S-超大字符集(SIP)" w:hAnsi="Cambria;方正宋体S-超大字符集(SIP)" w:cs="CESI仿宋-GB2312" w:eastAsia="CESI仿宋-GB2312"/>
          <w:color w:val="000000"/>
          <w:sz w:val="21"/>
          <w:szCs w:val="21"/>
        </w:rPr>
        <w:t>）社区卫生（市卫生健康委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9</w:t>
      </w:r>
      <w:r>
        <w:rPr>
          <w:rFonts w:ascii="Cambria;方正宋体S-超大字符集(SIP)" w:hAnsi="Cambria;方正宋体S-超大字符集(SIP)" w:cs="CESI仿宋-GB2312" w:eastAsia="CESI仿宋-GB2312"/>
          <w:color w:val="000000"/>
          <w:sz w:val="21"/>
          <w:szCs w:val="21"/>
        </w:rPr>
        <w:t>）妇幼卫生（市卫生健康委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新型农村合作医疗（市卫生健康委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1</w:t>
      </w:r>
      <w:r>
        <w:rPr>
          <w:rFonts w:ascii="Cambria;方正宋体S-超大字符集(SIP)" w:hAnsi="Cambria;方正宋体S-超大字符集(SIP)" w:cs="CESI仿宋-GB2312" w:eastAsia="CESI仿宋-GB2312"/>
          <w:color w:val="000000"/>
          <w:sz w:val="21"/>
          <w:szCs w:val="21"/>
        </w:rPr>
        <w:t>）医学科研（市卫生健康委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2</w:t>
      </w:r>
      <w:r>
        <w:rPr>
          <w:rFonts w:ascii="Cambria;方正宋体S-超大字符集(SIP)" w:hAnsi="Cambria;方正宋体S-超大字符集(SIP)" w:cs="CESI仿宋-GB2312" w:eastAsia="CESI仿宋-GB2312"/>
          <w:color w:val="000000"/>
          <w:sz w:val="21"/>
          <w:szCs w:val="21"/>
        </w:rPr>
        <w:t>）公共卫生体系（市卫生健康委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爱国卫生〔市卫生健康委（市爱卫会）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医疗机构选介</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概况（市卫生健康委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廊坊市人民医院（市人民医院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廊坊市中医医院（市中医医院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中国石油管道局医院（管道局医院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廊坊市第三人民医院（市第三人民医院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体育（市体育局供稿</w:t>
      </w:r>
      <w:r>
        <w:rPr>
          <w:rFonts w:eastAsia="CESI仿宋-GB2312" w:cs="CESI仿宋-GB2312" w:ascii="Cambria;方正宋体S-超大字符集(SIP)" w:hAnsi="Cambria;方正宋体S-超大字符集(SIP)"/>
          <w:color w:val="000000"/>
          <w:sz w:val="21"/>
          <w:szCs w:val="21"/>
        </w:rPr>
        <w:t>3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三十一）社会生活</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城乡居民生活综述（国家统计局河北廊坊调查队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人口和计划生育（市卫生健康委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义务教育保障（市教育局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医疗卫生保障（市卫生健康委、市医疗保障局各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社会保障（市人社局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6.</w:t>
      </w:r>
      <w:r>
        <w:rPr>
          <w:rFonts w:ascii="Cambria;方正宋体S-超大字符集(SIP)" w:hAnsi="Cambria;方正宋体S-超大字符集(SIP)" w:cs="CESI仿宋-GB2312" w:eastAsia="CESI仿宋-GB2312"/>
          <w:color w:val="000000"/>
          <w:sz w:val="21"/>
          <w:szCs w:val="21"/>
        </w:rPr>
        <w:t>劳动就业（市人社局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7.</w:t>
      </w:r>
      <w:r>
        <w:rPr>
          <w:rFonts w:ascii="Cambria;方正宋体S-超大字符集(SIP)" w:hAnsi="Cambria;方正宋体S-超大字符集(SIP)" w:cs="CESI仿宋-GB2312" w:eastAsia="CESI仿宋-GB2312"/>
          <w:color w:val="000000"/>
          <w:sz w:val="21"/>
          <w:szCs w:val="21"/>
        </w:rPr>
        <w:t>住房保障〔市住建局（原市房管局）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8.</w:t>
      </w:r>
      <w:r>
        <w:rPr>
          <w:rFonts w:ascii="Cambria;方正宋体S-超大字符集(SIP)" w:hAnsi="Cambria;方正宋体S-超大字符集(SIP)" w:cs="CESI仿宋-GB2312" w:eastAsia="CESI仿宋-GB2312"/>
          <w:color w:val="000000"/>
          <w:sz w:val="21"/>
          <w:szCs w:val="21"/>
        </w:rPr>
        <w:t>住房公积金（市住房公积金管理中心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9.</w:t>
      </w:r>
      <w:r>
        <w:rPr>
          <w:rFonts w:ascii="Cambria;方正宋体S-超大字符集(SIP)" w:hAnsi="Cambria;方正宋体S-超大字符集(SIP)" w:cs="CESI仿宋-GB2312" w:eastAsia="CESI仿宋-GB2312"/>
          <w:color w:val="000000"/>
          <w:sz w:val="21"/>
          <w:szCs w:val="21"/>
        </w:rPr>
        <w:t>民政事务</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概况（市民政局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农村基层民主建设（市民政局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扶贫开发（市民政局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社会救助（市民政局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社会福利和慈善事业（市民政局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6</w:t>
      </w:r>
      <w:r>
        <w:rPr>
          <w:rFonts w:ascii="Cambria;方正宋体S-超大字符集(SIP)" w:hAnsi="Cambria;方正宋体S-超大字符集(SIP)" w:cs="CESI仿宋-GB2312" w:eastAsia="CESI仿宋-GB2312"/>
          <w:color w:val="000000"/>
          <w:sz w:val="21"/>
          <w:szCs w:val="21"/>
        </w:rPr>
        <w:t>）社会团体管理（市民政局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7</w:t>
      </w:r>
      <w:r>
        <w:rPr>
          <w:rFonts w:ascii="Cambria;方正宋体S-超大字符集(SIP)" w:hAnsi="Cambria;方正宋体S-超大字符集(SIP)" w:cs="CESI仿宋-GB2312" w:eastAsia="CESI仿宋-GB2312"/>
          <w:color w:val="000000"/>
          <w:sz w:val="21"/>
          <w:szCs w:val="21"/>
        </w:rPr>
        <w:t>）城乡社区建设（市民政局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8</w:t>
      </w:r>
      <w:r>
        <w:rPr>
          <w:rFonts w:ascii="Cambria;方正宋体S-超大字符集(SIP)" w:hAnsi="Cambria;方正宋体S-超大字符集(SIP)" w:cs="CESI仿宋-GB2312" w:eastAsia="CESI仿宋-GB2312"/>
          <w:color w:val="000000"/>
          <w:sz w:val="21"/>
          <w:szCs w:val="21"/>
        </w:rPr>
        <w:t>）婚姻殡葬地名（市民政局供稿</w:t>
      </w:r>
      <w:r>
        <w:rPr>
          <w:rFonts w:eastAsia="CESI仿宋-GB2312" w:cs="CESI仿宋-GB2312" w:ascii="Cambria;方正宋体S-超大字符集(SIP)" w:hAnsi="Cambria;方正宋体S-超大字符集(SIP)"/>
          <w:color w:val="000000"/>
          <w:sz w:val="21"/>
          <w:szCs w:val="21"/>
        </w:rPr>
        <w:t>3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民族宗教事务（市民宗局供稿</w:t>
      </w:r>
      <w:r>
        <w:rPr>
          <w:rFonts w:eastAsia="CESI仿宋-GB2312" w:cs="CESI仿宋-GB2312" w:ascii="Cambria;方正宋体S-超大字符集(SIP)" w:hAnsi="Cambria;方正宋体S-超大字符集(SIP)"/>
          <w:color w:val="000000"/>
          <w:sz w:val="21"/>
          <w:szCs w:val="21"/>
        </w:rPr>
        <w:t>5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三十二）县（市、区）概况</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概况。按统计部门公布的统计公报模式撰写。其要素：</w:t>
      </w:r>
      <w:r>
        <w:rPr>
          <w:rFonts w:eastAsia="CESI仿宋-GB2312" w:cs="CESI仿宋-GB2312" w:ascii="Cambria;方正宋体S-超大字符集(SIP)" w:hAnsi="Cambria;方正宋体S-超大字符集(SIP)"/>
          <w:color w:val="000000"/>
          <w:sz w:val="21"/>
          <w:szCs w:val="21"/>
        </w:rPr>
        <w:t>2020</w:t>
      </w:r>
      <w:r>
        <w:rPr>
          <w:rFonts w:ascii="Cambria;方正宋体S-超大字符集(SIP)" w:hAnsi="Cambria;方正宋体S-超大字符集(SIP)" w:cs="CESI仿宋-GB2312" w:eastAsia="CESI仿宋-GB2312"/>
          <w:color w:val="000000"/>
          <w:sz w:val="21"/>
          <w:szCs w:val="21"/>
        </w:rPr>
        <w:t>年底县（市、区）户籍人口及人口自然增长（下降）率</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性别、民族、非农业人口数；辖乡镇、街道办事处、行政村及园区行政村名称及数量；总面积（平方千米）</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耕地面积（公顷）；空气质量等级；生产总值（亿元）及比上年增长（下降）率；第一、二、三产业增加值（亿元）及增长（下降）率；单位生产总值能源消耗、民营经济增加值（亿元）；粮棉总产量（吨）；财政收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财政支出；全社会固定资产投资（亿元）；城乡社会消费品零售总额（亿元）；职工年平均工资、农村居民人均可支配收入、城镇居民人均可支配收入、年末城乡居民储蓄存款余额（亿元）及以上经济指标与上年比增减百分比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重大事项等</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字数不少于</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各县（市、区）地方志工作机构供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条目。选择各领域、各方面、各行业发生的大事、特事、要事、新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一事一条。条目增加民俗民风方面的内容。条目要素齐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条目数量不少于</w:t>
      </w: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每条文字不少于</w:t>
      </w:r>
      <w:r>
        <w:rPr>
          <w:rFonts w:eastAsia="CESI仿宋-GB2312" w:cs="CESI仿宋-GB2312" w:ascii="Cambria;方正宋体S-超大字符集(SIP)" w:hAnsi="Cambria;方正宋体S-超大字符集(SIP)"/>
          <w:color w:val="000000"/>
          <w:sz w:val="21"/>
          <w:szCs w:val="21"/>
        </w:rPr>
        <w:t>2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张。〔各县（市、区）地方志工作机构供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领导名单。列县（市、区）委、县（市、区）人大、县（市、区）政府、县（市、区）政协正副实职。〔各县（市、区）地方志工作机构供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三十三）开发区建设</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综述（市商务局、市科技局分别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4</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廊坊经济技术开发区（廊坊经济技术开发区管委会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河北三河经济开发区（三河市地方志办公室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河北香河经济开发区（香河县地方志办公室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河北广阳经济开发区（广阳区地方志办公室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6.</w:t>
      </w:r>
      <w:r>
        <w:rPr>
          <w:rFonts w:ascii="Cambria;方正宋体S-超大字符集(SIP)" w:hAnsi="Cambria;方正宋体S-超大字符集(SIP)" w:cs="CESI仿宋-GB2312" w:eastAsia="CESI仿宋-GB2312"/>
          <w:color w:val="000000"/>
          <w:sz w:val="21"/>
          <w:szCs w:val="21"/>
        </w:rPr>
        <w:t>河北永清经济开发区（永清县地方志编纂中心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7.</w:t>
      </w:r>
      <w:r>
        <w:rPr>
          <w:rFonts w:ascii="Cambria;方正宋体S-超大字符集(SIP)" w:hAnsi="Cambria;方正宋体S-超大字符集(SIP)" w:cs="CESI仿宋-GB2312" w:eastAsia="CESI仿宋-GB2312"/>
          <w:color w:val="000000"/>
          <w:sz w:val="21"/>
          <w:szCs w:val="21"/>
        </w:rPr>
        <w:t>河北霸州经济开发区（霸州市史志办公室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8.</w:t>
      </w:r>
      <w:r>
        <w:rPr>
          <w:rFonts w:ascii="Cambria;方正宋体S-超大字符集(SIP)" w:hAnsi="Cambria;方正宋体S-超大字符集(SIP)" w:cs="CESI仿宋-GB2312" w:eastAsia="CESI仿宋-GB2312"/>
          <w:color w:val="000000"/>
          <w:sz w:val="21"/>
          <w:szCs w:val="21"/>
        </w:rPr>
        <w:t>河北文安经济开发区（文安县地方志办公室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9.</w:t>
      </w:r>
      <w:r>
        <w:rPr>
          <w:rFonts w:ascii="Cambria;方正宋体S-超大字符集(SIP)" w:hAnsi="Cambria;方正宋体S-超大字符集(SIP)" w:cs="CESI仿宋-GB2312" w:eastAsia="CESI仿宋-GB2312"/>
          <w:color w:val="000000"/>
          <w:sz w:val="21"/>
          <w:szCs w:val="21"/>
        </w:rPr>
        <w:t>河北大城经济开发区（大城县地方志编修中心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燕郊高新技术产业开发区（三河市地方志办公室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1.</w:t>
      </w:r>
      <w:r>
        <w:rPr>
          <w:rFonts w:ascii="Cambria;方正宋体S-超大字符集(SIP)" w:hAnsi="Cambria;方正宋体S-超大字符集(SIP)" w:cs="CESI仿宋-GB2312" w:eastAsia="CESI仿宋-GB2312"/>
          <w:color w:val="000000"/>
          <w:sz w:val="21"/>
          <w:szCs w:val="21"/>
        </w:rPr>
        <w:t>河北大厂高新技术产业开发区（大厂县地方志办公室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2.</w:t>
      </w:r>
      <w:r>
        <w:rPr>
          <w:rFonts w:ascii="Cambria;方正宋体S-超大字符集(SIP)" w:hAnsi="Cambria;方正宋体S-超大字符集(SIP)" w:cs="CESI仿宋-GB2312" w:eastAsia="CESI仿宋-GB2312"/>
          <w:color w:val="000000"/>
          <w:sz w:val="21"/>
          <w:szCs w:val="21"/>
        </w:rPr>
        <w:t>河北廊坊龙河高新技术产业开发区（安次区地方志办公室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3.</w:t>
      </w:r>
      <w:r>
        <w:rPr>
          <w:rFonts w:ascii="Cambria;方正宋体S-超大字符集(SIP)" w:hAnsi="Cambria;方正宋体S-超大字符集(SIP)" w:cs="CESI仿宋-GB2312" w:eastAsia="CESI仿宋-GB2312"/>
          <w:color w:val="000000"/>
          <w:sz w:val="21"/>
          <w:szCs w:val="21"/>
        </w:rPr>
        <w:t>河北廊坊高新技术产业开发区（安次区地方志办公室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4.</w:t>
      </w:r>
      <w:r>
        <w:rPr>
          <w:rFonts w:ascii="Cambria;方正宋体S-超大字符集(SIP)" w:hAnsi="Cambria;方正宋体S-超大字符集(SIP)" w:cs="CESI仿宋-GB2312" w:eastAsia="CESI仿宋-GB2312"/>
          <w:color w:val="000000"/>
          <w:sz w:val="21"/>
          <w:szCs w:val="21"/>
        </w:rPr>
        <w:t>河北京南</w:t>
      </w:r>
      <w:r>
        <w:rPr>
          <w:rFonts w:eastAsia="CESI仿宋-GB2312" w:cs="CESI仿宋-GB2312" w:ascii="Cambria;方正宋体S-超大字符集(SIP)" w:hAnsi="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固安高新技术产业开发区（固安县地方志办公室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5.</w:t>
      </w:r>
      <w:r>
        <w:rPr>
          <w:rFonts w:ascii="Cambria;方正宋体S-超大字符集(SIP)" w:hAnsi="Cambria;方正宋体S-超大字符集(SIP)" w:cs="CESI仿宋-GB2312" w:eastAsia="CESI仿宋-GB2312"/>
          <w:color w:val="000000"/>
          <w:sz w:val="21"/>
          <w:szCs w:val="21"/>
        </w:rPr>
        <w:t>北京亦庄</w:t>
      </w:r>
      <w:r>
        <w:rPr>
          <w:rFonts w:eastAsia="CESI仿宋-GB2312" w:cs="CESI仿宋-GB2312" w:ascii="Cambria;方正宋体S-超大字符集(SIP)" w:hAnsi="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永清高新技术产业开发区（永清县地方志编纂中心供稿</w:t>
      </w:r>
      <w:r>
        <w:rPr>
          <w:rFonts w:eastAsia="CESI仿宋-GB2312" w:cs="CESI仿宋-GB2312" w:ascii="Cambria;方正宋体S-超大字符集(SIP)" w:hAnsi="Cambria;方正宋体S-超大字符集(SIP)"/>
          <w:color w:val="000000"/>
          <w:sz w:val="21"/>
          <w:szCs w:val="21"/>
        </w:rPr>
        <w:t>2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开发区编纂注意事项：</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概况要素：开发区位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成立变化情况。</w:t>
      </w:r>
      <w:r>
        <w:rPr>
          <w:rFonts w:eastAsia="CESI仿宋-GB2312" w:cs="CESI仿宋-GB2312" w:ascii="Cambria;方正宋体S-超大字符集(SIP)" w:hAnsi="Cambria;方正宋体S-超大字符集(SIP)"/>
          <w:color w:val="000000"/>
          <w:sz w:val="21"/>
          <w:szCs w:val="21"/>
        </w:rPr>
        <w:t>2020</w:t>
      </w:r>
      <w:r>
        <w:rPr>
          <w:rFonts w:ascii="Cambria;方正宋体S-超大字符集(SIP)" w:hAnsi="Cambria;方正宋体S-超大字符集(SIP)" w:cs="CESI仿宋-GB2312" w:eastAsia="CESI仿宋-GB2312"/>
          <w:color w:val="000000"/>
          <w:sz w:val="21"/>
          <w:szCs w:val="21"/>
        </w:rPr>
        <w:t>年辖区总面积、总人口、入区企业数、辖行政村数及名称、生产总值、财政收入、工业产值、工业增加值、工业销售收入、出口总额、固定资产投资、实际利用外资、实际引进内资、新增项目等</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以及同比增长（减少）情况。</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条目：</w:t>
      </w:r>
      <w:r>
        <w:rPr>
          <w:rFonts w:ascii="Cambria;方正宋体S-超大字符集(SIP)" w:hAnsi="Cambria;方正宋体S-超大字符集(SIP)" w:cs="CESI仿宋-GB2312" w:eastAsia="CESI仿宋-GB2312"/>
          <w:color w:val="000000"/>
          <w:spacing w:val="-6"/>
          <w:sz w:val="21"/>
          <w:szCs w:val="21"/>
        </w:rPr>
        <w:t>选择</w:t>
      </w:r>
      <w:r>
        <w:rPr>
          <w:rFonts w:eastAsia="CESI仿宋-GB2312" w:cs="CESI仿宋-GB2312" w:ascii="Cambria;方正宋体S-超大字符集(SIP)" w:hAnsi="Cambria;方正宋体S-超大字符集(SIP)"/>
          <w:color w:val="000000"/>
          <w:spacing w:val="-6"/>
          <w:sz w:val="21"/>
          <w:szCs w:val="21"/>
        </w:rPr>
        <w:t>2020</w:t>
      </w:r>
      <w:r>
        <w:rPr>
          <w:rFonts w:ascii="Cambria;方正宋体S-超大字符集(SIP)" w:hAnsi="Cambria;方正宋体S-超大字符集(SIP)" w:cs="CESI仿宋-GB2312" w:eastAsia="CESI仿宋-GB2312"/>
          <w:color w:val="000000"/>
          <w:spacing w:val="-6"/>
          <w:sz w:val="21"/>
          <w:szCs w:val="21"/>
        </w:rPr>
        <w:t>年区内发生的大事、特事、要事、新事</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一事一条</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列</w:t>
      </w:r>
      <w:r>
        <w:rPr>
          <w:rFonts w:eastAsia="CESI仿宋-GB2312" w:cs="CESI仿宋-GB2312" w:ascii="Cambria;方正宋体S-超大字符集(SIP)" w:hAnsi="Cambria;方正宋体S-超大字符集(SIP)"/>
          <w:color w:val="000000"/>
          <w:spacing w:val="-6"/>
          <w:sz w:val="21"/>
          <w:szCs w:val="21"/>
        </w:rPr>
        <w:t>3</w:t>
      </w:r>
      <w:r>
        <w:rPr>
          <w:rFonts w:ascii="Cambria;方正宋体S-超大字符集(SIP)" w:hAnsi="Cambria;方正宋体S-超大字符集(SIP)" w:cs="CESI仿宋-GB2312" w:eastAsia="CESI仿宋-GB2312"/>
          <w:color w:val="000000"/>
          <w:spacing w:val="-6"/>
          <w:sz w:val="21"/>
          <w:szCs w:val="21"/>
        </w:rPr>
        <w:t>至</w:t>
      </w:r>
      <w:r>
        <w:rPr>
          <w:rFonts w:eastAsia="CESI仿宋-GB2312" w:cs="CESI仿宋-GB2312" w:ascii="Cambria;方正宋体S-超大字符集(SIP)" w:hAnsi="Cambria;方正宋体S-超大字符集(SIP)"/>
          <w:color w:val="000000"/>
          <w:spacing w:val="-6"/>
          <w:sz w:val="21"/>
          <w:szCs w:val="21"/>
        </w:rPr>
        <w:t>5</w:t>
      </w:r>
      <w:r>
        <w:rPr>
          <w:rFonts w:ascii="Cambria;方正宋体S-超大字符集(SIP)" w:hAnsi="Cambria;方正宋体S-超大字符集(SIP)" w:cs="CESI仿宋-GB2312" w:eastAsia="CESI仿宋-GB2312"/>
          <w:color w:val="000000"/>
          <w:spacing w:val="-6"/>
          <w:sz w:val="21"/>
          <w:szCs w:val="21"/>
        </w:rPr>
        <w:t>个条目记述。</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领导名单：列开发区工作委员会、管理委员会正副实职。</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三十四）驻廊中、省直属单位</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中国石油管道局工程有限公司（中石油管道局工程有限公司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中国石油天然气股份有限公司管道分公司（中石油天然气股份有限公司管道分公司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pacing w:val="6"/>
          <w:sz w:val="21"/>
          <w:szCs w:val="21"/>
        </w:rPr>
        <w:t>中国地质科学院勘探技术研究所（中国地质科学院勘探技术研究所供稿</w:t>
      </w:r>
      <w:r>
        <w:rPr>
          <w:rFonts w:eastAsia="CESI仿宋-GB2312" w:cs="CESI仿宋-GB2312" w:ascii="Cambria;方正宋体S-超大字符集(SIP)" w:hAnsi="Cambria;方正宋体S-超大字符集(SIP)"/>
          <w:color w:val="000000"/>
          <w:spacing w:val="6"/>
          <w:sz w:val="21"/>
          <w:szCs w:val="21"/>
        </w:rPr>
        <w:t>1000</w:t>
      </w:r>
      <w:r>
        <w:rPr>
          <w:rFonts w:ascii="Cambria;方正宋体S-超大字符集(SIP)" w:hAnsi="Cambria;方正宋体S-超大字符集(SIP)" w:cs="CESI仿宋-GB2312" w:eastAsia="CESI仿宋-GB2312"/>
          <w:color w:val="000000"/>
          <w:spacing w:val="6"/>
          <w:sz w:val="21"/>
          <w:szCs w:val="21"/>
        </w:rPr>
        <w:t>字</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图表</w:t>
      </w:r>
      <w:r>
        <w:rPr>
          <w:rFonts w:eastAsia="CESI仿宋-GB2312" w:cs="CESI仿宋-GB2312" w:ascii="Cambria;方正宋体S-超大字符集(SIP)" w:hAnsi="Cambria;方正宋体S-超大字符集(SIP)"/>
          <w:color w:val="000000"/>
          <w:spacing w:val="6"/>
          <w:sz w:val="21"/>
          <w:szCs w:val="21"/>
        </w:rPr>
        <w:t>1</w:t>
      </w:r>
      <w:r>
        <w:rPr>
          <w:rFonts w:ascii="Cambria;方正宋体S-超大字符集(SIP)" w:hAnsi="Cambria;方正宋体S-超大字符集(SIP)" w:cs="CESI仿宋-GB2312" w:eastAsia="CESI仿宋-GB2312"/>
          <w:color w:val="000000"/>
          <w:spacing w:val="6"/>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中国地质科学院地球物理地球化学勘查研究所（中国地质科学院地球物理地球化学勘查研究所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中国建筑科学研究院建筑机械化研究分院（中国建筑科学研究院建筑机械化研究分院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6.</w:t>
      </w:r>
      <w:r>
        <w:rPr>
          <w:rFonts w:ascii="Cambria;方正宋体S-超大字符集(SIP)" w:hAnsi="Cambria;方正宋体S-超大字符集(SIP)" w:cs="CESI仿宋-GB2312" w:eastAsia="CESI仿宋-GB2312"/>
          <w:color w:val="000000"/>
          <w:sz w:val="21"/>
          <w:szCs w:val="21"/>
        </w:rPr>
        <w:t>河北省区域地质调查院（省区域地质调查院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7.</w:t>
      </w:r>
      <w:r>
        <w:rPr>
          <w:rFonts w:ascii="Cambria;方正宋体S-超大字符集(SIP)" w:hAnsi="Cambria;方正宋体S-超大字符集(SIP)" w:cs="CESI仿宋-GB2312" w:eastAsia="CESI仿宋-GB2312"/>
          <w:color w:val="000000"/>
          <w:sz w:val="21"/>
          <w:szCs w:val="21"/>
        </w:rPr>
        <w:t>河北省地质测绘院（省地质测绘院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8.</w:t>
      </w:r>
      <w:r>
        <w:rPr>
          <w:rFonts w:ascii="Cambria;方正宋体S-超大字符集(SIP)" w:hAnsi="Cambria;方正宋体S-超大字符集(SIP)" w:cs="CESI仿宋-GB2312" w:eastAsia="CESI仿宋-GB2312"/>
          <w:color w:val="000000"/>
          <w:sz w:val="21"/>
          <w:szCs w:val="21"/>
        </w:rPr>
        <w:t>河北省地球物理勘查院（省地球物理勘查院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9.</w:t>
      </w:r>
      <w:r>
        <w:rPr>
          <w:rFonts w:ascii="Cambria;方正宋体S-超大字符集(SIP)" w:hAnsi="Cambria;方正宋体S-超大字符集(SIP)" w:cs="CESI仿宋-GB2312" w:eastAsia="CESI仿宋-GB2312"/>
          <w:color w:val="000000"/>
          <w:sz w:val="21"/>
          <w:szCs w:val="21"/>
        </w:rPr>
        <w:t>国家统计局廊坊调查队（国家统计局廊坊调查队供稿</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图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驻廊中、省直属单位编纂注意事项：</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概况。机构坐落位置、成立时间、隶属关系、组织机构、职能职责、工作人员、经济效益和社会效益、科研成果及荣誉等。</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条目。</w:t>
      </w:r>
      <w:r>
        <w:rPr>
          <w:rFonts w:eastAsia="CESI仿宋-GB2312" w:cs="CESI仿宋-GB2312" w:ascii="Cambria;方正宋体S-超大字符集(SIP)" w:hAnsi="Cambria;方正宋体S-超大字符集(SIP)"/>
          <w:color w:val="000000"/>
          <w:sz w:val="21"/>
          <w:szCs w:val="21"/>
        </w:rPr>
        <w:t>2020</w:t>
      </w:r>
      <w:r>
        <w:rPr>
          <w:rFonts w:ascii="Cambria;方正宋体S-超大字符集(SIP)" w:hAnsi="Cambria;方正宋体S-超大字符集(SIP)" w:cs="CESI仿宋-GB2312" w:eastAsia="CESI仿宋-GB2312"/>
          <w:color w:val="000000"/>
          <w:sz w:val="21"/>
          <w:szCs w:val="21"/>
        </w:rPr>
        <w:t>年重大变化、重大事件、重要活动等</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列</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至</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个条目记述。</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领导名单。列正副实职新任、止时间。</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三十五）人物</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市四套班子新任领导简历（市委组织部供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模范人物</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020</w:t>
      </w:r>
      <w:r>
        <w:rPr>
          <w:rFonts w:ascii="Cambria;方正宋体S-超大字符集(SIP)" w:hAnsi="Cambria;方正宋体S-超大字符集(SIP)" w:cs="CESI仿宋-GB2312" w:eastAsia="CESI仿宋-GB2312"/>
          <w:color w:val="000000"/>
          <w:sz w:val="21"/>
          <w:szCs w:val="21"/>
        </w:rPr>
        <w:t>年我市全国或河北省五一劳动奖章获得者事迹（市总工会供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020</w:t>
      </w:r>
      <w:r>
        <w:rPr>
          <w:rFonts w:ascii="Cambria;方正宋体S-超大字符集(SIP)" w:hAnsi="Cambria;方正宋体S-超大字符集(SIP)" w:cs="CESI仿宋-GB2312" w:eastAsia="CESI仿宋-GB2312"/>
          <w:color w:val="000000"/>
          <w:sz w:val="21"/>
          <w:szCs w:val="21"/>
        </w:rPr>
        <w:t>年我市全国或河北省劳动模范、先进工作者获得者事迹（市总工会供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020</w:t>
      </w:r>
      <w:r>
        <w:rPr>
          <w:rFonts w:ascii="Cambria;方正宋体S-超大字符集(SIP)" w:hAnsi="Cambria;方正宋体S-超大字符集(SIP)" w:cs="CESI仿宋-GB2312" w:eastAsia="CESI仿宋-GB2312"/>
          <w:color w:val="000000"/>
          <w:sz w:val="21"/>
          <w:szCs w:val="21"/>
        </w:rPr>
        <w:t>年我市全国或河北省抗击新冠肺炎疫情先进个人、青年志愿服务先进个人获得者事迹（市卫健委供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最美廊坊人</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020</w:t>
      </w:r>
      <w:r>
        <w:rPr>
          <w:rFonts w:ascii="Cambria;方正宋体S-超大字符集(SIP)" w:hAnsi="Cambria;方正宋体S-超大字符集(SIP)" w:cs="CESI仿宋-GB2312" w:eastAsia="CESI仿宋-GB2312"/>
          <w:color w:val="000000"/>
          <w:sz w:val="21"/>
          <w:szCs w:val="21"/>
        </w:rPr>
        <w:t>年评选的最美廊坊人（市委宣传部供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新闻人物</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020</w:t>
      </w:r>
      <w:r>
        <w:rPr>
          <w:rFonts w:ascii="Cambria;方正宋体S-超大字符集(SIP)" w:hAnsi="Cambria;方正宋体S-超大字符集(SIP)" w:cs="CESI仿宋-GB2312" w:eastAsia="CESI仿宋-GB2312"/>
          <w:color w:val="000000"/>
          <w:sz w:val="21"/>
          <w:szCs w:val="21"/>
        </w:rPr>
        <w:t>年度廊坊市十大新闻人物（廊坊日报社供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烈士</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020</w:t>
      </w:r>
      <w:r>
        <w:rPr>
          <w:rFonts w:ascii="Cambria;方正宋体S-超大字符集(SIP)" w:hAnsi="Cambria;方正宋体S-超大字符集(SIP)" w:cs="CESI仿宋-GB2312" w:eastAsia="CESI仿宋-GB2312"/>
          <w:color w:val="000000"/>
          <w:sz w:val="21"/>
          <w:szCs w:val="21"/>
        </w:rPr>
        <w:t>年评定的烈士（市民政局供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6.</w:t>
      </w:r>
      <w:r>
        <w:rPr>
          <w:rFonts w:ascii="Cambria;方正宋体S-超大字符集(SIP)" w:hAnsi="Cambria;方正宋体S-超大字符集(SIP)" w:cs="CESI仿宋-GB2312" w:eastAsia="CESI仿宋-GB2312"/>
          <w:color w:val="000000"/>
          <w:sz w:val="21"/>
          <w:szCs w:val="21"/>
        </w:rPr>
        <w:t>逝世人物</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020</w:t>
      </w:r>
      <w:r>
        <w:rPr>
          <w:rFonts w:ascii="Cambria;方正宋体S-超大字符集(SIP)" w:hAnsi="Cambria;方正宋体S-超大字符集(SIP)" w:cs="CESI仿宋-GB2312" w:eastAsia="CESI仿宋-GB2312"/>
          <w:color w:val="000000"/>
          <w:sz w:val="21"/>
          <w:szCs w:val="21"/>
        </w:rPr>
        <w:t>年逝世的副厅级以上领导干部（市委老干部局供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020</w:t>
      </w:r>
      <w:r>
        <w:rPr>
          <w:rFonts w:ascii="Cambria;方正宋体S-超大字符集(SIP)" w:hAnsi="Cambria;方正宋体S-超大字符集(SIP)" w:cs="CESI仿宋-GB2312" w:eastAsia="CESI仿宋-GB2312"/>
          <w:color w:val="000000"/>
          <w:sz w:val="21"/>
          <w:szCs w:val="21"/>
        </w:rPr>
        <w:t>年逝世的受过国家表彰的人物（有关部门供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三十六）附录</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 2020</w:t>
      </w:r>
      <w:r>
        <w:rPr>
          <w:rFonts w:ascii="Cambria;方正宋体S-超大字符集(SIP)" w:hAnsi="Cambria;方正宋体S-超大字符集(SIP)" w:cs="CESI仿宋-GB2312" w:eastAsia="CESI仿宋-GB2312"/>
          <w:color w:val="000000"/>
          <w:sz w:val="21"/>
          <w:szCs w:val="21"/>
        </w:rPr>
        <w:t>年统计年鉴资料（市统计局提供）</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 2020</w:t>
      </w:r>
      <w:r>
        <w:rPr>
          <w:rFonts w:ascii="Cambria;方正宋体S-超大字符集(SIP)" w:hAnsi="Cambria;方正宋体S-超大字符集(SIP)" w:cs="CESI仿宋-GB2312" w:eastAsia="CESI仿宋-GB2312"/>
          <w:color w:val="000000"/>
          <w:sz w:val="21"/>
          <w:szCs w:val="21"/>
        </w:rPr>
        <w:t>年地方性法规目录（市人大常委会办公室供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3. 2020</w:t>
      </w:r>
      <w:r>
        <w:rPr>
          <w:rFonts w:ascii="Cambria;方正宋体S-超大字符集(SIP)" w:hAnsi="Cambria;方正宋体S-超大字符集(SIP)" w:cs="CESI仿宋-GB2312" w:eastAsia="CESI仿宋-GB2312"/>
          <w:color w:val="000000"/>
          <w:sz w:val="21"/>
          <w:szCs w:val="21"/>
        </w:rPr>
        <w:t>年政府规章目录（市司法局供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4. 2020</w:t>
      </w:r>
      <w:r>
        <w:rPr>
          <w:rFonts w:ascii="Cambria;方正宋体S-超大字符集(SIP)" w:hAnsi="Cambria;方正宋体S-超大字符集(SIP)" w:cs="CESI仿宋-GB2312" w:eastAsia="CESI仿宋-GB2312"/>
          <w:color w:val="000000"/>
          <w:sz w:val="21"/>
          <w:szCs w:val="21"/>
        </w:rPr>
        <w:t>年纳税</w:t>
      </w:r>
      <w:r>
        <w:rPr>
          <w:rFonts w:eastAsia="CESI仿宋-GB2312" w:cs="CESI仿宋-GB2312" w:ascii="Cambria;方正宋体S-超大字符集(SIP)" w:hAnsi="Cambria;方正宋体S-超大字符集(SIP)"/>
          <w:color w:val="000000"/>
          <w:sz w:val="21"/>
          <w:szCs w:val="21"/>
        </w:rPr>
        <w:t>100</w:t>
      </w:r>
      <w:r>
        <w:rPr>
          <w:rFonts w:ascii="Cambria;方正宋体S-超大字符集(SIP)" w:hAnsi="Cambria;方正宋体S-超大字符集(SIP)" w:cs="CESI仿宋-GB2312" w:eastAsia="CESI仿宋-GB2312"/>
          <w:color w:val="000000"/>
          <w:sz w:val="21"/>
          <w:szCs w:val="21"/>
        </w:rPr>
        <w:t>强企业名录（市税务局供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5. 2020</w:t>
      </w:r>
      <w:r>
        <w:rPr>
          <w:rFonts w:ascii="Cambria;方正宋体S-超大字符集(SIP)" w:hAnsi="Cambria;方正宋体S-超大字符集(SIP)" w:cs="CESI仿宋-GB2312" w:eastAsia="CESI仿宋-GB2312"/>
          <w:color w:val="000000"/>
          <w:sz w:val="21"/>
          <w:szCs w:val="21"/>
        </w:rPr>
        <w:t>年廊坊市区及各县（市）新建社区、小区名录（市民政局供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6. 2020</w:t>
      </w:r>
      <w:r>
        <w:rPr>
          <w:rFonts w:ascii="Cambria;方正宋体S-超大字符集(SIP)" w:hAnsi="Cambria;方正宋体S-超大字符集(SIP)" w:cs="CESI仿宋-GB2312" w:eastAsia="CESI仿宋-GB2312"/>
          <w:color w:val="000000"/>
          <w:sz w:val="21"/>
          <w:szCs w:val="21"/>
        </w:rPr>
        <w:t>年获国家级、省级、市级名牌产品名录（市市场监督管理局供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7. 2020</w:t>
      </w:r>
      <w:r>
        <w:rPr>
          <w:rFonts w:ascii="Cambria;方正宋体S-超大字符集(SIP)" w:hAnsi="Cambria;方正宋体S-超大字符集(SIP)" w:cs="CESI仿宋-GB2312" w:eastAsia="CESI仿宋-GB2312"/>
          <w:color w:val="000000"/>
          <w:sz w:val="21"/>
          <w:szCs w:val="21"/>
        </w:rPr>
        <w:t>年获新认定中国驰名商标及企业名录（市市场监督管理局供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8. 2020</w:t>
      </w:r>
      <w:r>
        <w:rPr>
          <w:rFonts w:ascii="Cambria;方正宋体S-超大字符集(SIP)" w:hAnsi="Cambria;方正宋体S-超大字符集(SIP)" w:cs="CESI仿宋-GB2312" w:eastAsia="CESI仿宋-GB2312"/>
          <w:color w:val="000000"/>
          <w:sz w:val="21"/>
          <w:szCs w:val="21"/>
        </w:rPr>
        <w:t>年获国家级、省级科技进步奖名录（市科技局供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9. 2020</w:t>
      </w:r>
      <w:r>
        <w:rPr>
          <w:rFonts w:ascii="Cambria;方正宋体S-超大字符集(SIP)" w:hAnsi="Cambria;方正宋体S-超大字符集(SIP)" w:cs="CESI仿宋-GB2312" w:eastAsia="CESI仿宋-GB2312"/>
          <w:color w:val="000000"/>
          <w:sz w:val="21"/>
          <w:szCs w:val="21"/>
        </w:rPr>
        <w:t>年获国家级、省级文明单位、文明乡镇、文明村街名录（市文明办供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0. 2020</w:t>
      </w:r>
      <w:r>
        <w:rPr>
          <w:rFonts w:ascii="Cambria;方正宋体S-超大字符集(SIP)" w:hAnsi="Cambria;方正宋体S-超大字符集(SIP)" w:cs="CESI仿宋-GB2312" w:eastAsia="CESI仿宋-GB2312"/>
          <w:color w:val="000000"/>
          <w:sz w:val="21"/>
          <w:szCs w:val="21"/>
        </w:rPr>
        <w:t>年获国家级、省级、市级非物质文化遗产名录（市文广旅局供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黑体-GB2312" w:hAnsi="CESI黑体-GB2312" w:cs="CESI黑体-GB2312" w:eastAsia="CESI黑体-GB2312"/>
          <w:color w:val="000000"/>
          <w:sz w:val="21"/>
          <w:szCs w:val="21"/>
        </w:rPr>
        <w:t>五、工作要求</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一）切实高度重视。</w:t>
      </w: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是持续巩固</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年鉴全覆盖</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和</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一年一鉴、公开出版</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成果的重要一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各级各部门务必要高度重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从树牢</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四个意识</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坚定</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四个自信</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做到</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两个维护</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的高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从贯彻落实新发展理念、推动经济社会高质量发展的的角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深刻认识持续做好综合年鉴编纂出版工作的重要意义</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进一步强化政治意识、责任意识、担当意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全面落实</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一纳入、八到位</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工作要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保持续高质量做好综合年鉴编纂出版工作。</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二）精心组织编纂。</w:t>
      </w:r>
      <w:r>
        <w:rPr>
          <w:rFonts w:ascii="Cambria;方正宋体S-超大字符集(SIP)" w:hAnsi="Cambria;方正宋体S-超大字符集(SIP)" w:cs="CESI仿宋-GB2312" w:eastAsia="CESI仿宋-GB2312"/>
          <w:color w:val="000000"/>
          <w:sz w:val="21"/>
          <w:szCs w:val="21"/>
        </w:rPr>
        <w:t>各级各部门要强化对编纂工作的组织领导</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主要负责同志负总责</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分管负责同志具体抓</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强调研沟通协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强化工作举措</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建立健全督促检查机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落实各方责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协调解决好编纂过程中存在的问题。具体撰稿人员要通读《廊坊年鉴（</w:t>
      </w: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编纂方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避免遗漏。为提高年鉴质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保证年鉴的权威性、全面性</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供稿单位如需调整设计分目、条目标题或内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务必与市地方志编纂中心做好沟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保年鉴编纂进度和质量。</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三）严格报送时限。</w:t>
      </w: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月</w:t>
      </w:r>
      <w:r>
        <w:rPr>
          <w:rFonts w:eastAsia="CESI仿宋-GB2312" w:cs="CESI仿宋-GB2312" w:ascii="Cambria;方正宋体S-超大字符集(SIP)" w:hAnsi="Cambria;方正宋体S-超大字符集(SIP)"/>
          <w:color w:val="000000"/>
          <w:sz w:val="21"/>
          <w:szCs w:val="21"/>
        </w:rPr>
        <w:t>20</w:t>
      </w:r>
      <w:r>
        <w:rPr>
          <w:rFonts w:ascii="Cambria;方正宋体S-超大字符集(SIP)" w:hAnsi="Cambria;方正宋体S-超大字符集(SIP)" w:cs="CESI仿宋-GB2312" w:eastAsia="CESI仿宋-GB2312"/>
          <w:color w:val="000000"/>
          <w:sz w:val="21"/>
          <w:szCs w:val="21"/>
        </w:rPr>
        <w:t>日前各供稿单位报送撰稿人名单及联系方式表（见附件）。</w:t>
      </w: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月</w:t>
      </w:r>
      <w:r>
        <w:rPr>
          <w:rFonts w:eastAsia="CESI仿宋-GB2312" w:cs="CESI仿宋-GB2312" w:ascii="Cambria;方正宋体S-超大字符集(SIP)" w:hAnsi="Cambria;方正宋体S-超大字符集(SIP)"/>
          <w:color w:val="000000"/>
          <w:sz w:val="21"/>
          <w:szCs w:val="21"/>
        </w:rPr>
        <w:t>30</w:t>
      </w:r>
      <w:r>
        <w:rPr>
          <w:rFonts w:ascii="Cambria;方正宋体S-超大字符集(SIP)" w:hAnsi="Cambria;方正宋体S-超大字符集(SIP)" w:cs="CESI仿宋-GB2312" w:eastAsia="CESI仿宋-GB2312"/>
          <w:color w:val="000000"/>
          <w:sz w:val="21"/>
          <w:szCs w:val="21"/>
        </w:rPr>
        <w:t>日前各供稿单位将初稿电子版报送市地方志编纂中心进行审核。</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四）实行退稿机制。</w:t>
      </w:r>
      <w:r>
        <w:rPr>
          <w:rFonts w:ascii="Cambria;方正宋体S-超大字符集(SIP)" w:hAnsi="Cambria;方正宋体S-超大字符集(SIP)" w:cs="CESI仿宋-GB2312" w:eastAsia="CESI仿宋-GB2312"/>
          <w:color w:val="000000"/>
          <w:sz w:val="21"/>
          <w:szCs w:val="21"/>
        </w:rPr>
        <w:t>为提高综合年鉴的编纂质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突出资料性和存史价值</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地方志编纂中心将对不符合编纂方案要求的稿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直接退回供稿单位重新组织编写。供稿单位稿件通过市地方志编纂中心审核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供稿单位主管领导审签并加盖公章形成定稿</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定稿纸质版和电子版一并报送市地方志编纂中心（市政府办公楼</w:t>
      </w:r>
      <w:r>
        <w:rPr>
          <w:rFonts w:eastAsia="CESI仿宋-GB2312" w:cs="CESI仿宋-GB2312" w:ascii="Cambria;方正宋体S-超大字符集(SIP)" w:hAnsi="Cambria;方正宋体S-超大字符集(SIP)"/>
          <w:color w:val="000000"/>
          <w:sz w:val="21"/>
          <w:szCs w:val="21"/>
        </w:rPr>
        <w:t>105</w:t>
      </w:r>
      <w:r>
        <w:rPr>
          <w:rFonts w:ascii="Cambria;方正宋体S-超大字符集(SIP)" w:hAnsi="Cambria;方正宋体S-超大字符集(SIP)" w:cs="CESI仿宋-GB2312" w:eastAsia="CESI仿宋-GB2312"/>
          <w:color w:val="000000"/>
          <w:sz w:val="21"/>
          <w:szCs w:val="21"/>
        </w:rPr>
        <w:t>房间）。</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联系人：陈　娜、李王娜　电话：</w:t>
      </w:r>
      <w:r>
        <w:rPr>
          <w:rFonts w:eastAsia="CESI仿宋-GB2312" w:cs="CESI仿宋-GB2312" w:ascii="Cambria;方正宋体S-超大字符集(SIP)" w:hAnsi="Cambria;方正宋体S-超大字符集(SIP)"/>
          <w:color w:val="000000"/>
          <w:sz w:val="21"/>
          <w:szCs w:val="21"/>
        </w:rPr>
        <w:t>2331867</w:t>
      </w: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331877</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邮　箱：</w:t>
      </w:r>
      <w:r>
        <w:rPr>
          <w:rFonts w:eastAsia="CESI仿宋-GB2312" w:cs="CESI仿宋-GB2312" w:ascii="Cambria;方正宋体S-超大字符集(SIP)" w:hAnsi="Cambria;方正宋体S-超大字符集(SIP)"/>
          <w:color w:val="000000"/>
          <w:sz w:val="21"/>
          <w:szCs w:val="21"/>
        </w:rPr>
        <w:t>lfdfz2331879@126.com</w:t>
      </w:r>
      <w:r>
        <w:rPr>
          <w:rFonts w:ascii="Cambria;方正宋体S-超大字符集(SIP)" w:hAnsi="Cambria;方正宋体S-超大字符集(SIP)" w:cs="CESI仿宋-GB2312" w:eastAsia="CESI仿宋-GB2312"/>
          <w:color w:val="000000"/>
          <w:sz w:val="21"/>
          <w:szCs w:val="21"/>
        </w:rPr>
        <w:t>。</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附件：《廊坊年鉴（</w:t>
      </w: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撰稿人联系方</w:t>
      </w:r>
    </w:p>
    <w:p>
      <w:pPr>
        <w:pStyle w:val="Default"/>
        <w:keepNext w:val="false"/>
        <w:keepLines w:val="false"/>
        <w:pageBreakBefore w:val="false"/>
        <w:widowControl w:val="false"/>
        <w:kinsoku w:val="true"/>
        <w:overflowPunct w:val="true"/>
        <w:autoSpaceDE w:val="false"/>
        <w:bidi w:val="0"/>
        <w:snapToGrid w:val="true"/>
        <w:spacing w:lineRule="exact" w:line="370"/>
        <w:ind w:firstLine="105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式表</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37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both"/>
        <w:textAlignment w:val="auto"/>
        <w:rPr>
          <w:rFonts w:ascii="Cambria;方正宋体S-超大字符集(SIP)" w:hAnsi="Cambria;方正宋体S-超大字符集(SIP)" w:eastAsia="CESI仿宋-GB2312" w:cs="CESI仿宋-GB2312"/>
          <w:color w:val="000000"/>
          <w:sz w:val="21"/>
          <w:szCs w:val="21"/>
        </w:rPr>
      </w:pPr>
      <w:r>
        <w:rPr>
          <w:rFonts w:ascii="CESI黑体-GB2312" w:hAnsi="CESI黑体-GB2312" w:cs="CESI黑体-GB2312" w:eastAsia="CESI黑体-GB2312"/>
          <w:color w:val="000000"/>
          <w:sz w:val="21"/>
          <w:szCs w:val="21"/>
        </w:rPr>
        <w:t>附件</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36"/>
          <w:szCs w:val="36"/>
        </w:rPr>
      </w:pPr>
      <w:r>
        <w:rPr>
          <w:rFonts w:ascii="Cambria;方正宋体S-超大字符集(SIP)" w:hAnsi="Cambria;方正宋体S-超大字符集(SIP)" w:cs="方正小标宋简体" w:eastAsia="方正小标宋简体"/>
          <w:color w:val="000000"/>
          <w:sz w:val="36"/>
          <w:szCs w:val="36"/>
        </w:rPr>
        <w:t>《廊坊年鉴（</w:t>
      </w:r>
      <w:r>
        <w:rPr>
          <w:rFonts w:eastAsia="方正小标宋简体" w:cs="方正小标宋简体" w:ascii="Cambria;方正宋体S-超大字符集(SIP)" w:hAnsi="Cambria;方正宋体S-超大字符集(SIP)"/>
          <w:color w:val="000000"/>
          <w:sz w:val="36"/>
          <w:szCs w:val="36"/>
        </w:rPr>
        <w:t>2021</w:t>
      </w:r>
      <w:r>
        <w:rPr>
          <w:rFonts w:ascii="Cambria;方正宋体S-超大字符集(SIP)" w:hAnsi="Cambria;方正宋体S-超大字符集(SIP)" w:cs="方正小标宋简体" w:eastAsia="方正小标宋简体"/>
          <w:color w:val="000000"/>
          <w:sz w:val="36"/>
          <w:szCs w:val="36"/>
        </w:rPr>
        <w:t>）》撰稿人联系方式表</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before="0" w:after="95"/>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单位名称：</w:t>
      </w:r>
    </w:p>
    <w:tbl>
      <w:tblPr>
        <w:tblW w:w="4850" w:type="pct"/>
        <w:jc w:val="left"/>
        <w:tblInd w:w="108" w:type="dxa"/>
        <w:tblLayout w:type="fixed"/>
        <w:tblCellMar>
          <w:top w:w="0" w:type="dxa"/>
          <w:left w:w="108" w:type="dxa"/>
          <w:bottom w:w="0" w:type="dxa"/>
          <w:right w:w="108" w:type="dxa"/>
        </w:tblCellMar>
      </w:tblPr>
      <w:tblGrid>
        <w:gridCol w:w="1629"/>
        <w:gridCol w:w="1735"/>
        <w:gridCol w:w="2189"/>
        <w:gridCol w:w="1666"/>
        <w:gridCol w:w="1580"/>
      </w:tblGrid>
      <w:tr>
        <w:trPr>
          <w:trHeight w:val="125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责任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姓  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手  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办公电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邮  箱</w:t>
            </w:r>
          </w:p>
        </w:tc>
      </w:tr>
      <w:tr>
        <w:trPr>
          <w:trHeight w:val="125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主管领导</w:t>
            </w:r>
          </w:p>
        </w:tc>
        <w:tc>
          <w:tcPr>
            <w:tcW w:w="173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r>
      <w:tr>
        <w:trPr>
          <w:trHeight w:val="125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撰</w:t>
            </w:r>
            <w:r>
              <w:rPr>
                <w:rFonts w:ascii="Cambria;方正宋体S-超大字符集(SIP)" w:hAnsi="Cambria;方正宋体S-超大字符集(SIP)" w:cs="Cambria;方正宋体S-超大字符集(SIP)" w:eastAsia="Cambria;方正宋体S-超大字符集(SIP)"/>
                <w:color w:val="000000"/>
                <w:sz w:val="21"/>
                <w:szCs w:val="21"/>
              </w:rPr>
              <w:t xml:space="preserve"> </w:t>
            </w:r>
            <w:r>
              <w:rPr>
                <w:rFonts w:ascii="Cambria;方正宋体S-超大字符集(SIP)" w:hAnsi="Cambria;方正宋体S-超大字符集(SIP)" w:cs="CESI仿宋-GB2312" w:eastAsia="CESI仿宋-GB2312"/>
                <w:color w:val="000000"/>
                <w:sz w:val="21"/>
                <w:szCs w:val="21"/>
              </w:rPr>
              <w:t>稿</w:t>
            </w:r>
            <w:r>
              <w:rPr>
                <w:rFonts w:ascii="Cambria;方正宋体S-超大字符集(SIP)" w:hAnsi="Cambria;方正宋体S-超大字符集(SIP)" w:cs="Cambria;方正宋体S-超大字符集(SIP)" w:eastAsia="Cambria;方正宋体S-超大字符集(SIP)"/>
                <w:color w:val="000000"/>
                <w:sz w:val="21"/>
                <w:szCs w:val="21"/>
              </w:rPr>
              <w:t xml:space="preserve"> </w:t>
            </w:r>
            <w:r>
              <w:rPr>
                <w:rFonts w:ascii="Cambria;方正宋体S-超大字符集(SIP)" w:hAnsi="Cambria;方正宋体S-超大字符集(SIP)" w:cs="CESI仿宋-GB2312" w:eastAsia="CESI仿宋-GB2312"/>
                <w:color w:val="000000"/>
                <w:sz w:val="21"/>
                <w:szCs w:val="21"/>
              </w:rPr>
              <w:t>人</w:t>
            </w:r>
          </w:p>
        </w:tc>
        <w:tc>
          <w:tcPr>
            <w:tcW w:w="173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r>
      <w:tr>
        <w:trPr>
          <w:trHeight w:val="12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撰</w:t>
            </w:r>
            <w:r>
              <w:rPr>
                <w:rFonts w:ascii="Cambria;方正宋体S-超大字符集(SIP)" w:hAnsi="Cambria;方正宋体S-超大字符集(SIP)" w:cs="Cambria;方正宋体S-超大字符集(SIP)" w:eastAsia="Cambria;方正宋体S-超大字符集(SIP)"/>
                <w:color w:val="000000"/>
                <w:sz w:val="21"/>
                <w:szCs w:val="21"/>
              </w:rPr>
              <w:t xml:space="preserve"> </w:t>
            </w:r>
            <w:r>
              <w:rPr>
                <w:rFonts w:ascii="Cambria;方正宋体S-超大字符集(SIP)" w:hAnsi="Cambria;方正宋体S-超大字符集(SIP)" w:cs="CESI仿宋-GB2312" w:eastAsia="CESI仿宋-GB2312"/>
                <w:color w:val="000000"/>
                <w:sz w:val="21"/>
                <w:szCs w:val="21"/>
              </w:rPr>
              <w:t>稿</w:t>
            </w:r>
            <w:r>
              <w:rPr>
                <w:rFonts w:ascii="Cambria;方正宋体S-超大字符集(SIP)" w:hAnsi="Cambria;方正宋体S-超大字符集(SIP)" w:cs="Cambria;方正宋体S-超大字符集(SIP)" w:eastAsia="Cambria;方正宋体S-超大字符集(SIP)"/>
                <w:color w:val="000000"/>
                <w:sz w:val="21"/>
                <w:szCs w:val="21"/>
              </w:rPr>
              <w:t xml:space="preserve"> </w:t>
            </w:r>
            <w:r>
              <w:rPr>
                <w:rFonts w:ascii="Cambria;方正宋体S-超大字符集(SIP)" w:hAnsi="Cambria;方正宋体S-超大字符集(SIP)" w:cs="CESI仿宋-GB2312" w:eastAsia="CESI仿宋-GB2312"/>
                <w:color w:val="000000"/>
                <w:sz w:val="21"/>
                <w:szCs w:val="21"/>
              </w:rPr>
              <w:t>人</w:t>
            </w:r>
          </w:p>
        </w:tc>
        <w:tc>
          <w:tcPr>
            <w:tcW w:w="173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r>
    </w:tbl>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廊坊市人民政府办公室</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转发河北省人民政府办公厅印发关于</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升“双创”示范基地作用进一步促改革</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稳就业强动能若干措施的通知</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各县（市、区）人民政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廊坊开发区管委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临空经济区（廊坊）管委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政府有关部门：</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现将《河北省人民政府办公厅印发关于提升</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双创</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示范基地作用进一步促改革稳就业强动能若干措施的通知》（冀政办字〔</w:t>
      </w:r>
      <w:r>
        <w:rPr>
          <w:rFonts w:eastAsia="CESI仿宋-GB2312" w:cs="CESI仿宋-GB2312" w:ascii="Cambria;方正宋体S-超大字符集(SIP)" w:hAnsi="Cambria;方正宋体S-超大字符集(SIP)"/>
          <w:color w:val="000000"/>
          <w:sz w:val="21"/>
          <w:szCs w:val="21"/>
        </w:rPr>
        <w:t>2020</w:t>
      </w: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69</w:t>
      </w:r>
      <w:r>
        <w:rPr>
          <w:rFonts w:ascii="Cambria;方正宋体S-超大字符集(SIP)" w:hAnsi="Cambria;方正宋体S-超大字符集(SIP)" w:cs="CESI仿宋-GB2312" w:eastAsia="CESI仿宋-GB2312"/>
          <w:color w:val="000000"/>
          <w:sz w:val="21"/>
          <w:szCs w:val="21"/>
        </w:rPr>
        <w:t>号）转发给你们。为做好此项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出以下要求：</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河北省人民政府办公厅印发关于提升</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双创</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示范基地作用进一步促改革稳就业强动能若干措施的通知》从提升服务、就业、协同、金融、开放、改革等六个方面带动作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发挥省级以上</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双创</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示范基地作用提出了举措</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具有很强的针对性。同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这些措施的落实成效也将是国务院大督查的督查内容之一</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因此</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各地各有关部门要提高认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认真研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积极与对口省直部门做好对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结合我市实际</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抓好本系统出台政策的落地实施；</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双创</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示范基地要发挥主体作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找准突破关口</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培育特色优势</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发挥示范带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推进我市经济运行稳步回升和经济社会健康发展。</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right"/>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廊坊市人民政府办公室</w:t>
      </w:r>
      <w:r>
        <w:rPr>
          <w:rFonts w:ascii="Cambria;方正宋体S-超大字符集(SIP)" w:hAnsi="Cambria;方正宋体S-超大字符集(SIP)" w:cs="Cambria;方正宋体S-超大字符集(SIP)" w:eastAsia="Cambria;方正宋体S-超大字符集(SIP)"/>
          <w:color w:val="000000"/>
          <w:sz w:val="21"/>
          <w:szCs w:val="21"/>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370"/>
        <w:jc w:val="right"/>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月</w:t>
      </w:r>
      <w:r>
        <w:rPr>
          <w:rFonts w:eastAsia="CESI仿宋-GB2312" w:cs="CESI仿宋-GB2312" w:ascii="Cambria;方正宋体S-超大字符集(SIP)" w:hAnsi="Cambria;方正宋体S-超大字符集(SIP)"/>
          <w:color w:val="000000"/>
          <w:sz w:val="21"/>
          <w:szCs w:val="21"/>
        </w:rPr>
        <w:t>8</w:t>
      </w:r>
      <w:r>
        <w:rPr>
          <w:rFonts w:ascii="Cambria;方正宋体S-超大字符集(SIP)" w:hAnsi="Cambria;方正宋体S-超大字符集(SIP)" w:cs="CESI仿宋-GB2312" w:eastAsia="CESI仿宋-GB2312"/>
          <w:color w:val="000000"/>
          <w:sz w:val="21"/>
          <w:szCs w:val="21"/>
        </w:rPr>
        <w:t>日　　　　</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此件公开发布）</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提升“双创”示范基地作用</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Cambria;方正宋体S-超大字符集(SIP)" w:hAnsi="Cambria;方正宋体S-超大字符集(SIP)" w:eastAsia="CESI仿宋-GB2312" w:cs="CESI仿宋-GB2312"/>
          <w:color w:val="000000"/>
          <w:sz w:val="21"/>
          <w:szCs w:val="21"/>
        </w:rPr>
      </w:pPr>
      <w:r>
        <w:rPr>
          <w:rFonts w:ascii="方正小标宋简体" w:hAnsi="方正小标宋简体" w:cs="方正小标宋简体" w:eastAsia="方正小标宋简体"/>
          <w:color w:val="000000"/>
          <w:sz w:val="36"/>
          <w:szCs w:val="36"/>
        </w:rPr>
        <w:t>进一步促改革稳就业强动能的若干措施</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为贯彻落实《国务院办公厅关于提升大众创业万众创新示范基地带动作用进一步促改革稳就业强动能的实施意见》（国办发〔</w:t>
      </w:r>
      <w:r>
        <w:rPr>
          <w:rFonts w:eastAsia="CESI仿宋-GB2312" w:cs="CESI仿宋-GB2312" w:ascii="Cambria;方正宋体S-超大字符集(SIP)" w:hAnsi="Cambria;方正宋体S-超大字符集(SIP)"/>
          <w:color w:val="000000"/>
          <w:sz w:val="21"/>
          <w:szCs w:val="21"/>
        </w:rPr>
        <w:t>2020</w:t>
      </w: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6</w:t>
      </w:r>
      <w:r>
        <w:rPr>
          <w:rFonts w:ascii="Cambria;方正宋体S-超大字符集(SIP)" w:hAnsi="Cambria;方正宋体S-超大字符集(SIP)" w:cs="CESI仿宋-GB2312" w:eastAsia="CESI仿宋-GB2312"/>
          <w:color w:val="000000"/>
          <w:sz w:val="21"/>
          <w:szCs w:val="21"/>
        </w:rPr>
        <w:t>号）精神</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充分发挥我省双创示范基地促改革稳就业强动能积极作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进一步释放市场活力和社会创造力</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促进全省创新创业高质量发展</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带动经济运行稳步回升和经济社会持续健康发展</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制定如下措施。</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黑体-GB2312" w:hAnsi="CESI黑体-GB2312" w:cs="CESI黑体-GB2312" w:eastAsia="CESI黑体-GB2312"/>
          <w:color w:val="000000"/>
          <w:sz w:val="21"/>
          <w:szCs w:val="21"/>
        </w:rPr>
        <w:t>一、提升服务带动作用</w:t>
      </w:r>
      <w:r>
        <w:rPr>
          <w:rFonts w:ascii="CESI黑体-GB2312" w:hAnsi="CESI黑体-GB2312" w:cs="CESI黑体-GB2312" w:eastAsia="CESI黑体-GB2312"/>
          <w:color w:val="000000"/>
          <w:sz w:val="21"/>
          <w:szCs w:val="21"/>
          <w:lang w:eastAsia="zh-CN"/>
        </w:rPr>
        <w:t>，</w:t>
      </w:r>
      <w:r>
        <w:rPr>
          <w:rFonts w:ascii="CESI黑体-GB2312" w:hAnsi="CESI黑体-GB2312" w:cs="CESI黑体-GB2312" w:eastAsia="CESI黑体-GB2312"/>
          <w:color w:val="000000"/>
          <w:sz w:val="21"/>
          <w:szCs w:val="21"/>
        </w:rPr>
        <w:t>促进企业复工复产</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一）抓好纾困惠企政策落实落地。</w:t>
      </w:r>
      <w:r>
        <w:rPr>
          <w:rFonts w:ascii="Cambria;方正宋体S-超大字符集(SIP)" w:hAnsi="Cambria;方正宋体S-超大字符集(SIP)" w:cs="CESI仿宋-GB2312" w:eastAsia="CESI仿宋-GB2312"/>
          <w:color w:val="000000"/>
          <w:sz w:val="21"/>
          <w:szCs w:val="21"/>
        </w:rPr>
        <w:t>严格落实国家阶段性减免社会保险费、缓缴住房公积金等系列减负政策</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抓好落地</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最后一公里</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保应享尽享便利享。做好承租国有企业房屋租金减免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缓解小微企业和个体工商户资金压力。鼓励省级以上双创示范基地出台延长孵化期限、实施房租补贴等实施细则</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进一步降低初创企业经营负担。加大对受疫情影响大但发展潜力好的创新型企业金融支持力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符合条件的企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鼓励银行对相应贷款实施阶段性延期还本付息。指导银行机构进一步简化贷款流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速审批效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合理提高信用贷款、中长期贷款比重。</w:t>
      </w:r>
      <w:r>
        <w:rPr>
          <w:rFonts w:ascii="CESI楷体-GB2312" w:hAnsi="CESI楷体-GB2312" w:cs="CESI楷体-GB2312" w:eastAsia="CESI楷体-GB2312"/>
          <w:color w:val="000000"/>
          <w:sz w:val="21"/>
          <w:szCs w:val="21"/>
        </w:rPr>
        <w:t>（责任单位：省财政厅、省人力资源社会保障厅、省医疗保障局、省税务局、省国资委、省发展改革委、河北银保监局、人行石家庄中心支行等部门</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市（含定州、辛集市</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下同）政府）</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二）强化复工复产服务。</w:t>
      </w:r>
      <w:r>
        <w:rPr>
          <w:rFonts w:ascii="Cambria;方正宋体S-超大字符集(SIP)" w:hAnsi="Cambria;方正宋体S-超大字符集(SIP)" w:cs="CESI仿宋-GB2312" w:eastAsia="CESI仿宋-GB2312"/>
          <w:color w:val="000000"/>
          <w:sz w:val="21"/>
          <w:szCs w:val="21"/>
        </w:rPr>
        <w:t>支持省级以上双创示范基地探索建设一批信息化、便利化、开放式的双创支撑平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复制推广</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一键申领、网上兑现</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企业网上跑、政府现场办</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等成功做法</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最大限度为企业解决原材料采购、贷款融资、用工用地、物流仓储等现实难题</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补齐供应链短板</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促进产业链协同。鼓励保定高新区、河北农业大学</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家国家级双创示范基地探索应对疫情影响的新业态新模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率先发展</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虚拟</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产业园、新个体经济、共享生产等新业态</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打造线上线下有机融合的新模式。加强创业孵化基地等创业载体建设</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安排一定比例场地免费向高校毕业生、农民工、失业人员等群体提供；引导平台企业降低个体经营者相关服务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进一步降低创业成本。</w:t>
      </w:r>
      <w:r>
        <w:rPr>
          <w:rFonts w:ascii="CESI楷体-GB2312" w:hAnsi="CESI楷体-GB2312" w:cs="CESI楷体-GB2312" w:eastAsia="CESI楷体-GB2312"/>
          <w:color w:val="000000"/>
          <w:sz w:val="21"/>
          <w:szCs w:val="21"/>
        </w:rPr>
        <w:t>（责任单位：省发展改革委、省工业和信息化厅、省人力资源社会保障厅、省政务服务管理办公室等部门</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市政府）</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三）增强协同发展合力。</w:t>
      </w:r>
      <w:r>
        <w:rPr>
          <w:rFonts w:ascii="Cambria;方正宋体S-超大字符集(SIP)" w:hAnsi="Cambria;方正宋体S-超大字符集(SIP)" w:cs="CESI仿宋-GB2312" w:eastAsia="CESI仿宋-GB2312"/>
          <w:color w:val="000000"/>
          <w:sz w:val="21"/>
          <w:szCs w:val="21"/>
        </w:rPr>
        <w:t>鼓励省级以上企业双创示范基地发挥产业链主体作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引导上下游企业开展应收账款融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帮助中小企业解决生产经营难题</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增强产业链稳定性。支持省级以上双创示范基地复制推广国家全面创新改革试验三批</w:t>
      </w:r>
      <w:r>
        <w:rPr>
          <w:rFonts w:eastAsia="CESI仿宋-GB2312" w:cs="CESI仿宋-GB2312" w:ascii="Cambria;方正宋体S-超大字符集(SIP)" w:hAnsi="Cambria;方正宋体S-超大字符集(SIP)"/>
          <w:color w:val="000000"/>
          <w:sz w:val="21"/>
          <w:szCs w:val="21"/>
        </w:rPr>
        <w:t>56</w:t>
      </w:r>
      <w:r>
        <w:rPr>
          <w:rFonts w:ascii="Cambria;方正宋体S-超大字符集(SIP)" w:hAnsi="Cambria;方正宋体S-超大字符集(SIP)" w:cs="CESI仿宋-GB2312" w:eastAsia="CESI仿宋-GB2312"/>
          <w:color w:val="000000"/>
          <w:sz w:val="21"/>
          <w:szCs w:val="21"/>
        </w:rPr>
        <w:t>项支持创新的改革举措</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破解双创发展体制机制障碍。抓好</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互联网</w:t>
      </w:r>
      <w:r>
        <w:rPr>
          <w:rFonts w:eastAsia="CESI仿宋-GB2312" w:cs="CESI仿宋-GB2312" w:ascii="Cambria;方正宋体S-超大字符集(SIP)" w:hAnsi="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双创</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平台试点建设</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促进市场主体生产组织优化、资源高效配置和质量效率提升。</w:t>
      </w:r>
      <w:r>
        <w:rPr>
          <w:rFonts w:ascii="CESI楷体-GB2312" w:hAnsi="CESI楷体-GB2312" w:cs="CESI楷体-GB2312" w:eastAsia="CESI楷体-GB2312"/>
          <w:color w:val="000000"/>
          <w:sz w:val="21"/>
          <w:szCs w:val="21"/>
        </w:rPr>
        <w:t>（责任单位：河北银保监局、人行石家庄中心支行、省发展改革委、省科技厅、省工业和信息化厅、省人力资源社会保障厅等部门</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市政府）</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黑体-GB2312" w:hAnsi="CESI黑体-GB2312" w:cs="CESI黑体-GB2312" w:eastAsia="CESI黑体-GB2312"/>
          <w:color w:val="000000"/>
          <w:sz w:val="21"/>
          <w:szCs w:val="21"/>
        </w:rPr>
        <w:t>二、提升就业带动作用</w:t>
      </w:r>
      <w:r>
        <w:rPr>
          <w:rFonts w:ascii="CESI黑体-GB2312" w:hAnsi="CESI黑体-GB2312" w:cs="CESI黑体-GB2312" w:eastAsia="CESI黑体-GB2312"/>
          <w:color w:val="000000"/>
          <w:sz w:val="21"/>
          <w:szCs w:val="21"/>
          <w:lang w:eastAsia="zh-CN"/>
        </w:rPr>
        <w:t>，</w:t>
      </w:r>
      <w:r>
        <w:rPr>
          <w:rFonts w:ascii="CESI黑体-GB2312" w:hAnsi="CESI黑体-GB2312" w:cs="CESI黑体-GB2312" w:eastAsia="CESI黑体-GB2312"/>
          <w:color w:val="000000"/>
          <w:sz w:val="21"/>
          <w:szCs w:val="21"/>
        </w:rPr>
        <w:t>拓展创业就业空间</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四）支持返乡入乡创业就业。</w:t>
      </w:r>
      <w:r>
        <w:rPr>
          <w:rFonts w:ascii="Cambria;方正宋体S-超大字符集(SIP)" w:hAnsi="Cambria;方正宋体S-超大字符集(SIP)" w:cs="CESI仿宋-GB2312" w:eastAsia="CESI仿宋-GB2312"/>
          <w:color w:val="000000"/>
          <w:sz w:val="21"/>
          <w:szCs w:val="21"/>
        </w:rPr>
        <w:t>优先支持保定高新区、石家庄高新区等区域双创示范基地结合资源禀赋和产业优势</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定返乡入乡创业工作方向</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引导返乡入乡创业人员开展技术、产品、管理模式、商业模式等创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组织实施一批电子商务进农村等返乡创业示范项目。对符合条件参加返乡入乡创业培训的人员</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按规定落实培训补贴；结合实际需要和工作成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师资培训、管理人员培训、管理平台开发等基础工作给予支持。实施返乡下乡创新创业者培养行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推广线上线下融合培训模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升返乡下乡人员创业能力。通过向社会购买基本就业创业服务成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引导各类市场化服务机构为返乡入乡创业提供服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升创业成功率。完善支持返乡入乡的引人育人留人政策。对返乡创业失败后就业和生活遇到困难的人员</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及时提供就业服务、就业援助和社会救助工作。</w:t>
      </w:r>
      <w:r>
        <w:rPr>
          <w:rFonts w:ascii="CESI楷体-GB2312" w:hAnsi="CESI楷体-GB2312" w:cs="CESI楷体-GB2312" w:eastAsia="CESI楷体-GB2312"/>
          <w:color w:val="000000"/>
          <w:sz w:val="21"/>
          <w:szCs w:val="21"/>
        </w:rPr>
        <w:t>（责任单位：省农业农村厅、省人力资源社会保障厅、省发展改革委、省商务厅、省财政厅等部门</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市政府）</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五）促进高校毕业生创新创业。</w:t>
      </w:r>
      <w:r>
        <w:rPr>
          <w:rFonts w:ascii="Cambria;方正宋体S-超大字符集(SIP)" w:hAnsi="Cambria;方正宋体S-超大字符集(SIP)" w:cs="CESI仿宋-GB2312" w:eastAsia="CESI仿宋-GB2312"/>
          <w:color w:val="000000"/>
          <w:sz w:val="21"/>
          <w:szCs w:val="21"/>
        </w:rPr>
        <w:t>支持河北农业大学、河北师范大学等高校双创示范基地搭建校企对接平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开通高校网上招聘通道</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多方挖掘用人岗位信息</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实现毕业生网络招聘全覆盖。依托高校示范基地开展双创园建设</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为高校毕业生创业就业提供便利和支持。主动对接全省重点行业领域技术创新实际需要</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出一批技术创新需求清单</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指导高校毕业生组建创新团队承担攻关任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促进高校毕业生创新创业相结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实现精准对接。促进全省企业、高校、区域双创示范基地深度合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推动科技成果转化与创新创业实践紧密结合。组织开展双创示范基地创业就业</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校企行</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专项行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搭建协作平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强资源对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升服务水平</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为大学生就业创业营造更好环境。</w:t>
      </w:r>
      <w:r>
        <w:rPr>
          <w:rFonts w:ascii="CESI楷体-GB2312" w:hAnsi="CESI楷体-GB2312" w:cs="CESI楷体-GB2312" w:eastAsia="CESI楷体-GB2312"/>
          <w:color w:val="000000"/>
          <w:sz w:val="21"/>
          <w:szCs w:val="21"/>
        </w:rPr>
        <w:t>（责任单位：省教育厅、省发展改革委、省人力资源社会保障厅、省工业和信息化厅、省科技厅等部门</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市政府）</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六）拓展创业带动就业空间。</w:t>
      </w:r>
      <w:r>
        <w:rPr>
          <w:rFonts w:ascii="Cambria;方正宋体S-超大字符集(SIP)" w:hAnsi="Cambria;方正宋体S-超大字符集(SIP)" w:cs="CESI仿宋-GB2312" w:eastAsia="CESI仿宋-GB2312"/>
          <w:color w:val="000000"/>
          <w:sz w:val="21"/>
          <w:szCs w:val="21"/>
        </w:rPr>
        <w:t>顺应消费迭代和服务升级趋势</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支持省级以上各类双创示范基地加快培育在线教育、在线文娱等新产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发展共享出行、共享租住、共享物品等新业态</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在医疗、社区、家政、教育、健康等领域建设一批线上线下结合、业务跨界融合的创业带动就业示范项目。面向京津冀协同发展</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发展众包、众创、众扶、众筹经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探索建立集科学仪器设备共享、科研人才共享、科研信息共享、科研咨询与合作开发于一体的创业带动就业模式。完善秦皇岛东软创业大学、华航创业大学等河北创业大学功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支持开展创业教育、创业评价、创业培训、创业实训、创业孵化等综合性创业就业服务。鼓励保定高新区、河北农业大学国家级双创示范基地率先开展产教融合型企业建设试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支持有条件的省级区域示范基地建设产教融合实训基地、人力资源服务产业园。发展</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互联网</w:t>
      </w:r>
      <w:r>
        <w:rPr>
          <w:rFonts w:eastAsia="CESI仿宋-GB2312" w:cs="CESI仿宋-GB2312" w:ascii="Cambria;方正宋体S-超大字符集(SIP)" w:hAnsi="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创业单元</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大企业</w:t>
      </w:r>
      <w:r>
        <w:rPr>
          <w:rFonts w:eastAsia="CESI仿宋-GB2312" w:cs="CESI仿宋-GB2312" w:ascii="Cambria;方正宋体S-超大字符集(SIP)" w:hAnsi="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创业单元</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等模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及时复制推广经验成果。</w:t>
      </w:r>
      <w:r>
        <w:rPr>
          <w:rFonts w:ascii="CESI楷体-GB2312" w:hAnsi="CESI楷体-GB2312" w:cs="CESI楷体-GB2312" w:eastAsia="CESI楷体-GB2312"/>
          <w:color w:val="000000"/>
          <w:sz w:val="21"/>
          <w:szCs w:val="21"/>
        </w:rPr>
        <w:t>（责任单位：省教育厅、省文化和旅游厅、省卫生健康委、省科技厅、省人力资源社会保障厅、省发展改革委、省工业和信息化厅等部门</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市政府）</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七）增强创业带动就业能力。</w:t>
      </w:r>
      <w:r>
        <w:rPr>
          <w:rFonts w:ascii="Cambria;方正宋体S-超大字符集(SIP)" w:hAnsi="Cambria;方正宋体S-超大字符集(SIP)" w:cs="CESI仿宋-GB2312" w:eastAsia="CESI仿宋-GB2312"/>
          <w:color w:val="000000"/>
          <w:sz w:val="21"/>
          <w:szCs w:val="21"/>
        </w:rPr>
        <w:t>对符合贷款条件的返乡下乡创业人员加大创业担保贷款贴息支持力度。落实国家对首次创业并正常经营</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年以上的返乡入乡创业人员给予一次性创业补贴政策。发挥中小微企业吸纳高校毕业生就业主渠道作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新招用毕业年度高校毕业生且与其签订</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年以上劳动合同并按规定缴纳社会保险费的中小微企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可按</w:t>
      </w:r>
      <w:r>
        <w:rPr>
          <w:rFonts w:eastAsia="CESI仿宋-GB2312" w:cs="CESI仿宋-GB2312" w:ascii="Cambria;方正宋体S-超大字符集(SIP)" w:hAnsi="Cambria;方正宋体S-超大字符集(SIP)"/>
          <w:color w:val="000000"/>
          <w:sz w:val="21"/>
          <w:szCs w:val="21"/>
        </w:rPr>
        <w:t>1000</w:t>
      </w:r>
      <w:r>
        <w:rPr>
          <w:rFonts w:ascii="Cambria;方正宋体S-超大字符集(SIP)" w:hAnsi="Cambria;方正宋体S-超大字符集(SIP)" w:cs="CESI仿宋-GB2312" w:eastAsia="CESI仿宋-GB2312"/>
          <w:color w:val="000000"/>
          <w:sz w:val="21"/>
          <w:szCs w:val="21"/>
        </w:rPr>
        <w:t>元</w:t>
      </w:r>
      <w:r>
        <w:rPr>
          <w:rFonts w:eastAsia="CESI仿宋-GB2312" w:cs="CESI仿宋-GB2312" w:ascii="Cambria;方正宋体S-超大字符集(SIP)" w:hAnsi="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人的标准给予一次性吸纳就业补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毕业</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年内未就业高校毕业生灵活就业后可按规定享受最长不超过</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年的社会保险补贴。支持企业、政府投资项目、科研项目设立见习岗位</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见习补贴期限最长不超过</w:t>
      </w:r>
      <w:r>
        <w:rPr>
          <w:rFonts w:eastAsia="CESI仿宋-GB2312" w:cs="CESI仿宋-GB2312" w:ascii="Cambria;方正宋体S-超大字符集(SIP)" w:hAnsi="Cambria;方正宋体S-超大字符集(SIP)"/>
          <w:color w:val="000000"/>
          <w:sz w:val="21"/>
          <w:szCs w:val="21"/>
        </w:rPr>
        <w:t>12</w:t>
      </w:r>
      <w:r>
        <w:rPr>
          <w:rFonts w:ascii="Cambria;方正宋体S-超大字符集(SIP)" w:hAnsi="Cambria;方正宋体S-超大字符集(SIP)" w:cs="CESI仿宋-GB2312" w:eastAsia="CESI仿宋-GB2312"/>
          <w:color w:val="000000"/>
          <w:sz w:val="21"/>
          <w:szCs w:val="21"/>
        </w:rPr>
        <w:t>个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补贴标准最高不超过当地最低工资标准。盘活闲置厂房、低效利用土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支持创业带动就业项目建设。</w:t>
      </w:r>
      <w:r>
        <w:rPr>
          <w:rFonts w:ascii="CESI楷体-GB2312" w:hAnsi="CESI楷体-GB2312" w:cs="CESI楷体-GB2312" w:eastAsia="CESI楷体-GB2312"/>
          <w:color w:val="000000"/>
          <w:sz w:val="21"/>
          <w:szCs w:val="21"/>
        </w:rPr>
        <w:t>（责任单位：省发展改革委、省科技厅、省财政厅、省教育厅、省人力资源社会保障厅等部门</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市政府）</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三、提升协同带动作用</w:t>
      </w:r>
      <w:r>
        <w:rPr>
          <w:rFonts w:ascii="CESI黑体-GB2312" w:hAnsi="CESI黑体-GB2312" w:cs="CESI黑体-GB2312" w:eastAsia="CESI黑体-GB2312"/>
          <w:color w:val="000000"/>
          <w:sz w:val="21"/>
          <w:szCs w:val="21"/>
          <w:lang w:eastAsia="zh-CN"/>
        </w:rPr>
        <w:t>，</w:t>
      </w:r>
      <w:r>
        <w:rPr>
          <w:rFonts w:ascii="CESI黑体-GB2312" w:hAnsi="CESI黑体-GB2312" w:cs="CESI黑体-GB2312" w:eastAsia="CESI黑体-GB2312"/>
          <w:color w:val="000000"/>
          <w:sz w:val="21"/>
          <w:szCs w:val="21"/>
        </w:rPr>
        <w:t>强化融通创新发展</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八）推动大中小企业融通创新。</w:t>
      </w:r>
      <w:r>
        <w:rPr>
          <w:rFonts w:ascii="Cambria;方正宋体S-超大字符集(SIP)" w:hAnsi="Cambria;方正宋体S-超大字符集(SIP)" w:cs="CESI仿宋-GB2312" w:eastAsia="CESI仿宋-GB2312"/>
          <w:color w:val="000000"/>
          <w:sz w:val="21"/>
          <w:szCs w:val="21"/>
        </w:rPr>
        <w:t>鼓励省级以上企业双创示范基地建设大中小企业融通发展平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发挥在资本、品牌和产供销体系方面的优势</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支持中小企业以专业化分工、服务外包、订单生产等方式与大企业建立稳定的合作关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推动大中小企业在创新创意、设计研发、生产制造、物资采购、市场营销、资金融通等方面相互合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形成大中小企业融通发展新型产业创新生态。培育主营业务突出、竞争能力强、成长性好、专注于细分市场、具有一定创新能力的专精特新企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引导成长为制造业单项冠军。加大对中小企业采购的支持力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明确采购人在政府采购预算编制时预留中小企业份额；符合中小企业标准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给予中小企业需求确定、价格扣除等政府采购政策优惠待遇。</w:t>
      </w:r>
      <w:r>
        <w:rPr>
          <w:rFonts w:ascii="CESI楷体-GB2312" w:hAnsi="CESI楷体-GB2312" w:cs="CESI楷体-GB2312" w:eastAsia="CESI楷体-GB2312"/>
          <w:color w:val="000000"/>
          <w:sz w:val="21"/>
          <w:szCs w:val="21"/>
        </w:rPr>
        <w:t>（责任单位：省工业和信息化厅、省财政厅等部门</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市政府）</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九）深化产学研融通创新。</w:t>
      </w:r>
      <w:r>
        <w:rPr>
          <w:rFonts w:ascii="Cambria;方正宋体S-超大字符集(SIP)" w:hAnsi="Cambria;方正宋体S-超大字符集(SIP)" w:cs="CESI仿宋-GB2312" w:eastAsia="CESI仿宋-GB2312"/>
          <w:color w:val="000000"/>
          <w:sz w:val="21"/>
          <w:szCs w:val="21"/>
        </w:rPr>
        <w:t>鼓励省级以上企业双创示范基地加强与高校院所的深度合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构建以市场为导向、产学研深度融合的创新联盟</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增强从</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技术开发</w:t>
      </w:r>
      <w:r>
        <w:rPr>
          <w:rFonts w:eastAsia="CESI仿宋-GB2312" w:cs="CESI仿宋-GB2312" w:ascii="Cambria;方正宋体S-超大字符集(SIP)" w:hAnsi="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工程化试验验证</w:t>
      </w:r>
      <w:r>
        <w:rPr>
          <w:rFonts w:eastAsia="CESI仿宋-GB2312" w:cs="CESI仿宋-GB2312" w:ascii="Cambria;方正宋体S-超大字符集(SIP)" w:hAnsi="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产业化和应用示范</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的创新成果转化全过程服务能力。加大省预算内资金支持双创示范基地建设力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建设一批高质量双创支撑平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增强专业化科技成果转化服务能力。支持省级以上双创示范基地增强融通创新能力</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优先建设重点实验室、技术创新中心、企业技术中心、工程研究中心、产业创新中心、学科交叉和协同创新科研基地等创新平台（基地）。</w:t>
      </w:r>
      <w:r>
        <w:rPr>
          <w:rFonts w:ascii="CESI楷体-GB2312" w:hAnsi="CESI楷体-GB2312" w:cs="CESI楷体-GB2312" w:eastAsia="CESI楷体-GB2312"/>
          <w:color w:val="000000"/>
          <w:sz w:val="21"/>
          <w:szCs w:val="21"/>
        </w:rPr>
        <w:t>（责任单位：省教育厅、省科技厅、省财政厅、省发展改革委等部门</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市政府）</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十）强化双创示范基地协同联动。</w:t>
      </w:r>
      <w:r>
        <w:rPr>
          <w:rFonts w:ascii="Cambria;方正宋体S-超大字符集(SIP)" w:hAnsi="Cambria;方正宋体S-超大字符集(SIP)" w:cs="CESI仿宋-GB2312" w:eastAsia="CESI仿宋-GB2312"/>
          <w:color w:val="000000"/>
          <w:sz w:val="21"/>
          <w:szCs w:val="21"/>
        </w:rPr>
        <w:t>推动省级以上双创示范基地互动合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搭建</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校</w:t>
      </w:r>
      <w:r>
        <w:rPr>
          <w:rFonts w:eastAsia="CESI仿宋-GB2312" w:cs="CESI仿宋-GB2312" w:ascii="Cambria;方正宋体S-超大字符集(SIP)" w:hAnsi="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园</w:t>
      </w:r>
      <w:r>
        <w:rPr>
          <w:rFonts w:eastAsia="CESI仿宋-GB2312" w:cs="CESI仿宋-GB2312" w:ascii="Cambria;方正宋体S-超大字符集(SIP)" w:hAnsi="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企</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创新创业合作桥梁</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支持建设一批双创示范基地联盟</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聚焦细分行业领域</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开展共享创新资源、联合技术研发、推进产学研合作和科技成果转化等系列活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探索跨区域融通合作机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强化各类双创示范基地协同联动。加强与京津双创示范基地的对接合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用足用好京津双创服务资源。</w:t>
      </w:r>
      <w:r>
        <w:rPr>
          <w:rFonts w:ascii="CESI楷体-GB2312" w:hAnsi="CESI楷体-GB2312" w:cs="CESI楷体-GB2312" w:eastAsia="CESI楷体-GB2312"/>
          <w:color w:val="000000"/>
          <w:sz w:val="21"/>
          <w:szCs w:val="21"/>
        </w:rPr>
        <w:t>（责任单位：省发展改革委、省教育厅、省工业和信息化厅、省科技厅等部门</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市政府）</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黑体-GB2312" w:hAnsi="CESI黑体-GB2312" w:cs="CESI黑体-GB2312" w:eastAsia="CESI黑体-GB2312"/>
          <w:color w:val="000000"/>
          <w:sz w:val="21"/>
          <w:szCs w:val="21"/>
        </w:rPr>
        <w:t>四、提升金融带动作用</w:t>
      </w:r>
      <w:r>
        <w:rPr>
          <w:rFonts w:ascii="CESI黑体-GB2312" w:hAnsi="CESI黑体-GB2312" w:cs="CESI黑体-GB2312" w:eastAsia="CESI黑体-GB2312"/>
          <w:color w:val="000000"/>
          <w:sz w:val="21"/>
          <w:szCs w:val="21"/>
          <w:lang w:eastAsia="zh-CN"/>
        </w:rPr>
        <w:t>，</w:t>
      </w:r>
      <w:r>
        <w:rPr>
          <w:rFonts w:ascii="CESI黑体-GB2312" w:hAnsi="CESI黑体-GB2312" w:cs="CESI黑体-GB2312" w:eastAsia="CESI黑体-GB2312"/>
          <w:color w:val="000000"/>
          <w:sz w:val="21"/>
          <w:szCs w:val="21"/>
        </w:rPr>
        <w:t>创新融资服务方式</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十一）开展金融服务创新创业试点。</w:t>
      </w:r>
      <w:r>
        <w:rPr>
          <w:rFonts w:ascii="Cambria;方正宋体S-超大字符集(SIP)" w:hAnsi="Cambria;方正宋体S-超大字符集(SIP)" w:cs="CESI仿宋-GB2312" w:eastAsia="CESI仿宋-GB2312"/>
          <w:color w:val="000000"/>
          <w:sz w:val="21"/>
          <w:szCs w:val="21"/>
        </w:rPr>
        <w:t>支持银行、保险等金融机构与省级以上双创示范基地建立长期稳定的合作关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积极参与众创空间、科技企业孵化器等创新创业服务载体建设。鼓励金融机构在双创示范基地率先开展金融服务创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探索</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贷投联动</w:t>
      </w:r>
      <w:r>
        <w:rPr>
          <w:rFonts w:eastAsia="CESI仿宋-GB2312" w:cs="CESI仿宋-GB2312" w:ascii="Cambria;方正宋体S-超大字符集(SIP)" w:hAnsi="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双创贷</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双创融资风险补偿等试点示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创新以</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银行贷款</w:t>
      </w:r>
      <w:r>
        <w:rPr>
          <w:rFonts w:eastAsia="CESI仿宋-GB2312" w:cs="CESI仿宋-GB2312" w:ascii="Cambria;方正宋体S-超大字符集(SIP)" w:hAnsi="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认股权证</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融资服务方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开展与创业有关的保险业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进一步扩大科技型小微企业受益面。支持省级以上双创示范基地内符合条件的企业发行多品种多期限结构的债务融资工具。鼓励保定高新区国家级双创示范基地及有条件的省级区域双创示范基地率先设立知识产权质押融资风险补偿基金</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无抵押资产、无现金流、无订单的初创企业知识产权质押融资实施风险补偿。</w:t>
      </w:r>
      <w:r>
        <w:rPr>
          <w:rFonts w:ascii="CESI楷体-GB2312" w:hAnsi="CESI楷体-GB2312" w:cs="CESI楷体-GB2312" w:eastAsia="CESI楷体-GB2312"/>
          <w:color w:val="000000"/>
          <w:sz w:val="21"/>
          <w:szCs w:val="21"/>
        </w:rPr>
        <w:t>（责任单位：河北银保监局、人行石家庄中心支行、省科技厅、省市场监管局等部门</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市政府）</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十二）拓展创投服务创新创业领域。</w:t>
      </w:r>
      <w:r>
        <w:rPr>
          <w:rFonts w:ascii="Cambria;方正宋体S-超大字符集(SIP)" w:hAnsi="Cambria;方正宋体S-超大字符集(SIP)" w:cs="CESI仿宋-GB2312" w:eastAsia="CESI仿宋-GB2312"/>
          <w:color w:val="000000"/>
          <w:sz w:val="21"/>
          <w:szCs w:val="21"/>
        </w:rPr>
        <w:t>鼓励省产业投资引导基金、工业技改发展基金、战略性新兴产业创业投资引导基金等政府投资基金联合国家引导基金</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强与省级以上双创示范基地合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升项目路演、投融资对接、信息交流等专业化服务水平</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共同支持双创示范基地建设。支持各类金融机构在依法合规、风险可控前提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按照市场化原则与省级以上双创示范基地合作建立投资基金</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成立一批公益性天使投资人联盟等平台组织</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进一步加大对种子期、初创期项目的投入。</w:t>
      </w:r>
      <w:r>
        <w:rPr>
          <w:rFonts w:ascii="CESI楷体-GB2312" w:hAnsi="CESI楷体-GB2312" w:cs="CESI楷体-GB2312" w:eastAsia="CESI楷体-GB2312"/>
          <w:color w:val="000000"/>
          <w:sz w:val="21"/>
          <w:szCs w:val="21"/>
        </w:rPr>
        <w:t>（责任单位：河北证监局、省发展改革委、省工业和信息化厅、省科技厅等部门</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市政府）</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黑体-GB2312" w:hAnsi="CESI黑体-GB2312" w:cs="CESI黑体-GB2312" w:eastAsia="CESI黑体-GB2312"/>
          <w:color w:val="000000"/>
          <w:sz w:val="21"/>
          <w:szCs w:val="21"/>
        </w:rPr>
        <w:t>五、提升开放带动作用</w:t>
      </w:r>
      <w:r>
        <w:rPr>
          <w:rFonts w:ascii="CESI黑体-GB2312" w:hAnsi="CESI黑体-GB2312" w:cs="CESI黑体-GB2312" w:eastAsia="CESI黑体-GB2312"/>
          <w:color w:val="000000"/>
          <w:sz w:val="21"/>
          <w:szCs w:val="21"/>
          <w:lang w:eastAsia="zh-CN"/>
        </w:rPr>
        <w:t>，</w:t>
      </w:r>
      <w:r>
        <w:rPr>
          <w:rFonts w:ascii="CESI黑体-GB2312" w:hAnsi="CESI黑体-GB2312" w:cs="CESI黑体-GB2312" w:eastAsia="CESI黑体-GB2312"/>
          <w:color w:val="000000"/>
          <w:sz w:val="21"/>
          <w:szCs w:val="21"/>
        </w:rPr>
        <w:t>提高双创开放水平</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十三）建设开放型创业孵化载体。</w:t>
      </w:r>
      <w:r>
        <w:rPr>
          <w:rFonts w:ascii="Cambria;方正宋体S-超大字符集(SIP)" w:hAnsi="Cambria;方正宋体S-超大字符集(SIP)" w:cs="CESI仿宋-GB2312" w:eastAsia="CESI仿宋-GB2312"/>
          <w:color w:val="000000"/>
          <w:sz w:val="21"/>
          <w:szCs w:val="21"/>
        </w:rPr>
        <w:t>支持保定市海外人才离岸创新创业基地建设</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继续办好斯坦福国际研究院保定创新合作论坛。支持有条件的双创示范基地加强与海外知名高校、跨国公司、中介机构的联系对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建设国际创业孵化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力争引进一批海外创业项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实现落地转化和创业发展。</w:t>
      </w:r>
      <w:r>
        <w:rPr>
          <w:rFonts w:ascii="CESI楷体-GB2312" w:hAnsi="CESI楷体-GB2312" w:cs="CESI楷体-GB2312" w:eastAsia="CESI楷体-GB2312"/>
          <w:color w:val="000000"/>
          <w:sz w:val="21"/>
          <w:szCs w:val="21"/>
        </w:rPr>
        <w:t>（责任单位：省科技厅、省发展改革委、省商务厅等部门</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市政府）</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十四）参与多双边合作机制建设。</w:t>
      </w:r>
      <w:r>
        <w:rPr>
          <w:rFonts w:ascii="Cambria;方正宋体S-超大字符集(SIP)" w:hAnsi="Cambria;方正宋体S-超大字符集(SIP)" w:cs="CESI仿宋-GB2312" w:eastAsia="CESI仿宋-GB2312"/>
          <w:color w:val="000000"/>
          <w:sz w:val="21"/>
          <w:szCs w:val="21"/>
        </w:rPr>
        <w:t>将省级以上双创示范基地纳入我省参与国际多双边合作机制的重要内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强与国际重点城市的创新创业政策沟通、资源融通和信息链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积极参与、承办国际化的创新创业大赛活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为我省中小企业</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走出去</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提供支撑。以中塞国际工业园为样板</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支持有条件的双创示范基地积极参与建设国际合作产业园</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探索建设一批海外创新中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进一步拓展创新创业的海外合作空间。</w:t>
      </w:r>
      <w:r>
        <w:rPr>
          <w:rFonts w:ascii="CESI楷体-GB2312" w:hAnsi="CESI楷体-GB2312" w:cs="CESI楷体-GB2312" w:eastAsia="CESI楷体-GB2312"/>
          <w:color w:val="000000"/>
          <w:sz w:val="21"/>
          <w:szCs w:val="21"/>
        </w:rPr>
        <w:t>（责任单位：省科技厅、省发展改革委、省商务厅、省外办、省国资委、省人力资源社会保障厅等部门</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市政府）</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黑体-GB2312" w:hAnsi="CESI黑体-GB2312" w:cs="CESI黑体-GB2312" w:eastAsia="CESI黑体-GB2312"/>
          <w:color w:val="000000"/>
          <w:sz w:val="21"/>
          <w:szCs w:val="21"/>
        </w:rPr>
        <w:t>六、提升改革带动作用</w:t>
      </w:r>
      <w:r>
        <w:rPr>
          <w:rFonts w:ascii="CESI黑体-GB2312" w:hAnsi="CESI黑体-GB2312" w:cs="CESI黑体-GB2312" w:eastAsia="CESI黑体-GB2312"/>
          <w:color w:val="000000"/>
          <w:sz w:val="21"/>
          <w:szCs w:val="21"/>
          <w:lang w:eastAsia="zh-CN"/>
        </w:rPr>
        <w:t>，</w:t>
      </w:r>
      <w:r>
        <w:rPr>
          <w:rFonts w:ascii="CESI黑体-GB2312" w:hAnsi="CESI黑体-GB2312" w:cs="CESI黑体-GB2312" w:eastAsia="CESI黑体-GB2312"/>
          <w:color w:val="000000"/>
          <w:sz w:val="21"/>
          <w:szCs w:val="21"/>
        </w:rPr>
        <w:t>开展体制机制创新</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十五）推行包容审慎监管机制。</w:t>
      </w:r>
      <w:r>
        <w:rPr>
          <w:rFonts w:ascii="Cambria;方正宋体S-超大字符集(SIP)" w:hAnsi="Cambria;方正宋体S-超大字符集(SIP)" w:cs="CESI仿宋-GB2312" w:eastAsia="CESI仿宋-GB2312"/>
          <w:color w:val="000000"/>
          <w:sz w:val="21"/>
          <w:szCs w:val="21"/>
        </w:rPr>
        <w:t>支持省级以上双创示范基地深化</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放管服</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改革</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建立适应新产业、新业态、新模式的监管方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完善公平竞争审查制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实行</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双随机、一公开</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互联网</w:t>
      </w:r>
      <w:r>
        <w:rPr>
          <w:rFonts w:eastAsia="CESI仿宋-GB2312" w:cs="CESI仿宋-GB2312" w:ascii="Cambria;方正宋体S-超大字符集(SIP)" w:hAnsi="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监管</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信用监管等监管方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营造市场化、法治化、国际化的一流营商环境。支持在推动各类主体融通创新等方面开展试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建立健全容错纠错机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全面实施尽职免责</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打造鼓励创新、宽容失败的创业生态和文化氛围。</w:t>
      </w:r>
      <w:r>
        <w:rPr>
          <w:rFonts w:ascii="CESI楷体-GB2312" w:hAnsi="CESI楷体-GB2312" w:cs="CESI楷体-GB2312" w:eastAsia="CESI楷体-GB2312"/>
          <w:color w:val="000000"/>
          <w:sz w:val="21"/>
          <w:szCs w:val="21"/>
        </w:rPr>
        <w:t>（责任单位：省市场监管局、省商务厅、省政务服务管理办公室等部门</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市政府）</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十六）开展体制机制创新改革。</w:t>
      </w:r>
      <w:r>
        <w:rPr>
          <w:rFonts w:ascii="Cambria;方正宋体S-超大字符集(SIP)" w:hAnsi="Cambria;方正宋体S-超大字符集(SIP)" w:cs="CESI仿宋-GB2312" w:eastAsia="CESI仿宋-GB2312"/>
          <w:color w:val="000000"/>
          <w:sz w:val="21"/>
          <w:szCs w:val="21"/>
        </w:rPr>
        <w:t>鼓励省级以上双创示范基地在混合所有制改革、国有投资监管考评、员工跟投机制、职务科技成果所有权或长期使用权、人才创新激励等方面开展先行先试</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突破制约创新创业发展的制度障碍。支持中国（河北）自由贸易试验区等成熟改革举措率先在双创示范基地复制推广。支持双创示范基地参与新一轮全面创新改革</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率先探索实施系统集成、协同高效的改革举措</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打造全面创新改革的引领区。</w:t>
      </w:r>
      <w:r>
        <w:rPr>
          <w:rFonts w:ascii="CESI楷体-GB2312" w:hAnsi="CESI楷体-GB2312" w:cs="CESI楷体-GB2312" w:eastAsia="CESI楷体-GB2312"/>
          <w:color w:val="000000"/>
          <w:sz w:val="21"/>
          <w:szCs w:val="21"/>
        </w:rPr>
        <w:t>（责任单位：省发展改革委、省国资委、省科技厅、省财政厅、省人力资源社会保障厅等部门</w:t>
      </w:r>
      <w:r>
        <w:rPr>
          <w:rFonts w:ascii="CESI楷体-GB2312" w:hAnsi="CESI楷体-GB2312" w:cs="CESI楷体-GB2312" w:eastAsia="CESI楷体-GB2312"/>
          <w:color w:val="000000"/>
          <w:sz w:val="21"/>
          <w:szCs w:val="21"/>
          <w:lang w:eastAsia="zh-CN"/>
        </w:rPr>
        <w:t>，</w:t>
      </w:r>
      <w:r>
        <w:rPr>
          <w:rFonts w:ascii="CESI楷体-GB2312" w:hAnsi="CESI楷体-GB2312" w:cs="CESI楷体-GB2312" w:eastAsia="CESI楷体-GB2312"/>
          <w:color w:val="000000"/>
          <w:sz w:val="21"/>
          <w:szCs w:val="21"/>
        </w:rPr>
        <w:t>各市政府）</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各地各部门要认真贯彻落实党中央、国务院决策部署</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抓好本政策措施的贯彻落实。有关部门要发挥职能作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强政策指导</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鼓励先行先试</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供制度保障。各地要细化任务目标</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抓好组织实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保取得成效。双创示范基地要发挥主体作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找准突破关口</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培育特色优势</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形成示范带动。省发展改革委要会同省有关部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完善双创示范基地运行监测和第三方评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健全长效机制。对示范成效明显、带动作用强的双创示范基地给予表扬激励</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示范效应差的及时调整退出</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适时新建一批双创示范基地。</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廊坊市人民政府办公室</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印发关于加强全市餐厨废弃物收集运输处置</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Cambria;方正宋体S-超大字符集(SIP)" w:hAnsi="Cambria;方正宋体S-超大字符集(SIP)" w:eastAsia="CESI仿宋-GB2312" w:cs="CESI仿宋-GB2312"/>
          <w:color w:val="000000"/>
          <w:sz w:val="21"/>
          <w:szCs w:val="21"/>
        </w:rPr>
      </w:pPr>
      <w:r>
        <w:rPr>
          <w:rFonts w:ascii="方正小标宋简体" w:hAnsi="方正小标宋简体" w:cs="方正小标宋简体" w:eastAsia="方正小标宋简体"/>
          <w:color w:val="000000"/>
          <w:sz w:val="44"/>
          <w:szCs w:val="44"/>
        </w:rPr>
        <w:t>工作指导意见的通知</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62"/>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各县（市、区）人民政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廊坊开发区管委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临空经济区（廊坊）管委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政府有关部门：</w:t>
      </w:r>
    </w:p>
    <w:p>
      <w:pPr>
        <w:pStyle w:val="Default"/>
        <w:keepNext w:val="false"/>
        <w:keepLines w:val="false"/>
        <w:pageBreakBefore w:val="false"/>
        <w:widowControl w:val="false"/>
        <w:kinsoku w:val="true"/>
        <w:overflowPunct w:val="true"/>
        <w:autoSpaceDE w:val="false"/>
        <w:bidi w:val="0"/>
        <w:snapToGrid w:val="true"/>
        <w:spacing w:lineRule="exact" w:line="362"/>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关于加强全市餐厨废弃物收集运输处置工作的指导意见》已经市政府同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现印发给你们</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请结合工作实际</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切实抓好贯彻执行。</w:t>
      </w:r>
    </w:p>
    <w:p>
      <w:pPr>
        <w:pStyle w:val="Default"/>
        <w:keepNext w:val="false"/>
        <w:keepLines w:val="false"/>
        <w:pageBreakBefore w:val="false"/>
        <w:widowControl w:val="false"/>
        <w:kinsoku w:val="true"/>
        <w:overflowPunct w:val="true"/>
        <w:autoSpaceDE w:val="false"/>
        <w:bidi w:val="0"/>
        <w:snapToGrid w:val="true"/>
        <w:spacing w:lineRule="exact" w:line="362"/>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62"/>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62"/>
        <w:jc w:val="right"/>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廊坊市人民政府办公室</w:t>
      </w:r>
      <w:r>
        <w:rPr>
          <w:rFonts w:ascii="Cambria;方正宋体S-超大字符集(SIP)" w:hAnsi="Cambria;方正宋体S-超大字符集(SIP)" w:cs="Cambria;方正宋体S-超大字符集(SIP)" w:eastAsia="Cambria;方正宋体S-超大字符集(SIP)"/>
          <w:color w:val="000000"/>
          <w:sz w:val="21"/>
          <w:szCs w:val="21"/>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362"/>
        <w:jc w:val="right"/>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月</w:t>
      </w:r>
      <w:r>
        <w:rPr>
          <w:rFonts w:eastAsia="CESI仿宋-GB2312" w:cs="CESI仿宋-GB2312" w:ascii="Cambria;方正宋体S-超大字符集(SIP)" w:hAnsi="Cambria;方正宋体S-超大字符集(SIP)"/>
          <w:color w:val="000000"/>
          <w:sz w:val="21"/>
          <w:szCs w:val="21"/>
        </w:rPr>
        <w:t>13</w:t>
      </w:r>
      <w:r>
        <w:rPr>
          <w:rFonts w:ascii="Cambria;方正宋体S-超大字符集(SIP)" w:hAnsi="Cambria;方正宋体S-超大字符集(SIP)" w:cs="CESI仿宋-GB2312" w:eastAsia="CESI仿宋-GB2312"/>
          <w:color w:val="000000"/>
          <w:sz w:val="21"/>
          <w:szCs w:val="21"/>
        </w:rPr>
        <w:t>日　　　　</w:t>
      </w:r>
    </w:p>
    <w:p>
      <w:pPr>
        <w:pStyle w:val="Default"/>
        <w:keepNext w:val="false"/>
        <w:keepLines w:val="false"/>
        <w:pageBreakBefore w:val="false"/>
        <w:widowControl w:val="false"/>
        <w:kinsoku w:val="true"/>
        <w:overflowPunct w:val="true"/>
        <w:autoSpaceDE w:val="false"/>
        <w:bidi w:val="0"/>
        <w:snapToGrid w:val="true"/>
        <w:spacing w:lineRule="exact" w:line="362"/>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此件公开发布）</w:t>
      </w:r>
    </w:p>
    <w:p>
      <w:pPr>
        <w:pStyle w:val="Default"/>
        <w:keepNext w:val="false"/>
        <w:keepLines w:val="false"/>
        <w:pageBreakBefore w:val="false"/>
        <w:widowControl w:val="false"/>
        <w:kinsoku w:val="true"/>
        <w:overflowPunct w:val="true"/>
        <w:autoSpaceDE w:val="false"/>
        <w:bidi w:val="0"/>
        <w:snapToGrid w:val="true"/>
        <w:spacing w:lineRule="exact" w:line="362"/>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62"/>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加强全市餐厨废弃物收集运输处置</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Cambria;方正宋体S-超大字符集(SIP)" w:hAnsi="Cambria;方正宋体S-超大字符集(SIP)" w:eastAsia="CESI仿宋-GB2312" w:cs="CESI仿宋-GB2312"/>
          <w:color w:val="000000"/>
          <w:sz w:val="21"/>
          <w:szCs w:val="21"/>
        </w:rPr>
      </w:pPr>
      <w:r>
        <w:rPr>
          <w:rFonts w:ascii="方正小标宋简体" w:hAnsi="方正小标宋简体" w:cs="方正小标宋简体" w:eastAsia="方正小标宋简体"/>
          <w:color w:val="000000"/>
          <w:sz w:val="36"/>
          <w:szCs w:val="36"/>
        </w:rPr>
        <w:t>工作的指导意见</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6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为加强餐厨废弃物管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维护城市市容环境卫生</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促进资源循环利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保障食品安全和公众身体健康</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根据《固体废物污染环境防治法》《河北省城乡生活垃圾分类管理条例》《河北省餐厨废弃物管理办法》等法律法规规章规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现提出如下指导意见：</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黑体-GB2312" w:hAnsi="CESI黑体-GB2312" w:cs="CESI黑体-GB2312" w:eastAsia="CESI黑体-GB2312"/>
          <w:color w:val="000000"/>
          <w:sz w:val="21"/>
          <w:szCs w:val="21"/>
        </w:rPr>
        <w:t>一、总体要求</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一）工作思路。</w:t>
      </w:r>
      <w:r>
        <w:rPr>
          <w:rFonts w:ascii="Cambria;方正宋体S-超大字符集(SIP)" w:hAnsi="Cambria;方正宋体S-超大字符集(SIP)" w:cs="CESI仿宋-GB2312" w:eastAsia="CESI仿宋-GB2312"/>
          <w:color w:val="000000"/>
          <w:sz w:val="21"/>
          <w:szCs w:val="21"/>
        </w:rPr>
        <w:t>认真落实党中央、国务院和省委、省政府普遍推行垃圾分类制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推进生态文明建设</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构建完善的餐厨废弃物收运处理体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严防餐厨废弃物从收运处理企业流向畜禽养殖等环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为建设资源节约型和环境友好型社会奠定坚实基础。</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二）明确范围和概念。</w:t>
      </w:r>
      <w:r>
        <w:rPr>
          <w:rFonts w:ascii="Cambria;方正宋体S-超大字符集(SIP)" w:hAnsi="Cambria;方正宋体S-超大字符集(SIP)" w:cs="CESI仿宋-GB2312" w:eastAsia="CESI仿宋-GB2312"/>
          <w:color w:val="000000"/>
          <w:sz w:val="21"/>
          <w:szCs w:val="21"/>
        </w:rPr>
        <w:t>本指导意见适用于本市行政区域内餐厨废弃物的产生、收集、运输、处置及其相关的管理活动。本指导意见所称的餐厨废弃物</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是指除居民日常生活以外的食品加工、餐饮服务、集体供餐等活动中产生的食物残余和废弃食用油脂等废弃物。废弃食用油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是指不可再食用的动植物油脂和各类油水混合物。</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三）工作原则。</w:t>
      </w:r>
      <w:r>
        <w:rPr>
          <w:rFonts w:ascii="Cambria;方正宋体S-超大字符集(SIP)" w:hAnsi="Cambria;方正宋体S-超大字符集(SIP)" w:cs="CESI仿宋-GB2312" w:eastAsia="CESI仿宋-GB2312"/>
          <w:color w:val="000000"/>
          <w:sz w:val="21"/>
          <w:szCs w:val="21"/>
        </w:rPr>
        <w:t>餐厨废弃物的治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遵循减量化、资源化、无害化的原则。鼓励和支持餐厨废弃物处理技术开发和设施建设</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促进餐厨废弃物的资源化利用；对不能进行资源化利用的餐厨废弃物</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必须进行无害化处理。</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二、坚持规划引领严格审批建设</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四）加快编制专项规划。</w:t>
      </w:r>
      <w:r>
        <w:rPr>
          <w:rFonts w:ascii="Cambria;方正宋体S-超大字符集(SIP)" w:hAnsi="Cambria;方正宋体S-超大字符集(SIP)" w:cs="CESI仿宋-GB2312" w:eastAsia="CESI仿宋-GB2312"/>
          <w:color w:val="000000"/>
          <w:sz w:val="21"/>
          <w:szCs w:val="21"/>
        </w:rPr>
        <w:t>各县（市、区）环境卫生主管部门编制的环境卫生专项规划应当包含餐厨废弃物治理的内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统筹安排餐厨废弃物收集、运输、处置设施的布局、用地和规模。有条件的地区</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可以按区域统筹的模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规划建设区域性餐厨废弃物处置设施。餐厨废弃物收集、处置设施建设</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应当符合城市环境卫生专项规划。餐厨废弃物处置设施用地应当作为环境卫生设施用地纳入城乡规划</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任何单位和个人不得擅自占用或者改变用途。</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五）严格审批管理。</w:t>
      </w:r>
      <w:r>
        <w:rPr>
          <w:rFonts w:ascii="Cambria;方正宋体S-超大字符集(SIP)" w:hAnsi="Cambria;方正宋体S-超大字符集(SIP)" w:cs="CESI仿宋-GB2312" w:eastAsia="CESI仿宋-GB2312"/>
          <w:color w:val="000000"/>
          <w:sz w:val="21"/>
          <w:szCs w:val="21"/>
        </w:rPr>
        <w:t>餐厨废弃物处置设施建设项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各县（市、区）政府投资主管部门审批或者核准。投资主管部门审批或者核准项目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应当征求同级环境卫生主管部门的意见。跨行政区域范围服务的餐厨废弃物处置设施建设项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共同的上级政府投资主管部门审批或者核准。上级政府投资主管部门在审批或者核准项目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应当征求同级政府环境卫生主管部门的意见。餐厨废弃物收集、处置设施工程建设的勘察、设计、施工和监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应当严格执行有关法律、法规、规章和技术标准。</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六）认真组织竣工验收。</w:t>
      </w:r>
      <w:r>
        <w:rPr>
          <w:rFonts w:ascii="Cambria;方正宋体S-超大字符集(SIP)" w:hAnsi="Cambria;方正宋体S-超大字符集(SIP)" w:cs="CESI仿宋-GB2312" w:eastAsia="CESI仿宋-GB2312"/>
          <w:color w:val="000000"/>
          <w:sz w:val="21"/>
          <w:szCs w:val="21"/>
        </w:rPr>
        <w:t>餐厨废弃物收集、处置设施工程竣工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建设单位应当依法组织竣工验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向当地住建部门办理竣工验收备案并报送建设工程项目档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同时告知当地城管行政执法部门和环境卫生主管部门。未经验收或者验收不合格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不得交付使用。</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三、加强源头和收运管理</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七）切实加强资质管理。</w:t>
      </w:r>
      <w:r>
        <w:rPr>
          <w:rFonts w:ascii="Cambria;方正宋体S-超大字符集(SIP)" w:hAnsi="Cambria;方正宋体S-超大字符集(SIP)" w:cs="CESI仿宋-GB2312" w:eastAsia="CESI仿宋-GB2312"/>
          <w:color w:val="000000"/>
          <w:sz w:val="21"/>
          <w:szCs w:val="21"/>
        </w:rPr>
        <w:t>从事餐厨废弃物收集和运输的企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应当经行政审批部门批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取得相应专业资质。未经批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任何单位和个人不得从事餐厨废弃物收集和运输活动。</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八）依法依规开展招标。</w:t>
      </w:r>
      <w:r>
        <w:rPr>
          <w:rFonts w:ascii="Cambria;方正宋体S-超大字符集(SIP)" w:hAnsi="Cambria;方正宋体S-超大字符集(SIP)" w:cs="CESI仿宋-GB2312" w:eastAsia="CESI仿宋-GB2312"/>
          <w:color w:val="000000"/>
          <w:sz w:val="21"/>
          <w:szCs w:val="21"/>
        </w:rPr>
        <w:t>各县（市、区）环境卫生主管部门原则上通过招标等公平竞争方式确定餐厨废弃物收集和运输企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与其签订餐厨废弃物收集和运输协议。餐厨废弃物收集和运输协议应当明确约定经营期限、服务标准、违约责任等内容。</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九）明确产生单位责任。</w:t>
      </w:r>
      <w:r>
        <w:rPr>
          <w:rFonts w:ascii="Cambria;方正宋体S-超大字符集(SIP)" w:hAnsi="Cambria;方正宋体S-超大字符集(SIP)" w:cs="CESI仿宋-GB2312" w:eastAsia="CESI仿宋-GB2312"/>
          <w:color w:val="000000"/>
          <w:sz w:val="21"/>
          <w:szCs w:val="21"/>
        </w:rPr>
        <w:t>对餐厨废弃物分类存放；设置符合标准的餐厨废弃物收集容器并保持正常使用；产生废弃食用油脂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安装符合有关技术要求的油水分离器或者隔油池等污染防治设施设备；建立餐厨废弃物产生台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在每月末向所在地环境卫生主管部门报告月餐厨废弃物的种类、数量；餐厨废弃物不得随意倾倒、堆放</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不得将餐厨废弃物投放或者排入生活垃圾收集设施、污水排水管道、雨水管道等市政公共设施及河道、渠道、湖泊、水库等场所；餐厨废弃物不得出售、倒运；与餐厨废弃物收集和运输企业签订书面协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在餐厨废弃物产生后</w:t>
      </w:r>
      <w:r>
        <w:rPr>
          <w:rFonts w:eastAsia="CESI仿宋-GB2312" w:cs="CESI仿宋-GB2312" w:ascii="Cambria;方正宋体S-超大字符集(SIP)" w:hAnsi="Cambria;方正宋体S-超大字符集(SIP)"/>
          <w:color w:val="000000"/>
          <w:sz w:val="21"/>
          <w:szCs w:val="21"/>
        </w:rPr>
        <w:t>24</w:t>
      </w:r>
      <w:r>
        <w:rPr>
          <w:rFonts w:ascii="Cambria;方正宋体S-超大字符集(SIP)" w:hAnsi="Cambria;方正宋体S-超大字符集(SIP)" w:cs="CESI仿宋-GB2312" w:eastAsia="CESI仿宋-GB2312"/>
          <w:color w:val="000000"/>
          <w:sz w:val="21"/>
          <w:szCs w:val="21"/>
        </w:rPr>
        <w:t>小时内将餐厨废弃物交给与其签订协议的餐厨废弃物收集和运输企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不得将餐厨废弃物交给其他企业或者个人收集和运输。</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十）明确收集运输单位责任。</w:t>
      </w:r>
      <w:r>
        <w:rPr>
          <w:rFonts w:ascii="Cambria;方正宋体S-超大字符集(SIP)" w:hAnsi="Cambria;方正宋体S-超大字符集(SIP)" w:cs="CESI仿宋-GB2312" w:eastAsia="CESI仿宋-GB2312"/>
          <w:color w:val="000000"/>
          <w:sz w:val="21"/>
          <w:szCs w:val="21"/>
        </w:rPr>
        <w:t>建立餐厨废弃物收集、运输台账制度；餐厨废弃物产生、收集、运输和处置实行联单制度；按环境卫生作业标准和规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在规定的时间内及时收集和运输餐厨废弃物</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每日到餐厨废弃物产生单位清运餐厨废弃物不得少于一次；用于收集、运输餐厨废弃物的车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应当为全密闭自动卸载车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保密封、完好和整洁；将收集的餐厨废弃物运到符合规定的餐厨废弃物处置场所。</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十一）加强域外处置管理。</w:t>
      </w:r>
      <w:r>
        <w:rPr>
          <w:rFonts w:ascii="Cambria;方正宋体S-超大字符集(SIP)" w:hAnsi="Cambria;方正宋体S-超大字符集(SIP)" w:cs="CESI仿宋-GB2312" w:eastAsia="CESI仿宋-GB2312"/>
          <w:color w:val="000000"/>
          <w:sz w:val="21"/>
          <w:szCs w:val="21"/>
        </w:rPr>
        <w:t>将餐厨废弃物运往本辖区以外的市、县（市）行政区域处置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餐厨废弃物收集和运输企业应当报本辖区环境卫生主管部门备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提供下列材料：处置单位营业执照复印件、处置许可证复印件；处置单位生产的产品符合产品质量标准或者进行无害化处理的证明材料；处置单位所在地政府环境卫生主管部门同意接收处置的证明。</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四、确保餐厨废弃物得到有效处置</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十二）推进集中处置。</w:t>
      </w:r>
      <w:r>
        <w:rPr>
          <w:rFonts w:ascii="Cambria;方正宋体S-超大字符集(SIP)" w:hAnsi="Cambria;方正宋体S-超大字符集(SIP)" w:cs="CESI仿宋-GB2312" w:eastAsia="CESI仿宋-GB2312"/>
          <w:color w:val="000000"/>
          <w:sz w:val="21"/>
          <w:szCs w:val="21"/>
        </w:rPr>
        <w:t>餐厨废弃物应当由取得许可证的企业集中处置。未经批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任何单位和个人不得从事餐厨废弃物处置活动。各县（市、区）环境卫生主管部门原则上通过招标等公平竞争方式确定餐厨废弃物经营性处置服务企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与其签订餐厨废弃物处置服务协议。餐厨废弃物处置服务协议应当明确约定经营期限、服务标准、违约责任等内容。禁止向食品类生产者出售餐厨废弃物或者将餐厨废弃物再利用加工食品类产品。禁止使用未经无害化处置的餐厨废弃物喂养畜禽。</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十三）明确处置企业责任。</w:t>
      </w:r>
      <w:r>
        <w:rPr>
          <w:rFonts w:ascii="Cambria;方正宋体S-超大字符集(SIP)" w:hAnsi="Cambria;方正宋体S-超大字符集(SIP)" w:cs="CESI仿宋-GB2312" w:eastAsia="CESI仿宋-GB2312"/>
          <w:color w:val="000000"/>
          <w:sz w:val="21"/>
          <w:szCs w:val="21"/>
        </w:rPr>
        <w:t>从事餐厨废弃物经营性处置服务的企业应当遵守下列规定：建立餐厨废弃物处置台账制度；餐厨废弃物处置与产生、收集、运输实行联单制度；按规定的时间和要求接收餐厨废弃物；按相关规定和技术标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处置餐厨废弃物；处置过程中产生的废水、废气、废渣等符合环保标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防止二次污染；使用微生物菌剂处理方法处置餐厨废弃物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应当符合国家有关规定并采取相应的安全控制措施；按要求配备餐厨废弃物处置设施、设备</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保证其运行良好；在餐厨废弃物处置场（厂）设置餐厨废弃物贮存设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符合环境标准；按要求进行环境影响监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餐厨废弃物处置设施、设备的性能和环保指标进行检测、评价</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向当地环境卫生主管部门及生态环境主管部门报告检测、评价结果；生产的产品应当符合相关质量标准；用作饲料喂畜禽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必须经无害化处理。</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五、加强监督管理</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十四）明晰部门职责。</w:t>
      </w:r>
      <w:r>
        <w:rPr>
          <w:rFonts w:ascii="Cambria;方正宋体S-超大字符集(SIP)" w:hAnsi="Cambria;方正宋体S-超大字符集(SIP)" w:cs="CESI仿宋-GB2312" w:eastAsia="CESI仿宋-GB2312"/>
          <w:color w:val="000000"/>
          <w:sz w:val="21"/>
          <w:szCs w:val="21"/>
        </w:rPr>
        <w:t>市住建部门、市城管行政执法部门以及各县（市、区）环境卫生主管部门应当建立健全监督管理制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餐厨废弃物产生单位和收集、运输、处置企业执行本意见的情况进行监督检查。</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发改部门应当积极推进餐厨废弃物资源化利用和无害化处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会同财政、住建等部门制定相关政策</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建立激励机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支持餐厨废弃物资源化利用和无害化处理项目建设</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扶持相关企业发展</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高餐厨废弃物资源化利用和无害化处理水平</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促进餐厨废弃物资源化利用和无害化处理产业发展。</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农业农村部门负责畜禽养殖环节投入品的监督管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依法查处使用未经无害化处理的餐厨废弃物喂养畜禽违法行为。</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市场监管部门负责食品生产环节监督管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依法查处使用利用餐厨废弃物加工的油脂生产食品的违法行为；负责食品餐饮服务环节监督管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监督餐饮服务单位建立并执行食品原料采购查验和索证索票制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依法查处非法购买、使用以餐厨废弃物加工的食用油的行为。应当加强对流通环节经营食用油的监督</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依法查处经营利用餐厨废弃物加工食用油等食品的行为。对于上述行为涉嫌违法犯罪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应依法移交公安机关。</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生态环境部门负责餐厨废弃物产生单位、处置单位的环境影响评价审批和环保竣工</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三同时</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验收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依法监督管理污染防治设施运行及排污情况；负责食品生产经营单位污染防治设施的监督管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依法查处超标排放油脂废水等环境违法行为。</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商务部门负责餐饮业行业管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引导餐饮企业建立健全餐厨废弃物各项管理制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督促餐饮服务单位将餐厨废弃物交给收集和运输企业。</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公安机关应当依法查处利用餐厨废弃物生产、加工食用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以及明知是利用餐厨废弃物生产、加工的油脂而作为食用油销售的行为。</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十五）认真受理群众投诉举报。</w:t>
      </w:r>
      <w:r>
        <w:rPr>
          <w:rFonts w:ascii="Cambria;方正宋体S-超大字符集(SIP)" w:hAnsi="Cambria;方正宋体S-超大字符集(SIP)" w:cs="CESI仿宋-GB2312" w:eastAsia="CESI仿宋-GB2312"/>
          <w:color w:val="000000"/>
          <w:sz w:val="21"/>
          <w:szCs w:val="21"/>
        </w:rPr>
        <w:t>任何单位和个人都有权对违反本指导意见的行为进行检举。城管行政执法部门和市场监管主管部门应当建立投诉举报制度。</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十六）坚持日常监管。</w:t>
      </w:r>
      <w:r>
        <w:rPr>
          <w:rFonts w:ascii="Cambria;方正宋体S-超大字符集(SIP)" w:hAnsi="Cambria;方正宋体S-超大字符集(SIP)" w:cs="CESI仿宋-GB2312" w:eastAsia="CESI仿宋-GB2312"/>
          <w:color w:val="000000"/>
          <w:sz w:val="21"/>
          <w:szCs w:val="21"/>
        </w:rPr>
        <w:t>各县（市、区）城管行政执法部门和环境卫生主管部门以及其他有关部门依法实施监督检查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可以查阅、复制有关文件和资料</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要求被检查的单位和个人就有关问题作出说明和进入现场开展检查。餐厨废弃物收集、运输和处置企业不得擅自停业或者歇业。确需停业或者歇业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应当提前</w:t>
      </w:r>
      <w:r>
        <w:rPr>
          <w:rFonts w:eastAsia="CESI仿宋-GB2312" w:cs="CESI仿宋-GB2312" w:ascii="Cambria;方正宋体S-超大字符集(SIP)" w:hAnsi="Cambria;方正宋体S-超大字符集(SIP)"/>
          <w:color w:val="000000"/>
          <w:sz w:val="21"/>
          <w:szCs w:val="21"/>
        </w:rPr>
        <w:t>6</w:t>
      </w:r>
      <w:r>
        <w:rPr>
          <w:rFonts w:ascii="Cambria;方正宋体S-超大字符集(SIP)" w:hAnsi="Cambria;方正宋体S-超大字符集(SIP)" w:cs="CESI仿宋-GB2312" w:eastAsia="CESI仿宋-GB2312"/>
          <w:color w:val="000000"/>
          <w:sz w:val="21"/>
          <w:szCs w:val="21"/>
        </w:rPr>
        <w:t>个月提出申请</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环境卫生主管部门应当收到申请</w:t>
      </w:r>
      <w:r>
        <w:rPr>
          <w:rFonts w:eastAsia="CESI仿宋-GB2312" w:cs="CESI仿宋-GB2312" w:ascii="Cambria;方正宋体S-超大字符集(SIP)" w:hAnsi="Cambria;方正宋体S-超大字符集(SIP)"/>
          <w:color w:val="000000"/>
          <w:sz w:val="21"/>
          <w:szCs w:val="21"/>
        </w:rPr>
        <w:t>45</w:t>
      </w:r>
      <w:r>
        <w:rPr>
          <w:rFonts w:ascii="Cambria;方正宋体S-超大字符集(SIP)" w:hAnsi="Cambria;方正宋体S-超大字符集(SIP)" w:cs="CESI仿宋-GB2312" w:eastAsia="CESI仿宋-GB2312"/>
          <w:color w:val="000000"/>
          <w:sz w:val="21"/>
          <w:szCs w:val="21"/>
        </w:rPr>
        <w:t>日内作出答复</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在解除协议前</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企业必须保证正常服务。</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十七）做好考核评价。</w:t>
      </w:r>
      <w:r>
        <w:rPr>
          <w:rFonts w:ascii="Cambria;方正宋体S-超大字符集(SIP)" w:hAnsi="Cambria;方正宋体S-超大字符集(SIP)" w:cs="CESI仿宋-GB2312" w:eastAsia="CESI仿宋-GB2312"/>
          <w:color w:val="000000"/>
          <w:sz w:val="21"/>
          <w:szCs w:val="21"/>
        </w:rPr>
        <w:t>各县（市、区）城管行政执法部门和环境卫生主管部门应当对餐厨废弃物处理设施设备运营状况和处理效果进行年度考核评价</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公开考核评价结果。住建部门、市城管行政执法部门以及各县（市、区）城管行政执法部门和环境卫生主管部门应当建立餐厨废弃物收集、运输和处置企业信用体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利用网络平台及时将企业行为记录在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向社会公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其记录情况作为企业投标的重要参考。</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十八）建立应急处置机制。</w:t>
      </w:r>
      <w:r>
        <w:rPr>
          <w:rFonts w:ascii="Cambria;方正宋体S-超大字符集(SIP)" w:hAnsi="Cambria;方正宋体S-超大字符集(SIP)" w:cs="CESI仿宋-GB2312" w:eastAsia="CESI仿宋-GB2312"/>
          <w:color w:val="000000"/>
          <w:sz w:val="21"/>
          <w:szCs w:val="21"/>
        </w:rPr>
        <w:t>各县（市、区）环境卫生主管部门应当会同有关部门制定餐厨废弃物收集、运输和处置应急预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建立餐厨废弃物应急处理系统。</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廊坊市人民政府办公室</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转发河北省人民政府办公厅关于印发河北省</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Cambria;方正宋体S-超大字符集(SIP)" w:hAnsi="Cambria;方正宋体S-超大字符集(SIP)" w:eastAsia="CESI仿宋-GB2312" w:cs="CESI仿宋-GB2312"/>
          <w:color w:val="000000"/>
          <w:sz w:val="21"/>
          <w:szCs w:val="21"/>
        </w:rPr>
      </w:pPr>
      <w:r>
        <w:rPr>
          <w:rFonts w:ascii="方正小标宋简体" w:hAnsi="方正小标宋简体" w:cs="方正小标宋简体" w:eastAsia="方正小标宋简体"/>
          <w:color w:val="000000"/>
          <w:sz w:val="44"/>
          <w:szCs w:val="44"/>
        </w:rPr>
        <w:t>行政审批中介超市管理暂行规定的通知</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both"/>
        <w:textAlignment w:val="auto"/>
        <w:rPr>
          <w:rFonts w:ascii="Cambria;方正宋体S-超大字符集(SIP)" w:hAnsi="Cambria;方正宋体S-超大字符集(SIP)" w:eastAsia="CESI仿宋-GB2312" w:cs="CESI仿宋-GB2312"/>
          <w:color w:val="000000"/>
          <w:sz w:val="21"/>
          <w:szCs w:val="21"/>
          <w:lang w:eastAsia="zh-CN"/>
        </w:rPr>
      </w:pPr>
      <w:r>
        <w:rPr>
          <w:rFonts w:ascii="Cambria;方正宋体S-超大字符集(SIP)" w:hAnsi="Cambria;方正宋体S-超大字符集(SIP)" w:cs="CESI仿宋-GB2312" w:eastAsia="CESI仿宋-GB2312"/>
          <w:color w:val="000000"/>
          <w:sz w:val="21"/>
          <w:szCs w:val="21"/>
        </w:rPr>
        <w:t>各县（市、区）人民政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廊坊开发区管委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政府各部门</w:t>
      </w:r>
      <w:r>
        <w:rPr>
          <w:rFonts w:ascii="Cambria;方正宋体S-超大字符集(SIP)" w:hAnsi="Cambria;方正宋体S-超大字符集(SIP)" w:cs="CESI仿宋-GB2312" w:eastAsia="CESI仿宋-GB2312"/>
          <w:color w:val="000000"/>
          <w:sz w:val="21"/>
          <w:szCs w:val="21"/>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经市政府同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现将《河北省人民政府办公厅关于印发〈河北省行政审批中介超市管理暂行规定〉的通知》（冀政办字〔</w:t>
      </w: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号）转发给你们</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结合我市工作实际提出如下要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请认真抓好贯彻落实。</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一、提起高度重视</w:t>
      </w:r>
      <w:r>
        <w:rPr>
          <w:rFonts w:ascii="CESI黑体-GB2312" w:hAnsi="CESI黑体-GB2312" w:cs="CESI黑体-GB2312" w:eastAsia="CESI黑体-GB2312"/>
          <w:color w:val="000000"/>
          <w:sz w:val="21"/>
          <w:szCs w:val="21"/>
          <w:lang w:eastAsia="zh-CN"/>
        </w:rPr>
        <w:t>，</w:t>
      </w:r>
      <w:r>
        <w:rPr>
          <w:rFonts w:ascii="CESI黑体-GB2312" w:hAnsi="CESI黑体-GB2312" w:cs="CESI黑体-GB2312" w:eastAsia="CESI黑体-GB2312"/>
          <w:color w:val="000000"/>
          <w:sz w:val="21"/>
          <w:szCs w:val="21"/>
        </w:rPr>
        <w:t>确保有序推进</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行政审批中介超市是进一步规范中介服务行为的重要举措</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是进一步营造公平、规范、便捷、高效中介服务环境的重要保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各级各有关部门要切实提高重视程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定期进行调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听取工作汇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保各项工作有序推进。</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二、严格规定动作</w:t>
      </w:r>
      <w:r>
        <w:rPr>
          <w:rFonts w:ascii="CESI黑体-GB2312" w:hAnsi="CESI黑体-GB2312" w:cs="CESI黑体-GB2312" w:eastAsia="CESI黑体-GB2312"/>
          <w:color w:val="000000"/>
          <w:sz w:val="21"/>
          <w:szCs w:val="21"/>
          <w:lang w:eastAsia="zh-CN"/>
        </w:rPr>
        <w:t>，</w:t>
      </w:r>
      <w:r>
        <w:rPr>
          <w:rFonts w:ascii="CESI黑体-GB2312" w:hAnsi="CESI黑体-GB2312" w:cs="CESI黑体-GB2312" w:eastAsia="CESI黑体-GB2312"/>
          <w:color w:val="000000"/>
          <w:sz w:val="21"/>
          <w:szCs w:val="21"/>
        </w:rPr>
        <w:t>确保落实到位</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行政审批中介超市是进一步规范中介服务行为的有力抓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各级各部门要严格按照《暂行规定》要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将入驻、选取、评价管理等工作流程落实到位。任何单位和个人不得自行设置或变相设置区域性、行业性中介服务执业限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不得阻挠和限制中介机构入驻中介超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不得以不合理条件限制和排斥中介机构参与交易活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不得对中介机构实行差别对待和歧视待遇</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不得以任何方式干预项目业主对中介机构选取活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保市、县两级中介超市高标准运行。</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三、强化工作职责</w:t>
      </w:r>
      <w:r>
        <w:rPr>
          <w:rFonts w:ascii="CESI黑体-GB2312" w:hAnsi="CESI黑体-GB2312" w:cs="CESI黑体-GB2312" w:eastAsia="CESI黑体-GB2312"/>
          <w:color w:val="000000"/>
          <w:sz w:val="21"/>
          <w:szCs w:val="21"/>
          <w:lang w:eastAsia="zh-CN"/>
        </w:rPr>
        <w:t>，</w:t>
      </w:r>
      <w:r>
        <w:rPr>
          <w:rFonts w:ascii="CESI黑体-GB2312" w:hAnsi="CESI黑体-GB2312" w:cs="CESI黑体-GB2312" w:eastAsia="CESI黑体-GB2312"/>
          <w:color w:val="000000"/>
          <w:sz w:val="21"/>
          <w:szCs w:val="21"/>
        </w:rPr>
        <w:t>确保取得实效</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各级行政审批（政务服务管理）部门要按照《暂行规定》要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牵头做好工作统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严格履行相关职责；各级行业主管部门要及时编制和动态完善中介服务事项清单</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强入驻中介机构的监督与管理；各级发改、市场监督管理、信用管理和审计部门要做好中介超市运行相关工作保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保行政审批中介超市建设取得实效。</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right"/>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廊坊市人民政府办公室</w:t>
      </w:r>
      <w:r>
        <w:rPr>
          <w:rFonts w:ascii="Cambria;方正宋体S-超大字符集(SIP)" w:hAnsi="Cambria;方正宋体S-超大字符集(SIP)" w:cs="Cambria;方正宋体S-超大字符集(SIP)" w:eastAsia="Cambria;方正宋体S-超大字符集(SIP)"/>
          <w:color w:val="000000"/>
          <w:sz w:val="21"/>
          <w:szCs w:val="21"/>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370"/>
        <w:jc w:val="right"/>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月</w:t>
      </w:r>
      <w:r>
        <w:rPr>
          <w:rFonts w:eastAsia="CESI仿宋-GB2312" w:cs="CESI仿宋-GB2312" w:ascii="Cambria;方正宋体S-超大字符集(SIP)" w:hAnsi="Cambria;方正宋体S-超大字符集(SIP)"/>
          <w:color w:val="000000"/>
          <w:sz w:val="21"/>
          <w:szCs w:val="21"/>
        </w:rPr>
        <w:t>22</w:t>
      </w:r>
      <w:r>
        <w:rPr>
          <w:rFonts w:ascii="Cambria;方正宋体S-超大字符集(SIP)" w:hAnsi="Cambria;方正宋体S-超大字符集(SIP)" w:cs="CESI仿宋-GB2312" w:eastAsia="CESI仿宋-GB2312"/>
          <w:color w:val="000000"/>
          <w:sz w:val="21"/>
          <w:szCs w:val="21"/>
        </w:rPr>
        <w:t>日　　　　</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此件公开发布）</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河北省行政审批中介超市管理暂行规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66" w:before="0" w:after="157"/>
        <w:jc w:val="center"/>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第一章　总　　则</w:t>
      </w:r>
    </w:p>
    <w:p>
      <w:pPr>
        <w:pStyle w:val="Default"/>
        <w:keepNext w:val="false"/>
        <w:keepLines w:val="false"/>
        <w:pageBreakBefore w:val="false"/>
        <w:widowControl w:val="false"/>
        <w:kinsoku w:val="true"/>
        <w:overflowPunct w:val="true"/>
        <w:autoSpaceDE w:val="false"/>
        <w:bidi w:val="0"/>
        <w:snapToGrid w:val="true"/>
        <w:spacing w:lineRule="exact" w:line="364"/>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第一条</w:t>
      </w:r>
      <w:r>
        <w:rPr>
          <w:rFonts w:ascii="Cambria;方正宋体S-超大字符集(SIP)" w:hAnsi="Cambria;方正宋体S-超大字符集(SIP)" w:cs="CESI仿宋-GB2312" w:eastAsia="CESI仿宋-GB2312"/>
          <w:color w:val="000000"/>
          <w:sz w:val="21"/>
          <w:szCs w:val="21"/>
        </w:rPr>
        <w:t>　为贯彻落实中共中央办公厅、国务院办公厅《关于深入推进审批服务便民化的指导意见》（厅字〔</w:t>
      </w:r>
      <w:r>
        <w:rPr>
          <w:rFonts w:eastAsia="CESI仿宋-GB2312" w:cs="CESI仿宋-GB2312" w:ascii="Cambria;方正宋体S-超大字符集(SIP)" w:hAnsi="Cambria;方正宋体S-超大字符集(SIP)"/>
          <w:color w:val="000000"/>
          <w:sz w:val="21"/>
          <w:szCs w:val="21"/>
        </w:rPr>
        <w:t>2018</w:t>
      </w: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2</w:t>
      </w:r>
      <w:r>
        <w:rPr>
          <w:rFonts w:ascii="Cambria;方正宋体S-超大字符集(SIP)" w:hAnsi="Cambria;方正宋体S-超大字符集(SIP)" w:cs="CESI仿宋-GB2312" w:eastAsia="CESI仿宋-GB2312"/>
          <w:color w:val="000000"/>
          <w:sz w:val="21"/>
          <w:szCs w:val="21"/>
        </w:rPr>
        <w:t>号）、《优化营商环境条例》（国务院令第</w:t>
      </w:r>
      <w:r>
        <w:rPr>
          <w:rFonts w:eastAsia="CESI仿宋-GB2312" w:cs="CESI仿宋-GB2312" w:ascii="Cambria;方正宋体S-超大字符集(SIP)" w:hAnsi="Cambria;方正宋体S-超大字符集(SIP)"/>
          <w:color w:val="000000"/>
          <w:sz w:val="21"/>
          <w:szCs w:val="21"/>
        </w:rPr>
        <w:t>722</w:t>
      </w:r>
      <w:r>
        <w:rPr>
          <w:rFonts w:ascii="Cambria;方正宋体S-超大字符集(SIP)" w:hAnsi="Cambria;方正宋体S-超大字符集(SIP)" w:cs="CESI仿宋-GB2312" w:eastAsia="CESI仿宋-GB2312"/>
          <w:color w:val="000000"/>
          <w:sz w:val="21"/>
          <w:szCs w:val="21"/>
        </w:rPr>
        <w:t>号）等有关规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规范行政审批中介服务行为</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快形成全省统一开放、竞争有序、便捷高效的中介服务市场</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根据省委、省政府政务服务改革部署</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结合河北省行政审批中介超市建设实际</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制定本规定。</w:t>
      </w:r>
    </w:p>
    <w:p>
      <w:pPr>
        <w:pStyle w:val="Default"/>
        <w:keepNext w:val="false"/>
        <w:keepLines w:val="false"/>
        <w:pageBreakBefore w:val="false"/>
        <w:widowControl w:val="false"/>
        <w:kinsoku w:val="true"/>
        <w:overflowPunct w:val="true"/>
        <w:autoSpaceDE w:val="false"/>
        <w:bidi w:val="0"/>
        <w:snapToGrid w:val="true"/>
        <w:spacing w:lineRule="exact" w:line="364"/>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第二条</w:t>
      </w:r>
      <w:r>
        <w:rPr>
          <w:rFonts w:ascii="Cambria;方正宋体S-超大字符集(SIP)" w:hAnsi="Cambria;方正宋体S-超大字符集(SIP)" w:cs="CESI仿宋-GB2312" w:eastAsia="CESI仿宋-GB2312"/>
          <w:color w:val="000000"/>
          <w:sz w:val="21"/>
          <w:szCs w:val="21"/>
        </w:rPr>
        <w:t>　本规定所称行政审批中介服务（以下简称中介服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是指相关部门开展行政审批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要求申请人（以下统称项目业主）委托企业、事业单位、社会组织等中介服务机构（以下统称中介机构）开展的作为行政审批受理条件的有偿服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包括各类技术审查、论证、评估、评价、检验、检测、鉴证、鉴定、证明、咨询、试验、设计、勘察等中介服务。</w:t>
      </w:r>
    </w:p>
    <w:p>
      <w:pPr>
        <w:pStyle w:val="Default"/>
        <w:keepNext w:val="false"/>
        <w:keepLines w:val="false"/>
        <w:pageBreakBefore w:val="false"/>
        <w:widowControl w:val="false"/>
        <w:kinsoku w:val="true"/>
        <w:overflowPunct w:val="true"/>
        <w:autoSpaceDE w:val="false"/>
        <w:bidi w:val="0"/>
        <w:snapToGrid w:val="true"/>
        <w:spacing w:lineRule="exact" w:line="364"/>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本规定所称行政审批中介超市（以下简称中介超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是指省统一开发建设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为项目业主购买中介服务、中介服务机构承接中介服务项目、行业主管部门对中介服务实施监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供高效便捷中介服务的全省网上综合服务平台。</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中介超市开展的中介服务不包括达到公共资源交易招标限额的中介服务项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依法必须招标的中介服务纳入公共资源交易平台。</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第三条</w:t>
      </w:r>
      <w:r>
        <w:rPr>
          <w:rFonts w:ascii="Cambria;方正宋体S-超大字符集(SIP)" w:hAnsi="Cambria;方正宋体S-超大字符集(SIP)" w:cs="CESI仿宋-GB2312" w:eastAsia="CESI仿宋-GB2312"/>
          <w:color w:val="000000"/>
          <w:sz w:val="21"/>
          <w:szCs w:val="21"/>
        </w:rPr>
        <w:t>　</w:t>
      </w:r>
      <w:r>
        <w:rPr>
          <w:rFonts w:ascii="Cambria;方正宋体S-超大字符集(SIP)" w:hAnsi="Cambria;方正宋体S-超大字符集(SIP)" w:cs="CESI仿宋-GB2312" w:eastAsia="CESI仿宋-GB2312"/>
          <w:color w:val="000000"/>
          <w:spacing w:val="-6"/>
          <w:sz w:val="21"/>
          <w:szCs w:val="21"/>
        </w:rPr>
        <w:t>中介超市实行标准化、扁平化、集约化建设管理</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按照</w:t>
      </w:r>
      <w:r>
        <w:rPr>
          <w:rFonts w:ascii="Cambria;方正宋体S-超大字符集(SIP)" w:hAnsi="Cambria;方正宋体S-超大字符集(SIP)" w:cs="Cambria;方正宋体S-超大字符集(SIP)" w:eastAsia="Cambria;方正宋体S-超大字符集(SIP)"/>
          <w:color w:val="000000"/>
          <w:spacing w:val="-6"/>
          <w:sz w:val="21"/>
          <w:szCs w:val="21"/>
        </w:rPr>
        <w:t>“</w:t>
      </w:r>
      <w:r>
        <w:rPr>
          <w:rFonts w:ascii="Cambria;方正宋体S-超大字符集(SIP)" w:hAnsi="Cambria;方正宋体S-超大字符集(SIP)" w:cs="CESI仿宋-GB2312" w:eastAsia="CESI仿宋-GB2312"/>
          <w:color w:val="000000"/>
          <w:spacing w:val="-6"/>
          <w:sz w:val="21"/>
          <w:szCs w:val="21"/>
        </w:rPr>
        <w:t>一个平台、全省共用</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一地入驻、全省通行</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一处失信、全省受限</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一体管理、分级使用</w:t>
      </w:r>
      <w:r>
        <w:rPr>
          <w:rFonts w:ascii="Cambria;方正宋体S-超大字符集(SIP)" w:hAnsi="Cambria;方正宋体S-超大字符集(SIP)" w:cs="Cambria;方正宋体S-超大字符集(SIP)" w:eastAsia="Cambria;方正宋体S-超大字符集(SIP)"/>
          <w:color w:val="000000"/>
          <w:spacing w:val="-6"/>
          <w:sz w:val="21"/>
          <w:szCs w:val="21"/>
        </w:rPr>
        <w:t>”</w:t>
      </w:r>
      <w:r>
        <w:rPr>
          <w:rFonts w:ascii="Cambria;方正宋体S-超大字符集(SIP)" w:hAnsi="Cambria;方正宋体S-超大字符集(SIP)" w:cs="CESI仿宋-GB2312" w:eastAsia="CESI仿宋-GB2312"/>
          <w:color w:val="000000"/>
          <w:spacing w:val="-6"/>
          <w:sz w:val="21"/>
          <w:szCs w:val="21"/>
        </w:rPr>
        <w:t>原则运营维护</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不断优化业务办理流程</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加强数据信息共享</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建立统一的标准规范体系</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不断提升中介服务质量和网上服务水平。</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第四条</w:t>
      </w:r>
      <w:r>
        <w:rPr>
          <w:rFonts w:ascii="Cambria;方正宋体S-超大字符集(SIP)" w:hAnsi="Cambria;方正宋体S-超大字符集(SIP)" w:cs="CESI仿宋-GB2312" w:eastAsia="CESI仿宋-GB2312"/>
          <w:color w:val="000000"/>
          <w:sz w:val="21"/>
          <w:szCs w:val="21"/>
        </w:rPr>
        <w:t>　</w:t>
      </w:r>
      <w:r>
        <w:rPr>
          <w:rFonts w:ascii="Cambria;方正宋体S-超大字符集(SIP)" w:hAnsi="Cambria;方正宋体S-超大字符集(SIP)" w:cs="CESI仿宋-GB2312" w:eastAsia="CESI仿宋-GB2312"/>
          <w:color w:val="000000"/>
          <w:spacing w:val="-6"/>
          <w:sz w:val="21"/>
          <w:szCs w:val="21"/>
        </w:rPr>
        <w:t>中介超市遵循开放、有序、公开、公正原则</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面向全国符合条件的中介机构</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实行动态进驻、常态开放。入驻中介超市的中介机构可在全省范围内依法开展从业活动</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自主参与竞争。</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第五条</w:t>
      </w:r>
      <w:r>
        <w:rPr>
          <w:rFonts w:ascii="Cambria;方正宋体S-超大字符集(SIP)" w:hAnsi="Cambria;方正宋体S-超大字符集(SIP)" w:cs="CESI仿宋-GB2312" w:eastAsia="CESI仿宋-GB2312"/>
          <w:color w:val="000000"/>
          <w:sz w:val="21"/>
          <w:szCs w:val="21"/>
        </w:rPr>
        <w:t>　任何单位和个人不得设置或变相设置区域性、行业性中介服务执业限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不得阻挠和限制中介机构入驻中介超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不得以不合理条件限制和排斥中介机构参与交易活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不得对中介机构实行差别对待和歧视待遇</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不得以任何方式干预项目业主对中介机构选取活动。</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除法律、行政法规、国务院决定明确规定外</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各类已取消资质（资格）审批管理的中介机构不得再设置资质（资格）限制。</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第六条</w:t>
      </w:r>
      <w:r>
        <w:rPr>
          <w:rFonts w:ascii="Cambria;方正宋体S-超大字符集(SIP)" w:hAnsi="Cambria;方正宋体S-超大字符集(SIP)" w:cs="CESI仿宋-GB2312" w:eastAsia="CESI仿宋-GB2312"/>
          <w:color w:val="000000"/>
          <w:sz w:val="21"/>
          <w:szCs w:val="21"/>
        </w:rPr>
        <w:t>　因应对严重自然灾害和其他不可抗力事件所实施的中介服务紧急采购、涉及安全生产领域事故紧急调查处理所实施的中介服务紧急采购、涉及国家安全和秘密的中介服务采购</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不适用本规定。</w:t>
      </w:r>
    </w:p>
    <w:p>
      <w:pPr>
        <w:pStyle w:val="Default"/>
        <w:keepNext w:val="false"/>
        <w:keepLines w:val="false"/>
        <w:pageBreakBefore w:val="false"/>
        <w:widowControl w:val="false"/>
        <w:kinsoku w:val="true"/>
        <w:overflowPunct w:val="true"/>
        <w:autoSpaceDE w:val="false"/>
        <w:bidi w:val="0"/>
        <w:snapToGrid w:val="true"/>
        <w:spacing w:lineRule="exact" w:line="366" w:before="157" w:after="157"/>
        <w:jc w:val="center"/>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第二章　主要职责</w:t>
      </w:r>
    </w:p>
    <w:p>
      <w:pPr>
        <w:pStyle w:val="Default"/>
        <w:keepNext w:val="false"/>
        <w:keepLines w:val="false"/>
        <w:pageBreakBefore w:val="false"/>
        <w:widowControl w:val="false"/>
        <w:kinsoku w:val="true"/>
        <w:overflowPunct w:val="true"/>
        <w:autoSpaceDE w:val="false"/>
        <w:bidi w:val="0"/>
        <w:snapToGrid w:val="true"/>
        <w:spacing w:lineRule="exact" w:line="368"/>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第七条</w:t>
      </w:r>
      <w:r>
        <w:rPr>
          <w:rFonts w:ascii="Cambria;方正宋体S-超大字符集(SIP)" w:hAnsi="Cambria;方正宋体S-超大字符集(SIP)" w:cs="CESI仿宋-GB2312" w:eastAsia="CESI仿宋-GB2312"/>
          <w:color w:val="000000"/>
          <w:sz w:val="21"/>
          <w:szCs w:val="21"/>
        </w:rPr>
        <w:t>　各级政务服务管理办公室是全省中介超市管理运营部门。</w:t>
      </w:r>
    </w:p>
    <w:p>
      <w:pPr>
        <w:pStyle w:val="Default"/>
        <w:keepNext w:val="false"/>
        <w:keepLines w:val="false"/>
        <w:pageBreakBefore w:val="false"/>
        <w:widowControl w:val="false"/>
        <w:kinsoku w:val="true"/>
        <w:overflowPunct w:val="true"/>
        <w:autoSpaceDE w:val="false"/>
        <w:bidi w:val="0"/>
        <w:snapToGrid w:val="true"/>
        <w:spacing w:lineRule="exact" w:line="368"/>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一）省政务服务管理办公室主要负责：研究制定全省中介超市发展计划</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组织拟定全省中介超市各项管理制度规定；推进服务标准化、规范化建设</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建设和维护全省中介超市统一中介服务事项库、统一项目业主库、统一中介机构库、统一中介服务项目信息库</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为中介超市的建设、运维提供技术支撑；承担省级中介超市日常管理、运营和服务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研究、协调解决全省中介超市重大问题；组织实施中介服务评价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建立健全中介机构入驻、退出机制；指导和检查市县中介超市管理运营部门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全省中介超市管理运行情况进行评估。</w:t>
      </w:r>
    </w:p>
    <w:p>
      <w:pPr>
        <w:pStyle w:val="Default"/>
        <w:keepNext w:val="false"/>
        <w:keepLines w:val="false"/>
        <w:pageBreakBefore w:val="false"/>
        <w:widowControl w:val="false"/>
        <w:kinsoku w:val="true"/>
        <w:overflowPunct w:val="true"/>
        <w:autoSpaceDE w:val="false"/>
        <w:bidi w:val="0"/>
        <w:snapToGrid w:val="true"/>
        <w:spacing w:lineRule="exact" w:line="368"/>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二）市级政务服务管理办公室主要负责：落实全省中介超市各项管理制度规定；动态调整完善区域内中介服务事项汇总清单；承担市级中介超市日常管理、运营和服务工作；组织中介机构入驻、退出和服务评价工作；研究、协调解决全市中介超市重大问题；督促指导县级做好中介超市管理运营工作。</w:t>
      </w:r>
    </w:p>
    <w:p>
      <w:pPr>
        <w:pStyle w:val="Default"/>
        <w:keepNext w:val="false"/>
        <w:keepLines w:val="false"/>
        <w:pageBreakBefore w:val="false"/>
        <w:widowControl w:val="false"/>
        <w:kinsoku w:val="true"/>
        <w:overflowPunct w:val="true"/>
        <w:autoSpaceDE w:val="false"/>
        <w:bidi w:val="0"/>
        <w:snapToGrid w:val="true"/>
        <w:spacing w:lineRule="exact" w:line="368"/>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三）县级政务服务管理办公室主要负责：梳理编制和动态调整本级中介服务事项汇总清单；配合省市做好中介超市管理运营工作。</w:t>
      </w:r>
    </w:p>
    <w:p>
      <w:pPr>
        <w:pStyle w:val="Default"/>
        <w:keepNext w:val="false"/>
        <w:keepLines w:val="false"/>
        <w:pageBreakBefore w:val="false"/>
        <w:widowControl w:val="false"/>
        <w:kinsoku w:val="true"/>
        <w:overflowPunct w:val="true"/>
        <w:autoSpaceDE w:val="false"/>
        <w:bidi w:val="0"/>
        <w:snapToGrid w:val="true"/>
        <w:spacing w:lineRule="exact" w:line="368"/>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第八条</w:t>
      </w:r>
      <w:r>
        <w:rPr>
          <w:rFonts w:ascii="Cambria;方正宋体S-超大字符集(SIP)" w:hAnsi="Cambria;方正宋体S-超大字符集(SIP)" w:cs="CESI仿宋-GB2312" w:eastAsia="CESI仿宋-GB2312"/>
          <w:color w:val="000000"/>
          <w:sz w:val="21"/>
          <w:szCs w:val="21"/>
        </w:rPr>
        <w:t>　各级行业主管部门主要负责：</w:t>
      </w:r>
    </w:p>
    <w:p>
      <w:pPr>
        <w:pStyle w:val="Default"/>
        <w:keepNext w:val="false"/>
        <w:keepLines w:val="false"/>
        <w:pageBreakBefore w:val="false"/>
        <w:widowControl w:val="false"/>
        <w:kinsoku w:val="true"/>
        <w:overflowPunct w:val="true"/>
        <w:autoSpaceDE w:val="false"/>
        <w:bidi w:val="0"/>
        <w:snapToGrid w:val="true"/>
        <w:spacing w:lineRule="exact" w:line="368"/>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一）梳理编制和动态完善本部门、本行业领域中介服务事项清单</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明确中介服务事项名称、类型、设立依据及资质（资格）等要素</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优化中介服务事项业务办理流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参照全省政务服务事项清单调整程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在</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五级四同</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政务服务事项管理平台及时调整更新；</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二）加强入驻中介机构资质（资格）管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不符合入驻条件的中介机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及时通知中介超市管理运营部门按规定将其从中介超市予以清退</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协调沟通国家和外省相关部门对中介机构资质（资格）进行审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及时共享监管信息；</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三）切实履行行业监管职责</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依法依规对本行业中介机构开展监督检查和行政执法</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强中介服务市场</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双随机、一公开</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监管和行业信用监管；</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四）依法依规处理有关中介服务投诉异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查处入驻中介机构的违法违规行为</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及时将有关处理结果反馈中介超市管理运营部门。</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第九条</w:t>
      </w:r>
      <w:r>
        <w:rPr>
          <w:rFonts w:ascii="Cambria;方正宋体S-超大字符集(SIP)" w:hAnsi="Cambria;方正宋体S-超大字符集(SIP)" w:cs="CESI仿宋-GB2312" w:eastAsia="CESI仿宋-GB2312"/>
          <w:color w:val="000000"/>
          <w:sz w:val="21"/>
          <w:szCs w:val="21"/>
        </w:rPr>
        <w:t>　各级综合信用管理部门要推动中介超市系统平台与省信用信息共享平台、</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信用河北</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以及分散在各行业主管部门的中介机构信用信息交换共享</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依托信用信息共享平台为中介超市提供信用核查、信用公示等服务。</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第十条</w:t>
      </w:r>
      <w:r>
        <w:rPr>
          <w:rFonts w:ascii="Cambria;方正宋体S-超大字符集(SIP)" w:hAnsi="Cambria;方正宋体S-超大字符集(SIP)" w:cs="CESI仿宋-GB2312" w:eastAsia="CESI仿宋-GB2312"/>
          <w:color w:val="000000"/>
          <w:sz w:val="21"/>
          <w:szCs w:val="21"/>
        </w:rPr>
        <w:t>　各级发展改革等部门对纳入政府定价管理的中介服务收费项目依法依规确定收费标准。</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各级市场监管部门依法对价格活动进行监督检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依法对价格违法行为进行处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维护中介服务收费秩序。</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各级审计部门依法依规对涉及使用财政性资金的中介服务项目实施审计监督。</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第十一条</w:t>
      </w:r>
      <w:r>
        <w:rPr>
          <w:rFonts w:ascii="Cambria;方正宋体S-超大字符集(SIP)" w:hAnsi="Cambria;方正宋体S-超大字符集(SIP)" w:cs="CESI仿宋-GB2312" w:eastAsia="CESI仿宋-GB2312"/>
          <w:color w:val="000000"/>
          <w:sz w:val="21"/>
          <w:szCs w:val="21"/>
        </w:rPr>
        <w:t>　各行业协会、联合会等社会组织</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要按照法律、法规和章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强行业自律和诚信管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规范管理本行业参与中介服务活动的行为和从业人员的执业行为</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建立完善中介机构服务质量评价体系等。</w:t>
      </w:r>
    </w:p>
    <w:p>
      <w:pPr>
        <w:pStyle w:val="Default"/>
        <w:keepNext w:val="false"/>
        <w:keepLines w:val="false"/>
        <w:pageBreakBefore w:val="false"/>
        <w:widowControl w:val="false"/>
        <w:kinsoku w:val="true"/>
        <w:overflowPunct w:val="true"/>
        <w:autoSpaceDE w:val="false"/>
        <w:bidi w:val="0"/>
        <w:snapToGrid w:val="true"/>
        <w:spacing w:lineRule="exact" w:line="366" w:before="157" w:after="157"/>
        <w:jc w:val="center"/>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第三章　入驻流程</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第十二条</w:t>
      </w:r>
      <w:r>
        <w:rPr>
          <w:rFonts w:ascii="Cambria;方正宋体S-超大字符集(SIP)" w:hAnsi="Cambria;方正宋体S-超大字符集(SIP)" w:cs="CESI仿宋-GB2312" w:eastAsia="CESI仿宋-GB2312"/>
          <w:color w:val="000000"/>
          <w:sz w:val="21"/>
          <w:szCs w:val="21"/>
        </w:rPr>
        <w:t>　中介机构按照自愿原则申请入驻中介超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按要求填报相关信息、上传有关材料原件扫描件、签订承诺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所提供信息和材料的真实性、准确性、合法性负责</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对遵守中介超市的管理规定和服务守信作出承诺。</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第十三条</w:t>
      </w:r>
      <w:r>
        <w:rPr>
          <w:rFonts w:ascii="Cambria;方正宋体S-超大字符集(SIP)" w:hAnsi="Cambria;方正宋体S-超大字符集(SIP)" w:cs="CESI仿宋-GB2312" w:eastAsia="CESI仿宋-GB2312"/>
          <w:color w:val="000000"/>
          <w:sz w:val="21"/>
          <w:szCs w:val="21"/>
        </w:rPr>
        <w:t>　入驻中介超市的中介机构应符合以下条件：</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一）经依法登记设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具有独立法人资格</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具备中介服务项目对应的行业资质（资格）；</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二）能独立承担相应法律责任；</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三）有健全的执业规则以及其他相应的管理制度；</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四）未在严重失信</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黑名单</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和失信被执行人名单之列；</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五）出具的服务成果文件应具备相应法律效力。</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第十四条</w:t>
      </w:r>
      <w:r>
        <w:rPr>
          <w:rFonts w:ascii="Cambria;方正宋体S-超大字符集(SIP)" w:hAnsi="Cambria;方正宋体S-超大字符集(SIP)" w:cs="CESI仿宋-GB2312" w:eastAsia="CESI仿宋-GB2312"/>
          <w:color w:val="000000"/>
          <w:sz w:val="21"/>
          <w:szCs w:val="21"/>
        </w:rPr>
        <w:t>　中介机构入驻申请需填报的信息包括中介机构名称、统一社会信用代码、性质、主管部门、注册地、住所（地址）、资质（资格）证书及其等级和有效期、法定代表人（或实际控制人）、业务授权人、从业人员及其执业（职业）资格信息等内容。</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第十五条</w:t>
      </w:r>
      <w:r>
        <w:rPr>
          <w:rFonts w:ascii="Cambria;方正宋体S-超大字符集(SIP)" w:hAnsi="Cambria;方正宋体S-超大字符集(SIP)" w:cs="CESI仿宋-GB2312" w:eastAsia="CESI仿宋-GB2312"/>
          <w:color w:val="000000"/>
          <w:sz w:val="21"/>
          <w:szCs w:val="21"/>
        </w:rPr>
        <w:t>　中介机构及其法定代表人、业务授权人应当在河北省一体化在线政务服务平台统一身份认证系统注册和实名认证</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已经注册认证的用户无需在中介超市平台填报重复信息。</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中介机构资质（资格）和执业（职业）人员等信息发生变更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应当在中介超市平台系统及时变更信息。严禁使用虚假信息、从业人员挂靠、资质（资格）借用等违法违规行为。</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第十六条</w:t>
      </w:r>
      <w:r>
        <w:rPr>
          <w:rFonts w:ascii="Cambria;方正宋体S-超大字符集(SIP)" w:hAnsi="Cambria;方正宋体S-超大字符集(SIP)" w:cs="CESI仿宋-GB2312" w:eastAsia="CESI仿宋-GB2312"/>
          <w:color w:val="000000"/>
          <w:sz w:val="21"/>
          <w:szCs w:val="21"/>
        </w:rPr>
        <w:t>　入驻的中介机构提交资质（资格）申请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资质（资格）批准部门在</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个工作日内通过平台对中介机构服务资质（资格）及相关材料一致性进行形式核查。省级部门批准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省级部门负责；市级及以下部门批准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统一由市级部门组织核查。</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国家和外省批准资质（资格）的中介机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省级资质（资格）批准部门负责协调有关部门完成核查。</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第十七条</w:t>
      </w:r>
      <w:r>
        <w:rPr>
          <w:rFonts w:ascii="Cambria;方正宋体S-超大字符集(SIP)" w:hAnsi="Cambria;方正宋体S-超大字符集(SIP)" w:cs="CESI仿宋-GB2312" w:eastAsia="CESI仿宋-GB2312"/>
          <w:color w:val="000000"/>
          <w:sz w:val="21"/>
          <w:szCs w:val="21"/>
        </w:rPr>
        <w:t>　各行业主管部门及法律、法规授权的社会组织应当将本行业中介机构服务资质（资格）信息推送至省电子证照库</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中介超市平台依托省电子证照库实现资质（资格）信息的自动核实校验。</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第十八条</w:t>
      </w:r>
      <w:r>
        <w:rPr>
          <w:rFonts w:ascii="Cambria;方正宋体S-超大字符集(SIP)" w:hAnsi="Cambria;方正宋体S-超大字符集(SIP)" w:cs="CESI仿宋-GB2312" w:eastAsia="CESI仿宋-GB2312"/>
          <w:color w:val="000000"/>
          <w:sz w:val="21"/>
          <w:szCs w:val="21"/>
        </w:rPr>
        <w:t>　项目业主应当在河北省一体化在线政务服务平台统一身份认证系统注册和实名认证</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已经注册认证的用户无需在中介超市平台填报重复信息。信息发生变更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应当在中介超市平台系统及时变更信息。项目业主对所提供信息和材料的真实性、准确性、合法性负责</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承诺遵守中介超市相关管理规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严禁使用虚假信息等违法违规行为。</w:t>
      </w:r>
    </w:p>
    <w:p>
      <w:pPr>
        <w:pStyle w:val="Default"/>
        <w:keepNext w:val="false"/>
        <w:keepLines w:val="false"/>
        <w:pageBreakBefore w:val="false"/>
        <w:widowControl w:val="false"/>
        <w:kinsoku w:val="true"/>
        <w:overflowPunct w:val="true"/>
        <w:autoSpaceDE w:val="false"/>
        <w:bidi w:val="0"/>
        <w:snapToGrid w:val="true"/>
        <w:spacing w:lineRule="exact" w:line="366" w:before="157" w:after="157"/>
        <w:jc w:val="center"/>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第四章　选取流程</w:t>
      </w:r>
    </w:p>
    <w:p>
      <w:pPr>
        <w:pStyle w:val="Default"/>
        <w:keepNext w:val="false"/>
        <w:keepLines w:val="false"/>
        <w:pageBreakBefore w:val="false"/>
        <w:widowControl w:val="false"/>
        <w:kinsoku w:val="true"/>
        <w:overflowPunct w:val="true"/>
        <w:autoSpaceDE w:val="false"/>
        <w:bidi w:val="0"/>
        <w:snapToGrid w:val="true"/>
        <w:spacing w:lineRule="exact" w:line="368"/>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第十九条</w:t>
      </w:r>
      <w:r>
        <w:rPr>
          <w:rFonts w:ascii="Cambria;方正宋体S-超大字符集(SIP)" w:hAnsi="Cambria;方正宋体S-超大字符集(SIP)" w:cs="CESI仿宋-GB2312" w:eastAsia="CESI仿宋-GB2312"/>
          <w:color w:val="000000"/>
          <w:sz w:val="21"/>
          <w:szCs w:val="21"/>
        </w:rPr>
        <w:t>　项目业主应当按照公平、公正、公开的原则在中介超市平台选取中介机构。主要有以下方式：</w:t>
      </w:r>
    </w:p>
    <w:p>
      <w:pPr>
        <w:pStyle w:val="Default"/>
        <w:keepNext w:val="false"/>
        <w:keepLines w:val="false"/>
        <w:pageBreakBefore w:val="false"/>
        <w:widowControl w:val="false"/>
        <w:kinsoku w:val="true"/>
        <w:overflowPunct w:val="true"/>
        <w:autoSpaceDE w:val="false"/>
        <w:bidi w:val="0"/>
        <w:snapToGrid w:val="true"/>
        <w:spacing w:lineRule="exact" w:line="368"/>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一）直接选取。对允许直接选取的项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项目业主发布需求公告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直接从符合基本条件的中介机构中自主选取</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该中介机构可选择同意或拒绝。</w:t>
      </w:r>
    </w:p>
    <w:p>
      <w:pPr>
        <w:pStyle w:val="Default"/>
        <w:keepNext w:val="false"/>
        <w:keepLines w:val="false"/>
        <w:pageBreakBefore w:val="false"/>
        <w:widowControl w:val="false"/>
        <w:kinsoku w:val="true"/>
        <w:overflowPunct w:val="true"/>
        <w:autoSpaceDE w:val="false"/>
        <w:bidi w:val="0"/>
        <w:snapToGrid w:val="true"/>
        <w:spacing w:lineRule="exact" w:line="368"/>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二）择优选取。项目业主设定选取基本条件（包括中介机构资质（资格）、信息完整度、服务数量、成交金额、服务报名参与度、服务评价满意度、服务时间提速率等）</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平台从报名中介机构中择优筛选不多于</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项目业主从报名参选的中介机构中随机或自主选取</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家中介机构。</w:t>
      </w:r>
    </w:p>
    <w:p>
      <w:pPr>
        <w:pStyle w:val="Default"/>
        <w:keepNext w:val="false"/>
        <w:keepLines w:val="false"/>
        <w:pageBreakBefore w:val="false"/>
        <w:widowControl w:val="false"/>
        <w:kinsoku w:val="true"/>
        <w:overflowPunct w:val="true"/>
        <w:autoSpaceDE w:val="false"/>
        <w:bidi w:val="0"/>
        <w:snapToGrid w:val="true"/>
        <w:spacing w:lineRule="exact" w:line="368"/>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三）均价选取。符合报名条件的中介机构进行平台报价（报价不超过</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以最后一次报价为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报价最接近平均值（报名机构报价的算术平均值）的中介机构为最终中选机构。在中介机构报价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如出现高于平均值的报价和低于平均值的报价</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且分别与报价平均值的价差相同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选取低于平均值的报价金额为最终中选价格。如出现多个中选价格相同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项目业主可随机或自主选取</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家中介机构。</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四）竞价选取。项目业主确定中介服务项目初始报价（最高报价）和最低限价。在报名参与比选且符合条件的中介机构中</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通过平台竞价方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依据最低的</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个报价自动筛选所有中介机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项目业主随机或自主选取</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家中介机构。</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五）邀请选取。项目业主通过平台向中介机构库中符合条件的不少于</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家中介机构发出邀请</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被邀请的中介机构可选择同意或拒绝参与比选</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项目业主通过竞价选取确定</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家中介机构。</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第二十条</w:t>
      </w:r>
      <w:r>
        <w:rPr>
          <w:rFonts w:ascii="Cambria;方正宋体S-超大字符集(SIP)" w:hAnsi="Cambria;方正宋体S-超大字符集(SIP)" w:cs="CESI仿宋-GB2312" w:eastAsia="CESI仿宋-GB2312"/>
          <w:color w:val="000000"/>
          <w:sz w:val="21"/>
          <w:szCs w:val="21"/>
        </w:rPr>
        <w:t>　项目业主发布需求公告</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需在平台填写审批项目基本信息和中介服务需求信息</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包括以下内容：</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一）审批项目名称、内容及中介服务项目名称等基本信息；</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二）完成时限、预算金额、资金来源、质量标准、中介机构资质（资格）和法定的执业（职业）人员要求等中介服务项目需求信息；</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三）项目业主采取的中介机构选取方式；</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四）报名开始时间、截止时间和选取截止时间；</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五）是否存在应当回避的情形；</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六）项目联系人及联系电话。</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第二十一条</w:t>
      </w:r>
      <w:r>
        <w:rPr>
          <w:rFonts w:ascii="Cambria;方正宋体S-超大字符集(SIP)" w:hAnsi="Cambria;方正宋体S-超大字符集(SIP)" w:cs="CESI仿宋-GB2312" w:eastAsia="CESI仿宋-GB2312"/>
          <w:color w:val="000000"/>
          <w:sz w:val="21"/>
          <w:szCs w:val="21"/>
        </w:rPr>
        <w:t>　根据项目业主提交的项目需求信息</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中介超市平台生成项目需求公告</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项目业主应立即在中介超市确认发布。</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项目需求公告发布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不能修改项目基本信息、选取方式等信息。如需修改中介服务项目需求信息</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项目业主应于报名截止前一次性补正</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补正之后报名截止时间自动顺延不少于</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个工作日。</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第二十二条</w:t>
      </w:r>
      <w:r>
        <w:rPr>
          <w:rFonts w:ascii="Cambria;方正宋体S-超大字符集(SIP)" w:hAnsi="Cambria;方正宋体S-超大字符集(SIP)" w:cs="CESI仿宋-GB2312" w:eastAsia="CESI仿宋-GB2312"/>
          <w:color w:val="000000"/>
          <w:sz w:val="21"/>
          <w:szCs w:val="21"/>
        </w:rPr>
        <w:t>　中介机构应当在报名截止时间前通过中介超市报名</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确定自身满足项目需求公告的全部报名条件且不存在回避情形。</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采用择优选取、均价选取、竞价选取方式选取中介服务项目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报名时间从公告发布之日起至截止之日止</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时限最短不少于</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日。</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项目业主超过选取截止时间未选取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中介超市平台自动终止中介服务项目选取活动。</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第二十三条</w:t>
      </w:r>
      <w:r>
        <w:rPr>
          <w:rFonts w:ascii="Cambria;方正宋体S-超大字符集(SIP)" w:hAnsi="Cambria;方正宋体S-超大字符集(SIP)" w:cs="CESI仿宋-GB2312" w:eastAsia="CESI仿宋-GB2312"/>
          <w:color w:val="000000"/>
          <w:sz w:val="21"/>
          <w:szCs w:val="21"/>
        </w:rPr>
        <w:t>　不同中介机构法定代表人或实际控制人为同一人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不得参与同一中介服务项目。</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第二十四条</w:t>
      </w:r>
      <w:r>
        <w:rPr>
          <w:rFonts w:ascii="Cambria;方正宋体S-超大字符集(SIP)" w:hAnsi="Cambria;方正宋体S-超大字符集(SIP)" w:cs="CESI仿宋-GB2312" w:eastAsia="CESI仿宋-GB2312"/>
          <w:color w:val="000000"/>
          <w:sz w:val="21"/>
          <w:szCs w:val="21"/>
        </w:rPr>
        <w:t>　凡使用财政性资金的中介服务项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项目业主须在中介超市选取中介机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不得采取直接选取方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法律、法规另有规定的除外。</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使用财政性资金的中介服务项目发布项目需求公告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仅有</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家机构报名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项目业主应再次发布项目需求公告。发布两次或以上公告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仍仅有</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家机构报名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项目业主可直接确认该机构中选。</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第二十五条</w:t>
      </w:r>
      <w:r>
        <w:rPr>
          <w:rFonts w:ascii="Cambria;方正宋体S-超大字符集(SIP)" w:hAnsi="Cambria;方正宋体S-超大字符集(SIP)" w:cs="CESI仿宋-GB2312" w:eastAsia="CESI仿宋-GB2312"/>
          <w:color w:val="000000"/>
          <w:sz w:val="21"/>
          <w:szCs w:val="21"/>
        </w:rPr>
        <w:t>　选取结果产生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项目业主应当在</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日内予以确认</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中介超市平台根据确认结果发布中选公告</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向中选中介机构发送中选通知书。</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第二十六条</w:t>
      </w:r>
      <w:r>
        <w:rPr>
          <w:rFonts w:ascii="Cambria;方正宋体S-超大字符集(SIP)" w:hAnsi="Cambria;方正宋体S-超大字符集(SIP)" w:cs="CESI仿宋-GB2312" w:eastAsia="CESI仿宋-GB2312"/>
          <w:color w:val="000000"/>
          <w:sz w:val="21"/>
          <w:szCs w:val="21"/>
        </w:rPr>
        <w:t>　项目业主与中选中介机构签订合同之前</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应当对中选的中介机构是否满足报名条件进行核实。</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如果发现中选中介机构未满足项目需求公告全部报名条件、有应当回避情形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或者在中介超市平台存在提供虚假信息、有违法犯罪行为生效司法判决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项目业主应当在中介超市平台及时提交有关部门出具的有效书面证据材料</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说明取消其中选资格的理由</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中介机构可选择同意或拒绝取消。如果拒绝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行为发生地所在市级及以上中介超市管理运营部门协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行业主管部门核查处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经查证属实的由行业主管部门告知中介超市管理运营部门发布取消中选公告。如其他中介机构发现上述情形</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可参照以上程序进行申诉。</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第二十七条</w:t>
      </w:r>
      <w:r>
        <w:rPr>
          <w:rFonts w:ascii="Cambria;方正宋体S-超大字符集(SIP)" w:hAnsi="Cambria;方正宋体S-超大字符集(SIP)" w:cs="CESI仿宋-GB2312" w:eastAsia="CESI仿宋-GB2312"/>
          <w:color w:val="000000"/>
          <w:sz w:val="21"/>
          <w:szCs w:val="21"/>
        </w:rPr>
        <w:t>　项目业主和中选中介机构一般应在中选通知书发出之日起</w:t>
      </w: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个工作日内</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将签订的中介服务合同上传至中介超市平台。</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合同中有依法应当保密内容以及涉及商业秘密、个人隐私的条款</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项目业主和中介机构应当协商一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作出书面说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将合同原件作技术处理后上传。</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第二十八条</w:t>
      </w:r>
      <w:r>
        <w:rPr>
          <w:rFonts w:ascii="Cambria;方正宋体S-超大字符集(SIP)" w:hAnsi="Cambria;方正宋体S-超大字符集(SIP)" w:cs="CESI仿宋-GB2312" w:eastAsia="CESI仿宋-GB2312"/>
          <w:color w:val="000000"/>
          <w:sz w:val="21"/>
          <w:szCs w:val="21"/>
        </w:rPr>
        <w:t>　中选中介机构应当按合同约定范围、约定时限、约定质量标准向项目业主提供服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除依法应当保密以及涉及商业秘密、个人隐私的内容外</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相关服务成果应及时上传</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经中介超市平台共享至相应的审批平台。</w:t>
      </w:r>
    </w:p>
    <w:p>
      <w:pPr>
        <w:pStyle w:val="Default"/>
        <w:keepNext w:val="false"/>
        <w:keepLines w:val="false"/>
        <w:pageBreakBefore w:val="false"/>
        <w:widowControl w:val="false"/>
        <w:kinsoku w:val="true"/>
        <w:overflowPunct w:val="true"/>
        <w:autoSpaceDE w:val="false"/>
        <w:bidi w:val="0"/>
        <w:snapToGrid w:val="true"/>
        <w:spacing w:lineRule="exact" w:line="366" w:before="157" w:after="157"/>
        <w:jc w:val="center"/>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第五章　评价管理</w:t>
      </w:r>
    </w:p>
    <w:p>
      <w:pPr>
        <w:pStyle w:val="Default"/>
        <w:keepNext w:val="false"/>
        <w:keepLines w:val="false"/>
        <w:pageBreakBefore w:val="false"/>
        <w:widowControl w:val="false"/>
        <w:kinsoku w:val="true"/>
        <w:overflowPunct w:val="true"/>
        <w:autoSpaceDE w:val="false"/>
        <w:bidi w:val="0"/>
        <w:snapToGrid w:val="true"/>
        <w:spacing w:lineRule="exact" w:line="368"/>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第二十九条</w:t>
      </w:r>
      <w:r>
        <w:rPr>
          <w:rFonts w:ascii="Cambria;方正宋体S-超大字符集(SIP)" w:hAnsi="Cambria;方正宋体S-超大字符集(SIP)" w:cs="CESI仿宋-GB2312" w:eastAsia="CESI仿宋-GB2312"/>
          <w:color w:val="000000"/>
          <w:sz w:val="21"/>
          <w:szCs w:val="21"/>
        </w:rPr>
        <w:t>　中介机构履行服务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项目业主与中介机构在中介超市平台对服务质量、服务效率、服务态度、服务收费和服务规范等</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个方面进行满意度星级互评。满意度评价实行</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一项目一评价</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系统自动将星级折合百分制评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计算出服务项目综合评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以综合星级公开。</w:t>
      </w:r>
    </w:p>
    <w:p>
      <w:pPr>
        <w:pStyle w:val="Default"/>
        <w:keepNext w:val="false"/>
        <w:keepLines w:val="false"/>
        <w:pageBreakBefore w:val="false"/>
        <w:widowControl w:val="false"/>
        <w:kinsoku w:val="true"/>
        <w:overflowPunct w:val="true"/>
        <w:autoSpaceDE w:val="false"/>
        <w:bidi w:val="0"/>
        <w:snapToGrid w:val="true"/>
        <w:spacing w:lineRule="exact" w:line="368"/>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第三十条</w:t>
      </w:r>
      <w:r>
        <w:rPr>
          <w:rFonts w:ascii="Cambria;方正宋体S-超大字符集(SIP)" w:hAnsi="Cambria;方正宋体S-超大字符集(SIP)" w:cs="CESI仿宋-GB2312" w:eastAsia="CESI仿宋-GB2312"/>
          <w:color w:val="000000"/>
          <w:sz w:val="21"/>
          <w:szCs w:val="21"/>
        </w:rPr>
        <w:t>　行政机关不得为市场主体指定或者变相指定中介服务机构。行政机关在行政审批过程中需要委托中介服务机构开展技术性服务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应当通过竞争性方式选择中介服务机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自行承担服务费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不得转嫁给市场主体承担。</w:t>
      </w:r>
    </w:p>
    <w:p>
      <w:pPr>
        <w:pStyle w:val="Default"/>
        <w:keepNext w:val="false"/>
        <w:keepLines w:val="false"/>
        <w:pageBreakBefore w:val="false"/>
        <w:widowControl w:val="false"/>
        <w:kinsoku w:val="true"/>
        <w:overflowPunct w:val="true"/>
        <w:autoSpaceDE w:val="false"/>
        <w:bidi w:val="0"/>
        <w:snapToGrid w:val="true"/>
        <w:spacing w:lineRule="exact" w:line="368"/>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审批部门所属事业单位、主管的社会组织及其举办的企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不得开展与本部门行政审批相关的中介服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需要开展的应转企改制或与主管部门脱钩。</w:t>
      </w:r>
    </w:p>
    <w:p>
      <w:pPr>
        <w:pStyle w:val="Default"/>
        <w:keepNext w:val="false"/>
        <w:keepLines w:val="false"/>
        <w:pageBreakBefore w:val="false"/>
        <w:widowControl w:val="false"/>
        <w:kinsoku w:val="true"/>
        <w:overflowPunct w:val="true"/>
        <w:autoSpaceDE w:val="false"/>
        <w:bidi w:val="0"/>
        <w:snapToGrid w:val="true"/>
        <w:spacing w:lineRule="exact" w:line="368"/>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第三十一条</w:t>
      </w:r>
      <w:r>
        <w:rPr>
          <w:rFonts w:ascii="Cambria;方正宋体S-超大字符集(SIP)" w:hAnsi="Cambria;方正宋体S-超大字符集(SIP)" w:cs="CESI仿宋-GB2312" w:eastAsia="CESI仿宋-GB2312"/>
          <w:color w:val="000000"/>
          <w:sz w:val="21"/>
          <w:szCs w:val="21"/>
        </w:rPr>
        <w:t>　中介服务机构应当明确办理法定行政审批中介服务的条件、流程、时限、收费标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向社会公开。</w:t>
      </w:r>
    </w:p>
    <w:p>
      <w:pPr>
        <w:pStyle w:val="Default"/>
        <w:keepNext w:val="false"/>
        <w:keepLines w:val="false"/>
        <w:pageBreakBefore w:val="false"/>
        <w:widowControl w:val="false"/>
        <w:kinsoku w:val="true"/>
        <w:overflowPunct w:val="true"/>
        <w:autoSpaceDE w:val="false"/>
        <w:bidi w:val="0"/>
        <w:snapToGrid w:val="true"/>
        <w:spacing w:lineRule="exact" w:line="368"/>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第三十二条</w:t>
      </w:r>
      <w:r>
        <w:rPr>
          <w:rFonts w:ascii="Cambria;方正宋体S-超大字符集(SIP)" w:hAnsi="Cambria;方正宋体S-超大字符集(SIP)" w:cs="CESI仿宋-GB2312" w:eastAsia="CESI仿宋-GB2312"/>
          <w:color w:val="000000"/>
          <w:sz w:val="21"/>
          <w:szCs w:val="21"/>
        </w:rPr>
        <w:t>　行业主管部门负责查处入驻中介机构的违法违规行为</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处理有关中介服务投诉异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核查中介机构遵守入驻承诺情况</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及时将有关处理结果反馈中介超市管理运营部门。如造成相关方损失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中介机构依法承担相应的法律责任。</w:t>
      </w:r>
    </w:p>
    <w:p>
      <w:pPr>
        <w:pStyle w:val="Default"/>
        <w:keepNext w:val="false"/>
        <w:keepLines w:val="false"/>
        <w:pageBreakBefore w:val="false"/>
        <w:widowControl w:val="false"/>
        <w:kinsoku w:val="true"/>
        <w:overflowPunct w:val="true"/>
        <w:autoSpaceDE w:val="false"/>
        <w:bidi w:val="0"/>
        <w:snapToGrid w:val="true"/>
        <w:spacing w:lineRule="exact" w:line="368"/>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第三十三条</w:t>
      </w:r>
      <w:r>
        <w:rPr>
          <w:rFonts w:ascii="Cambria;方正宋体S-超大字符集(SIP)" w:hAnsi="Cambria;方正宋体S-超大字符集(SIP)" w:cs="CESI仿宋-GB2312" w:eastAsia="CESI仿宋-GB2312"/>
          <w:color w:val="000000"/>
          <w:sz w:val="21"/>
          <w:szCs w:val="21"/>
        </w:rPr>
        <w:t>　中介机构在中介超市平台提供虚假材料、信息入驻中介超市或参与中介服务项目选取</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严重扰乱中介超市公平竞争秩序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行为发生地的市级及以上中介超市管理运营部门征求行业主管部门意见后作出清退决定。</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第三十四条</w:t>
      </w:r>
      <w:r>
        <w:rPr>
          <w:rFonts w:ascii="Cambria;方正宋体S-超大字符集(SIP)" w:hAnsi="Cambria;方正宋体S-超大字符集(SIP)" w:cs="CESI仿宋-GB2312" w:eastAsia="CESI仿宋-GB2312"/>
          <w:color w:val="000000"/>
          <w:sz w:val="21"/>
          <w:szCs w:val="21"/>
        </w:rPr>
        <w:t>　中介超市平台系统与省信用信息共享平台系统对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获取实时信用信息</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逐步实现严重失信</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一键核查、自动清退</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中介机构存在因威胁恐吓、贿赂、利益输送等行为产生司法判决和其它严重违法失信行为</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被有关行业主管部门列入严重失信</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黑名单</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或失信被执行人名单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省级中介超市管理运营部门统一作出清退决定。</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第三十五条</w:t>
      </w:r>
      <w:r>
        <w:rPr>
          <w:rFonts w:ascii="Cambria;方正宋体S-超大字符集(SIP)" w:hAnsi="Cambria;方正宋体S-超大字符集(SIP)" w:cs="CESI仿宋-GB2312" w:eastAsia="CESI仿宋-GB2312"/>
          <w:color w:val="000000"/>
          <w:sz w:val="21"/>
          <w:szCs w:val="21"/>
        </w:rPr>
        <w:t>　作出清退决定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省市级中介超市管理运营部门应当将决定及原因、复核或申诉期限通过平台告知中介机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公示</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个工作日。公示期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该中介机构不得在中介超市参与中介服务项目选取。</w:t>
      </w:r>
    </w:p>
    <w:p>
      <w:pPr>
        <w:pStyle w:val="Default"/>
        <w:keepNext w:val="false"/>
        <w:keepLines w:val="false"/>
        <w:pageBreakBefore w:val="false"/>
        <w:widowControl w:val="false"/>
        <w:kinsoku w:val="true"/>
        <w:overflowPunct w:val="true"/>
        <w:autoSpaceDE w:val="false"/>
        <w:bidi w:val="0"/>
        <w:snapToGrid w:val="true"/>
        <w:spacing w:lineRule="exact" w:line="366"/>
        <w:ind w:firstLine="444"/>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pacing w:val="6"/>
          <w:sz w:val="21"/>
          <w:szCs w:val="21"/>
        </w:rPr>
        <w:t>公示期内无异议或有异议但经查证不属实的</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由市级及以上中介超市管理运营部门在平台上发布公告</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并予以清退。被清退的中介机构一年内不得重新申请入驻全省各级中介超市平台。</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第三十六条</w:t>
      </w:r>
      <w:r>
        <w:rPr>
          <w:rFonts w:ascii="Cambria;方正宋体S-超大字符集(SIP)" w:hAnsi="Cambria;方正宋体S-超大字符集(SIP)" w:cs="CESI仿宋-GB2312" w:eastAsia="CESI仿宋-GB2312"/>
          <w:color w:val="000000"/>
          <w:sz w:val="21"/>
          <w:szCs w:val="21"/>
        </w:rPr>
        <w:t>　中介超市管理运营部门、行业主管部门及其工作人员有下列行为之一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有关部门依法进行处理或处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构成犯罪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依法追究刑事责任：</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一）无理阻挠和限制中介机构入驻中介超市的；</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二）实施选取前泄露项目报名中介机构名单的；</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三）擅自泄露项目业主要求暂不公开的中选机构的；</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四）利用信息技术手段干预中介超市中选结果的；</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五）恶意引导中选中介机构主动放弃中选项目的；</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六）干预中选中介机构按照从业规范独立开展服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影响中介服务结果的；</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七）违法干预中介机构选取活动的其他行为。</w:t>
      </w:r>
    </w:p>
    <w:p>
      <w:pPr>
        <w:pStyle w:val="Default"/>
        <w:keepNext w:val="false"/>
        <w:keepLines w:val="false"/>
        <w:pageBreakBefore w:val="false"/>
        <w:widowControl w:val="false"/>
        <w:kinsoku w:val="true"/>
        <w:overflowPunct w:val="true"/>
        <w:autoSpaceDE w:val="false"/>
        <w:bidi w:val="0"/>
        <w:snapToGrid w:val="true"/>
        <w:spacing w:lineRule="exact" w:line="366" w:before="157" w:after="157"/>
        <w:jc w:val="center"/>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第六章　附　　则</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第三十七条</w:t>
      </w:r>
      <w:r>
        <w:rPr>
          <w:rFonts w:ascii="Cambria;方正宋体S-超大字符集(SIP)" w:hAnsi="Cambria;方正宋体S-超大字符集(SIP)" w:cs="CESI仿宋-GB2312" w:eastAsia="CESI仿宋-GB2312"/>
          <w:color w:val="000000"/>
          <w:sz w:val="21"/>
          <w:szCs w:val="21"/>
        </w:rPr>
        <w:t>　本规定在施行过程中</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法律、法规和规章另有规定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从其规定。</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第三十八条</w:t>
      </w:r>
      <w:r>
        <w:rPr>
          <w:rFonts w:ascii="Cambria;方正宋体S-超大字符集(SIP)" w:hAnsi="Cambria;方正宋体S-超大字符集(SIP)" w:cs="CESI仿宋-GB2312" w:eastAsia="CESI仿宋-GB2312"/>
          <w:color w:val="000000"/>
          <w:sz w:val="21"/>
          <w:szCs w:val="21"/>
        </w:rPr>
        <w:t>　本规定由省政务服务管理办公室负责解释</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制定相应的配套制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有关内容作出细化规定。</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第三十九条</w:t>
      </w:r>
      <w:r>
        <w:rPr>
          <w:rFonts w:ascii="Cambria;方正宋体S-超大字符集(SIP)" w:hAnsi="Cambria;方正宋体S-超大字符集(SIP)" w:cs="CESI仿宋-GB2312" w:eastAsia="CESI仿宋-GB2312"/>
          <w:color w:val="000000"/>
          <w:sz w:val="21"/>
          <w:szCs w:val="21"/>
        </w:rPr>
        <w:t>　本规定自发布之日起施行。</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廊坊市人民政府办公室</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转发市教育局等四部门关于廊坊市农村小学全科教师公费培养工作方案的通知</w:t>
      </w:r>
    </w:p>
    <w:p>
      <w:pPr>
        <w:pStyle w:val="Default"/>
        <w:keepNext w:val="false"/>
        <w:keepLines w:val="false"/>
        <w:pageBreakBefore w:val="false"/>
        <w:widowControl w:val="false"/>
        <w:kinsoku w:val="true"/>
        <w:overflowPunct w:val="true"/>
        <w:autoSpaceDE w:val="false"/>
        <w:bidi w:val="0"/>
        <w:snapToGrid w:val="true"/>
        <w:spacing w:lineRule="exact" w:line="358"/>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58"/>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各县（市、区）人民政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廊坊开发区管委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政府有关部门：</w:t>
      </w:r>
    </w:p>
    <w:p>
      <w:pPr>
        <w:pStyle w:val="Default"/>
        <w:keepNext w:val="false"/>
        <w:keepLines w:val="false"/>
        <w:pageBreakBefore w:val="false"/>
        <w:widowControl w:val="false"/>
        <w:kinsoku w:val="true"/>
        <w:overflowPunct w:val="true"/>
        <w:autoSpaceDE w:val="false"/>
        <w:bidi w:val="0"/>
        <w:snapToGrid w:val="true"/>
        <w:spacing w:lineRule="exact" w:line="358"/>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市教育局、市委编办、市财政局、市人社局《廊坊市农村小学全科教师公费培养工作方案》已经市政府同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现转发给你们</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请认真贯彻执行。</w:t>
      </w:r>
    </w:p>
    <w:p>
      <w:pPr>
        <w:pStyle w:val="Default"/>
        <w:keepNext w:val="false"/>
        <w:keepLines w:val="false"/>
        <w:pageBreakBefore w:val="false"/>
        <w:widowControl w:val="false"/>
        <w:kinsoku w:val="true"/>
        <w:overflowPunct w:val="true"/>
        <w:autoSpaceDE w:val="false"/>
        <w:bidi w:val="0"/>
        <w:snapToGrid w:val="true"/>
        <w:spacing w:lineRule="exact" w:line="358"/>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58"/>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58"/>
        <w:jc w:val="right"/>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廊坊市人民政府办公室</w:t>
      </w:r>
      <w:r>
        <w:rPr>
          <w:rFonts w:ascii="Cambria;方正宋体S-超大字符集(SIP)" w:hAnsi="Cambria;方正宋体S-超大字符集(SIP)" w:cs="Cambria;方正宋体S-超大字符集(SIP)" w:eastAsia="Cambria;方正宋体S-超大字符集(SIP)"/>
          <w:color w:val="000000"/>
          <w:sz w:val="21"/>
          <w:szCs w:val="21"/>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358"/>
        <w:jc w:val="right"/>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月</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日　　　　</w:t>
      </w:r>
    </w:p>
    <w:p>
      <w:pPr>
        <w:pStyle w:val="Default"/>
        <w:keepNext w:val="false"/>
        <w:keepLines w:val="false"/>
        <w:pageBreakBefore w:val="false"/>
        <w:widowControl w:val="false"/>
        <w:kinsoku w:val="true"/>
        <w:overflowPunct w:val="true"/>
        <w:autoSpaceDE w:val="false"/>
        <w:bidi w:val="0"/>
        <w:snapToGrid w:val="true"/>
        <w:spacing w:lineRule="exact" w:line="358"/>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此件公开发布）</w:t>
      </w:r>
    </w:p>
    <w:p>
      <w:pPr>
        <w:pStyle w:val="Default"/>
        <w:keepNext w:val="false"/>
        <w:keepLines w:val="false"/>
        <w:pageBreakBefore w:val="false"/>
        <w:widowControl w:val="false"/>
        <w:kinsoku w:val="true"/>
        <w:overflowPunct w:val="true"/>
        <w:autoSpaceDE w:val="false"/>
        <w:bidi w:val="0"/>
        <w:snapToGrid w:val="true"/>
        <w:spacing w:lineRule="exact" w:line="358"/>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58"/>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Cambria;方正宋体S-超大字符集(SIP)" w:hAnsi="Cambria;方正宋体S-超大字符集(SIP)" w:eastAsia="方正小标宋简体" w:cs="方正小标宋简体"/>
          <w:color w:val="000000"/>
          <w:sz w:val="36"/>
          <w:szCs w:val="36"/>
        </w:rPr>
      </w:pPr>
      <w:r>
        <w:rPr>
          <w:rFonts w:ascii="Cambria;方正宋体S-超大字符集(SIP)" w:hAnsi="Cambria;方正宋体S-超大字符集(SIP)" w:cs="方正小标宋简体" w:eastAsia="方正小标宋简体"/>
          <w:color w:val="000000"/>
          <w:sz w:val="36"/>
          <w:szCs w:val="36"/>
        </w:rPr>
        <w:t>廊坊市农村小学全科教师公费培养工作方案</w:t>
      </w:r>
    </w:p>
    <w:p>
      <w:pPr>
        <w:pStyle w:val="Default"/>
        <w:keepNext w:val="false"/>
        <w:keepLines w:val="false"/>
        <w:pageBreakBefore w:val="false"/>
        <w:widowControl w:val="false"/>
        <w:kinsoku w:val="true"/>
        <w:overflowPunct w:val="true"/>
        <w:autoSpaceDE w:val="false"/>
        <w:bidi w:val="0"/>
        <w:snapToGrid w:val="tru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楷体-GB2312" w:eastAsia="CESI楷体-GB2312"/>
          <w:color w:val="000000"/>
          <w:sz w:val="21"/>
          <w:szCs w:val="21"/>
        </w:rPr>
        <w:t>市教育局　市委编办　市财政局　市人社局</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58"/>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为加强农村教师队伍建设</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促进全市义务教育优质均衡发展</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根据省教育厅、省编委办、省财政厅、省人社厅《关于开展农村小学全科教师免费培养试点工作的通知》（冀教师〔</w:t>
      </w:r>
      <w:r>
        <w:rPr>
          <w:rFonts w:eastAsia="CESI仿宋-GB2312" w:cs="CESI仿宋-GB2312" w:ascii="Cambria;方正宋体S-超大字符集(SIP)" w:hAnsi="Cambria;方正宋体S-超大字符集(SIP)"/>
          <w:color w:val="000000"/>
          <w:sz w:val="21"/>
          <w:szCs w:val="21"/>
        </w:rPr>
        <w:t>2015</w:t>
      </w: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6</w:t>
      </w:r>
      <w:r>
        <w:rPr>
          <w:rFonts w:ascii="Cambria;方正宋体S-超大字符集(SIP)" w:hAnsi="Cambria;方正宋体S-超大字符集(SIP)" w:cs="CESI仿宋-GB2312" w:eastAsia="CESI仿宋-GB2312"/>
          <w:color w:val="000000"/>
          <w:sz w:val="21"/>
          <w:szCs w:val="21"/>
        </w:rPr>
        <w:t>号）、省教育厅、省编委办、省发改委、省财政厅、省人社厅《河北省教师教育振兴行动计划（</w:t>
      </w:r>
      <w:r>
        <w:rPr>
          <w:rFonts w:eastAsia="CESI仿宋-GB2312" w:cs="CESI仿宋-GB2312" w:ascii="Cambria;方正宋体S-超大字符集(SIP)" w:hAnsi="Cambria;方正宋体S-超大字符集(SIP)"/>
          <w:color w:val="000000"/>
          <w:sz w:val="21"/>
          <w:szCs w:val="21"/>
        </w:rPr>
        <w:t>2018</w:t>
      </w:r>
      <w:r>
        <w:rPr>
          <w:rFonts w:eastAsia="CESI仿宋-GB2312" w:cs="CESI仿宋-GB2312" w:ascii="CESI仿宋-GB2312" w:hAnsi="CESI仿宋-GB2312"/>
          <w:color w:val="000000"/>
          <w:sz w:val="21"/>
          <w:szCs w:val="21"/>
          <w:lang w:eastAsia="zh-CN"/>
        </w:rPr>
        <w:t>—</w:t>
      </w:r>
      <w:r>
        <w:rPr>
          <w:rFonts w:eastAsia="CESI仿宋-GB2312" w:cs="CESI仿宋-GB2312" w:ascii="Cambria;方正宋体S-超大字符集(SIP)" w:hAnsi="Cambria;方正宋体S-超大字符集(SIP)"/>
          <w:color w:val="000000"/>
          <w:sz w:val="21"/>
          <w:szCs w:val="21"/>
        </w:rPr>
        <w:t>2022</w:t>
      </w:r>
      <w:r>
        <w:rPr>
          <w:rFonts w:ascii="Cambria;方正宋体S-超大字符集(SIP)" w:hAnsi="Cambria;方正宋体S-超大字符集(SIP)" w:cs="CESI仿宋-GB2312" w:eastAsia="CESI仿宋-GB2312"/>
          <w:color w:val="000000"/>
          <w:sz w:val="21"/>
          <w:szCs w:val="21"/>
        </w:rPr>
        <w:t>年）》（冀教师〔</w:t>
      </w:r>
      <w:r>
        <w:rPr>
          <w:rFonts w:eastAsia="CESI仿宋-GB2312" w:cs="CESI仿宋-GB2312" w:ascii="Cambria;方正宋体S-超大字符集(SIP)" w:hAnsi="Cambria;方正宋体S-超大字符集(SIP)"/>
          <w:color w:val="000000"/>
          <w:sz w:val="21"/>
          <w:szCs w:val="21"/>
        </w:rPr>
        <w:t>2018</w:t>
      </w: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2</w:t>
      </w:r>
      <w:r>
        <w:rPr>
          <w:rFonts w:ascii="Cambria;方正宋体S-超大字符集(SIP)" w:hAnsi="Cambria;方正宋体S-超大字符集(SIP)" w:cs="CESI仿宋-GB2312" w:eastAsia="CESI仿宋-GB2312"/>
          <w:color w:val="000000"/>
          <w:sz w:val="21"/>
          <w:szCs w:val="21"/>
        </w:rPr>
        <w:t>号）以及市委、市政府《关于全面深化新时代教师队伍建设改革的实施意见》（廊发〔</w:t>
      </w:r>
      <w:r>
        <w:rPr>
          <w:rFonts w:eastAsia="CESI仿宋-GB2312" w:cs="CESI仿宋-GB2312" w:ascii="Cambria;方正宋体S-超大字符集(SIP)" w:hAnsi="Cambria;方正宋体S-超大字符集(SIP)"/>
          <w:color w:val="000000"/>
          <w:sz w:val="21"/>
          <w:szCs w:val="21"/>
        </w:rPr>
        <w:t>2019</w:t>
      </w: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号）文件精神和工作部署</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制定本方案。</w:t>
      </w:r>
    </w:p>
    <w:p>
      <w:pPr>
        <w:pStyle w:val="Default"/>
        <w:keepNext w:val="false"/>
        <w:keepLines w:val="false"/>
        <w:pageBreakBefore w:val="false"/>
        <w:widowControl w:val="false"/>
        <w:kinsoku w:val="true"/>
        <w:overflowPunct w:val="true"/>
        <w:autoSpaceDE w:val="false"/>
        <w:bidi w:val="0"/>
        <w:snapToGrid w:val="true"/>
        <w:spacing w:lineRule="exact" w:line="358"/>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黑体-GB2312" w:hAnsi="CESI黑体-GB2312" w:cs="CESI黑体-GB2312" w:eastAsia="CESI黑体-GB2312"/>
          <w:color w:val="000000"/>
          <w:sz w:val="21"/>
          <w:szCs w:val="21"/>
        </w:rPr>
        <w:t>一、原则目标</w:t>
      </w:r>
    </w:p>
    <w:p>
      <w:pPr>
        <w:pStyle w:val="Default"/>
        <w:keepNext w:val="false"/>
        <w:keepLines w:val="false"/>
        <w:pageBreakBefore w:val="false"/>
        <w:widowControl w:val="false"/>
        <w:kinsoku w:val="true"/>
        <w:overflowPunct w:val="true"/>
        <w:autoSpaceDE w:val="false"/>
        <w:bidi w:val="0"/>
        <w:snapToGrid w:val="true"/>
        <w:spacing w:lineRule="exact" w:line="358"/>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坚持</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面向农村、按岗培养、专项招聘、定向就业、限期服务</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的原则。通过公费教育形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培养一批既能适应基础教育改革发展和全面实施素质教育需要</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又能承担农村小学各门课程教学任务的全科教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进一步优化农村教师队伍结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高农村教育质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推进城乡义务教育优质均衡发展。</w:t>
      </w:r>
    </w:p>
    <w:p>
      <w:pPr>
        <w:pStyle w:val="Default"/>
        <w:keepNext w:val="false"/>
        <w:keepLines w:val="false"/>
        <w:pageBreakBefore w:val="false"/>
        <w:widowControl w:val="false"/>
        <w:kinsoku w:val="true"/>
        <w:overflowPunct w:val="true"/>
        <w:autoSpaceDE w:val="false"/>
        <w:bidi w:val="0"/>
        <w:snapToGrid w:val="true"/>
        <w:spacing w:lineRule="exact" w:line="358"/>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二、培养计划</w:t>
      </w:r>
    </w:p>
    <w:p>
      <w:pPr>
        <w:pStyle w:val="Default"/>
        <w:keepNext w:val="false"/>
        <w:keepLines w:val="false"/>
        <w:pageBreakBefore w:val="false"/>
        <w:widowControl w:val="false"/>
        <w:kinsoku w:val="true"/>
        <w:overflowPunct w:val="true"/>
        <w:autoSpaceDE w:val="false"/>
        <w:bidi w:val="0"/>
        <w:snapToGrid w:val="true"/>
        <w:spacing w:lineRule="exact" w:line="358"/>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一）培养范围和数量：</w:t>
      </w:r>
      <w:r>
        <w:rPr>
          <w:rFonts w:ascii="Cambria;方正宋体S-超大字符集(SIP)" w:hAnsi="Cambria;方正宋体S-超大字符集(SIP)" w:cs="CESI仿宋-GB2312" w:eastAsia="CESI仿宋-GB2312"/>
          <w:color w:val="000000"/>
          <w:sz w:val="21"/>
          <w:szCs w:val="21"/>
        </w:rPr>
        <w:t>每年培养本科公费师范生</w:t>
      </w:r>
      <w:r>
        <w:rPr>
          <w:rFonts w:eastAsia="CESI仿宋-GB2312" w:cs="CESI仿宋-GB2312" w:ascii="Cambria;方正宋体S-超大字符集(SIP)" w:hAnsi="Cambria;方正宋体S-超大字符集(SIP)"/>
          <w:color w:val="000000"/>
          <w:sz w:val="21"/>
          <w:szCs w:val="21"/>
        </w:rPr>
        <w:t>100</w:t>
      </w:r>
      <w:r>
        <w:rPr>
          <w:rFonts w:ascii="Cambria;方正宋体S-超大字符集(SIP)" w:hAnsi="Cambria;方正宋体S-超大字符集(SIP)" w:cs="CESI仿宋-GB2312" w:eastAsia="CESI仿宋-GB2312"/>
          <w:color w:val="000000"/>
          <w:sz w:val="21"/>
          <w:szCs w:val="21"/>
        </w:rPr>
        <w:t>名左右。面向廊坊市有培养需求计划的县（市、区）的农村小学和教学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定向培养。</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二）培养专业：</w:t>
      </w:r>
      <w:r>
        <w:rPr>
          <w:rFonts w:ascii="Cambria;方正宋体S-超大字符集(SIP)" w:hAnsi="Cambria;方正宋体S-超大字符集(SIP)" w:cs="CESI仿宋-GB2312" w:eastAsia="CESI仿宋-GB2312"/>
          <w:color w:val="000000"/>
          <w:sz w:val="21"/>
          <w:szCs w:val="21"/>
        </w:rPr>
        <w:t>小学教育（公费培养）专业。</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三）培养院校：</w:t>
      </w:r>
      <w:r>
        <w:rPr>
          <w:rFonts w:ascii="Cambria;方正宋体S-超大字符集(SIP)" w:hAnsi="Cambria;方正宋体S-超大字符集(SIP)" w:cs="CESI仿宋-GB2312" w:eastAsia="CESI仿宋-GB2312"/>
          <w:color w:val="000000"/>
          <w:sz w:val="21"/>
          <w:szCs w:val="21"/>
        </w:rPr>
        <w:t>廊坊师范学院。</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黑体-GB2312" w:hAnsi="CESI黑体-GB2312" w:cs="CESI黑体-GB2312" w:eastAsia="CESI黑体-GB2312"/>
          <w:color w:val="000000"/>
          <w:sz w:val="21"/>
          <w:szCs w:val="21"/>
        </w:rPr>
        <w:t>三、招生对象及条件</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面向全省招生</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在参加河北省普通高校招生统一考试的考生中择优录取</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面向需求计划县（市、区）农村小学和教学点定向就业。考生同时符合以下条件：</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一）热爱祖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热爱教师职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有志于长期从教乃至终身从教</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品行良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遵纪守法</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志愿从事农村小学教育事业。</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二）身体健康</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参照《普通高等学校招生体检工作指导意见》相关标准体检合格。</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三）相貌端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具有较好的语言表达能力。</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四）音乐、美术、体育等方面有特长的学生</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在同等条件下优先录取。</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四、招生录取程序</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一）填报志愿：</w:t>
      </w:r>
      <w:r>
        <w:rPr>
          <w:rFonts w:ascii="Cambria;方正宋体S-超大字符集(SIP)" w:hAnsi="Cambria;方正宋体S-超大字符集(SIP)" w:cs="CESI仿宋-GB2312" w:eastAsia="CESI仿宋-GB2312"/>
          <w:color w:val="000000"/>
          <w:sz w:val="21"/>
          <w:szCs w:val="21"/>
        </w:rPr>
        <w:t>考生参加普通高校招生全国统一考试</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按照河北省普通高校招生录取工作安排</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填报提前批高考志愿</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无志愿考生不予录取。</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二）招生录取：</w:t>
      </w:r>
      <w:r>
        <w:rPr>
          <w:rFonts w:ascii="Cambria;方正宋体S-超大字符集(SIP)" w:hAnsi="Cambria;方正宋体S-超大字符集(SIP)" w:cs="CESI仿宋-GB2312" w:eastAsia="CESI仿宋-GB2312"/>
          <w:color w:val="000000"/>
          <w:sz w:val="21"/>
          <w:szCs w:val="21"/>
        </w:rPr>
        <w:t>实行提前批次录取。</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三）签订协议：</w:t>
      </w:r>
      <w:r>
        <w:rPr>
          <w:rFonts w:ascii="Cambria;方正宋体S-超大字符集(SIP)" w:hAnsi="Cambria;方正宋体S-超大字符集(SIP)" w:cs="CESI仿宋-GB2312" w:eastAsia="CESI仿宋-GB2312"/>
          <w:color w:val="000000"/>
          <w:spacing w:val="-6"/>
          <w:sz w:val="21"/>
          <w:szCs w:val="21"/>
        </w:rPr>
        <w:t>学生入学前与廊坊师范学院和廊坊市有需求计划的县级政府签订编制核准计划内公费培养协议</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承诺在乡镇（不含县级政府所在镇）及以下小学或教学点从事小学教育</w:t>
      </w:r>
      <w:r>
        <w:rPr>
          <w:rFonts w:eastAsia="CESI仿宋-GB2312" w:cs="CESI仿宋-GB2312" w:ascii="Cambria;方正宋体S-超大字符集(SIP)" w:hAnsi="Cambria;方正宋体S-超大字符集(SIP)"/>
          <w:color w:val="000000"/>
          <w:spacing w:val="-6"/>
          <w:sz w:val="21"/>
          <w:szCs w:val="21"/>
        </w:rPr>
        <w:t>6</w:t>
      </w:r>
      <w:r>
        <w:rPr>
          <w:rFonts w:ascii="Cambria;方正宋体S-超大字符集(SIP)" w:hAnsi="Cambria;方正宋体S-超大字符集(SIP)" w:cs="CESI仿宋-GB2312" w:eastAsia="CESI仿宋-GB2312"/>
          <w:color w:val="000000"/>
          <w:spacing w:val="-6"/>
          <w:sz w:val="21"/>
          <w:szCs w:val="21"/>
        </w:rPr>
        <w:t>年（包含</w:t>
      </w:r>
      <w:r>
        <w:rPr>
          <w:rFonts w:eastAsia="CESI仿宋-GB2312" w:cs="CESI仿宋-GB2312" w:ascii="Cambria;方正宋体S-超大字符集(SIP)" w:hAnsi="Cambria;方正宋体S-超大字符集(SIP)"/>
          <w:color w:val="000000"/>
          <w:spacing w:val="-6"/>
          <w:sz w:val="21"/>
          <w:szCs w:val="21"/>
        </w:rPr>
        <w:t>6</w:t>
      </w:r>
      <w:r>
        <w:rPr>
          <w:rFonts w:ascii="Cambria;方正宋体S-超大字符集(SIP)" w:hAnsi="Cambria;方正宋体S-超大字符集(SIP)" w:cs="CESI仿宋-GB2312" w:eastAsia="CESI仿宋-GB2312"/>
          <w:color w:val="000000"/>
          <w:spacing w:val="-6"/>
          <w:sz w:val="21"/>
          <w:szCs w:val="21"/>
        </w:rPr>
        <w:t>年）以上。不签订协议者</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取消入学资格；签订协议违约者</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其失信行为记入本人档案。</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五、培养方式</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农村全科小学教师采取全日制形式培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学历为本科</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学制为</w:t>
      </w:r>
      <w:r>
        <w:rPr>
          <w:rFonts w:eastAsia="CESI仿宋-GB2312" w:cs="CESI仿宋-GB2312" w:ascii="Cambria;方正宋体S-超大字符集(SIP)" w:hAnsi="Cambria;方正宋体S-超大字符集(SIP)"/>
          <w:color w:val="000000"/>
          <w:sz w:val="21"/>
          <w:szCs w:val="21"/>
        </w:rPr>
        <w:t>4</w:t>
      </w:r>
      <w:r>
        <w:rPr>
          <w:rFonts w:ascii="Cambria;方正宋体S-超大字符集(SIP)" w:hAnsi="Cambria;方正宋体S-超大字符集(SIP)" w:cs="CESI仿宋-GB2312" w:eastAsia="CESI仿宋-GB2312"/>
          <w:color w:val="000000"/>
          <w:sz w:val="21"/>
          <w:szCs w:val="21"/>
        </w:rPr>
        <w:t>年。</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六、相关政策</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一）各县（市、区）、廊坊开发区教育部门每年度根据本地农村小学及教学点教师岗位需求情况</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在核定的空缺编制内提出农村小学全科教师公费培养需求计划</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经县级机构编制部门审核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盖县级政府公章</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分别上报市教育局和市委编办。县级机构编制部门将空缺编制预留到就业年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保学生毕业时有编有岗。市教育局会同市委编办根据全市实际</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制定并下达年度培养计划</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送市人社局和市财政局备案。</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二）农村小学全科公费师范生毕业离校前</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市人社局会同市教育局制定专项招聘方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组织招聘考试。市人社局安排下达就业年度专项招聘计划。农村小学全科公费师范生经考试合格并取得普通高等学校本科毕业证书、学士学位证书和教师资格证书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由签约县（市、区）教育部门会同县级人社部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按照</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择优、就近、急需</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的原则落实工作岗位</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办理聘用手续</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签订聘用合同；县级机构编制部门根据聘用手续办理入编。毕业生须在乡镇（不含县级政府所在镇）小学或教学点从事小学教育</w:t>
      </w:r>
      <w:r>
        <w:rPr>
          <w:rFonts w:eastAsia="CESI仿宋-GB2312" w:cs="CESI仿宋-GB2312" w:ascii="Cambria;方正宋体S-超大字符集(SIP)" w:hAnsi="Cambria;方正宋体S-超大字符集(SIP)"/>
          <w:color w:val="000000"/>
          <w:sz w:val="21"/>
          <w:szCs w:val="21"/>
        </w:rPr>
        <w:t>6</w:t>
      </w:r>
      <w:r>
        <w:rPr>
          <w:rFonts w:ascii="Cambria;方正宋体S-超大字符集(SIP)" w:hAnsi="Cambria;方正宋体S-超大字符集(SIP)" w:cs="CESI仿宋-GB2312" w:eastAsia="CESI仿宋-GB2312"/>
          <w:color w:val="000000"/>
          <w:sz w:val="21"/>
          <w:szCs w:val="21"/>
        </w:rPr>
        <w:t>年（包含</w:t>
      </w:r>
      <w:r>
        <w:rPr>
          <w:rFonts w:eastAsia="CESI仿宋-GB2312" w:cs="CESI仿宋-GB2312" w:ascii="Cambria;方正宋体S-超大字符集(SIP)" w:hAnsi="Cambria;方正宋体S-超大字符集(SIP)"/>
          <w:color w:val="000000"/>
          <w:sz w:val="21"/>
          <w:szCs w:val="21"/>
        </w:rPr>
        <w:t>6</w:t>
      </w:r>
      <w:r>
        <w:rPr>
          <w:rFonts w:ascii="Cambria;方正宋体S-超大字符集(SIP)" w:hAnsi="Cambria;方正宋体S-超大字符集(SIP)" w:cs="CESI仿宋-GB2312" w:eastAsia="CESI仿宋-GB2312"/>
          <w:color w:val="000000"/>
          <w:sz w:val="21"/>
          <w:szCs w:val="21"/>
        </w:rPr>
        <w:t>年）以上。</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三）小学全科公费师范生在校学习期间免除学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免缴住宿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补助生活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所需经费由市级财政安排。优秀公费师范生同时可享受其他非义务性奖学金。</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四）小学全科公费师范毕业生在协议规定服务期内</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根据当地教育部门需要</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可在农村小学或教学点从事教育管理工作。县级政府及其有关部门要为小学全科公费师范毕业生到农村任教服务提供必要的工作、生活条件和住宿条件。小学全科公费师范生在协议规定服务期内</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不得报考脱产研究生。</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五）对不履行协议的毕业生</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按照协议规定追回培养费用并缴纳违约金。不按时退费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按规定缴纳滞纳金。违约情况记入人事档案。</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六）小学全科公费师范生培养的相关事宜随国家政策的调整执行。</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七、工作要求</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一）实施农村小学全科教师公费培养是改善义务教育薄弱环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促进教育优质均衡发展的重要举措</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各地各部门要充分认识其重要意义</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按照职能分工精心组织、密切配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保各项工作顺利开展。市教育局、市委编办、市财政局、市人社局成立协调小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负责农村小学全科教师公费培养工作的组织、领导、协调和监督</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协调小组办公室设在市教育局。各地也要建立相应机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认真组织落实。</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二）教育部门要牵头做好培养需求上报和相关政策宣传</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积极引导和支持优秀高中毕业生报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鼓励优秀人才积极投身农村教育事业。要联合编制、人社等部门对公费培养的小学全科教师随机回访</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不按规定落实公费师范毕业生政策的人员予以通报批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追究相关人员责任。</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三）培养院校要严格按规定的程序、标准和时间做好招生录取工作。要根据国家有关教师教育政策</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科学制定农村小学全科教师教育培养方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深化教师教育课程改革</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创新教师培养模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保培养质量。要深入探索高等院校与中小学合作培养教师机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着力培养高尚师德和专业素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引导小学全科公费师范生热爱教育事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树立先进的教学理念和终身从教的职业理想</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为打造优秀乡村教师队伍</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办好人民满意的教育夯实根基。</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Cambria;方正宋体S-超大字符集(SIP)" w:hAnsi="Cambria;方正宋体S-超大字符集(SIP)" w:eastAsia="方正小标宋简体" w:cs="方正小标宋简体"/>
          <w:color w:val="000000"/>
          <w:sz w:val="44"/>
          <w:szCs w:val="44"/>
        </w:rPr>
      </w:pPr>
      <w:r>
        <w:rPr>
          <w:rFonts w:ascii="Cambria;方正宋体S-超大字符集(SIP)" w:hAnsi="Cambria;方正宋体S-超大字符集(SIP)" w:cs="方正小标宋简体" w:eastAsia="方正小标宋简体"/>
          <w:color w:val="000000"/>
          <w:sz w:val="44"/>
          <w:szCs w:val="44"/>
        </w:rPr>
        <w:t>廊坊市人民政府办公室</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Cambria;方正宋体S-超大字符集(SIP)" w:hAnsi="Cambria;方正宋体S-超大字符集(SIP)" w:eastAsia="方正小标宋简体" w:cs="方正小标宋简体"/>
          <w:color w:val="000000"/>
          <w:sz w:val="44"/>
          <w:szCs w:val="44"/>
        </w:rPr>
      </w:pPr>
      <w:r>
        <w:rPr>
          <w:rFonts w:ascii="Cambria;方正宋体S-超大字符集(SIP)" w:hAnsi="Cambria;方正宋体S-超大字符集(SIP)" w:cs="方正小标宋简体" w:eastAsia="方正小标宋简体"/>
          <w:color w:val="000000"/>
          <w:sz w:val="44"/>
          <w:szCs w:val="44"/>
        </w:rPr>
        <w:t>关于印发廊坊市北京</w:t>
      </w:r>
      <w:r>
        <w:rPr>
          <w:rFonts w:eastAsia="方正小标宋简体" w:cs="方正小标宋简体" w:ascii="Cambria;方正宋体S-超大字符集(SIP)" w:hAnsi="Cambria;方正宋体S-超大字符集(SIP)"/>
          <w:color w:val="000000"/>
          <w:sz w:val="44"/>
          <w:szCs w:val="44"/>
        </w:rPr>
        <w:t>2022</w:t>
      </w:r>
      <w:r>
        <w:rPr>
          <w:rFonts w:ascii="Cambria;方正宋体S-超大字符集(SIP)" w:hAnsi="Cambria;方正宋体S-超大字符集(SIP)" w:cs="方正小标宋简体" w:eastAsia="方正小标宋简体"/>
          <w:color w:val="000000"/>
          <w:sz w:val="44"/>
          <w:szCs w:val="44"/>
        </w:rPr>
        <w:t>年冬奥会和冬残奥会</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Cambria;方正宋体S-超大字符集(SIP)" w:hAnsi="Cambria;方正宋体S-超大字符集(SIP)" w:cs="方正小标宋简体" w:eastAsia="方正小标宋简体"/>
          <w:color w:val="000000"/>
          <w:sz w:val="44"/>
          <w:szCs w:val="44"/>
        </w:rPr>
        <w:t>张家口赛区签约饭店帮扶工作实施方案的通知</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66"/>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各县（市、区）人民政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廊坊开发区管委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政府有关部门：</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现将《廊坊市北京</w:t>
      </w:r>
      <w:r>
        <w:rPr>
          <w:rFonts w:eastAsia="CESI仿宋-GB2312" w:cs="CESI仿宋-GB2312" w:ascii="Cambria;方正宋体S-超大字符集(SIP)" w:hAnsi="Cambria;方正宋体S-超大字符集(SIP)"/>
          <w:color w:val="000000"/>
          <w:sz w:val="21"/>
          <w:szCs w:val="21"/>
        </w:rPr>
        <w:t>2022</w:t>
      </w:r>
      <w:r>
        <w:rPr>
          <w:rFonts w:ascii="Cambria;方正宋体S-超大字符集(SIP)" w:hAnsi="Cambria;方正宋体S-超大字符集(SIP)" w:cs="CESI仿宋-GB2312" w:eastAsia="CESI仿宋-GB2312"/>
          <w:color w:val="000000"/>
          <w:sz w:val="21"/>
          <w:szCs w:val="21"/>
        </w:rPr>
        <w:t>年冬奥会和冬残奥会张家口赛区签约饭店帮扶工作实施方案》印发给你们</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请认真抓好贯彻落实。</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66"/>
        <w:jc w:val="right"/>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廊坊市人民政府办公室</w:t>
      </w:r>
      <w:r>
        <w:rPr>
          <w:rFonts w:ascii="Cambria;方正宋体S-超大字符集(SIP)" w:hAnsi="Cambria;方正宋体S-超大字符集(SIP)" w:cs="Cambria;方正宋体S-超大字符集(SIP)" w:eastAsia="Cambria;方正宋体S-超大字符集(SIP)"/>
          <w:color w:val="000000"/>
          <w:sz w:val="21"/>
          <w:szCs w:val="21"/>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366"/>
        <w:jc w:val="right"/>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月</w:t>
      </w:r>
      <w:r>
        <w:rPr>
          <w:rFonts w:eastAsia="CESI仿宋-GB2312" w:cs="CESI仿宋-GB2312" w:ascii="Cambria;方正宋体S-超大字符集(SIP)" w:hAnsi="Cambria;方正宋体S-超大字符集(SIP)"/>
          <w:color w:val="000000"/>
          <w:sz w:val="21"/>
          <w:szCs w:val="21"/>
        </w:rPr>
        <w:t>15</w:t>
      </w:r>
      <w:r>
        <w:rPr>
          <w:rFonts w:ascii="Cambria;方正宋体S-超大字符集(SIP)" w:hAnsi="Cambria;方正宋体S-超大字符集(SIP)" w:cs="CESI仿宋-GB2312" w:eastAsia="CESI仿宋-GB2312"/>
          <w:color w:val="000000"/>
          <w:sz w:val="21"/>
          <w:szCs w:val="21"/>
        </w:rPr>
        <w:t>日　　　　</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此件公开发布）</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Cambria;方正宋体S-超大字符集(SIP)" w:hAnsi="Cambria;方正宋体S-超大字符集(SIP)" w:eastAsia="方正小标宋简体" w:cs="方正小标宋简体"/>
          <w:color w:val="000000"/>
          <w:sz w:val="36"/>
          <w:szCs w:val="36"/>
        </w:rPr>
      </w:pPr>
      <w:r>
        <w:rPr>
          <w:rFonts w:ascii="Cambria;方正宋体S-超大字符集(SIP)" w:hAnsi="Cambria;方正宋体S-超大字符集(SIP)" w:cs="方正小标宋简体" w:eastAsia="方正小标宋简体"/>
          <w:color w:val="000000"/>
          <w:sz w:val="36"/>
          <w:szCs w:val="36"/>
        </w:rPr>
        <w:t>廊坊市北京</w:t>
      </w:r>
      <w:r>
        <w:rPr>
          <w:rFonts w:eastAsia="方正小标宋简体" w:cs="方正小标宋简体" w:ascii="Cambria;方正宋体S-超大字符集(SIP)" w:hAnsi="Cambria;方正宋体S-超大字符集(SIP)"/>
          <w:color w:val="000000"/>
          <w:sz w:val="36"/>
          <w:szCs w:val="36"/>
        </w:rPr>
        <w:t>2022</w:t>
      </w:r>
      <w:r>
        <w:rPr>
          <w:rFonts w:ascii="Cambria;方正宋体S-超大字符集(SIP)" w:hAnsi="Cambria;方正宋体S-超大字符集(SIP)" w:cs="方正小标宋简体" w:eastAsia="方正小标宋简体"/>
          <w:color w:val="000000"/>
          <w:sz w:val="36"/>
          <w:szCs w:val="36"/>
        </w:rPr>
        <w:t>年冬奥会和冬残奥会</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Cambria;方正宋体S-超大字符集(SIP)" w:hAnsi="Cambria;方正宋体S-超大字符集(SIP)" w:eastAsia="方正小标宋简体" w:cs="方正小标宋简体"/>
          <w:color w:val="000000"/>
          <w:sz w:val="36"/>
          <w:szCs w:val="36"/>
        </w:rPr>
      </w:pPr>
      <w:r>
        <w:rPr>
          <w:rFonts w:ascii="Cambria;方正宋体S-超大字符集(SIP)" w:hAnsi="Cambria;方正宋体S-超大字符集(SIP)" w:cs="方正小标宋简体" w:eastAsia="方正小标宋简体"/>
          <w:color w:val="000000"/>
          <w:sz w:val="36"/>
          <w:szCs w:val="36"/>
        </w:rPr>
        <w:t>张家口赛区签约饭店帮扶工作实施方案</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6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为认真学习贯彻习近平总书记关于筹办北京</w:t>
      </w:r>
      <w:r>
        <w:rPr>
          <w:rFonts w:eastAsia="CESI仿宋-GB2312" w:cs="CESI仿宋-GB2312" w:ascii="Cambria;方正宋体S-超大字符集(SIP)" w:hAnsi="Cambria;方正宋体S-超大字符集(SIP)"/>
          <w:color w:val="000000"/>
          <w:sz w:val="21"/>
          <w:szCs w:val="21"/>
        </w:rPr>
        <w:t>2022</w:t>
      </w:r>
      <w:r>
        <w:rPr>
          <w:rFonts w:ascii="Cambria;方正宋体S-超大字符集(SIP)" w:hAnsi="Cambria;方正宋体S-超大字符集(SIP)" w:cs="CESI仿宋-GB2312" w:eastAsia="CESI仿宋-GB2312"/>
          <w:color w:val="000000"/>
          <w:sz w:val="21"/>
          <w:szCs w:val="21"/>
        </w:rPr>
        <w:t>年冬奥会和冬残奥会的系列重要指示精神</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全面落实党中央、国务院和省委、省政府关于冬奥会和冬残奥会筹办的系列决策部署</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深入推动冬奥会住宿服务保障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按照河北省第</w:t>
      </w:r>
      <w:r>
        <w:rPr>
          <w:rFonts w:eastAsia="CESI仿宋-GB2312" w:cs="CESI仿宋-GB2312" w:ascii="Cambria;方正宋体S-超大字符集(SIP)" w:hAnsi="Cambria;方正宋体S-超大字符集(SIP)"/>
          <w:color w:val="000000"/>
          <w:sz w:val="21"/>
          <w:szCs w:val="21"/>
        </w:rPr>
        <w:t>24</w:t>
      </w:r>
      <w:r>
        <w:rPr>
          <w:rFonts w:ascii="Cambria;方正宋体S-超大字符集(SIP)" w:hAnsi="Cambria;方正宋体S-超大字符集(SIP)" w:cs="CESI仿宋-GB2312" w:eastAsia="CESI仿宋-GB2312"/>
          <w:color w:val="000000"/>
          <w:sz w:val="21"/>
          <w:szCs w:val="21"/>
        </w:rPr>
        <w:t>届冬奥会工作领导小组《关于印发</w:t>
      </w:r>
      <w:r>
        <w:rPr>
          <w:rFonts w:eastAsia="CESI仿宋-GB2312" w:cs="CESI仿宋-GB2312" w:ascii="Cambria;方正宋体S-超大字符集(SIP)" w:hAnsi="Cambria;方正宋体S-超大字符集(SIP)"/>
          <w:color w:val="000000"/>
          <w:sz w:val="21"/>
          <w:szCs w:val="21"/>
        </w:rPr>
        <w:t>&lt;</w:t>
      </w:r>
      <w:r>
        <w:rPr>
          <w:rFonts w:ascii="Cambria;方正宋体S-超大字符集(SIP)" w:hAnsi="Cambria;方正宋体S-超大字符集(SIP)" w:cs="CESI仿宋-GB2312" w:eastAsia="CESI仿宋-GB2312"/>
          <w:color w:val="000000"/>
          <w:sz w:val="21"/>
          <w:szCs w:val="21"/>
        </w:rPr>
        <w:t>北京</w:t>
      </w:r>
      <w:r>
        <w:rPr>
          <w:rFonts w:eastAsia="CESI仿宋-GB2312" w:cs="CESI仿宋-GB2312" w:ascii="Cambria;方正宋体S-超大字符集(SIP)" w:hAnsi="Cambria;方正宋体S-超大字符集(SIP)"/>
          <w:color w:val="000000"/>
          <w:sz w:val="21"/>
          <w:szCs w:val="21"/>
        </w:rPr>
        <w:t>2022</w:t>
      </w:r>
      <w:r>
        <w:rPr>
          <w:rFonts w:ascii="Cambria;方正宋体S-超大字符集(SIP)" w:hAnsi="Cambria;方正宋体S-超大字符集(SIP)" w:cs="CESI仿宋-GB2312" w:eastAsia="CESI仿宋-GB2312"/>
          <w:color w:val="000000"/>
          <w:sz w:val="21"/>
          <w:szCs w:val="21"/>
        </w:rPr>
        <w:t>年冬奥会和冬残奥会张家口赛区签约饭店帮扶工作方案</w:t>
      </w:r>
      <w:r>
        <w:rPr>
          <w:rFonts w:eastAsia="CESI仿宋-GB2312" w:cs="CESI仿宋-GB2312" w:ascii="Cambria;方正宋体S-超大字符集(SIP)" w:hAnsi="Cambria;方正宋体S-超大字符集(SIP)"/>
          <w:color w:val="000000"/>
          <w:sz w:val="21"/>
          <w:szCs w:val="21"/>
        </w:rPr>
        <w:t>&gt;</w:t>
      </w:r>
      <w:r>
        <w:rPr>
          <w:rFonts w:ascii="Cambria;方正宋体S-超大字符集(SIP)" w:hAnsi="Cambria;方正宋体S-超大字符集(SIP)" w:cs="CESI仿宋-GB2312" w:eastAsia="CESI仿宋-GB2312"/>
          <w:color w:val="000000"/>
          <w:sz w:val="21"/>
          <w:szCs w:val="21"/>
        </w:rPr>
        <w:t>的通知》要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根据三赛区冬奥签约饭店</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标准统一、服务统一</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的原则</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结合张家口赛区实际</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整合全市住宿业优质资源开展结对帮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制定本方案。</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黑体-GB2312" w:cs="CESI黑体-GB2312"/>
          <w:color w:val="000000"/>
          <w:sz w:val="21"/>
          <w:szCs w:val="21"/>
        </w:rPr>
      </w:pPr>
      <w:r>
        <w:rPr>
          <w:rFonts w:ascii="Cambria;方正宋体S-超大字符集(SIP)" w:hAnsi="Cambria;方正宋体S-超大字符集(SIP)" w:cs="CESI黑体-GB2312" w:eastAsia="CESI黑体-GB2312"/>
          <w:color w:val="000000"/>
          <w:sz w:val="21"/>
          <w:szCs w:val="21"/>
        </w:rPr>
        <w:t>一、总体要求</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以习近平总书记关于筹办北京</w:t>
      </w:r>
      <w:r>
        <w:rPr>
          <w:rFonts w:eastAsia="CESI仿宋-GB2312" w:cs="CESI仿宋-GB2312" w:ascii="Cambria;方正宋体S-超大字符集(SIP)" w:hAnsi="Cambria;方正宋体S-超大字符集(SIP)"/>
          <w:color w:val="000000"/>
          <w:sz w:val="21"/>
          <w:szCs w:val="21"/>
        </w:rPr>
        <w:t>2022</w:t>
      </w:r>
      <w:r>
        <w:rPr>
          <w:rFonts w:ascii="Cambria;方正宋体S-超大字符集(SIP)" w:hAnsi="Cambria;方正宋体S-超大字符集(SIP)" w:cs="CESI仿宋-GB2312" w:eastAsia="CESI仿宋-GB2312"/>
          <w:color w:val="000000"/>
          <w:sz w:val="21"/>
          <w:szCs w:val="21"/>
        </w:rPr>
        <w:t>年冬奥会和冬残奥会的系列重要指示批示精神为指导</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坚持绿色、共享、开放、廉洁办奥理念</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落实</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简约、安全、精彩</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办赛要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坚持问题导向、目标导向</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强弱项、补短板、促提升</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举全市之力组织力量结对帮扶签约饭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快提升签约饭店软硬件水平、赛时应急保障能力</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高标准、高质量完成冬奥住宿服务保障工作目标和任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为成功举办一届精彩、非凡、卓越的奥运盛会做出贡献。</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黑体-GB2312" w:eastAsia="CESI黑体-GB2312"/>
          <w:color w:val="000000"/>
          <w:sz w:val="21"/>
          <w:szCs w:val="21"/>
        </w:rPr>
        <w:t>二、基本原则</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楷体-GB2312" w:eastAsia="CESI楷体-GB2312"/>
          <w:b/>
          <w:bCs/>
          <w:color w:val="000000"/>
          <w:sz w:val="21"/>
          <w:szCs w:val="21"/>
        </w:rPr>
        <w:t>（一）坚持政府主导、多方参与。</w:t>
      </w:r>
      <w:r>
        <w:rPr>
          <w:rFonts w:ascii="Cambria;方正宋体S-超大字符集(SIP)" w:hAnsi="Cambria;方正宋体S-超大字符集(SIP)" w:cs="CESI仿宋-GB2312" w:eastAsia="CESI仿宋-GB2312"/>
          <w:color w:val="000000"/>
          <w:spacing w:val="-6"/>
          <w:sz w:val="21"/>
          <w:szCs w:val="21"/>
        </w:rPr>
        <w:t>发挥各县（市、区）政府、廊坊开发区管委会主导作用</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统筹整合本地饭店管理公司、高星级饭店、大中专院校等方面人力、物力、智力优势资源</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广泛调动各方力量</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组建精干高效的帮扶团队</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多措并举全力推进帮扶工作</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助力冬奥住宿服务保障。</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楷体-GB2312" w:eastAsia="CESI楷体-GB2312"/>
          <w:b/>
          <w:bCs/>
          <w:color w:val="000000"/>
          <w:sz w:val="21"/>
          <w:szCs w:val="21"/>
        </w:rPr>
        <w:t>（二）坚持问题导向、精准施策。</w:t>
      </w:r>
      <w:r>
        <w:rPr>
          <w:rFonts w:ascii="Cambria;方正宋体S-超大字符集(SIP)" w:hAnsi="Cambria;方正宋体S-超大字符集(SIP)" w:cs="CESI仿宋-GB2312" w:eastAsia="CESI仿宋-GB2312"/>
          <w:color w:val="000000"/>
          <w:sz w:val="21"/>
          <w:szCs w:val="21"/>
        </w:rPr>
        <w:t>突出工作重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强化对接沟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摸清需求困难</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找准帮扶工作的着力点和关键环节；针对签约饭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因地制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按照</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一店一策</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原则制定帮扶计划和措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科学精准推进结对帮扶工作。</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楷体-GB2312" w:eastAsia="CESI楷体-GB2312"/>
          <w:b/>
          <w:bCs/>
          <w:color w:val="000000"/>
          <w:sz w:val="21"/>
          <w:szCs w:val="21"/>
        </w:rPr>
        <w:t>（三）坚持标准化、保障需求。</w:t>
      </w:r>
      <w:r>
        <w:rPr>
          <w:rFonts w:ascii="Cambria;方正宋体S-超大字符集(SIP)" w:hAnsi="Cambria;方正宋体S-超大字符集(SIP)" w:cs="CESI仿宋-GB2312" w:eastAsia="CESI仿宋-GB2312"/>
          <w:color w:val="000000"/>
          <w:sz w:val="21"/>
          <w:szCs w:val="21"/>
        </w:rPr>
        <w:t>按照三赛区冬奥签约饭店</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标准统一、服务统一、管理统一</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要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以国际化、人性化、专业化、规范化为方向提升管理能力和服务水平</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保签约饭店达到对应星级饭店服务标准要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满足国际奥委会住宿服务保障需求。</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黑体-GB2312" w:cs="CESI黑体-GB2312"/>
          <w:color w:val="000000"/>
          <w:sz w:val="21"/>
          <w:szCs w:val="21"/>
        </w:rPr>
      </w:pPr>
      <w:r>
        <w:rPr>
          <w:rFonts w:ascii="Cambria;方正宋体S-超大字符集(SIP)" w:hAnsi="Cambria;方正宋体S-超大字符集(SIP)" w:cs="CESI黑体-GB2312" w:eastAsia="CESI黑体-GB2312"/>
          <w:color w:val="000000"/>
          <w:sz w:val="21"/>
          <w:szCs w:val="21"/>
        </w:rPr>
        <w:t>三、领导机构</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楷体-GB2312" w:cs="CESI楷体-GB2312"/>
          <w:b/>
          <w:b/>
          <w:bCs/>
          <w:color w:val="000000"/>
          <w:sz w:val="21"/>
          <w:szCs w:val="21"/>
        </w:rPr>
      </w:pPr>
      <w:r>
        <w:rPr>
          <w:rFonts w:ascii="Cambria;方正宋体S-超大字符集(SIP)" w:hAnsi="Cambria;方正宋体S-超大字符集(SIP)" w:cs="CESI楷体-GB2312" w:eastAsia="CESI楷体-GB2312"/>
          <w:b/>
          <w:bCs/>
          <w:color w:val="000000"/>
          <w:sz w:val="21"/>
          <w:szCs w:val="21"/>
        </w:rPr>
        <w:t>（一）工作专班</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成立廊坊市北京</w:t>
      </w:r>
      <w:r>
        <w:rPr>
          <w:rFonts w:eastAsia="CESI仿宋-GB2312" w:cs="CESI仿宋-GB2312" w:ascii="Cambria;方正宋体S-超大字符集(SIP)" w:hAnsi="Cambria;方正宋体S-超大字符集(SIP)"/>
          <w:color w:val="000000"/>
          <w:sz w:val="21"/>
          <w:szCs w:val="21"/>
        </w:rPr>
        <w:t>2022</w:t>
      </w:r>
      <w:r>
        <w:rPr>
          <w:rFonts w:ascii="Cambria;方正宋体S-超大字符集(SIP)" w:hAnsi="Cambria;方正宋体S-超大字符集(SIP)" w:cs="CESI仿宋-GB2312" w:eastAsia="CESI仿宋-GB2312"/>
          <w:color w:val="000000"/>
          <w:sz w:val="21"/>
          <w:szCs w:val="21"/>
        </w:rPr>
        <w:t>年冬奥会和冬残奥会张家口赛区签约饭店帮扶工作专班</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政府分管领导任组长</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成员由市文化广电和旅游局、市商务局、市体育局、市教育局、市财政局、市卫健委</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各县（市、区）政府、廊坊开发区管委会分管负责同志组成</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负责帮扶工作的组织领导和统筹协调。</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并设协调联络组和人力资源、业务培训、资金保障、疫情防控、活动保障等工作组。协调联络组下设办公室</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办公室设在市文化广电和旅游局（具体工作职责见附件</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各县（市、区）政府、廊坊开发区管委会分别成立工作专班</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建立工作机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制定帮扶实施方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落实结对帮扶具体工作。</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楷体-GB2312" w:cs="CESI楷体-GB2312"/>
          <w:b/>
          <w:b/>
          <w:bCs/>
          <w:color w:val="000000"/>
          <w:sz w:val="21"/>
          <w:szCs w:val="21"/>
        </w:rPr>
      </w:pPr>
      <w:r>
        <w:rPr>
          <w:rFonts w:ascii="Cambria;方正宋体S-超大字符集(SIP)" w:hAnsi="Cambria;方正宋体S-超大字符集(SIP)" w:cs="CESI楷体-GB2312" w:eastAsia="CESI楷体-GB2312"/>
          <w:b/>
          <w:bCs/>
          <w:color w:val="000000"/>
          <w:sz w:val="21"/>
          <w:szCs w:val="21"/>
        </w:rPr>
        <w:t>（二）职责分工</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b/>
          <w:bCs/>
          <w:color w:val="000000"/>
          <w:sz w:val="21"/>
          <w:szCs w:val="21"/>
        </w:rPr>
        <w:t>1.</w:t>
      </w:r>
      <w:r>
        <w:rPr>
          <w:rFonts w:ascii="Cambria;方正宋体S-超大字符集(SIP)" w:hAnsi="Cambria;方正宋体S-超大字符集(SIP)" w:cs="CESI仿宋-GB2312" w:eastAsia="CESI仿宋-GB2312"/>
          <w:b/>
          <w:bCs/>
          <w:color w:val="000000"/>
          <w:sz w:val="21"/>
          <w:szCs w:val="21"/>
        </w:rPr>
        <w:t>市文化广电和旅游局：</w:t>
      </w:r>
      <w:r>
        <w:rPr>
          <w:rFonts w:ascii="Cambria;方正宋体S-超大字符集(SIP)" w:hAnsi="Cambria;方正宋体S-超大字符集(SIP)" w:cs="CESI仿宋-GB2312" w:eastAsia="CESI仿宋-GB2312"/>
          <w:color w:val="000000"/>
          <w:sz w:val="21"/>
          <w:szCs w:val="21"/>
        </w:rPr>
        <w:t>成立工作专班；对各县（市、区）、廊坊开发区分配帮扶饭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以基础设施建设、服务水平提升和应急保障为重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制定张家口赛区结对帮扶实施方案并组织落实；定期向工作专班汇报工作进展和帮扶成效。</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b/>
          <w:bCs/>
          <w:color w:val="000000"/>
          <w:sz w:val="21"/>
          <w:szCs w:val="21"/>
        </w:rPr>
        <w:t>2.</w:t>
      </w:r>
      <w:r>
        <w:rPr>
          <w:rFonts w:ascii="Cambria;方正宋体S-超大字符集(SIP)" w:hAnsi="Cambria;方正宋体S-超大字符集(SIP)" w:cs="CESI仿宋-GB2312" w:eastAsia="CESI仿宋-GB2312"/>
          <w:b/>
          <w:bCs/>
          <w:color w:val="000000"/>
          <w:sz w:val="21"/>
          <w:szCs w:val="21"/>
        </w:rPr>
        <w:t>市教育局：</w:t>
      </w:r>
      <w:r>
        <w:rPr>
          <w:rFonts w:ascii="Cambria;方正宋体S-超大字符集(SIP)" w:hAnsi="Cambria;方正宋体S-超大字符集(SIP)" w:cs="CESI仿宋-GB2312" w:eastAsia="CESI仿宋-GB2312"/>
          <w:color w:val="000000"/>
          <w:sz w:val="21"/>
          <w:szCs w:val="21"/>
        </w:rPr>
        <w:t>负责辖区内各大中专院校旅游管理专业教师和学员的调度使用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组建精干高效的帮扶专业团队；定期向工作专班汇报工作进展和帮扶成效。</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b/>
          <w:bCs/>
          <w:color w:val="000000"/>
          <w:sz w:val="21"/>
          <w:szCs w:val="21"/>
        </w:rPr>
        <w:t>3.</w:t>
      </w:r>
      <w:r>
        <w:rPr>
          <w:rFonts w:ascii="Cambria;方正宋体S-超大字符集(SIP)" w:hAnsi="Cambria;方正宋体S-超大字符集(SIP)" w:cs="CESI仿宋-GB2312" w:eastAsia="CESI仿宋-GB2312"/>
          <w:b/>
          <w:bCs/>
          <w:color w:val="000000"/>
          <w:sz w:val="21"/>
          <w:szCs w:val="21"/>
        </w:rPr>
        <w:t>市商务局：</w:t>
      </w:r>
      <w:r>
        <w:rPr>
          <w:rFonts w:ascii="Cambria;方正宋体S-超大字符集(SIP)" w:hAnsi="Cambria;方正宋体S-超大字符集(SIP)" w:cs="CESI仿宋-GB2312" w:eastAsia="CESI仿宋-GB2312"/>
          <w:color w:val="000000"/>
          <w:sz w:val="21"/>
          <w:szCs w:val="21"/>
        </w:rPr>
        <w:t>按照省商务厅制定的张家口赛区冬奥餐饮保障服务标准与流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指导各县（市、区）、廊坊开发区开展签约饭店餐饮服务质量提升帮扶工作；定期向工作专班报告工作进展和帮扶成效。</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b/>
          <w:bCs/>
          <w:color w:val="000000"/>
          <w:sz w:val="21"/>
          <w:szCs w:val="21"/>
        </w:rPr>
        <w:t>4.</w:t>
      </w:r>
      <w:r>
        <w:rPr>
          <w:rFonts w:ascii="Cambria;方正宋体S-超大字符集(SIP)" w:hAnsi="Cambria;方正宋体S-超大字符集(SIP)" w:cs="CESI仿宋-GB2312" w:eastAsia="CESI仿宋-GB2312"/>
          <w:b/>
          <w:bCs/>
          <w:color w:val="000000"/>
          <w:sz w:val="21"/>
          <w:szCs w:val="21"/>
        </w:rPr>
        <w:t>市财政局：</w:t>
      </w:r>
      <w:r>
        <w:rPr>
          <w:rFonts w:ascii="Cambria;方正宋体S-超大字符集(SIP)" w:hAnsi="Cambria;方正宋体S-超大字符集(SIP)" w:cs="CESI仿宋-GB2312" w:eastAsia="CESI仿宋-GB2312"/>
          <w:color w:val="000000"/>
          <w:sz w:val="21"/>
          <w:szCs w:val="21"/>
        </w:rPr>
        <w:t>负责市级帮扶工作整体安排部署的资金保障；将各县（市、区）、廊坊开发区对帮扶工作的资金保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纳入各县（市、区）政府、廊坊开发区管委会工作职责；定期向工作专班报告工作进展和帮扶成效。</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b/>
          <w:bCs/>
          <w:color w:val="000000"/>
          <w:sz w:val="21"/>
          <w:szCs w:val="21"/>
        </w:rPr>
        <w:t>5.</w:t>
      </w:r>
      <w:r>
        <w:rPr>
          <w:rFonts w:ascii="Cambria;方正宋体S-超大字符集(SIP)" w:hAnsi="Cambria;方正宋体S-超大字符集(SIP)" w:cs="CESI仿宋-GB2312" w:eastAsia="CESI仿宋-GB2312"/>
          <w:b/>
          <w:bCs/>
          <w:color w:val="000000"/>
          <w:sz w:val="21"/>
          <w:szCs w:val="21"/>
        </w:rPr>
        <w:t>市卫健委：</w:t>
      </w:r>
      <w:r>
        <w:rPr>
          <w:rFonts w:ascii="Cambria;方正宋体S-超大字符集(SIP)" w:hAnsi="Cambria;方正宋体S-超大字符集(SIP)" w:cs="CESI仿宋-GB2312" w:eastAsia="CESI仿宋-GB2312"/>
          <w:color w:val="000000"/>
          <w:sz w:val="21"/>
          <w:szCs w:val="21"/>
        </w:rPr>
        <w:t>负责疫情防控相关工作；定期向工作专班报告工作进展和帮扶成效。</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b/>
          <w:bCs/>
          <w:color w:val="000000"/>
          <w:sz w:val="21"/>
          <w:szCs w:val="21"/>
        </w:rPr>
        <w:t>6.</w:t>
      </w:r>
      <w:r>
        <w:rPr>
          <w:rFonts w:ascii="Cambria;方正宋体S-超大字符集(SIP)" w:hAnsi="Cambria;方正宋体S-超大字符集(SIP)" w:cs="CESI仿宋-GB2312" w:eastAsia="CESI仿宋-GB2312"/>
          <w:b/>
          <w:bCs/>
          <w:color w:val="000000"/>
          <w:sz w:val="21"/>
          <w:szCs w:val="21"/>
        </w:rPr>
        <w:t>市体育局：</w:t>
      </w:r>
      <w:r>
        <w:rPr>
          <w:rFonts w:ascii="Cambria;方正宋体S-超大字符集(SIP)" w:hAnsi="Cambria;方正宋体S-超大字符集(SIP)" w:cs="CESI仿宋-GB2312" w:eastAsia="CESI仿宋-GB2312"/>
          <w:color w:val="000000"/>
          <w:sz w:val="21"/>
          <w:szCs w:val="21"/>
        </w:rPr>
        <w:t>负责对接省体育局</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做好有关保障工作；大力普及群众性冰雪运动；深入开展冰雪运动季活动；带动更多群众走向冰场、走进雪场。</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b/>
          <w:bCs/>
          <w:color w:val="000000"/>
          <w:sz w:val="21"/>
          <w:szCs w:val="21"/>
        </w:rPr>
        <w:t>7.</w:t>
      </w:r>
      <w:r>
        <w:rPr>
          <w:rFonts w:ascii="Cambria;方正宋体S-超大字符集(SIP)" w:hAnsi="Cambria;方正宋体S-超大字符集(SIP)" w:cs="CESI仿宋-GB2312" w:eastAsia="CESI仿宋-GB2312"/>
          <w:b/>
          <w:bCs/>
          <w:color w:val="000000"/>
          <w:sz w:val="21"/>
          <w:szCs w:val="21"/>
        </w:rPr>
        <w:t>各县（市、区）政府、廊坊开发区管委会：</w:t>
      </w:r>
      <w:r>
        <w:rPr>
          <w:rFonts w:ascii="Cambria;方正宋体S-超大字符集(SIP)" w:hAnsi="Cambria;方正宋体S-超大字符集(SIP)" w:cs="CESI仿宋-GB2312" w:eastAsia="CESI仿宋-GB2312"/>
          <w:color w:val="000000"/>
          <w:sz w:val="21"/>
          <w:szCs w:val="21"/>
        </w:rPr>
        <w:t>建立帮扶推进机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明确专人负责</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成立工作专班；深入帮扶饭店对接调研</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摸清帮扶饭店困难和需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组建帮扶团队</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制定结对帮扶实施方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制定具体支持政策与措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落实结对帮扶任务；定期向工作专班报告工作进展和帮扶成效。</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黑体-GB2312" w:cs="CESI黑体-GB2312"/>
          <w:color w:val="000000"/>
          <w:sz w:val="21"/>
          <w:szCs w:val="21"/>
        </w:rPr>
      </w:pPr>
      <w:r>
        <w:rPr>
          <w:rFonts w:ascii="Cambria;方正宋体S-超大字符集(SIP)" w:hAnsi="Cambria;方正宋体S-超大字符集(SIP)" w:cs="CESI黑体-GB2312" w:eastAsia="CESI黑体-GB2312"/>
          <w:color w:val="000000"/>
          <w:sz w:val="21"/>
          <w:szCs w:val="21"/>
        </w:rPr>
        <w:t>四、帮扶内容</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重点围绕饭店基础设施建设提升、服务质量提升和赛时应急保障等三个方面进行帮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具体帮扶内容包括饭店设施设备改造提升、前厅服务、客房服务、西餐服务、英语服务、会务接待、员工队伍、安全保障、应急保障服务等。</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黑体-GB2312" w:cs="CESI黑体-GB2312"/>
          <w:color w:val="000000"/>
          <w:sz w:val="21"/>
          <w:szCs w:val="21"/>
        </w:rPr>
      </w:pPr>
      <w:r>
        <w:rPr>
          <w:rFonts w:ascii="Cambria;方正宋体S-超大字符集(SIP)" w:hAnsi="Cambria;方正宋体S-超大字符集(SIP)" w:cs="CESI黑体-GB2312" w:eastAsia="CESI黑体-GB2312"/>
          <w:color w:val="000000"/>
          <w:sz w:val="21"/>
          <w:szCs w:val="21"/>
        </w:rPr>
        <w:t>五、帮扶举措</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楷体-GB2312" w:cs="CESI楷体-GB2312"/>
          <w:b/>
          <w:b/>
          <w:bCs/>
          <w:color w:val="000000"/>
          <w:sz w:val="21"/>
          <w:szCs w:val="21"/>
        </w:rPr>
      </w:pPr>
      <w:r>
        <w:rPr>
          <w:rFonts w:ascii="Cambria;方正宋体S-超大字符集(SIP)" w:hAnsi="Cambria;方正宋体S-超大字符集(SIP)" w:cs="CESI楷体-GB2312" w:eastAsia="CESI楷体-GB2312"/>
          <w:b/>
          <w:bCs/>
          <w:color w:val="000000"/>
          <w:sz w:val="21"/>
          <w:szCs w:val="21"/>
        </w:rPr>
        <w:t>（一）加快基础设施建设提升</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按照着眼长远、互帮互助、共建共赢的思路</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各县（市、区）、廊坊开发区要组织动员政府部门、文旅企业、投融资机构积极对接张家口赛区签约饭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探索帮扶合作模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采取控股参股、股权转让等投融资方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支持签约饭店改造提升饭店设施设备</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帮扶在建签约饭店加快施工进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以共建共享的方式帮助签约饭店达标建设。</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楷体-GB2312" w:cs="CESI楷体-GB2312"/>
          <w:b/>
          <w:b/>
          <w:bCs/>
          <w:color w:val="000000"/>
          <w:sz w:val="21"/>
          <w:szCs w:val="21"/>
        </w:rPr>
      </w:pPr>
      <w:r>
        <w:rPr>
          <w:rFonts w:ascii="Cambria;方正宋体S-超大字符集(SIP)" w:hAnsi="Cambria;方正宋体S-超大字符集(SIP)" w:cs="CESI楷体-GB2312" w:eastAsia="CESI楷体-GB2312"/>
          <w:b/>
          <w:bCs/>
          <w:color w:val="000000"/>
          <w:sz w:val="21"/>
          <w:szCs w:val="21"/>
        </w:rPr>
        <w:t>（二）加快服务质量提升</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各县（市、区）、廊坊开发区要广泛组织动员当地重点饭店管理公司、高星级饭店、大中专院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采取专题培训、驻店指导、校企合作、远程指导、学习观摩、轮岗实训等方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标星级饭店评定标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按照冬奥住宿服务保障要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签约饭店前厅、客房、餐饮、会议、安全等各个领域进行针对性帮扶指导</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全方位提升签约饭店综合服务水平。</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b/>
          <w:bCs/>
          <w:color w:val="000000"/>
          <w:sz w:val="21"/>
          <w:szCs w:val="21"/>
        </w:rPr>
        <w:t>1.</w:t>
      </w:r>
      <w:r>
        <w:rPr>
          <w:rFonts w:ascii="Cambria;方正宋体S-超大字符集(SIP)" w:hAnsi="Cambria;方正宋体S-超大字符集(SIP)" w:cs="CESI仿宋-GB2312" w:eastAsia="CESI仿宋-GB2312"/>
          <w:b/>
          <w:bCs/>
          <w:color w:val="000000"/>
          <w:sz w:val="21"/>
          <w:szCs w:val="21"/>
        </w:rPr>
        <w:t>英语服务。</w:t>
      </w:r>
      <w:r>
        <w:rPr>
          <w:rFonts w:ascii="Cambria;方正宋体S-超大字符集(SIP)" w:hAnsi="Cambria;方正宋体S-超大字符集(SIP)" w:cs="CESI仿宋-GB2312" w:eastAsia="CESI仿宋-GB2312"/>
          <w:color w:val="000000"/>
          <w:sz w:val="21"/>
          <w:szCs w:val="21"/>
        </w:rPr>
        <w:t>通过英语口语培训、聘用外语服务生、与外语学校合作成为定点实习饭店或招募外语志愿者等形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解决饭店英语语言服务问题。组织专家和饭店高管对帮扶饭店一线运营部门和员工开展前厅、客房、餐饮岗位英语培训。</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b/>
          <w:bCs/>
          <w:color w:val="000000"/>
          <w:sz w:val="21"/>
          <w:szCs w:val="21"/>
        </w:rPr>
        <w:t>2.</w:t>
      </w:r>
      <w:r>
        <w:rPr>
          <w:rFonts w:ascii="Cambria;方正宋体S-超大字符集(SIP)" w:hAnsi="Cambria;方正宋体S-超大字符集(SIP)" w:cs="CESI仿宋-GB2312" w:eastAsia="CESI仿宋-GB2312"/>
          <w:b/>
          <w:bCs/>
          <w:color w:val="000000"/>
          <w:sz w:val="21"/>
          <w:szCs w:val="21"/>
        </w:rPr>
        <w:t>西餐服务。</w:t>
      </w:r>
      <w:r>
        <w:rPr>
          <w:rFonts w:ascii="Cambria;方正宋体S-超大字符集(SIP)" w:hAnsi="Cambria;方正宋体S-超大字符集(SIP)" w:cs="CESI仿宋-GB2312" w:eastAsia="CESI仿宋-GB2312"/>
          <w:color w:val="000000"/>
          <w:sz w:val="21"/>
          <w:szCs w:val="21"/>
        </w:rPr>
        <w:t>以提升西餐服务质量为核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组织餐饮专家开展西餐礼仪服务规范、外事服务礼节礼貌专项培训</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对菜品品质、中英文菜单标准化、岗位人员配置等进行专业指导。对厨师出品、西点制作、宴会席间服务等进行专项辅导。</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b/>
          <w:bCs/>
          <w:color w:val="000000"/>
          <w:sz w:val="21"/>
          <w:szCs w:val="21"/>
        </w:rPr>
        <w:t>3.</w:t>
      </w:r>
      <w:r>
        <w:rPr>
          <w:rFonts w:ascii="Cambria;方正宋体S-超大字符集(SIP)" w:hAnsi="Cambria;方正宋体S-超大字符集(SIP)" w:cs="CESI仿宋-GB2312" w:eastAsia="CESI仿宋-GB2312"/>
          <w:b/>
          <w:bCs/>
          <w:color w:val="000000"/>
          <w:sz w:val="21"/>
          <w:szCs w:val="21"/>
        </w:rPr>
        <w:t>客房服务。</w:t>
      </w:r>
      <w:r>
        <w:rPr>
          <w:rFonts w:ascii="Cambria;方正宋体S-超大字符集(SIP)" w:hAnsi="Cambria;方正宋体S-超大字符集(SIP)" w:cs="CESI仿宋-GB2312" w:eastAsia="CESI仿宋-GB2312"/>
          <w:color w:val="000000"/>
          <w:sz w:val="21"/>
          <w:szCs w:val="21"/>
        </w:rPr>
        <w:t>围绕客房优质对客服务要素、客房清洁步骤及卫生标准、客房关键岗位服务流程、对客接待礼仪、客房卫生防疫知识开展系列培训。重点针对客房卫生清洁、中式铺床、洗衣服务、夜床服务等标准规范进行提升。</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b/>
          <w:bCs/>
          <w:color w:val="000000"/>
          <w:sz w:val="21"/>
          <w:szCs w:val="21"/>
        </w:rPr>
        <w:t>4.</w:t>
      </w:r>
      <w:r>
        <w:rPr>
          <w:rFonts w:ascii="Cambria;方正宋体S-超大字符集(SIP)" w:hAnsi="Cambria;方正宋体S-超大字符集(SIP)" w:cs="CESI仿宋-GB2312" w:eastAsia="CESI仿宋-GB2312"/>
          <w:b/>
          <w:bCs/>
          <w:color w:val="000000"/>
          <w:sz w:val="21"/>
          <w:szCs w:val="21"/>
        </w:rPr>
        <w:t>星评指导。</w:t>
      </w:r>
      <w:r>
        <w:rPr>
          <w:rFonts w:ascii="Cambria;方正宋体S-超大字符集(SIP)" w:hAnsi="Cambria;方正宋体S-超大字符集(SIP)" w:cs="CESI仿宋-GB2312" w:eastAsia="CESI仿宋-GB2312"/>
          <w:color w:val="000000"/>
          <w:sz w:val="21"/>
          <w:szCs w:val="21"/>
        </w:rPr>
        <w:t>指导已营业未挂牌签约饭店做好星评准备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重点对饭店绿色环保改建、设施设备安全运行和维护保养、中英文标识引导牌的标准化设置等方面进行帮扶。指导在建签约饭店在设计、施工、装修、运营管理和人员配备等方面达到相应星级标准要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协助做好管理团队确定、员工招募招聘等工作。</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b/>
          <w:bCs/>
          <w:color w:val="000000"/>
          <w:sz w:val="21"/>
          <w:szCs w:val="21"/>
        </w:rPr>
        <w:t>5.</w:t>
      </w:r>
      <w:r>
        <w:rPr>
          <w:rFonts w:ascii="Cambria;方正宋体S-超大字符集(SIP)" w:hAnsi="Cambria;方正宋体S-超大字符集(SIP)" w:cs="CESI仿宋-GB2312" w:eastAsia="CESI仿宋-GB2312"/>
          <w:b/>
          <w:bCs/>
          <w:color w:val="000000"/>
          <w:sz w:val="21"/>
          <w:szCs w:val="21"/>
        </w:rPr>
        <w:t>驻店指导。</w:t>
      </w:r>
      <w:r>
        <w:rPr>
          <w:rFonts w:ascii="Cambria;方正宋体S-超大字符集(SIP)" w:hAnsi="Cambria;方正宋体S-超大字符集(SIP)" w:cs="CESI仿宋-GB2312" w:eastAsia="CESI仿宋-GB2312"/>
          <w:color w:val="000000"/>
          <w:sz w:val="21"/>
          <w:szCs w:val="21"/>
        </w:rPr>
        <w:t>依据饭店存在问题靶向施策</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选派专业团队或人员进驻饭店具体岗位进行跟岗培训和指导</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采取驻酒店示范培训、轮岗实训等方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标星级饭店评定标准要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帮扶饭店各功能区、各岗位进行精准指导培训</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升人员服务技能和业务素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规范服务标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做到培训有效果、帮扶有成效。</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楷体-GB2312" w:cs="CESI楷体-GB2312"/>
          <w:b/>
          <w:b/>
          <w:bCs/>
          <w:color w:val="000000"/>
          <w:sz w:val="21"/>
          <w:szCs w:val="21"/>
        </w:rPr>
      </w:pPr>
      <w:r>
        <w:rPr>
          <w:rFonts w:ascii="Cambria;方正宋体S-超大字符集(SIP)" w:hAnsi="Cambria;方正宋体S-超大字符集(SIP)" w:cs="CESI楷体-GB2312" w:eastAsia="CESI楷体-GB2312"/>
          <w:b/>
          <w:bCs/>
          <w:color w:val="000000"/>
          <w:sz w:val="21"/>
          <w:szCs w:val="21"/>
        </w:rPr>
        <w:t>（三）加快赛时应急保障能力提升</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各县（市、区）、廊坊开发区要在做好帮扶签约饭店硬件设施和服务规范提升的基础上</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按照</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全面准备、保障急需、万无一失</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的要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与帮扶饭店共同制定应急保障方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组建赛时应急服务保障团队</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实施</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一岗双人</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强日常演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保赛时签约饭店有序、安全运转</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全面满足冬奥会住宿保障需求。</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黑体-GB2312" w:eastAsia="CESI黑体-GB2312"/>
          <w:color w:val="000000"/>
          <w:sz w:val="21"/>
          <w:szCs w:val="21"/>
        </w:rPr>
        <w:t>六、实施步骤</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从</w:t>
      </w: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月至</w:t>
      </w:r>
      <w:r>
        <w:rPr>
          <w:rFonts w:eastAsia="CESI仿宋-GB2312" w:cs="CESI仿宋-GB2312" w:ascii="Cambria;方正宋体S-超大字符集(SIP)" w:hAnsi="Cambria;方正宋体S-超大字符集(SIP)"/>
          <w:color w:val="000000"/>
          <w:sz w:val="21"/>
          <w:szCs w:val="21"/>
        </w:rPr>
        <w:t>2022</w:t>
      </w:r>
      <w:r>
        <w:rPr>
          <w:rFonts w:ascii="Cambria;方正宋体S-超大字符集(SIP)" w:hAnsi="Cambria;方正宋体S-超大字符集(SIP)" w:cs="CESI仿宋-GB2312" w:eastAsia="CESI仿宋-GB2312"/>
          <w:color w:val="000000"/>
          <w:sz w:val="21"/>
          <w:szCs w:val="21"/>
        </w:rPr>
        <w:t>年</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分五个阶段进行。</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楷体-GB2312" w:eastAsia="CESI楷体-GB2312"/>
          <w:b/>
          <w:bCs/>
          <w:color w:val="000000"/>
          <w:sz w:val="21"/>
          <w:szCs w:val="21"/>
        </w:rPr>
        <w:t>（一）动员部署阶段（</w:t>
      </w:r>
      <w:r>
        <w:rPr>
          <w:rFonts w:eastAsia="CESI楷体-GB2312" w:cs="CESI楷体-GB2312" w:ascii="Cambria;方正宋体S-超大字符集(SIP)" w:hAnsi="Cambria;方正宋体S-超大字符集(SIP)"/>
          <w:b/>
          <w:bCs/>
          <w:color w:val="000000"/>
          <w:sz w:val="21"/>
          <w:szCs w:val="21"/>
        </w:rPr>
        <w:t>2021</w:t>
      </w:r>
      <w:r>
        <w:rPr>
          <w:rFonts w:ascii="Cambria;方正宋体S-超大字符集(SIP)" w:hAnsi="Cambria;方正宋体S-超大字符集(SIP)" w:cs="CESI楷体-GB2312" w:eastAsia="CESI楷体-GB2312"/>
          <w:b/>
          <w:bCs/>
          <w:color w:val="000000"/>
          <w:sz w:val="21"/>
          <w:szCs w:val="21"/>
        </w:rPr>
        <w:t>年</w:t>
      </w:r>
      <w:r>
        <w:rPr>
          <w:rFonts w:eastAsia="CESI楷体-GB2312" w:cs="CESI楷体-GB2312" w:ascii="Cambria;方正宋体S-超大字符集(SIP)" w:hAnsi="Cambria;方正宋体S-超大字符集(SIP)"/>
          <w:b/>
          <w:bCs/>
          <w:color w:val="000000"/>
          <w:sz w:val="21"/>
          <w:szCs w:val="21"/>
        </w:rPr>
        <w:t>3</w:t>
      </w:r>
      <w:r>
        <w:rPr>
          <w:rFonts w:ascii="Cambria;方正宋体S-超大字符集(SIP)" w:hAnsi="Cambria;方正宋体S-超大字符集(SIP)" w:cs="CESI楷体-GB2312" w:eastAsia="CESI楷体-GB2312"/>
          <w:b/>
          <w:bCs/>
          <w:color w:val="000000"/>
          <w:sz w:val="21"/>
          <w:szCs w:val="21"/>
        </w:rPr>
        <w:t>月</w:t>
      </w:r>
      <w:r>
        <w:rPr>
          <w:rFonts w:eastAsia="CESI楷体-GB2312" w:cs="CESI楷体-GB2312" w:ascii="Cambria;方正宋体S-超大字符集(SIP)" w:hAnsi="Cambria;方正宋体S-超大字符集(SIP)"/>
          <w:b/>
          <w:bCs/>
          <w:color w:val="000000"/>
          <w:sz w:val="21"/>
          <w:szCs w:val="21"/>
        </w:rPr>
        <w:t>15</w:t>
      </w:r>
      <w:r>
        <w:rPr>
          <w:rFonts w:ascii="Cambria;方正宋体S-超大字符集(SIP)" w:hAnsi="Cambria;方正宋体S-超大字符集(SIP)" w:cs="CESI楷体-GB2312" w:eastAsia="CESI楷体-GB2312"/>
          <w:b/>
          <w:bCs/>
          <w:color w:val="000000"/>
          <w:sz w:val="21"/>
          <w:szCs w:val="21"/>
        </w:rPr>
        <w:t>日前）：</w:t>
      </w:r>
      <w:r>
        <w:rPr>
          <w:rFonts w:ascii="Cambria;方正宋体S-超大字符集(SIP)" w:hAnsi="Cambria;方正宋体S-超大字符集(SIP)" w:cs="CESI仿宋-GB2312" w:eastAsia="CESI仿宋-GB2312"/>
          <w:color w:val="000000"/>
          <w:sz w:val="21"/>
          <w:szCs w:val="21"/>
        </w:rPr>
        <w:t>制定印发廊坊市北京</w:t>
      </w:r>
      <w:r>
        <w:rPr>
          <w:rFonts w:eastAsia="CESI仿宋-GB2312" w:cs="CESI仿宋-GB2312" w:ascii="Cambria;方正宋体S-超大字符集(SIP)" w:hAnsi="Cambria;方正宋体S-超大字符集(SIP)"/>
          <w:color w:val="000000"/>
          <w:sz w:val="21"/>
          <w:szCs w:val="21"/>
        </w:rPr>
        <w:t>2022</w:t>
      </w:r>
      <w:r>
        <w:rPr>
          <w:rFonts w:ascii="Cambria;方正宋体S-超大字符集(SIP)" w:hAnsi="Cambria;方正宋体S-超大字符集(SIP)" w:cs="CESI仿宋-GB2312" w:eastAsia="CESI仿宋-GB2312"/>
          <w:color w:val="000000"/>
          <w:sz w:val="21"/>
          <w:szCs w:val="21"/>
        </w:rPr>
        <w:t>年冬奥会和冬残奥会张家口赛区签约饭店帮扶工作实施方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召开专题会议安排部署帮扶工作。</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楷体-GB2312" w:eastAsia="CESI楷体-GB2312"/>
          <w:b/>
          <w:bCs/>
          <w:color w:val="000000"/>
          <w:sz w:val="21"/>
          <w:szCs w:val="21"/>
        </w:rPr>
        <w:t>（二）帮扶实施阶段（</w:t>
      </w:r>
      <w:r>
        <w:rPr>
          <w:rFonts w:eastAsia="CESI楷体-GB2312" w:cs="CESI楷体-GB2312" w:ascii="Cambria;方正宋体S-超大字符集(SIP)" w:hAnsi="Cambria;方正宋体S-超大字符集(SIP)"/>
          <w:b/>
          <w:bCs/>
          <w:color w:val="000000"/>
          <w:sz w:val="21"/>
          <w:szCs w:val="21"/>
        </w:rPr>
        <w:t>2021</w:t>
      </w:r>
      <w:r>
        <w:rPr>
          <w:rFonts w:ascii="Cambria;方正宋体S-超大字符集(SIP)" w:hAnsi="Cambria;方正宋体S-超大字符集(SIP)" w:cs="CESI楷体-GB2312" w:eastAsia="CESI楷体-GB2312"/>
          <w:b/>
          <w:bCs/>
          <w:color w:val="000000"/>
          <w:sz w:val="21"/>
          <w:szCs w:val="21"/>
        </w:rPr>
        <w:t>年</w:t>
      </w:r>
      <w:r>
        <w:rPr>
          <w:rFonts w:eastAsia="CESI楷体-GB2312" w:cs="CESI楷体-GB2312" w:ascii="Cambria;方正宋体S-超大字符集(SIP)" w:hAnsi="Cambria;方正宋体S-超大字符集(SIP)"/>
          <w:b/>
          <w:bCs/>
          <w:color w:val="000000"/>
          <w:sz w:val="21"/>
          <w:szCs w:val="21"/>
        </w:rPr>
        <w:t>3</w:t>
      </w:r>
      <w:r>
        <w:rPr>
          <w:rFonts w:ascii="Cambria;方正宋体S-超大字符集(SIP)" w:hAnsi="Cambria;方正宋体S-超大字符集(SIP)" w:cs="CESI楷体-GB2312" w:eastAsia="CESI楷体-GB2312"/>
          <w:b/>
          <w:bCs/>
          <w:color w:val="000000"/>
          <w:sz w:val="21"/>
          <w:szCs w:val="21"/>
        </w:rPr>
        <w:t>月</w:t>
      </w:r>
      <w:r>
        <w:rPr>
          <w:rFonts w:eastAsia="CESI楷体-GB2312" w:cs="CESI楷体-GB2312" w:ascii="Cambria;方正宋体S-超大字符集(SIP)" w:hAnsi="Cambria;方正宋体S-超大字符集(SIP)"/>
          <w:b/>
          <w:bCs/>
          <w:color w:val="000000"/>
          <w:sz w:val="21"/>
          <w:szCs w:val="21"/>
        </w:rPr>
        <w:t>15</w:t>
      </w:r>
      <w:r>
        <w:rPr>
          <w:rFonts w:ascii="Cambria;方正宋体S-超大字符集(SIP)" w:hAnsi="Cambria;方正宋体S-超大字符集(SIP)" w:cs="CESI楷体-GB2312" w:eastAsia="CESI楷体-GB2312"/>
          <w:b/>
          <w:bCs/>
          <w:color w:val="000000"/>
          <w:sz w:val="21"/>
          <w:szCs w:val="21"/>
        </w:rPr>
        <w:t>日</w:t>
      </w:r>
      <w:r>
        <w:rPr>
          <w:rFonts w:ascii="Cambria;方正宋体S-超大字符集(SIP)" w:hAnsi="Cambria;方正宋体S-超大字符集(SIP)" w:cs="Cambria;方正宋体S-超大字符集(SIP)" w:eastAsia="Cambria;方正宋体S-超大字符集(SIP)"/>
          <w:b/>
          <w:bCs/>
          <w:color w:val="000000"/>
          <w:sz w:val="21"/>
          <w:szCs w:val="21"/>
        </w:rPr>
        <w:t>—</w:t>
      </w:r>
      <w:r>
        <w:rPr>
          <w:rFonts w:eastAsia="CESI楷体-GB2312" w:cs="CESI楷体-GB2312" w:ascii="Cambria;方正宋体S-超大字符集(SIP)" w:hAnsi="Cambria;方正宋体S-超大字符集(SIP)"/>
          <w:b/>
          <w:bCs/>
          <w:color w:val="000000"/>
          <w:sz w:val="21"/>
          <w:szCs w:val="21"/>
        </w:rPr>
        <w:t>8</w:t>
      </w:r>
      <w:r>
        <w:rPr>
          <w:rFonts w:ascii="Cambria;方正宋体S-超大字符集(SIP)" w:hAnsi="Cambria;方正宋体S-超大字符集(SIP)" w:cs="CESI楷体-GB2312" w:eastAsia="CESI楷体-GB2312"/>
          <w:b/>
          <w:bCs/>
          <w:color w:val="000000"/>
          <w:sz w:val="21"/>
          <w:szCs w:val="21"/>
        </w:rPr>
        <w:t>月）：</w:t>
      </w:r>
      <w:r>
        <w:rPr>
          <w:rFonts w:ascii="Cambria;方正宋体S-超大字符集(SIP)" w:hAnsi="Cambria;方正宋体S-超大字符集(SIP)" w:cs="CESI仿宋-GB2312" w:eastAsia="CESI仿宋-GB2312"/>
          <w:color w:val="000000"/>
          <w:sz w:val="21"/>
          <w:szCs w:val="21"/>
        </w:rPr>
        <w:t>深入帮扶饭店对接调研</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摸清帮扶饭店困难和需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组建帮扶团队</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按照</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一店一策</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原则制定具体帮扶实施方案和工作计划</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编排时间倒排计划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做到范围准确、目标准确、措施精确。全面开展结对帮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落实各项帮扶任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建立帮扶工作台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定期汇报帮扶工作进展情况。</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楷体-GB2312" w:eastAsia="CESI楷体-GB2312"/>
          <w:b/>
          <w:bCs/>
          <w:color w:val="000000"/>
          <w:sz w:val="21"/>
          <w:szCs w:val="21"/>
        </w:rPr>
        <w:t>（三）赛前评估及整改阶段（</w:t>
      </w:r>
      <w:r>
        <w:rPr>
          <w:rFonts w:eastAsia="CESI楷体-GB2312" w:cs="CESI楷体-GB2312" w:ascii="Cambria;方正宋体S-超大字符集(SIP)" w:hAnsi="Cambria;方正宋体S-超大字符集(SIP)"/>
          <w:b/>
          <w:bCs/>
          <w:color w:val="000000"/>
          <w:sz w:val="21"/>
          <w:szCs w:val="21"/>
        </w:rPr>
        <w:t>2021</w:t>
      </w:r>
      <w:r>
        <w:rPr>
          <w:rFonts w:ascii="Cambria;方正宋体S-超大字符集(SIP)" w:hAnsi="Cambria;方正宋体S-超大字符集(SIP)" w:cs="CESI楷体-GB2312" w:eastAsia="CESI楷体-GB2312"/>
          <w:b/>
          <w:bCs/>
          <w:color w:val="000000"/>
          <w:sz w:val="21"/>
          <w:szCs w:val="21"/>
        </w:rPr>
        <w:t>年</w:t>
      </w:r>
      <w:r>
        <w:rPr>
          <w:rFonts w:eastAsia="CESI楷体-GB2312" w:cs="CESI楷体-GB2312" w:ascii="Cambria;方正宋体S-超大字符集(SIP)" w:hAnsi="Cambria;方正宋体S-超大字符集(SIP)"/>
          <w:b/>
          <w:bCs/>
          <w:color w:val="000000"/>
          <w:sz w:val="21"/>
          <w:szCs w:val="21"/>
        </w:rPr>
        <w:t>9</w:t>
      </w:r>
      <w:r>
        <w:rPr>
          <w:rFonts w:ascii="Cambria;方正宋体S-超大字符集(SIP)" w:hAnsi="Cambria;方正宋体S-超大字符集(SIP)" w:cs="CESI楷体-GB2312" w:eastAsia="CESI楷体-GB2312"/>
          <w:b/>
          <w:bCs/>
          <w:color w:val="000000"/>
          <w:sz w:val="21"/>
          <w:szCs w:val="21"/>
        </w:rPr>
        <w:t>月</w:t>
      </w:r>
      <w:r>
        <w:rPr>
          <w:rFonts w:ascii="Cambria;方正宋体S-超大字符集(SIP)" w:hAnsi="Cambria;方正宋体S-超大字符集(SIP)" w:cs="Cambria;方正宋体S-超大字符集(SIP)" w:eastAsia="Cambria;方正宋体S-超大字符集(SIP)"/>
          <w:b/>
          <w:bCs/>
          <w:color w:val="000000"/>
          <w:sz w:val="21"/>
          <w:szCs w:val="21"/>
        </w:rPr>
        <w:t>—</w:t>
      </w:r>
      <w:r>
        <w:rPr>
          <w:rFonts w:eastAsia="CESI楷体-GB2312" w:cs="CESI楷体-GB2312" w:ascii="Cambria;方正宋体S-超大字符集(SIP)" w:hAnsi="Cambria;方正宋体S-超大字符集(SIP)"/>
          <w:b/>
          <w:bCs/>
          <w:color w:val="000000"/>
          <w:sz w:val="21"/>
          <w:szCs w:val="21"/>
        </w:rPr>
        <w:t>11</w:t>
      </w:r>
      <w:r>
        <w:rPr>
          <w:rFonts w:ascii="Cambria;方正宋体S-超大字符集(SIP)" w:hAnsi="Cambria;方正宋体S-超大字符集(SIP)" w:cs="CESI楷体-GB2312" w:eastAsia="CESI楷体-GB2312"/>
          <w:b/>
          <w:bCs/>
          <w:color w:val="000000"/>
          <w:sz w:val="21"/>
          <w:szCs w:val="21"/>
        </w:rPr>
        <w:t>月）：</w:t>
      </w:r>
      <w:r>
        <w:rPr>
          <w:rFonts w:ascii="Cambria;方正宋体S-超大字符集(SIP)" w:hAnsi="Cambria;方正宋体S-超大字符集(SIP)" w:cs="CESI仿宋-GB2312" w:eastAsia="CESI仿宋-GB2312"/>
          <w:color w:val="000000"/>
          <w:sz w:val="21"/>
          <w:szCs w:val="21"/>
        </w:rPr>
        <w:t>依据工作方案和计划</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通过质量等级评定与复核、技能比评或第三方评估等方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总结工作成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进一步查漏补缺、整改完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为赛时接待做好准备。</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楷体-GB2312" w:eastAsia="CESI楷体-GB2312"/>
          <w:b/>
          <w:bCs/>
          <w:color w:val="000000"/>
          <w:sz w:val="21"/>
          <w:szCs w:val="21"/>
        </w:rPr>
        <w:t>（四）试运行阶段（</w:t>
      </w:r>
      <w:r>
        <w:rPr>
          <w:rFonts w:eastAsia="CESI楷体-GB2312" w:cs="CESI楷体-GB2312" w:ascii="Cambria;方正宋体S-超大字符集(SIP)" w:hAnsi="Cambria;方正宋体S-超大字符集(SIP)"/>
          <w:b/>
          <w:bCs/>
          <w:color w:val="000000"/>
          <w:sz w:val="21"/>
          <w:szCs w:val="21"/>
        </w:rPr>
        <w:t>2021</w:t>
      </w:r>
      <w:r>
        <w:rPr>
          <w:rFonts w:ascii="Cambria;方正宋体S-超大字符集(SIP)" w:hAnsi="Cambria;方正宋体S-超大字符集(SIP)" w:cs="CESI楷体-GB2312" w:eastAsia="CESI楷体-GB2312"/>
          <w:b/>
          <w:bCs/>
          <w:color w:val="000000"/>
          <w:sz w:val="21"/>
          <w:szCs w:val="21"/>
        </w:rPr>
        <w:t>年</w:t>
      </w:r>
      <w:r>
        <w:rPr>
          <w:rFonts w:eastAsia="CESI楷体-GB2312" w:cs="CESI楷体-GB2312" w:ascii="Cambria;方正宋体S-超大字符集(SIP)" w:hAnsi="Cambria;方正宋体S-超大字符集(SIP)"/>
          <w:b/>
          <w:bCs/>
          <w:color w:val="000000"/>
          <w:sz w:val="21"/>
          <w:szCs w:val="21"/>
        </w:rPr>
        <w:t>12</w:t>
      </w:r>
      <w:r>
        <w:rPr>
          <w:rFonts w:ascii="Cambria;方正宋体S-超大字符集(SIP)" w:hAnsi="Cambria;方正宋体S-超大字符集(SIP)" w:cs="CESI楷体-GB2312" w:eastAsia="CESI楷体-GB2312"/>
          <w:b/>
          <w:bCs/>
          <w:color w:val="000000"/>
          <w:sz w:val="21"/>
          <w:szCs w:val="21"/>
        </w:rPr>
        <w:t>月）：</w:t>
      </w:r>
      <w:r>
        <w:rPr>
          <w:rFonts w:ascii="Cambria;方正宋体S-超大字符集(SIP)" w:hAnsi="Cambria;方正宋体S-超大字符集(SIP)" w:cs="CESI仿宋-GB2312" w:eastAsia="CESI仿宋-GB2312"/>
          <w:color w:val="000000"/>
          <w:sz w:val="21"/>
          <w:szCs w:val="21"/>
        </w:rPr>
        <w:t>配合系列赛事测试活动进行赛前试运行</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立足测试活动住宿业务领域相关任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了解赛事需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把握服务难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分析研判风险</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研究解决措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进一步完善提升</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为赛时接待奠定坚实基础。</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楷体-GB2312" w:eastAsia="CESI楷体-GB2312"/>
          <w:b/>
          <w:bCs/>
          <w:color w:val="000000"/>
          <w:sz w:val="21"/>
          <w:szCs w:val="21"/>
        </w:rPr>
        <w:t>（五）赛时保障阶段（</w:t>
      </w:r>
      <w:r>
        <w:rPr>
          <w:rFonts w:eastAsia="CESI楷体-GB2312" w:cs="CESI楷体-GB2312" w:ascii="Cambria;方正宋体S-超大字符集(SIP)" w:hAnsi="Cambria;方正宋体S-超大字符集(SIP)"/>
          <w:b/>
          <w:bCs/>
          <w:color w:val="000000"/>
          <w:sz w:val="21"/>
          <w:szCs w:val="21"/>
        </w:rPr>
        <w:t>2022</w:t>
      </w:r>
      <w:r>
        <w:rPr>
          <w:rFonts w:ascii="Cambria;方正宋体S-超大字符集(SIP)" w:hAnsi="Cambria;方正宋体S-超大字符集(SIP)" w:cs="CESI楷体-GB2312" w:eastAsia="CESI楷体-GB2312"/>
          <w:b/>
          <w:bCs/>
          <w:color w:val="000000"/>
          <w:sz w:val="21"/>
          <w:szCs w:val="21"/>
        </w:rPr>
        <w:t>年</w:t>
      </w:r>
      <w:r>
        <w:rPr>
          <w:rFonts w:eastAsia="CESI楷体-GB2312" w:cs="CESI楷体-GB2312" w:ascii="Cambria;方正宋体S-超大字符集(SIP)" w:hAnsi="Cambria;方正宋体S-超大字符集(SIP)"/>
          <w:b/>
          <w:bCs/>
          <w:color w:val="000000"/>
          <w:sz w:val="21"/>
          <w:szCs w:val="21"/>
        </w:rPr>
        <w:t>1</w:t>
      </w:r>
      <w:r>
        <w:rPr>
          <w:rFonts w:ascii="Cambria;方正宋体S-超大字符集(SIP)" w:hAnsi="Cambria;方正宋体S-超大字符集(SIP)" w:cs="CESI楷体-GB2312" w:eastAsia="CESI楷体-GB2312"/>
          <w:b/>
          <w:bCs/>
          <w:color w:val="000000"/>
          <w:sz w:val="21"/>
          <w:szCs w:val="21"/>
        </w:rPr>
        <w:t>月</w:t>
      </w:r>
      <w:r>
        <w:rPr>
          <w:rFonts w:ascii="Cambria;方正宋体S-超大字符集(SIP)" w:hAnsi="Cambria;方正宋体S-超大字符集(SIP)" w:cs="Cambria;方正宋体S-超大字符集(SIP)" w:eastAsia="Cambria;方正宋体S-超大字符集(SIP)"/>
          <w:b/>
          <w:bCs/>
          <w:color w:val="000000"/>
          <w:sz w:val="21"/>
          <w:szCs w:val="21"/>
        </w:rPr>
        <w:t>—</w:t>
      </w:r>
      <w:r>
        <w:rPr>
          <w:rFonts w:eastAsia="CESI楷体-GB2312" w:cs="CESI楷体-GB2312" w:ascii="Cambria;方正宋体S-超大字符集(SIP)" w:hAnsi="Cambria;方正宋体S-超大字符集(SIP)"/>
          <w:b/>
          <w:bCs/>
          <w:color w:val="000000"/>
          <w:sz w:val="21"/>
          <w:szCs w:val="21"/>
        </w:rPr>
        <w:t>3</w:t>
      </w:r>
      <w:r>
        <w:rPr>
          <w:rFonts w:ascii="Cambria;方正宋体S-超大字符集(SIP)" w:hAnsi="Cambria;方正宋体S-超大字符集(SIP)" w:cs="CESI楷体-GB2312" w:eastAsia="CESI楷体-GB2312"/>
          <w:b/>
          <w:bCs/>
          <w:color w:val="000000"/>
          <w:sz w:val="21"/>
          <w:szCs w:val="21"/>
        </w:rPr>
        <w:t>月）：</w:t>
      </w:r>
      <w:r>
        <w:rPr>
          <w:rFonts w:ascii="Cambria;方正宋体S-超大字符集(SIP)" w:hAnsi="Cambria;方正宋体S-超大字符集(SIP)" w:cs="CESI仿宋-GB2312" w:eastAsia="CESI仿宋-GB2312"/>
          <w:color w:val="000000"/>
          <w:sz w:val="21"/>
          <w:szCs w:val="21"/>
        </w:rPr>
        <w:t>在北京</w:t>
      </w:r>
      <w:r>
        <w:rPr>
          <w:rFonts w:eastAsia="CESI仿宋-GB2312" w:cs="CESI仿宋-GB2312" w:ascii="Cambria;方正宋体S-超大字符集(SIP)" w:hAnsi="Cambria;方正宋体S-超大字符集(SIP)"/>
          <w:color w:val="000000"/>
          <w:sz w:val="21"/>
          <w:szCs w:val="21"/>
        </w:rPr>
        <w:t>2022</w:t>
      </w:r>
      <w:r>
        <w:rPr>
          <w:rFonts w:ascii="Cambria;方正宋体S-超大字符集(SIP)" w:hAnsi="Cambria;方正宋体S-超大字符集(SIP)" w:cs="CESI仿宋-GB2312" w:eastAsia="CESI仿宋-GB2312"/>
          <w:color w:val="000000"/>
          <w:sz w:val="21"/>
          <w:szCs w:val="21"/>
        </w:rPr>
        <w:t>年冬奥会和冬残奥会赛时全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组织帮扶单位进驻帮扶饭店跟岗指导或派驻服务团队参与接待</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共同完成住宿服务保障任务。</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黑体-GB2312" w:cs="CESI黑体-GB2312"/>
          <w:color w:val="000000"/>
          <w:sz w:val="21"/>
          <w:szCs w:val="21"/>
        </w:rPr>
      </w:pPr>
      <w:r>
        <w:rPr>
          <w:rFonts w:ascii="Cambria;方正宋体S-超大字符集(SIP)" w:hAnsi="Cambria;方正宋体S-超大字符集(SIP)" w:cs="CESI黑体-GB2312" w:eastAsia="CESI黑体-GB2312"/>
          <w:color w:val="000000"/>
          <w:sz w:val="21"/>
          <w:szCs w:val="21"/>
        </w:rPr>
        <w:t>七、保障措施</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楷体-GB2312" w:cs="CESI楷体-GB2312"/>
          <w:b/>
          <w:b/>
          <w:bCs/>
          <w:color w:val="000000"/>
          <w:sz w:val="21"/>
          <w:szCs w:val="21"/>
        </w:rPr>
      </w:pPr>
      <w:r>
        <w:rPr>
          <w:rFonts w:ascii="Cambria;方正宋体S-超大字符集(SIP)" w:hAnsi="Cambria;方正宋体S-超大字符集(SIP)" w:cs="CESI楷体-GB2312" w:eastAsia="CESI楷体-GB2312"/>
          <w:b/>
          <w:bCs/>
          <w:color w:val="000000"/>
          <w:sz w:val="21"/>
          <w:szCs w:val="21"/>
        </w:rPr>
        <w:t>（一）健全工作机制</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建立健全帮扶工作推进机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帮扶工作专班负责组织领导和统筹协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强调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定期会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及时协调解决有关问题。充分调动社会力量参与帮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建立政府主导、部门协作、上下联动、社会参与的推进机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形成强大合力</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举全市之力做好冬奥住宿服务保障工作。</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楷体-GB2312" w:cs="CESI楷体-GB2312"/>
          <w:b/>
          <w:b/>
          <w:bCs/>
          <w:color w:val="000000"/>
          <w:sz w:val="21"/>
          <w:szCs w:val="21"/>
        </w:rPr>
      </w:pPr>
      <w:r>
        <w:rPr>
          <w:rFonts w:ascii="Cambria;方正宋体S-超大字符集(SIP)" w:hAnsi="Cambria;方正宋体S-超大字符集(SIP)" w:cs="CESI楷体-GB2312" w:eastAsia="CESI楷体-GB2312"/>
          <w:b/>
          <w:bCs/>
          <w:color w:val="000000"/>
          <w:sz w:val="21"/>
          <w:szCs w:val="21"/>
        </w:rPr>
        <w:t>（二）完善支持措施</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各县（市、区）、廊坊开发区要高度重视帮扶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制定具体支持政策与措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在资金、人力等方面加大支持保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负责组建帮扶团队</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全力保障帮扶工作顺利开展。明确专人负责做好帮扶饭店的协调联络。</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楷体-GB2312" w:cs="CESI楷体-GB2312"/>
          <w:b/>
          <w:b/>
          <w:bCs/>
          <w:color w:val="000000"/>
          <w:sz w:val="21"/>
          <w:szCs w:val="21"/>
        </w:rPr>
      </w:pPr>
      <w:r>
        <w:rPr>
          <w:rFonts w:ascii="Cambria;方正宋体S-超大字符集(SIP)" w:hAnsi="Cambria;方正宋体S-超大字符集(SIP)" w:cs="CESI楷体-GB2312" w:eastAsia="CESI楷体-GB2312"/>
          <w:b/>
          <w:bCs/>
          <w:color w:val="000000"/>
          <w:sz w:val="21"/>
          <w:szCs w:val="21"/>
        </w:rPr>
        <w:t>（三）加大检查力度</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各地各部门制定具体帮扶工作方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建立任务清单、责任清单</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细化工作分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明确完成时限</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实施台账管理。加强督导检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实施帮扶工作进展通报制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及时向市政府报告有关情况</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保各项工作任务落到实处。</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附件：</w:t>
      </w:r>
      <w:r>
        <w:rPr>
          <w:rFonts w:eastAsia="CESI仿宋-GB2312" w:cs="CESI仿宋-GB2312" w:ascii="Cambria;方正宋体S-超大字符集(SIP)" w:hAnsi="Cambria;方正宋体S-超大字符集(SIP)"/>
          <w:color w:val="000000"/>
          <w:sz w:val="21"/>
          <w:szCs w:val="21"/>
        </w:rPr>
        <w:t>1.</w:t>
      </w:r>
      <w:r>
        <w:rPr>
          <w:rFonts w:ascii="Cambria;方正宋体S-超大字符集(SIP)" w:hAnsi="Cambria;方正宋体S-超大字符集(SIP)" w:cs="CESI仿宋-GB2312" w:eastAsia="CESI仿宋-GB2312"/>
          <w:color w:val="000000"/>
          <w:sz w:val="21"/>
          <w:szCs w:val="21"/>
        </w:rPr>
        <w:t>廊坊市北京</w:t>
      </w:r>
      <w:r>
        <w:rPr>
          <w:rFonts w:eastAsia="CESI仿宋-GB2312" w:cs="CESI仿宋-GB2312" w:ascii="Cambria;方正宋体S-超大字符集(SIP)" w:hAnsi="Cambria;方正宋体S-超大字符集(SIP)"/>
          <w:color w:val="000000"/>
          <w:sz w:val="21"/>
          <w:szCs w:val="21"/>
        </w:rPr>
        <w:t>2022</w:t>
      </w:r>
      <w:r>
        <w:rPr>
          <w:rFonts w:ascii="Cambria;方正宋体S-超大字符集(SIP)" w:hAnsi="Cambria;方正宋体S-超大字符集(SIP)" w:cs="CESI仿宋-GB2312" w:eastAsia="CESI仿宋-GB2312"/>
          <w:color w:val="000000"/>
          <w:sz w:val="21"/>
          <w:szCs w:val="21"/>
        </w:rPr>
        <w:t>年冬奥会和冬残奥</w:t>
      </w:r>
    </w:p>
    <w:p>
      <w:pPr>
        <w:pStyle w:val="Default"/>
        <w:keepNext w:val="false"/>
        <w:keepLines w:val="false"/>
        <w:pageBreakBefore w:val="false"/>
        <w:widowControl w:val="false"/>
        <w:kinsoku w:val="true"/>
        <w:overflowPunct w:val="true"/>
        <w:autoSpaceDE w:val="false"/>
        <w:bidi w:val="0"/>
        <w:snapToGrid w:val="true"/>
        <w:spacing w:lineRule="exact" w:line="366"/>
        <w:ind w:firstLine="1188"/>
        <w:jc w:val="both"/>
        <w:textAlignment w:val="auto"/>
        <w:rPr>
          <w:rFonts w:ascii="Cambria;方正宋体S-超大字符集(SIP)" w:hAnsi="Cambria;方正宋体S-超大字符集(SIP)" w:eastAsia="CESI仿宋-GB2312" w:cs="CESI仿宋-GB2312"/>
          <w:color w:val="000000"/>
          <w:spacing w:val="-6"/>
          <w:sz w:val="21"/>
          <w:szCs w:val="21"/>
        </w:rPr>
      </w:pPr>
      <w:r>
        <w:rPr>
          <w:rFonts w:ascii="Cambria;方正宋体S-超大字符集(SIP)" w:hAnsi="Cambria;方正宋体S-超大字符集(SIP)" w:cs="CESI仿宋-GB2312" w:eastAsia="CESI仿宋-GB2312"/>
          <w:color w:val="000000"/>
          <w:spacing w:val="-6"/>
          <w:sz w:val="21"/>
          <w:szCs w:val="21"/>
        </w:rPr>
        <w:t>会张家口赛区签约饭店结对帮扶工</w:t>
      </w:r>
    </w:p>
    <w:p>
      <w:pPr>
        <w:pStyle w:val="Default"/>
        <w:keepNext w:val="false"/>
        <w:keepLines w:val="false"/>
        <w:pageBreakBefore w:val="false"/>
        <w:widowControl w:val="false"/>
        <w:kinsoku w:val="true"/>
        <w:overflowPunct w:val="true"/>
        <w:autoSpaceDE w:val="false"/>
        <w:bidi w:val="0"/>
        <w:snapToGrid w:val="true"/>
        <w:spacing w:lineRule="exact" w:line="366"/>
        <w:ind w:firstLine="1197"/>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作专班及各工作组职责分工</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366"/>
        <w:ind w:left="0" w:firstLine="105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lang w:val="en"/>
        </w:rPr>
        <w:t>2.</w:t>
      </w:r>
      <w:r>
        <w:rPr>
          <w:rFonts w:ascii="Cambria;方正宋体S-超大字符集(SIP)" w:hAnsi="Cambria;方正宋体S-超大字符集(SIP)" w:cs="CESI仿宋-GB2312" w:eastAsia="CESI仿宋-GB2312"/>
          <w:color w:val="000000"/>
          <w:sz w:val="21"/>
          <w:szCs w:val="21"/>
        </w:rPr>
        <w:t>各县（市、区）、廊坊开发区结对</w:t>
      </w:r>
    </w:p>
    <w:p>
      <w:pPr>
        <w:pStyle w:val="Default"/>
        <w:keepNext w:val="false"/>
        <w:keepLines w:val="false"/>
        <w:pageBreakBefore w:val="false"/>
        <w:widowControl w:val="false"/>
        <w:kinsoku w:val="true"/>
        <w:overflowPunct w:val="true"/>
        <w:autoSpaceDE w:val="false"/>
        <w:bidi w:val="0"/>
        <w:snapToGrid w:val="true"/>
        <w:spacing w:lineRule="exact" w:line="366"/>
        <w:ind w:firstLine="1207"/>
        <w:jc w:val="both"/>
        <w:textAlignment w:val="auto"/>
        <w:rPr>
          <w:rFonts w:ascii="Cambria;方正宋体S-超大字符集(SIP)" w:hAnsi="Cambria;方正宋体S-超大字符集(SIP)" w:eastAsia="CESI仿宋-GB2312" w:cs="CESI仿宋-GB2312"/>
          <w:color w:val="000000"/>
          <w:spacing w:val="-6"/>
          <w:sz w:val="21"/>
          <w:szCs w:val="21"/>
        </w:rPr>
      </w:pPr>
      <w:r>
        <w:rPr>
          <w:rFonts w:ascii="Cambria;方正宋体S-超大字符集(SIP)" w:hAnsi="Cambria;方正宋体S-超大字符集(SIP)" w:cs="CESI仿宋-GB2312" w:eastAsia="CESI仿宋-GB2312"/>
          <w:color w:val="000000"/>
          <w:spacing w:val="-6"/>
          <w:sz w:val="21"/>
          <w:szCs w:val="21"/>
        </w:rPr>
        <w:t>帮扶张家口赛区签约饭店安排一览</w:t>
      </w:r>
    </w:p>
    <w:p>
      <w:pPr>
        <w:pStyle w:val="Default"/>
        <w:keepNext w:val="false"/>
        <w:keepLines w:val="false"/>
        <w:pageBreakBefore w:val="false"/>
        <w:widowControl w:val="false"/>
        <w:kinsoku w:val="true"/>
        <w:overflowPunct w:val="true"/>
        <w:autoSpaceDE w:val="false"/>
        <w:bidi w:val="0"/>
        <w:snapToGrid w:val="true"/>
        <w:spacing w:lineRule="exact" w:line="366"/>
        <w:ind w:firstLine="1218"/>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表</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66"/>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附件</w:t>
      </w:r>
      <w:r>
        <w:rPr>
          <w:rFonts w:eastAsia="CESI黑体-GB2312" w:cs="CESI黑体-GB2312" w:ascii="CESI黑体-GB2312" w:hAnsi="CESI黑体-GB2312"/>
          <w:color w:val="000000"/>
          <w:sz w:val="21"/>
          <w:szCs w:val="21"/>
        </w:rPr>
        <w:t>1</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Cambria;方正宋体S-超大字符集(SIP)" w:hAnsi="Cambria;方正宋体S-超大字符集(SIP)" w:eastAsia="方正小标宋简体" w:cs="方正小标宋简体"/>
          <w:color w:val="000000"/>
          <w:sz w:val="36"/>
          <w:szCs w:val="36"/>
        </w:rPr>
      </w:pPr>
      <w:r>
        <w:rPr>
          <w:rFonts w:ascii="Cambria;方正宋体S-超大字符集(SIP)" w:hAnsi="Cambria;方正宋体S-超大字符集(SIP)" w:cs="方正小标宋简体" w:eastAsia="方正小标宋简体"/>
          <w:color w:val="000000"/>
          <w:sz w:val="36"/>
          <w:szCs w:val="36"/>
        </w:rPr>
        <w:t>廊坊市北京</w:t>
      </w:r>
      <w:r>
        <w:rPr>
          <w:rFonts w:eastAsia="方正小标宋简体" w:cs="方正小标宋简体" w:ascii="Cambria;方正宋体S-超大字符集(SIP)" w:hAnsi="Cambria;方正宋体S-超大字符集(SIP)"/>
          <w:color w:val="000000"/>
          <w:sz w:val="36"/>
          <w:szCs w:val="36"/>
        </w:rPr>
        <w:t>2022</w:t>
      </w:r>
      <w:r>
        <w:rPr>
          <w:rFonts w:ascii="Cambria;方正宋体S-超大字符集(SIP)" w:hAnsi="Cambria;方正宋体S-超大字符集(SIP)" w:cs="方正小标宋简体" w:eastAsia="方正小标宋简体"/>
          <w:color w:val="000000"/>
          <w:sz w:val="36"/>
          <w:szCs w:val="36"/>
        </w:rPr>
        <w:t>年冬奥会和冬残奥会</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Cambria;方正宋体S-超大字符集(SIP)" w:hAnsi="Cambria;方正宋体S-超大字符集(SIP)" w:eastAsia="方正小标宋简体" w:cs="方正小标宋简体"/>
          <w:color w:val="000000"/>
          <w:sz w:val="36"/>
          <w:szCs w:val="36"/>
        </w:rPr>
      </w:pPr>
      <w:r>
        <w:rPr>
          <w:rFonts w:ascii="Cambria;方正宋体S-超大字符集(SIP)" w:hAnsi="Cambria;方正宋体S-超大字符集(SIP)" w:cs="方正小标宋简体" w:eastAsia="方正小标宋简体"/>
          <w:color w:val="000000"/>
          <w:sz w:val="36"/>
          <w:szCs w:val="36"/>
        </w:rPr>
        <w:t>张家口赛区签约饭店结对帮扶工作</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Cambria;方正宋体S-超大字符集(SIP)" w:hAnsi="Cambria;方正宋体S-超大字符集(SIP)" w:eastAsia="方正小标宋简体" w:cs="方正小标宋简体"/>
          <w:color w:val="000000"/>
          <w:sz w:val="36"/>
          <w:szCs w:val="36"/>
        </w:rPr>
      </w:pPr>
      <w:r>
        <w:rPr>
          <w:rFonts w:ascii="Cambria;方正宋体S-超大字符集(SIP)" w:hAnsi="Cambria;方正宋体S-超大字符集(SIP)" w:cs="方正小标宋简体" w:eastAsia="方正小标宋简体"/>
          <w:color w:val="000000"/>
          <w:sz w:val="36"/>
          <w:szCs w:val="36"/>
        </w:rPr>
        <w:t>专班及各工作组职责分工</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一、工作专班</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组　长：</w:t>
      </w:r>
      <w:r>
        <w:rPr>
          <w:rFonts w:ascii="Cambria;方正宋体S-超大字符集(SIP)" w:hAnsi="Cambria;方正宋体S-超大字符集(SIP)" w:cs="CESI仿宋-GB2312" w:eastAsia="CESI仿宋-GB2312"/>
          <w:color w:val="000000"/>
          <w:sz w:val="21"/>
          <w:szCs w:val="21"/>
        </w:rPr>
        <w:t>张春燕　市政府副市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副组长：</w:t>
      </w:r>
      <w:r>
        <w:rPr>
          <w:rFonts w:ascii="Cambria;方正宋体S-超大字符集(SIP)" w:hAnsi="Cambria;方正宋体S-超大字符集(SIP)" w:cs="CESI仿宋-GB2312" w:eastAsia="CESI仿宋-GB2312"/>
          <w:color w:val="000000"/>
          <w:sz w:val="21"/>
          <w:szCs w:val="21"/>
        </w:rPr>
        <w:t>李宏疆　市政府副秘书长、市教育局党组书记</w:t>
      </w:r>
    </w:p>
    <w:p>
      <w:pPr>
        <w:pStyle w:val="Default"/>
        <w:keepNext w:val="false"/>
        <w:keepLines w:val="false"/>
        <w:pageBreakBefore w:val="false"/>
        <w:widowControl w:val="false"/>
        <w:kinsoku w:val="true"/>
        <w:overflowPunct w:val="true"/>
        <w:autoSpaceDE w:val="false"/>
        <w:bidi w:val="0"/>
        <w:snapToGrid w:val="true"/>
        <w:spacing w:lineRule="exact" w:line="366"/>
        <w:ind w:firstLine="126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邹冠通　市委宣传部副部长、市文广旅局党组书记、二级巡视员</w:t>
      </w:r>
    </w:p>
    <w:p>
      <w:pPr>
        <w:pStyle w:val="Default"/>
        <w:keepNext w:val="false"/>
        <w:keepLines w:val="false"/>
        <w:pageBreakBefore w:val="false"/>
        <w:widowControl w:val="false"/>
        <w:kinsoku w:val="true"/>
        <w:overflowPunct w:val="true"/>
        <w:autoSpaceDE w:val="false"/>
        <w:bidi w:val="0"/>
        <w:snapToGrid w:val="true"/>
        <w:spacing w:lineRule="exact" w:line="366"/>
        <w:ind w:firstLine="126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李艳霞　市文广旅局局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成　员：</w:t>
      </w:r>
      <w:r>
        <w:rPr>
          <w:rFonts w:ascii="Cambria;方正宋体S-超大字符集(SIP)" w:hAnsi="Cambria;方正宋体S-超大字符集(SIP)" w:cs="CESI仿宋-GB2312" w:eastAsia="CESI仿宋-GB2312"/>
          <w:color w:val="000000"/>
          <w:sz w:val="21"/>
          <w:szCs w:val="21"/>
        </w:rPr>
        <w:t>董成军　市文广旅局副局长</w:t>
      </w:r>
    </w:p>
    <w:p>
      <w:pPr>
        <w:pStyle w:val="Default"/>
        <w:keepNext w:val="false"/>
        <w:keepLines w:val="false"/>
        <w:pageBreakBefore w:val="false"/>
        <w:widowControl w:val="false"/>
        <w:kinsoku w:val="true"/>
        <w:overflowPunct w:val="true"/>
        <w:autoSpaceDE w:val="false"/>
        <w:bidi w:val="0"/>
        <w:snapToGrid w:val="true"/>
        <w:spacing w:lineRule="exact" w:line="366"/>
        <w:ind w:firstLine="126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李克文　市教育局副局长</w:t>
      </w:r>
    </w:p>
    <w:p>
      <w:pPr>
        <w:pStyle w:val="Default"/>
        <w:keepNext w:val="false"/>
        <w:keepLines w:val="false"/>
        <w:pageBreakBefore w:val="false"/>
        <w:widowControl w:val="false"/>
        <w:kinsoku w:val="true"/>
        <w:overflowPunct w:val="true"/>
        <w:autoSpaceDE w:val="false"/>
        <w:bidi w:val="0"/>
        <w:snapToGrid w:val="true"/>
        <w:spacing w:lineRule="exact" w:line="366"/>
        <w:ind w:firstLine="126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卢鹏飞　市商务局四级调研员</w:t>
      </w:r>
    </w:p>
    <w:p>
      <w:pPr>
        <w:pStyle w:val="Default"/>
        <w:keepNext w:val="false"/>
        <w:keepLines w:val="false"/>
        <w:pageBreakBefore w:val="false"/>
        <w:widowControl w:val="false"/>
        <w:kinsoku w:val="true"/>
        <w:overflowPunct w:val="true"/>
        <w:autoSpaceDE w:val="false"/>
        <w:bidi w:val="0"/>
        <w:snapToGrid w:val="true"/>
        <w:spacing w:lineRule="exact" w:line="366"/>
        <w:ind w:firstLine="126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孙广喜　市财政局副局长</w:t>
      </w:r>
    </w:p>
    <w:p>
      <w:pPr>
        <w:pStyle w:val="Default"/>
        <w:keepNext w:val="false"/>
        <w:keepLines w:val="false"/>
        <w:pageBreakBefore w:val="false"/>
        <w:widowControl w:val="false"/>
        <w:kinsoku w:val="true"/>
        <w:overflowPunct w:val="true"/>
        <w:autoSpaceDE w:val="false"/>
        <w:bidi w:val="0"/>
        <w:snapToGrid w:val="true"/>
        <w:spacing w:lineRule="exact" w:line="366"/>
        <w:ind w:firstLine="126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张留栓　市卫健委副主任</w:t>
      </w:r>
    </w:p>
    <w:p>
      <w:pPr>
        <w:pStyle w:val="Default"/>
        <w:keepNext w:val="false"/>
        <w:keepLines w:val="false"/>
        <w:pageBreakBefore w:val="false"/>
        <w:widowControl w:val="false"/>
        <w:kinsoku w:val="true"/>
        <w:overflowPunct w:val="true"/>
        <w:autoSpaceDE w:val="false"/>
        <w:bidi w:val="0"/>
        <w:snapToGrid w:val="true"/>
        <w:spacing w:lineRule="exact" w:line="366"/>
        <w:ind w:firstLine="126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王雨峰　市老年体育协会秘书长</w:t>
      </w:r>
    </w:p>
    <w:p>
      <w:pPr>
        <w:pStyle w:val="Default"/>
        <w:keepNext w:val="false"/>
        <w:keepLines w:val="false"/>
        <w:pageBreakBefore w:val="false"/>
        <w:widowControl w:val="false"/>
        <w:kinsoku w:val="true"/>
        <w:overflowPunct w:val="true"/>
        <w:autoSpaceDE w:val="false"/>
        <w:bidi w:val="0"/>
        <w:snapToGrid w:val="true"/>
        <w:spacing w:lineRule="exact" w:line="366"/>
        <w:ind w:firstLine="126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王林辉　三河市政府副县长</w:t>
      </w:r>
    </w:p>
    <w:p>
      <w:pPr>
        <w:pStyle w:val="Default"/>
        <w:keepNext w:val="false"/>
        <w:keepLines w:val="false"/>
        <w:pageBreakBefore w:val="false"/>
        <w:widowControl w:val="false"/>
        <w:kinsoku w:val="true"/>
        <w:overflowPunct w:val="true"/>
        <w:autoSpaceDE w:val="false"/>
        <w:bidi w:val="0"/>
        <w:snapToGrid w:val="true"/>
        <w:spacing w:lineRule="exact" w:line="366"/>
        <w:ind w:firstLine="126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刘雪艳　香河县政府副县长</w:t>
      </w:r>
    </w:p>
    <w:p>
      <w:pPr>
        <w:pStyle w:val="Default"/>
        <w:keepNext w:val="false"/>
        <w:keepLines w:val="false"/>
        <w:pageBreakBefore w:val="false"/>
        <w:widowControl w:val="false"/>
        <w:kinsoku w:val="true"/>
        <w:overflowPunct w:val="true"/>
        <w:autoSpaceDE w:val="false"/>
        <w:bidi w:val="0"/>
        <w:snapToGrid w:val="true"/>
        <w:spacing w:lineRule="exact" w:line="366"/>
        <w:ind w:firstLine="126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吴成杰　大厂回族自治县政府副县长</w:t>
      </w:r>
    </w:p>
    <w:p>
      <w:pPr>
        <w:pStyle w:val="Default"/>
        <w:keepNext w:val="false"/>
        <w:keepLines w:val="false"/>
        <w:pageBreakBefore w:val="false"/>
        <w:widowControl w:val="false"/>
        <w:kinsoku w:val="true"/>
        <w:overflowPunct w:val="true"/>
        <w:autoSpaceDE w:val="false"/>
        <w:bidi w:val="0"/>
        <w:snapToGrid w:val="true"/>
        <w:spacing w:lineRule="exact" w:line="366"/>
        <w:ind w:firstLine="126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刘永华　广阳区政府副区长</w:t>
      </w:r>
    </w:p>
    <w:p>
      <w:pPr>
        <w:pStyle w:val="Default"/>
        <w:keepNext w:val="false"/>
        <w:keepLines w:val="false"/>
        <w:pageBreakBefore w:val="false"/>
        <w:widowControl w:val="false"/>
        <w:kinsoku w:val="true"/>
        <w:overflowPunct w:val="true"/>
        <w:autoSpaceDE w:val="false"/>
        <w:bidi w:val="0"/>
        <w:snapToGrid w:val="true"/>
        <w:spacing w:lineRule="exact" w:line="366"/>
        <w:ind w:firstLine="126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赵　玉　安次区政府副区长</w:t>
      </w:r>
    </w:p>
    <w:p>
      <w:pPr>
        <w:pStyle w:val="Default"/>
        <w:keepNext w:val="false"/>
        <w:keepLines w:val="false"/>
        <w:pageBreakBefore w:val="false"/>
        <w:widowControl w:val="false"/>
        <w:kinsoku w:val="true"/>
        <w:overflowPunct w:val="true"/>
        <w:autoSpaceDE w:val="false"/>
        <w:bidi w:val="0"/>
        <w:snapToGrid w:val="true"/>
        <w:spacing w:lineRule="exact" w:line="366"/>
        <w:ind w:firstLine="126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李　倩　永清县政府副县长</w:t>
      </w:r>
    </w:p>
    <w:p>
      <w:pPr>
        <w:pStyle w:val="Default"/>
        <w:keepNext w:val="false"/>
        <w:keepLines w:val="false"/>
        <w:pageBreakBefore w:val="false"/>
        <w:widowControl w:val="false"/>
        <w:kinsoku w:val="true"/>
        <w:overflowPunct w:val="true"/>
        <w:autoSpaceDE w:val="false"/>
        <w:bidi w:val="0"/>
        <w:snapToGrid w:val="true"/>
        <w:spacing w:lineRule="exact" w:line="366"/>
        <w:ind w:firstLine="126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刘光远　固安县政府副县长</w:t>
      </w:r>
    </w:p>
    <w:p>
      <w:pPr>
        <w:pStyle w:val="Default"/>
        <w:keepNext w:val="false"/>
        <w:keepLines w:val="false"/>
        <w:pageBreakBefore w:val="false"/>
        <w:widowControl w:val="false"/>
        <w:kinsoku w:val="true"/>
        <w:overflowPunct w:val="true"/>
        <w:autoSpaceDE w:val="false"/>
        <w:bidi w:val="0"/>
        <w:snapToGrid w:val="true"/>
        <w:spacing w:lineRule="exact" w:line="366"/>
        <w:ind w:firstLine="126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柴立新　霸州市政府副市长</w:t>
      </w:r>
    </w:p>
    <w:p>
      <w:pPr>
        <w:pStyle w:val="Default"/>
        <w:keepNext w:val="false"/>
        <w:keepLines w:val="false"/>
        <w:pageBreakBefore w:val="false"/>
        <w:widowControl w:val="false"/>
        <w:kinsoku w:val="true"/>
        <w:overflowPunct w:val="true"/>
        <w:autoSpaceDE w:val="false"/>
        <w:bidi w:val="0"/>
        <w:snapToGrid w:val="true"/>
        <w:spacing w:lineRule="exact" w:line="366"/>
        <w:ind w:firstLine="126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赵振华　文安县政府副县长</w:t>
      </w:r>
    </w:p>
    <w:p>
      <w:pPr>
        <w:pStyle w:val="Default"/>
        <w:keepNext w:val="false"/>
        <w:keepLines w:val="false"/>
        <w:pageBreakBefore w:val="false"/>
        <w:widowControl w:val="false"/>
        <w:kinsoku w:val="true"/>
        <w:overflowPunct w:val="true"/>
        <w:autoSpaceDE w:val="false"/>
        <w:bidi w:val="0"/>
        <w:snapToGrid w:val="true"/>
        <w:spacing w:lineRule="exact" w:line="366"/>
        <w:ind w:firstLine="126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陈桂杰　大城县政府副县长</w:t>
      </w:r>
    </w:p>
    <w:p>
      <w:pPr>
        <w:pStyle w:val="Default"/>
        <w:keepNext w:val="false"/>
        <w:keepLines w:val="false"/>
        <w:pageBreakBefore w:val="false"/>
        <w:widowControl w:val="false"/>
        <w:kinsoku w:val="true"/>
        <w:overflowPunct w:val="true"/>
        <w:autoSpaceDE w:val="false"/>
        <w:bidi w:val="0"/>
        <w:snapToGrid w:val="true"/>
        <w:spacing w:lineRule="exact" w:line="366"/>
        <w:ind w:firstLine="126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王小卫　廊坊开发区管委会工委委员</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黑体-GB2312" w:hAnsi="CESI黑体-GB2312" w:cs="CESI黑体-GB2312" w:eastAsia="CESI黑体-GB2312"/>
          <w:color w:val="000000"/>
          <w:sz w:val="21"/>
          <w:szCs w:val="21"/>
        </w:rPr>
        <w:t>二、协调联络组</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组　长：</w:t>
      </w:r>
      <w:r>
        <w:rPr>
          <w:rFonts w:ascii="Cambria;方正宋体S-超大字符集(SIP)" w:hAnsi="Cambria;方正宋体S-超大字符集(SIP)" w:cs="CESI仿宋-GB2312" w:eastAsia="CESI仿宋-GB2312"/>
          <w:color w:val="000000"/>
          <w:sz w:val="21"/>
          <w:szCs w:val="21"/>
        </w:rPr>
        <w:t>张春燕　廊坊市政府副市长</w:t>
      </w:r>
    </w:p>
    <w:p>
      <w:pPr>
        <w:pStyle w:val="Default"/>
        <w:keepNext w:val="false"/>
        <w:keepLines w:val="false"/>
        <w:pageBreakBefore w:val="false"/>
        <w:widowControl w:val="false"/>
        <w:kinsoku w:val="true"/>
        <w:overflowPunct w:val="true"/>
        <w:autoSpaceDE w:val="false"/>
        <w:bidi w:val="0"/>
        <w:snapToGrid w:val="true"/>
        <w:spacing w:lineRule="exact" w:line="366"/>
        <w:ind w:firstLine="126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高　峰　张家口市委常委、秘书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副组长：</w:t>
      </w:r>
      <w:r>
        <w:rPr>
          <w:rFonts w:ascii="Cambria;方正宋体S-超大字符集(SIP)" w:hAnsi="Cambria;方正宋体S-超大字符集(SIP)" w:cs="CESI仿宋-GB2312" w:eastAsia="CESI仿宋-GB2312"/>
          <w:color w:val="000000"/>
          <w:sz w:val="21"/>
          <w:szCs w:val="21"/>
        </w:rPr>
        <w:t>李艳霞　廊坊市文广旅局局长</w:t>
      </w:r>
    </w:p>
    <w:p>
      <w:pPr>
        <w:pStyle w:val="Default"/>
        <w:keepNext w:val="false"/>
        <w:keepLines w:val="false"/>
        <w:pageBreakBefore w:val="false"/>
        <w:widowControl w:val="false"/>
        <w:kinsoku w:val="true"/>
        <w:overflowPunct w:val="true"/>
        <w:autoSpaceDE w:val="false"/>
        <w:bidi w:val="0"/>
        <w:snapToGrid w:val="true"/>
        <w:spacing w:lineRule="exact" w:line="366"/>
        <w:ind w:firstLine="126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冀晓东　张家口市文广旅局副书记、副局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协调联络组下设办公室：</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主　任：</w:t>
      </w:r>
      <w:r>
        <w:rPr>
          <w:rFonts w:ascii="Cambria;方正宋体S-超大字符集(SIP)" w:hAnsi="Cambria;方正宋体S-超大字符集(SIP)" w:cs="CESI仿宋-GB2312" w:eastAsia="CESI仿宋-GB2312"/>
          <w:color w:val="000000"/>
          <w:sz w:val="21"/>
          <w:szCs w:val="21"/>
        </w:rPr>
        <w:t>董成军　廊坊市文广旅局副局长</w:t>
      </w:r>
    </w:p>
    <w:p>
      <w:pPr>
        <w:pStyle w:val="Default"/>
        <w:keepNext w:val="false"/>
        <w:keepLines w:val="false"/>
        <w:pageBreakBefore w:val="false"/>
        <w:widowControl w:val="false"/>
        <w:kinsoku w:val="true"/>
        <w:overflowPunct w:val="true"/>
        <w:autoSpaceDE w:val="false"/>
        <w:bidi w:val="0"/>
        <w:snapToGrid w:val="true"/>
        <w:spacing w:lineRule="exact" w:line="366"/>
        <w:ind w:firstLine="126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翟玉峰　张家口市文广旅局副局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成　员：</w:t>
      </w:r>
      <w:r>
        <w:rPr>
          <w:rFonts w:ascii="Cambria;方正宋体S-超大字符集(SIP)" w:hAnsi="Cambria;方正宋体S-超大字符集(SIP)" w:cs="CESI仿宋-GB2312" w:eastAsia="CESI仿宋-GB2312"/>
          <w:color w:val="000000"/>
          <w:sz w:val="21"/>
          <w:szCs w:val="21"/>
        </w:rPr>
        <w:t>张晓莉、谢小娟（张家口）、王东、许春雨</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职　责：</w:t>
      </w:r>
      <w:r>
        <w:rPr>
          <w:rFonts w:ascii="Cambria;方正宋体S-超大字符集(SIP)" w:hAnsi="Cambria;方正宋体S-超大字符集(SIP)" w:cs="CESI仿宋-GB2312" w:eastAsia="CESI仿宋-GB2312"/>
          <w:color w:val="000000"/>
          <w:sz w:val="21"/>
          <w:szCs w:val="21"/>
        </w:rPr>
        <w:t>负责建立工作机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推动落实结对帮扶具体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负责帮扶的日常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统筹协调各工作组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及时汇总整理各工作组帮扶进展情况</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定期向市委、市政府报告工作进展和帮扶成效。</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三、各工作组职责</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一）人力资源组</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仿宋-GB2312" w:hAnsi="CESI仿宋-GB2312" w:cs="CESI仿宋-GB2312" w:eastAsia="CESI仿宋-GB2312"/>
          <w:b/>
          <w:bCs/>
          <w:color w:val="000000"/>
          <w:sz w:val="21"/>
          <w:szCs w:val="21"/>
        </w:rPr>
        <w:t>组　长：</w:t>
      </w:r>
      <w:r>
        <w:rPr>
          <w:rFonts w:ascii="Cambria;方正宋体S-超大字符集(SIP)" w:hAnsi="Cambria;方正宋体S-超大字符集(SIP)" w:cs="CESI仿宋-GB2312" w:eastAsia="CESI仿宋-GB2312"/>
          <w:color w:val="000000"/>
          <w:sz w:val="21"/>
          <w:szCs w:val="21"/>
        </w:rPr>
        <w:t>李克文　市教育局副局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仿宋-GB2312" w:hAnsi="CESI仿宋-GB2312" w:cs="CESI仿宋-GB2312" w:eastAsia="CESI仿宋-GB2312"/>
          <w:b/>
          <w:bCs/>
          <w:color w:val="000000"/>
          <w:sz w:val="21"/>
          <w:szCs w:val="21"/>
        </w:rPr>
        <w:t>成　员：</w:t>
      </w:r>
      <w:r>
        <w:rPr>
          <w:rFonts w:ascii="Cambria;方正宋体S-超大字符集(SIP)" w:hAnsi="Cambria;方正宋体S-超大字符集(SIP)" w:cs="CESI仿宋-GB2312" w:eastAsia="CESI仿宋-GB2312"/>
          <w:color w:val="000000"/>
          <w:sz w:val="21"/>
          <w:szCs w:val="21"/>
        </w:rPr>
        <w:t>郝亚新、李冰</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仿宋-GB2312" w:hAnsi="CESI仿宋-GB2312" w:cs="CESI仿宋-GB2312" w:eastAsia="CESI仿宋-GB2312"/>
          <w:b/>
          <w:bCs/>
          <w:color w:val="000000"/>
          <w:sz w:val="21"/>
          <w:szCs w:val="21"/>
        </w:rPr>
        <w:t>职　责：</w:t>
      </w:r>
      <w:r>
        <w:rPr>
          <w:rFonts w:ascii="Cambria;方正宋体S-超大字符集(SIP)" w:hAnsi="Cambria;方正宋体S-超大字符集(SIP)" w:cs="CESI仿宋-GB2312" w:eastAsia="CESI仿宋-GB2312"/>
          <w:color w:val="000000"/>
          <w:sz w:val="21"/>
          <w:szCs w:val="21"/>
        </w:rPr>
        <w:t>负责辖区内各大中专院校旅游管理专业教师和学员的调度使用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组建精干高效的帮扶专业团队</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定期向工作专班汇报工作进展。</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二）业务培训组</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仿宋-GB2312" w:hAnsi="CESI仿宋-GB2312" w:cs="CESI仿宋-GB2312" w:eastAsia="CESI仿宋-GB2312"/>
          <w:b/>
          <w:bCs/>
          <w:color w:val="000000"/>
          <w:sz w:val="21"/>
          <w:szCs w:val="21"/>
        </w:rPr>
        <w:t>组　长：</w:t>
      </w:r>
      <w:r>
        <w:rPr>
          <w:rFonts w:ascii="Cambria;方正宋体S-超大字符集(SIP)" w:hAnsi="Cambria;方正宋体S-超大字符集(SIP)" w:cs="CESI仿宋-GB2312" w:eastAsia="CESI仿宋-GB2312"/>
          <w:color w:val="000000"/>
          <w:sz w:val="21"/>
          <w:szCs w:val="21"/>
        </w:rPr>
        <w:t>董成军　市文广旅局党组成员、副局长</w:t>
      </w:r>
    </w:p>
    <w:p>
      <w:pPr>
        <w:pStyle w:val="Default"/>
        <w:keepNext w:val="false"/>
        <w:keepLines w:val="false"/>
        <w:pageBreakBefore w:val="false"/>
        <w:widowControl w:val="false"/>
        <w:kinsoku w:val="true"/>
        <w:overflowPunct w:val="true"/>
        <w:autoSpaceDE w:val="false"/>
        <w:bidi w:val="0"/>
        <w:snapToGrid w:val="true"/>
        <w:spacing w:lineRule="exact" w:line="366"/>
        <w:ind w:firstLine="126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卢鹏飞　市商务局四级调研员</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仿宋-GB2312" w:hAnsi="CESI仿宋-GB2312" w:cs="CESI仿宋-GB2312" w:eastAsia="CESI仿宋-GB2312"/>
          <w:b/>
          <w:bCs/>
          <w:color w:val="000000"/>
          <w:sz w:val="21"/>
          <w:szCs w:val="21"/>
        </w:rPr>
        <w:t>成　员：</w:t>
      </w:r>
      <w:r>
        <w:rPr>
          <w:rFonts w:ascii="Cambria;方正宋体S-超大字符集(SIP)" w:hAnsi="Cambria;方正宋体S-超大字符集(SIP)" w:cs="CESI仿宋-GB2312" w:eastAsia="CESI仿宋-GB2312"/>
          <w:color w:val="000000"/>
          <w:sz w:val="21"/>
          <w:szCs w:val="21"/>
        </w:rPr>
        <w:t>王东、许春雨、李海颖、李志娜</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仿宋-GB2312" w:hAnsi="CESI仿宋-GB2312" w:cs="CESI仿宋-GB2312" w:eastAsia="CESI仿宋-GB2312"/>
          <w:b/>
          <w:bCs/>
          <w:color w:val="000000"/>
          <w:sz w:val="21"/>
          <w:szCs w:val="21"/>
        </w:rPr>
        <w:t>职　责：</w:t>
      </w:r>
      <w:r>
        <w:rPr>
          <w:rFonts w:ascii="Cambria;方正宋体S-超大字符集(SIP)" w:hAnsi="Cambria;方正宋体S-超大字符集(SIP)" w:cs="CESI仿宋-GB2312" w:eastAsia="CESI仿宋-GB2312"/>
          <w:color w:val="000000"/>
          <w:sz w:val="21"/>
          <w:szCs w:val="21"/>
        </w:rPr>
        <w:t>按照星级饭店服务标准对帮扶人员进行业务培训；按照省商务厅制定的张家口赛区冬奥服务标准与流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指导各县（市、区）、廊坊开发区开展签约饭店服务质量提升帮扶工作；定期向工作专班报告工作进展和帮扶成效。</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三）资金保障组</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仿宋-GB2312" w:hAnsi="CESI仿宋-GB2312" w:cs="CESI仿宋-GB2312" w:eastAsia="CESI仿宋-GB2312"/>
          <w:b/>
          <w:bCs/>
          <w:color w:val="000000"/>
          <w:sz w:val="21"/>
          <w:szCs w:val="21"/>
        </w:rPr>
        <w:t>组　长：</w:t>
      </w:r>
      <w:r>
        <w:rPr>
          <w:rFonts w:ascii="Cambria;方正宋体S-超大字符集(SIP)" w:hAnsi="Cambria;方正宋体S-超大字符集(SIP)" w:cs="CESI仿宋-GB2312" w:eastAsia="CESI仿宋-GB2312"/>
          <w:color w:val="000000"/>
          <w:sz w:val="21"/>
          <w:szCs w:val="21"/>
        </w:rPr>
        <w:t>孙广喜　市财政局副局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仿宋-GB2312" w:hAnsi="CESI仿宋-GB2312" w:cs="CESI仿宋-GB2312" w:eastAsia="CESI仿宋-GB2312"/>
          <w:b/>
          <w:bCs/>
          <w:color w:val="000000"/>
          <w:sz w:val="21"/>
          <w:szCs w:val="21"/>
        </w:rPr>
        <w:t>成　员：</w:t>
      </w:r>
      <w:r>
        <w:rPr>
          <w:rFonts w:ascii="Cambria;方正宋体S-超大字符集(SIP)" w:hAnsi="Cambria;方正宋体S-超大字符集(SIP)" w:cs="CESI仿宋-GB2312" w:eastAsia="CESI仿宋-GB2312"/>
          <w:color w:val="000000"/>
          <w:sz w:val="21"/>
          <w:szCs w:val="21"/>
        </w:rPr>
        <w:t>刘卫兵、蔡宏轩</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仿宋-GB2312" w:hAnsi="CESI仿宋-GB2312" w:cs="CESI仿宋-GB2312" w:eastAsia="CESI仿宋-GB2312"/>
          <w:b/>
          <w:bCs/>
          <w:color w:val="000000"/>
          <w:sz w:val="21"/>
          <w:szCs w:val="21"/>
        </w:rPr>
        <w:t>职　责：</w:t>
      </w:r>
      <w:r>
        <w:rPr>
          <w:rFonts w:ascii="Cambria;方正宋体S-超大字符集(SIP)" w:hAnsi="Cambria;方正宋体S-超大字符集(SIP)" w:cs="CESI仿宋-GB2312" w:eastAsia="CESI仿宋-GB2312"/>
          <w:color w:val="000000"/>
          <w:sz w:val="21"/>
          <w:szCs w:val="21"/>
        </w:rPr>
        <w:t>负责市级帮扶工作整体安排部署的资金保障；将各县（市、区）、廊坊开发区对帮扶工作的资金保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纳入各县（市、区）政府、廊坊开发区管委会工作职能；定期向工作专班报告工作进展和帮扶成效。</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四）疫情防控组</w:t>
      </w:r>
      <w:r>
        <w:rPr>
          <w:rFonts w:ascii="Cambria;方正宋体S-超大字符集(SIP)" w:hAnsi="Cambria;方正宋体S-超大字符集(SIP)" w:cs="CESI仿宋-GB2312" w:eastAsia="CESI仿宋-GB2312"/>
          <w:color w:val="000000"/>
          <w:sz w:val="21"/>
          <w:szCs w:val="21"/>
        </w:rPr>
        <w:t>　</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仿宋-GB2312" w:hAnsi="CESI仿宋-GB2312" w:cs="CESI仿宋-GB2312" w:eastAsia="CESI仿宋-GB2312"/>
          <w:b/>
          <w:bCs/>
          <w:color w:val="000000"/>
          <w:sz w:val="21"/>
          <w:szCs w:val="21"/>
        </w:rPr>
        <w:t>组　长：</w:t>
      </w:r>
      <w:r>
        <w:rPr>
          <w:rFonts w:ascii="Cambria;方正宋体S-超大字符集(SIP)" w:hAnsi="Cambria;方正宋体S-超大字符集(SIP)" w:cs="CESI仿宋-GB2312" w:eastAsia="CESI仿宋-GB2312"/>
          <w:color w:val="000000"/>
          <w:sz w:val="21"/>
          <w:szCs w:val="21"/>
        </w:rPr>
        <w:t>张留栓　市卫健委副主任</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仿宋-GB2312" w:hAnsi="CESI仿宋-GB2312" w:cs="CESI仿宋-GB2312" w:eastAsia="CESI仿宋-GB2312"/>
          <w:b/>
          <w:bCs/>
          <w:color w:val="000000"/>
          <w:sz w:val="21"/>
          <w:szCs w:val="21"/>
        </w:rPr>
        <w:t>成　员：</w:t>
      </w:r>
      <w:r>
        <w:rPr>
          <w:rFonts w:ascii="Cambria;方正宋体S-超大字符集(SIP)" w:hAnsi="Cambria;方正宋体S-超大字符集(SIP)" w:cs="CESI仿宋-GB2312" w:eastAsia="CESI仿宋-GB2312"/>
          <w:color w:val="000000"/>
          <w:sz w:val="21"/>
          <w:szCs w:val="21"/>
        </w:rPr>
        <w:t>褚兴杰、刘漫华</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仿宋-GB2312" w:hAnsi="CESI仿宋-GB2312" w:cs="CESI仿宋-GB2312" w:eastAsia="CESI仿宋-GB2312"/>
          <w:b/>
          <w:bCs/>
          <w:color w:val="000000"/>
          <w:sz w:val="21"/>
          <w:szCs w:val="21"/>
        </w:rPr>
        <w:t>职　责：</w:t>
      </w:r>
      <w:r>
        <w:rPr>
          <w:rFonts w:ascii="Cambria;方正宋体S-超大字符集(SIP)" w:hAnsi="Cambria;方正宋体S-超大字符集(SIP)" w:cs="CESI仿宋-GB2312" w:eastAsia="CESI仿宋-GB2312"/>
          <w:color w:val="000000"/>
          <w:sz w:val="21"/>
          <w:szCs w:val="21"/>
        </w:rPr>
        <w:t>负责疫情防控相关工作；定期向工作专班汇报工作进展。</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楷体-GB2312" w:hAnsi="CESI楷体-GB2312" w:cs="CESI楷体-GB2312" w:eastAsia="CESI楷体-GB2312"/>
          <w:b/>
          <w:bCs/>
          <w:color w:val="000000"/>
          <w:sz w:val="21"/>
          <w:szCs w:val="21"/>
        </w:rPr>
        <w:t>（五）活动保障组</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仿宋-GB2312" w:hAnsi="CESI仿宋-GB2312" w:cs="CESI仿宋-GB2312" w:eastAsia="CESI仿宋-GB2312"/>
          <w:b/>
          <w:bCs/>
          <w:color w:val="000000"/>
          <w:sz w:val="21"/>
          <w:szCs w:val="21"/>
        </w:rPr>
        <w:t>组　长：</w:t>
      </w:r>
      <w:r>
        <w:rPr>
          <w:rFonts w:ascii="Cambria;方正宋体S-超大字符集(SIP)" w:hAnsi="Cambria;方正宋体S-超大字符集(SIP)" w:cs="CESI仿宋-GB2312" w:eastAsia="CESI仿宋-GB2312"/>
          <w:color w:val="000000"/>
          <w:sz w:val="21"/>
          <w:szCs w:val="21"/>
        </w:rPr>
        <w:t>王雨峰　市老年体育协会秘书长</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仿宋-GB2312" w:hAnsi="CESI仿宋-GB2312" w:cs="CESI仿宋-GB2312" w:eastAsia="CESI仿宋-GB2312"/>
          <w:b/>
          <w:bCs/>
          <w:color w:val="000000"/>
          <w:sz w:val="21"/>
          <w:szCs w:val="21"/>
        </w:rPr>
        <w:t>成　员：</w:t>
      </w:r>
      <w:r>
        <w:rPr>
          <w:rFonts w:ascii="Cambria;方正宋体S-超大字符集(SIP)" w:hAnsi="Cambria;方正宋体S-超大字符集(SIP)" w:cs="CESI仿宋-GB2312" w:eastAsia="CESI仿宋-GB2312"/>
          <w:color w:val="000000"/>
          <w:sz w:val="21"/>
          <w:szCs w:val="21"/>
        </w:rPr>
        <w:t>魏金刚、荆军</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仿宋-GB2312" w:hAnsi="CESI仿宋-GB2312" w:cs="CESI仿宋-GB2312" w:eastAsia="CESI仿宋-GB2312"/>
          <w:b/>
          <w:bCs/>
          <w:color w:val="000000"/>
          <w:sz w:val="21"/>
          <w:szCs w:val="21"/>
        </w:rPr>
        <w:t>职　责：</w:t>
      </w:r>
      <w:r>
        <w:rPr>
          <w:rFonts w:ascii="Cambria;方正宋体S-超大字符集(SIP)" w:hAnsi="Cambria;方正宋体S-超大字符集(SIP)" w:cs="CESI仿宋-GB2312" w:eastAsia="CESI仿宋-GB2312"/>
          <w:color w:val="000000"/>
          <w:sz w:val="21"/>
          <w:szCs w:val="21"/>
        </w:rPr>
        <w:t>负责对接省体育局</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做好有关保障工作；大力普及群众性冰雪运动；深入开展冰雪运动季活动；带动更多群众走向冰场、走进雪场。</w:t>
      </w:r>
    </w:p>
    <w:p>
      <w:pPr>
        <w:sectPr>
          <w:type w:val="continuous"/>
          <w:pgSz w:orient="landscape" w:w="11906" w:h="16838"/>
          <w:pgMar w:left="1417" w:right="1417" w:gutter="0" w:header="1304" w:top="1701" w:footer="1134" w:bottom="1417"/>
          <w:formProt w:val="false"/>
          <w:textDirection w:val="lrTb"/>
          <w:docGrid w:type="lines" w:linePitch="312" w:charSpace="0"/>
        </w:sectPr>
      </w:pPr>
      <w:r>
        <w:br w:type="page"/>
      </w:r>
    </w:p>
    <w:p>
      <w:pPr>
        <w:pStyle w:val="Default"/>
        <w:keepNext w:val="false"/>
        <w:keepLines w:val="false"/>
        <w:pageBreakBefore w:val="false"/>
        <w:widowControl w:val="false"/>
        <w:kinsoku w:val="true"/>
        <w:overflowPunct w:val="true"/>
        <w:autoSpaceDE w:val="false"/>
        <w:bidi w:val="0"/>
        <w:snapToGrid w:val="true"/>
        <w:spacing w:lineRule="exact" w:line="366"/>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附件</w:t>
      </w:r>
      <w:r>
        <w:rPr>
          <w:rFonts w:eastAsia="CESI黑体-GB2312" w:cs="CESI黑体-GB2312" w:ascii="CESI黑体-GB2312" w:hAnsi="CESI黑体-GB2312"/>
          <w:color w:val="000000"/>
          <w:sz w:val="21"/>
          <w:szCs w:val="21"/>
        </w:rPr>
        <w:t>2</w:t>
      </w:r>
    </w:p>
    <w:p>
      <w:pPr>
        <w:pStyle w:val="Default"/>
        <w:keepNext w:val="false"/>
        <w:keepLines w:val="false"/>
        <w:pageBreakBefore w:val="false"/>
        <w:widowControl w:val="false"/>
        <w:kinsoku w:val="true"/>
        <w:overflowPunct w:val="true"/>
        <w:autoSpaceDE w:val="false"/>
        <w:bidi w:val="0"/>
        <w:snapToGrid w:val="true"/>
        <w:spacing w:lineRule="exact" w:line="600" w:before="251" w:after="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各县（市、区）、廊坊开发区结对帮扶张家口赛区签约饭店安排一览表</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bl>
      <w:tblPr>
        <w:tblW w:w="4950" w:type="pct"/>
        <w:jc w:val="left"/>
        <w:tblInd w:w="66" w:type="dxa"/>
        <w:tblLayout w:type="fixed"/>
        <w:tblCellMar>
          <w:top w:w="0" w:type="dxa"/>
          <w:left w:w="108" w:type="dxa"/>
          <w:bottom w:w="0" w:type="dxa"/>
          <w:right w:w="108" w:type="dxa"/>
        </w:tblCellMar>
      </w:tblPr>
      <w:tblGrid>
        <w:gridCol w:w="852"/>
        <w:gridCol w:w="2421"/>
        <w:gridCol w:w="2453"/>
        <w:gridCol w:w="1503"/>
        <w:gridCol w:w="2964"/>
        <w:gridCol w:w="3389"/>
      </w:tblGrid>
      <w:tr>
        <w:trPr>
          <w:trHeight w:val="11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县（市、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帮扶对象（业主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市级联络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县级责任人</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帮扶签约饭店</w:t>
            </w:r>
          </w:p>
        </w:tc>
      </w:tr>
      <w:tr>
        <w:trPr>
          <w:trHeight w:val="16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三河、香河、大厂、固安</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张家口崇礼山水旅游房地产开发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董成军</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王林辉、刘雪艳、</w:t>
            </w:r>
          </w:p>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吴成杰、刘光远</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崇礼云瑧金陵翠云山酒店</w:t>
            </w:r>
          </w:p>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试营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五星级）</w:t>
            </w:r>
          </w:p>
        </w:tc>
      </w:tr>
      <w:tr>
        <w:trPr>
          <w:trHeight w:val="1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广阳、安次、廊坊开发区、永清</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李克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刘永华、赵</w:t>
            </w:r>
            <w:r>
              <w:rPr>
                <w:rFonts w:ascii="Cambria;方正宋体S-超大字符集(SIP)" w:hAnsi="Cambria;方正宋体S-超大字符集(SIP)" w:cs="Cambria;方正宋体S-超大字符集(SIP)" w:eastAsia="Cambria;方正宋体S-超大字符集(SIP)"/>
                <w:color w:val="000000"/>
                <w:sz w:val="21"/>
                <w:szCs w:val="21"/>
              </w:rPr>
              <w:t xml:space="preserve">  </w:t>
            </w:r>
            <w:r>
              <w:rPr>
                <w:rFonts w:ascii="Cambria;方正宋体S-超大字符集(SIP)" w:hAnsi="Cambria;方正宋体S-超大字符集(SIP)" w:cs="CESI仿宋-GB2312" w:eastAsia="CESI仿宋-GB2312"/>
                <w:color w:val="000000"/>
                <w:sz w:val="21"/>
                <w:szCs w:val="21"/>
              </w:rPr>
              <w:t>玉、</w:t>
            </w:r>
          </w:p>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王小卫、李</w:t>
            </w:r>
            <w:r>
              <w:rPr>
                <w:rFonts w:ascii="Cambria;方正宋体S-超大字符集(SIP)" w:hAnsi="Cambria;方正宋体S-超大字符集(SIP)" w:cs="Cambria;方正宋体S-超大字符集(SIP)" w:eastAsia="Cambria;方正宋体S-超大字符集(SIP)"/>
                <w:color w:val="000000"/>
                <w:sz w:val="21"/>
                <w:szCs w:val="21"/>
              </w:rPr>
              <w:t xml:space="preserve">  </w:t>
            </w:r>
            <w:r>
              <w:rPr>
                <w:rFonts w:ascii="Cambria;方正宋体S-超大字符集(SIP)" w:hAnsi="Cambria;方正宋体S-超大字符集(SIP)" w:cs="CESI仿宋-GB2312" w:eastAsia="CESI仿宋-GB2312"/>
                <w:color w:val="000000"/>
                <w:sz w:val="21"/>
                <w:szCs w:val="21"/>
              </w:rPr>
              <w:t>倩</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崇礼翠云山皇冠假日度假酒店</w:t>
            </w:r>
          </w:p>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在建</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五星级）</w:t>
            </w:r>
          </w:p>
        </w:tc>
      </w:tr>
      <w:tr>
        <w:trPr>
          <w:trHeight w:val="15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霸州、文安、大城</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卢鹏飞</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柴立新、赵振华、陈桂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崇礼翠云山智选酒店</w:t>
            </w:r>
          </w:p>
          <w:p>
            <w:pPr>
              <w:pStyle w:val="Default"/>
              <w:keepNext w:val="false"/>
              <w:keepLines w:val="false"/>
              <w:widowControl w:val="false"/>
              <w:kinsoku w:val="true"/>
              <w:overflowPunct w:val="true"/>
              <w:autoSpaceDE w:val="false"/>
              <w:bidi w:val="0"/>
              <w:snapToGrid w:val="false"/>
              <w:spacing w:lineRule="exact" w:line="366"/>
              <w:ind w:firstLine="420"/>
              <w:jc w:val="center"/>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在建</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三星级）</w:t>
            </w:r>
          </w:p>
        </w:tc>
      </w:tr>
    </w:tbl>
    <w:p>
      <w:pPr>
        <w:sectPr>
          <w:headerReference w:type="even" r:id="rId26"/>
          <w:headerReference w:type="default" r:id="rId27"/>
          <w:footerReference w:type="even" r:id="rId28"/>
          <w:footerReference w:type="default" r:id="rId29"/>
          <w:type w:val="nextPage"/>
          <w:pgSz w:orient="landscape" w:w="16838" w:h="11906"/>
          <w:pgMar w:left="1417" w:right="1701" w:gutter="0" w:header="1304" w:top="1417" w:footer="1134" w:bottom="1417"/>
          <w:pgNumType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r>
        <w:br w:type="page"/>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Cambria;方正宋体S-超大字符集(SIP)" w:hAnsi="Cambria;方正宋体S-超大字符集(SIP)" w:eastAsia="方正小标宋简体" w:cs="方正小标宋简体"/>
          <w:color w:val="000000"/>
          <w:sz w:val="44"/>
          <w:szCs w:val="44"/>
        </w:rPr>
      </w:pPr>
      <w:r>
        <w:rPr>
          <w:rFonts w:ascii="Cambria;方正宋体S-超大字符集(SIP)" w:hAnsi="Cambria;方正宋体S-超大字符集(SIP)" w:cs="方正小标宋简体" w:eastAsia="方正小标宋简体"/>
          <w:color w:val="000000"/>
          <w:sz w:val="44"/>
          <w:szCs w:val="44"/>
        </w:rPr>
        <w:t>廊坊市人民政府办公室</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Cambria;方正宋体S-超大字符集(SIP)" w:hAnsi="Cambria;方正宋体S-超大字符集(SIP)" w:eastAsia="方正小标宋简体" w:cs="方正小标宋简体"/>
          <w:color w:val="000000"/>
          <w:sz w:val="44"/>
          <w:szCs w:val="44"/>
        </w:rPr>
      </w:pPr>
      <w:r>
        <w:rPr>
          <w:rFonts w:ascii="Cambria;方正宋体S-超大字符集(SIP)" w:hAnsi="Cambria;方正宋体S-超大字符集(SIP)" w:cs="方正小标宋简体" w:eastAsia="方正小标宋简体"/>
          <w:color w:val="000000"/>
          <w:sz w:val="44"/>
          <w:szCs w:val="44"/>
        </w:rPr>
        <w:t>关于印发廊坊市</w:t>
      </w:r>
      <w:r>
        <w:rPr>
          <w:rFonts w:eastAsia="方正小标宋简体" w:cs="方正小标宋简体" w:ascii="Cambria;方正宋体S-超大字符集(SIP)" w:hAnsi="Cambria;方正宋体S-超大字符集(SIP)"/>
          <w:color w:val="000000"/>
          <w:sz w:val="44"/>
          <w:szCs w:val="44"/>
        </w:rPr>
        <w:t>2021</w:t>
      </w:r>
      <w:r>
        <w:rPr>
          <w:rFonts w:ascii="Cambria;方正宋体S-超大字符集(SIP)" w:hAnsi="Cambria;方正宋体S-超大字符集(SIP)" w:cs="方正小标宋简体" w:eastAsia="方正小标宋简体"/>
          <w:color w:val="000000"/>
          <w:sz w:val="44"/>
          <w:szCs w:val="44"/>
        </w:rPr>
        <w:t>年国土绿化实施方案的</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方正小标宋简体" w:eastAsia="方正小标宋简体"/>
          <w:color w:val="000000"/>
          <w:sz w:val="44"/>
          <w:szCs w:val="44"/>
        </w:rPr>
        <w:t>通　　知</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66"/>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各县（市、区）人民政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廊坊开发区管委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临空经济区（廊坊）管委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政府有关部门：</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廊坊市</w:t>
      </w: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国土绿化实施方案》已经市政府同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现印发给你们</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请结合工作实际</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认真抓好贯彻执行。</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66"/>
        <w:jc w:val="right"/>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廊坊市人民政府办公室</w:t>
      </w:r>
      <w:r>
        <w:rPr>
          <w:rFonts w:ascii="Cambria;方正宋体S-超大字符集(SIP)" w:hAnsi="Cambria;方正宋体S-超大字符集(SIP)" w:cs="Cambria;方正宋体S-超大字符集(SIP)" w:eastAsia="Cambria;方正宋体S-超大字符集(SIP)"/>
          <w:color w:val="000000"/>
          <w:sz w:val="21"/>
          <w:szCs w:val="21"/>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366"/>
        <w:jc w:val="right"/>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月</w:t>
      </w:r>
      <w:r>
        <w:rPr>
          <w:rFonts w:eastAsia="CESI仿宋-GB2312" w:cs="CESI仿宋-GB2312" w:ascii="Cambria;方正宋体S-超大字符集(SIP)" w:hAnsi="Cambria;方正宋体S-超大字符集(SIP)"/>
          <w:color w:val="000000"/>
          <w:sz w:val="21"/>
          <w:szCs w:val="21"/>
        </w:rPr>
        <w:t>24</w:t>
      </w:r>
      <w:r>
        <w:rPr>
          <w:rFonts w:ascii="Cambria;方正宋体S-超大字符集(SIP)" w:hAnsi="Cambria;方正宋体S-超大字符集(SIP)" w:cs="CESI仿宋-GB2312" w:eastAsia="CESI仿宋-GB2312"/>
          <w:color w:val="000000"/>
          <w:sz w:val="21"/>
          <w:szCs w:val="21"/>
        </w:rPr>
        <w:t>日　　　　</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此件公开发布）</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Cambria;方正宋体S-超大字符集(SIP)" w:hAnsi="Cambria;方正宋体S-超大字符集(SIP)" w:eastAsia="方正小标宋简体" w:cs="方正小标宋简体"/>
          <w:color w:val="000000"/>
          <w:sz w:val="36"/>
          <w:szCs w:val="36"/>
        </w:rPr>
      </w:pPr>
      <w:r>
        <w:rPr>
          <w:rFonts w:ascii="Cambria;方正宋体S-超大字符集(SIP)" w:hAnsi="Cambria;方正宋体S-超大字符集(SIP)" w:cs="方正小标宋简体" w:eastAsia="方正小标宋简体"/>
          <w:color w:val="000000"/>
          <w:sz w:val="36"/>
          <w:szCs w:val="36"/>
        </w:rPr>
        <w:t>廊坊市</w:t>
      </w:r>
      <w:r>
        <w:rPr>
          <w:rFonts w:eastAsia="方正小标宋简体" w:cs="方正小标宋简体" w:ascii="Cambria;方正宋体S-超大字符集(SIP)" w:hAnsi="Cambria;方正宋体S-超大字符集(SIP)"/>
          <w:color w:val="000000"/>
          <w:sz w:val="36"/>
          <w:szCs w:val="36"/>
        </w:rPr>
        <w:t>2021</w:t>
      </w:r>
      <w:r>
        <w:rPr>
          <w:rFonts w:ascii="Cambria;方正宋体S-超大字符集(SIP)" w:hAnsi="Cambria;方正宋体S-超大字符集(SIP)" w:cs="方正小标宋简体" w:eastAsia="方正小标宋简体"/>
          <w:color w:val="000000"/>
          <w:sz w:val="36"/>
          <w:szCs w:val="36"/>
        </w:rPr>
        <w:t>年国土绿化实施方案</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sectPr>
          <w:headerReference w:type="even" r:id="rId30"/>
          <w:headerReference w:type="default" r:id="rId31"/>
          <w:footerReference w:type="even" r:id="rId32"/>
          <w:footerReference w:type="default" r:id="rId33"/>
          <w:type w:val="nextPage"/>
          <w:pgSz w:orient="landscape" w:w="11906" w:h="16838"/>
          <w:pgMar w:left="1417" w:right="1417" w:gutter="0" w:header="1304" w:top="1701" w:footer="1134" w:bottom="1417"/>
          <w:pgNumType w:fmt="decimal"/>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7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是</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十四五</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的开局之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也是全市造林绿化实现由数量扩张型向优质高效型结构性转型的关键一年。为不断巩固市级创森成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扎实推进县域国家级、省级森林城市创建</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进一步完善森林生态系统</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为全省</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三重四创五优化</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和我市</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五个廊坊</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建设做出新的更大贡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按照国家、省相关政策要求和国土绿化的战略部署</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委、市政府决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在全市范围内高质量开展国土绿化行动。特制定如下实施方案。</w:t>
      </w:r>
    </w:p>
    <w:p>
      <w:pPr>
        <w:pStyle w:val="Default"/>
        <w:keepNext w:val="false"/>
        <w:keepLines w:val="false"/>
        <w:pageBreakBefore w:val="false"/>
        <w:widowControl w:val="false"/>
        <w:kinsoku w:val="true"/>
        <w:overflowPunct w:val="true"/>
        <w:autoSpaceDE w:val="false"/>
        <w:bidi w:val="0"/>
        <w:snapToGrid w:val="true"/>
        <w:spacing w:lineRule="exact" w:line="376"/>
        <w:ind w:firstLine="420"/>
        <w:jc w:val="both"/>
        <w:textAlignment w:val="auto"/>
        <w:rPr>
          <w:rFonts w:ascii="Cambria;方正宋体S-超大字符集(SIP)" w:hAnsi="Cambria;方正宋体S-超大字符集(SIP)" w:eastAsia="CESI黑体-GB2312" w:cs="CESI黑体-GB2312"/>
          <w:color w:val="000000"/>
          <w:sz w:val="21"/>
          <w:szCs w:val="21"/>
        </w:rPr>
      </w:pPr>
      <w:r>
        <w:rPr>
          <w:rFonts w:ascii="Cambria;方正宋体S-超大字符集(SIP)" w:hAnsi="Cambria;方正宋体S-超大字符集(SIP)" w:cs="CESI黑体-GB2312" w:eastAsia="CESI黑体-GB2312"/>
          <w:color w:val="000000"/>
          <w:sz w:val="21"/>
          <w:szCs w:val="21"/>
        </w:rPr>
        <w:t>一、总体要求</w:t>
      </w:r>
    </w:p>
    <w:p>
      <w:pPr>
        <w:pStyle w:val="Default"/>
        <w:keepNext w:val="false"/>
        <w:keepLines w:val="false"/>
        <w:pageBreakBefore w:val="false"/>
        <w:widowControl w:val="false"/>
        <w:kinsoku w:val="true"/>
        <w:overflowPunct w:val="true"/>
        <w:autoSpaceDE w:val="false"/>
        <w:bidi w:val="0"/>
        <w:snapToGrid w:val="true"/>
        <w:spacing w:lineRule="exact" w:line="37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坚持以习近平生态文明思想为指导</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牢固树立</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绿水青山就是金山银山</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的发展理念</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认真落实林长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完善目标责任体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健全</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建绿护绿优绿</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协同推进体制机制。以</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三环</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环京津雄、环城镇、环村庄）、</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二沿</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沿路、沿河）为框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优化结构、查遗补短、提质增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重点实施</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城镇环绿、廊道提绿、村街增绿、园区建绿、农田（林网）补绿、社区（机关、企事业单位、学校）植绿、林地优绿、营林养绿</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等造林绿化优质工程。</w:t>
      </w:r>
    </w:p>
    <w:p>
      <w:pPr>
        <w:pStyle w:val="Default"/>
        <w:keepNext w:val="false"/>
        <w:keepLines w:val="false"/>
        <w:pageBreakBefore w:val="false"/>
        <w:widowControl w:val="false"/>
        <w:kinsoku w:val="true"/>
        <w:overflowPunct w:val="true"/>
        <w:autoSpaceDE w:val="false"/>
        <w:bidi w:val="0"/>
        <w:snapToGrid w:val="true"/>
        <w:spacing w:lineRule="exact" w:line="376"/>
        <w:ind w:firstLine="420"/>
        <w:jc w:val="both"/>
        <w:textAlignment w:val="auto"/>
        <w:rPr>
          <w:rFonts w:ascii="Cambria;方正宋体S-超大字符集(SIP)" w:hAnsi="Cambria;方正宋体S-超大字符集(SIP)" w:eastAsia="CESI黑体-GB2312" w:cs="CESI黑体-GB2312"/>
          <w:color w:val="000000"/>
          <w:sz w:val="21"/>
          <w:szCs w:val="21"/>
        </w:rPr>
      </w:pPr>
      <w:r>
        <w:rPr>
          <w:rFonts w:ascii="Cambria;方正宋体S-超大字符集(SIP)" w:hAnsi="Cambria;方正宋体S-超大字符集(SIP)" w:cs="CESI黑体-GB2312" w:eastAsia="CESI黑体-GB2312"/>
          <w:color w:val="000000"/>
          <w:sz w:val="21"/>
          <w:szCs w:val="21"/>
        </w:rPr>
        <w:t>二、目标任务</w:t>
      </w:r>
    </w:p>
    <w:p>
      <w:pPr>
        <w:pStyle w:val="Default"/>
        <w:keepNext w:val="false"/>
        <w:keepLines w:val="false"/>
        <w:pageBreakBefore w:val="false"/>
        <w:widowControl w:val="false"/>
        <w:kinsoku w:val="true"/>
        <w:overflowPunct w:val="true"/>
        <w:autoSpaceDE w:val="false"/>
        <w:bidi w:val="0"/>
        <w:snapToGrid w:val="true"/>
        <w:spacing w:lineRule="exact" w:line="37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全市高标准完成营造林</w:t>
      </w:r>
      <w:r>
        <w:rPr>
          <w:rFonts w:eastAsia="CESI仿宋-GB2312" w:cs="CESI仿宋-GB2312" w:ascii="Cambria;方正宋体S-超大字符集(SIP)" w:hAnsi="Cambria;方正宋体S-超大字符集(SIP)"/>
          <w:color w:val="000000"/>
          <w:sz w:val="21"/>
          <w:szCs w:val="21"/>
        </w:rPr>
        <w:t>17</w:t>
      </w:r>
      <w:r>
        <w:rPr>
          <w:rFonts w:ascii="Cambria;方正宋体S-超大字符集(SIP)" w:hAnsi="Cambria;方正宋体S-超大字符集(SIP)" w:cs="CESI仿宋-GB2312" w:eastAsia="CESI仿宋-GB2312"/>
          <w:color w:val="000000"/>
          <w:sz w:val="21"/>
          <w:szCs w:val="21"/>
        </w:rPr>
        <w:t>万亩（造林</w:t>
      </w:r>
      <w:r>
        <w:rPr>
          <w:rFonts w:eastAsia="CESI仿宋-GB2312" w:cs="CESI仿宋-GB2312" w:ascii="Cambria;方正宋体S-超大字符集(SIP)" w:hAnsi="Cambria;方正宋体S-超大字符集(SIP)"/>
          <w:color w:val="000000"/>
          <w:sz w:val="21"/>
          <w:szCs w:val="21"/>
        </w:rPr>
        <w:t>2</w:t>
      </w:r>
      <w:r>
        <w:rPr>
          <w:rFonts w:ascii="Cambria;方正宋体S-超大字符集(SIP)" w:hAnsi="Cambria;方正宋体S-超大字符集(SIP)" w:cs="CESI仿宋-GB2312" w:eastAsia="CESI仿宋-GB2312"/>
          <w:color w:val="000000"/>
          <w:sz w:val="21"/>
          <w:szCs w:val="21"/>
        </w:rPr>
        <w:t>万亩</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营林</w:t>
      </w:r>
      <w:r>
        <w:rPr>
          <w:rFonts w:eastAsia="CESI仿宋-GB2312" w:cs="CESI仿宋-GB2312" w:ascii="Cambria;方正宋体S-超大字符集(SIP)" w:hAnsi="Cambria;方正宋体S-超大字符集(SIP)"/>
          <w:color w:val="000000"/>
          <w:sz w:val="21"/>
          <w:szCs w:val="21"/>
        </w:rPr>
        <w:t>15</w:t>
      </w:r>
      <w:r>
        <w:rPr>
          <w:rFonts w:ascii="Cambria;方正宋体S-超大字符集(SIP)" w:hAnsi="Cambria;方正宋体S-超大字符集(SIP)" w:cs="CESI仿宋-GB2312" w:eastAsia="CESI仿宋-GB2312"/>
          <w:color w:val="000000"/>
          <w:sz w:val="21"/>
          <w:szCs w:val="21"/>
        </w:rPr>
        <w:t>万亩）。到</w:t>
      </w: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底</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全市森林（林地）生态功能得到拓展</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生态建设产业化、产业发展生态化</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的发展格局逐步形成。</w:t>
      </w:r>
    </w:p>
    <w:p>
      <w:pPr>
        <w:pStyle w:val="Default"/>
        <w:keepNext w:val="false"/>
        <w:keepLines w:val="false"/>
        <w:pageBreakBefore w:val="false"/>
        <w:widowControl w:val="false"/>
        <w:kinsoku w:val="true"/>
        <w:overflowPunct w:val="true"/>
        <w:autoSpaceDE w:val="false"/>
        <w:bidi w:val="0"/>
        <w:snapToGrid w:val="true"/>
        <w:spacing w:lineRule="exact" w:line="376"/>
        <w:ind w:firstLine="420"/>
        <w:jc w:val="both"/>
        <w:textAlignment w:val="auto"/>
        <w:rPr>
          <w:rFonts w:ascii="Cambria;方正宋体S-超大字符集(SIP)" w:hAnsi="Cambria;方正宋体S-超大字符集(SIP)" w:eastAsia="CESI黑体-GB2312" w:cs="CESI黑体-GB2312"/>
          <w:color w:val="000000"/>
          <w:sz w:val="21"/>
          <w:szCs w:val="21"/>
        </w:rPr>
      </w:pPr>
      <w:r>
        <w:rPr>
          <w:rFonts w:ascii="Cambria;方正宋体S-超大字符集(SIP)" w:hAnsi="Cambria;方正宋体S-超大字符集(SIP)" w:cs="CESI黑体-GB2312" w:eastAsia="CESI黑体-GB2312"/>
          <w:color w:val="000000"/>
          <w:sz w:val="21"/>
          <w:szCs w:val="21"/>
        </w:rPr>
        <w:t>三、建设重点</w:t>
      </w:r>
    </w:p>
    <w:p>
      <w:pPr>
        <w:pStyle w:val="Default"/>
        <w:keepNext w:val="false"/>
        <w:keepLines w:val="false"/>
        <w:pageBreakBefore w:val="false"/>
        <w:widowControl w:val="false"/>
        <w:kinsoku w:val="true"/>
        <w:overflowPunct w:val="true"/>
        <w:autoSpaceDE w:val="false"/>
        <w:bidi w:val="0"/>
        <w:snapToGrid w:val="true"/>
        <w:spacing w:lineRule="exact" w:line="37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重点实施八项造林绿化工程：</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楷体-GB2312" w:eastAsia="CESI楷体-GB2312"/>
          <w:b/>
          <w:bCs/>
          <w:color w:val="000000"/>
          <w:sz w:val="21"/>
          <w:szCs w:val="21"/>
        </w:rPr>
        <w:t>（一）城镇环绿工程。</w:t>
      </w:r>
      <w:r>
        <w:rPr>
          <w:rFonts w:ascii="Cambria;方正宋体S-超大字符集(SIP)" w:hAnsi="Cambria;方正宋体S-超大字符集(SIP)" w:cs="CESI仿宋-GB2312" w:eastAsia="CESI仿宋-GB2312"/>
          <w:color w:val="000000"/>
          <w:sz w:val="21"/>
          <w:szCs w:val="21"/>
        </w:rPr>
        <w:t>充分利用城镇周边的荒地、受损弃置地、隙地、楔地、村庄、道路、河流、腾退非耕地等场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建设适宜宽度的环城绿地、林带、公园</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力求呈现</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林在城中、城在林中</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的森林城市景观。充分保护利用现有绿化成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严格保护</w:t>
      </w:r>
      <w:r>
        <w:rPr>
          <w:rFonts w:eastAsia="CESI仿宋-GB2312" w:cs="CESI仿宋-GB2312" w:ascii="Cambria;方正宋体S-超大字符集(SIP)" w:hAnsi="Cambria;方正宋体S-超大字符集(SIP)"/>
          <w:color w:val="000000"/>
          <w:sz w:val="21"/>
          <w:szCs w:val="21"/>
        </w:rPr>
        <w:t>20</w:t>
      </w:r>
      <w:r>
        <w:rPr>
          <w:rFonts w:ascii="Cambria;方正宋体S-超大字符集(SIP)" w:hAnsi="Cambria;方正宋体S-超大字符集(SIP)" w:cs="CESI仿宋-GB2312" w:eastAsia="CESI仿宋-GB2312"/>
          <w:color w:val="000000"/>
          <w:sz w:val="21"/>
          <w:szCs w:val="21"/>
        </w:rPr>
        <w:t>年以上树龄的乔、灌木。坚持新建与改造提升并重</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强化施工全过程管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努力建设一批环城镇绿地精品工程、示范工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充分彰显各自的风貌特色和文化积淀</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做到植物景观丰富</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配套设施完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环城森林生态防护功能显著。</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楷体-GB2312" w:eastAsia="CESI楷体-GB2312"/>
          <w:b/>
          <w:bCs/>
          <w:color w:val="000000"/>
          <w:sz w:val="21"/>
          <w:szCs w:val="21"/>
        </w:rPr>
        <w:t>（二）廊道提绿工程。</w:t>
      </w:r>
      <w:r>
        <w:rPr>
          <w:rFonts w:ascii="Cambria;方正宋体S-超大字符集(SIP)" w:hAnsi="Cambria;方正宋体S-超大字符集(SIP)" w:cs="CESI仿宋-GB2312" w:eastAsia="CESI仿宋-GB2312"/>
          <w:color w:val="000000"/>
          <w:sz w:val="21"/>
          <w:szCs w:val="21"/>
        </w:rPr>
        <w:t>已竣工的大广高速、首都环线高速、京哈高速、京沪高速、京台高速、廊涿高速、廊沧高速、津保高速、京秦高速等林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要优化林种、树种结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制定分段改提方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快实现景观效果、防护功能、经济效益的最大化。在建和新建的京雄高速、京德高速、荣乌新线高速、津石高速；京沪高铁、京雄高铁、保津高铁；京山铁路、京九铁路、京秦铁路、津保铁路、大秦铁路；</w:t>
      </w:r>
      <w:r>
        <w:rPr>
          <w:rFonts w:eastAsia="CESI仿宋-GB2312" w:cs="CESI仿宋-GB2312" w:ascii="Cambria;方正宋体S-超大字符集(SIP)" w:hAnsi="Cambria;方正宋体S-超大字符集(SIP)"/>
          <w:color w:val="000000"/>
          <w:sz w:val="21"/>
          <w:szCs w:val="21"/>
        </w:rPr>
        <w:t>102</w:t>
      </w: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03</w:t>
      </w: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04</w:t>
      </w: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05</w:t>
      </w: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06</w:t>
      </w: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112</w:t>
      </w:r>
      <w:r>
        <w:rPr>
          <w:rFonts w:ascii="Cambria;方正宋体S-超大字符集(SIP)" w:hAnsi="Cambria;方正宋体S-超大字符集(SIP)" w:cs="CESI仿宋-GB2312" w:eastAsia="CESI仿宋-GB2312"/>
          <w:color w:val="000000"/>
          <w:sz w:val="21"/>
          <w:szCs w:val="21"/>
        </w:rPr>
        <w:t>国道</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要按照国家、省规定的林带建设标准查遗补缺</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未绿化的要全部补齐。境内的潮白河、大运河、青龙湾河、永定河、白沟河、大清河、子牙河两侧林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要提升现有林木绿地质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打造</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树种丰富、季相明显、色彩斑斓</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的河道生态廊道。要坚持遵从自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在巩固原有成果的基础上</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进一步丰富两侧湿地种植种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拓展生态功能。</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楷体-GB2312" w:eastAsia="CESI楷体-GB2312"/>
          <w:b/>
          <w:bCs/>
          <w:color w:val="000000"/>
          <w:sz w:val="21"/>
          <w:szCs w:val="21"/>
        </w:rPr>
        <w:t>（三）村街增绿工程。</w:t>
      </w:r>
      <w:r>
        <w:rPr>
          <w:rFonts w:ascii="Cambria;方正宋体S-超大字符集(SIP)" w:hAnsi="Cambria;方正宋体S-超大字符集(SIP)" w:cs="CESI仿宋-GB2312" w:eastAsia="CESI仿宋-GB2312"/>
          <w:color w:val="000000"/>
          <w:sz w:val="21"/>
          <w:szCs w:val="21"/>
        </w:rPr>
        <w:t>要结合人居环境建设</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持续开展村庄</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四旁</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植树</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大力开展环村林建设</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强街道、连村道路、庭院绿化</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消灭绿化盲区和死角</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有效增加绿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升村庄绿化覆盖率。对村庄沿线非耕空地以及新居民点等区域采取</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见缝植绿、见缝补绿</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措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形成</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团组式</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乡村森林景观。要加强村庄林木的管理养护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做到</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栽得上</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管得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生长好</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不断提升乡村品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努力打造</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村在林中</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房在园中</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人在景中</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的理想人居环境。</w:t>
      </w: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要完成打造市级森林乡村</w:t>
      </w:r>
      <w:r>
        <w:rPr>
          <w:rFonts w:eastAsia="CESI仿宋-GB2312" w:cs="CESI仿宋-GB2312" w:ascii="Cambria;方正宋体S-超大字符集(SIP)" w:hAnsi="Cambria;方正宋体S-超大字符集(SIP)"/>
          <w:color w:val="000000"/>
          <w:sz w:val="21"/>
          <w:szCs w:val="21"/>
        </w:rPr>
        <w:t>50</w:t>
      </w:r>
      <w:r>
        <w:rPr>
          <w:rFonts w:ascii="Cambria;方正宋体S-超大字符集(SIP)" w:hAnsi="Cambria;方正宋体S-超大字符集(SIP)" w:cs="CESI仿宋-GB2312" w:eastAsia="CESI仿宋-GB2312"/>
          <w:color w:val="000000"/>
          <w:sz w:val="21"/>
          <w:szCs w:val="21"/>
        </w:rPr>
        <w:t>个</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省级森林乡村</w:t>
      </w:r>
      <w:r>
        <w:rPr>
          <w:rFonts w:eastAsia="CESI仿宋-GB2312" w:cs="CESI仿宋-GB2312" w:ascii="Cambria;方正宋体S-超大字符集(SIP)" w:hAnsi="Cambria;方正宋体S-超大字符集(SIP)"/>
          <w:color w:val="000000"/>
          <w:sz w:val="21"/>
          <w:szCs w:val="21"/>
        </w:rPr>
        <w:t>10</w:t>
      </w:r>
      <w:r>
        <w:rPr>
          <w:rFonts w:ascii="Cambria;方正宋体S-超大字符集(SIP)" w:hAnsi="Cambria;方正宋体S-超大字符集(SIP)" w:cs="CESI仿宋-GB2312" w:eastAsia="CESI仿宋-GB2312"/>
          <w:color w:val="000000"/>
          <w:sz w:val="21"/>
          <w:szCs w:val="21"/>
        </w:rPr>
        <w:t>个的任务。</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楷体-GB2312" w:eastAsia="CESI楷体-GB2312"/>
          <w:b/>
          <w:bCs/>
          <w:color w:val="000000"/>
          <w:sz w:val="21"/>
          <w:szCs w:val="21"/>
        </w:rPr>
        <w:t>（四）园区建绿工程。</w:t>
      </w:r>
      <w:r>
        <w:rPr>
          <w:rFonts w:ascii="Cambria;方正宋体S-超大字符集(SIP)" w:hAnsi="Cambria;方正宋体S-超大字符集(SIP)" w:cs="CESI仿宋-GB2312" w:eastAsia="CESI仿宋-GB2312"/>
          <w:color w:val="000000"/>
          <w:sz w:val="21"/>
          <w:szCs w:val="21"/>
        </w:rPr>
        <w:t>各园区、开发区、临空经济区要严格按照蓝绿空间规划要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向雄安新区绿化标准看齐</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以乡土适宜树种为主导</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突出市树市花</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突出区域特色</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打造环京区域森林景观展示区、森林文化传播区、生态福利示范区。要进一步挖掘林地绿地资源</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凡不属于耕地的其他闲置土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可先行进行造林绿化</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原有的林地绿地属于古树名木的要严格保护</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生长不良、树种不适宜的要进行改造更新。各园区、开发区绿化要与城镇、乡村绿化互联互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形成市域完整的森林网络系统。</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楷体-GB2312" w:eastAsia="CESI楷体-GB2312"/>
          <w:b/>
          <w:bCs/>
          <w:color w:val="000000"/>
          <w:sz w:val="21"/>
          <w:szCs w:val="21"/>
        </w:rPr>
        <w:t>（五）林网（农田）补绿工程。</w:t>
      </w:r>
      <w:r>
        <w:rPr>
          <w:rFonts w:ascii="Cambria;方正宋体S-超大字符集(SIP)" w:hAnsi="Cambria;方正宋体S-超大字符集(SIP)" w:cs="CESI仿宋-GB2312" w:eastAsia="CESI仿宋-GB2312"/>
          <w:color w:val="000000"/>
          <w:sz w:val="21"/>
          <w:szCs w:val="21"/>
        </w:rPr>
        <w:t>农田林网是保护农田免受自然灾害、保障农作物高产稳产的有效途径之一</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也是田园风光的一幅靓丽景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又是构建全市森林生态系统的重要一环。要加强田间道路、沟渠等林网建设</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根据不同的地形、风向风速</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因地制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合理调整林网的结构、密度和走向</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保林网的防护功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同时要兼顾林网的生态效益和经济效益</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中、北部县（市、区）要结合原有林网</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补齐断行、断带。南部县（市）要不断提高林网控制率</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网格面积一般不超过</w:t>
      </w:r>
      <w:r>
        <w:rPr>
          <w:rFonts w:eastAsia="CESI仿宋-GB2312" w:cs="CESI仿宋-GB2312" w:ascii="Cambria;方正宋体S-超大字符集(SIP)" w:hAnsi="Cambria;方正宋体S-超大字符集(SIP)"/>
          <w:color w:val="000000"/>
          <w:sz w:val="21"/>
          <w:szCs w:val="21"/>
        </w:rPr>
        <w:t>500</w:t>
      </w:r>
      <w:r>
        <w:rPr>
          <w:rFonts w:ascii="Cambria;方正宋体S-超大字符集(SIP)" w:hAnsi="Cambria;方正宋体S-超大字符集(SIP)" w:cs="CESI仿宋-GB2312" w:eastAsia="CESI仿宋-GB2312"/>
          <w:color w:val="000000"/>
          <w:sz w:val="21"/>
          <w:szCs w:val="21"/>
        </w:rPr>
        <w:t>亩。要推广单带、单行立体绿化的成功经验</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实行乔、灌、花、草相结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升防护功能和景观效果。要突出抓好高速、国道、省道等干线公路两侧的路沟河渠绿化</w:t>
      </w:r>
      <w:r>
        <w:rPr>
          <w:rFonts w:ascii="Cambria;方正宋体S-超大字符集(SIP)" w:hAnsi="Cambria;方正宋体S-超大字符集(SIP)" w:cs="CESI仿宋-GB2312" w:eastAsia="CESI仿宋-GB2312"/>
          <w:color w:val="000000"/>
          <w:sz w:val="21"/>
          <w:szCs w:val="21"/>
          <w:lang w:eastAsia="zh-CN"/>
        </w:rPr>
        <w:t>，</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w:t>
      </w:r>
      <w:r>
        <w:rPr>
          <w:rFonts w:eastAsia="CESI仿宋-GB2312" w:cs="CESI仿宋-GB2312" w:ascii="Cambria;方正宋体S-超大字符集(SIP)" w:hAnsi="Cambria;方正宋体S-超大字符集(SIP)"/>
          <w:color w:val="000000"/>
          <w:sz w:val="21"/>
          <w:szCs w:val="21"/>
        </w:rPr>
        <w:t>5</w:t>
      </w:r>
      <w:r>
        <w:rPr>
          <w:rFonts w:ascii="Cambria;方正宋体S-超大字符集(SIP)" w:hAnsi="Cambria;方正宋体S-超大字符集(SIP)" w:cs="CESI仿宋-GB2312" w:eastAsia="CESI仿宋-GB2312"/>
          <w:color w:val="000000"/>
          <w:sz w:val="21"/>
          <w:szCs w:val="21"/>
        </w:rPr>
        <w:t>公里范围内不得有</w:t>
      </w:r>
      <w:r>
        <w:rPr>
          <w:rFonts w:eastAsia="CESI仿宋-GB2312" w:cs="CESI仿宋-GB2312" w:ascii="Cambria;方正宋体S-超大字符集(SIP)" w:hAnsi="Cambria;方正宋体S-超大字符集(SIP)"/>
          <w:color w:val="000000"/>
          <w:sz w:val="21"/>
          <w:szCs w:val="21"/>
        </w:rPr>
        <w:t>500</w:t>
      </w:r>
      <w:r>
        <w:rPr>
          <w:rFonts w:ascii="Cambria;方正宋体S-超大字符集(SIP)" w:hAnsi="Cambria;方正宋体S-超大字符集(SIP)" w:cs="CESI仿宋-GB2312" w:eastAsia="CESI仿宋-GB2312"/>
          <w:color w:val="000000"/>
          <w:sz w:val="21"/>
          <w:szCs w:val="21"/>
        </w:rPr>
        <w:t>亩以上的林网空档。</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楷体-GB2312" w:eastAsia="CESI楷体-GB2312"/>
          <w:b/>
          <w:bCs/>
          <w:color w:val="000000"/>
          <w:sz w:val="21"/>
          <w:szCs w:val="21"/>
        </w:rPr>
        <w:t>（六）社区（机关、企事业单位、学校）植绿工程。</w:t>
      </w:r>
      <w:r>
        <w:rPr>
          <w:rFonts w:ascii="Cambria;方正宋体S-超大字符集(SIP)" w:hAnsi="Cambria;方正宋体S-超大字符集(SIP)" w:cs="CESI仿宋-GB2312" w:eastAsia="CESI仿宋-GB2312"/>
          <w:color w:val="000000"/>
          <w:sz w:val="21"/>
          <w:szCs w:val="21"/>
        </w:rPr>
        <w:t>要进一步挖掘机关、学校、社区宜绿地潜力</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利用城镇及建筑物形成的小气候条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不断丰富植物种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高</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身边</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景观效果和环境质量。要广泛开展绿色社区、园林社区等创建活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让广大民众直接参与到植绿、护绿中来。要建立健全绿化进机关、进学校、进社区登记制度和目标责任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进一步明确部门和单位绿化的责任范围。林业（园林）主管部门要充分发挥职能作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深入造林绿化现场</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强技术指导</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严把绿化质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帮助解决绿化过程中遇到的难点问题。各植树单位要严格依照程序落实好施工单位和责任人</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按施工设计要求开展施工。</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楷体-GB2312" w:eastAsia="CESI楷体-GB2312"/>
          <w:b/>
          <w:bCs/>
          <w:color w:val="000000"/>
          <w:sz w:val="21"/>
          <w:szCs w:val="21"/>
        </w:rPr>
        <w:t>（七）林地优绿工程。</w:t>
      </w:r>
      <w:r>
        <w:rPr>
          <w:rFonts w:ascii="Cambria;方正宋体S-超大字符集(SIP)" w:hAnsi="Cambria;方正宋体S-超大字符集(SIP)" w:cs="CESI仿宋-GB2312" w:eastAsia="CESI仿宋-GB2312"/>
          <w:color w:val="000000"/>
          <w:sz w:val="21"/>
          <w:szCs w:val="21"/>
        </w:rPr>
        <w:t>要不断优化林种结构和树种质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现有林地林木进行精准改造提升。在京雄高铁两侧、京津雄边界等重点区域、城市建成区、高速公路主要出入口等重点部位</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高速、高铁、市级以上河流、干渠等重要廊道</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森林公园、郊野公园、湿地公园等重要公园、节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精准选定老、弱、病、残林（树）</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景差林（树）、成熟过熟林（树）以及不适宜树种</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通过间伐、轮伐、移植、补植、更新等技术措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进行精准改造</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升绿化品质和景观效果。</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楷体-GB2312" w:eastAsia="CESI楷体-GB2312"/>
          <w:b/>
          <w:bCs/>
          <w:color w:val="000000"/>
          <w:sz w:val="21"/>
          <w:szCs w:val="21"/>
        </w:rPr>
        <w:t>（八）营林养绿工程。</w:t>
      </w:r>
      <w:r>
        <w:rPr>
          <w:rFonts w:ascii="Cambria;方正宋体S-超大字符集(SIP)" w:hAnsi="Cambria;方正宋体S-超大字符集(SIP)" w:cs="CESI仿宋-GB2312" w:eastAsia="CESI仿宋-GB2312"/>
          <w:color w:val="000000"/>
          <w:sz w:val="21"/>
          <w:szCs w:val="21"/>
        </w:rPr>
        <w:t>要对现有中幼龄林进行修枝、抹芽、除蘖、除草、浇水、涂白、保洁、防治病虫害、防寒、支撑固定、抗旱排涝</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现有景观林、经济林科学开展整形、疏花、疏果、嫁接、修剪、换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苗木林及时间苗、出圃、繁育。要结合抚育养护</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因地制宜发展以种植业为主导的特色林下经济</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科学开展多种经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增加林地效益。要充分挖掘森林旅游、康养资源</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打造森林旅游精品线路</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不断增加林业收入。</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四、实施步骤</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今年国土绿化拟安排五个工作步骤：</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楷体-GB2312" w:eastAsia="CESI楷体-GB2312"/>
          <w:b/>
          <w:bCs/>
          <w:color w:val="000000"/>
          <w:sz w:val="21"/>
          <w:szCs w:val="21"/>
        </w:rPr>
        <w:t>（一）宣传发动阶段（</w:t>
      </w:r>
      <w:r>
        <w:rPr>
          <w:rFonts w:eastAsia="CESI楷体-GB2312" w:cs="CESI楷体-GB2312" w:ascii="Cambria;方正宋体S-超大字符集(SIP)" w:hAnsi="Cambria;方正宋体S-超大字符集(SIP)"/>
          <w:b/>
          <w:bCs/>
          <w:color w:val="000000"/>
          <w:sz w:val="21"/>
          <w:szCs w:val="21"/>
        </w:rPr>
        <w:t>2021</w:t>
      </w:r>
      <w:r>
        <w:rPr>
          <w:rFonts w:ascii="Cambria;方正宋体S-超大字符集(SIP)" w:hAnsi="Cambria;方正宋体S-超大字符集(SIP)" w:cs="CESI楷体-GB2312" w:eastAsia="CESI楷体-GB2312"/>
          <w:b/>
          <w:bCs/>
          <w:color w:val="000000"/>
          <w:sz w:val="21"/>
          <w:szCs w:val="21"/>
        </w:rPr>
        <w:t>年</w:t>
      </w:r>
      <w:r>
        <w:rPr>
          <w:rFonts w:eastAsia="CESI楷体-GB2312" w:cs="CESI楷体-GB2312" w:ascii="Cambria;方正宋体S-超大字符集(SIP)" w:hAnsi="Cambria;方正宋体S-超大字符集(SIP)"/>
          <w:b/>
          <w:bCs/>
          <w:color w:val="000000"/>
          <w:sz w:val="21"/>
          <w:szCs w:val="21"/>
        </w:rPr>
        <w:t>3</w:t>
      </w:r>
      <w:r>
        <w:rPr>
          <w:rFonts w:ascii="Cambria;方正宋体S-超大字符集(SIP)" w:hAnsi="Cambria;方正宋体S-超大字符集(SIP)" w:cs="CESI楷体-GB2312" w:eastAsia="CESI楷体-GB2312"/>
          <w:b/>
          <w:bCs/>
          <w:color w:val="000000"/>
          <w:sz w:val="21"/>
          <w:szCs w:val="21"/>
        </w:rPr>
        <w:t>月</w:t>
      </w:r>
      <w:r>
        <w:rPr>
          <w:rFonts w:eastAsia="CESI楷体-GB2312" w:cs="CESI楷体-GB2312" w:ascii="Cambria;方正宋体S-超大字符集(SIP)" w:hAnsi="Cambria;方正宋体S-超大字符集(SIP)"/>
          <w:b/>
          <w:bCs/>
          <w:color w:val="000000"/>
          <w:sz w:val="21"/>
          <w:szCs w:val="21"/>
        </w:rPr>
        <w:t>31</w:t>
      </w:r>
      <w:r>
        <w:rPr>
          <w:rFonts w:ascii="Cambria;方正宋体S-超大字符集(SIP)" w:hAnsi="Cambria;方正宋体S-超大字符集(SIP)" w:cs="CESI楷体-GB2312" w:eastAsia="CESI楷体-GB2312"/>
          <w:b/>
          <w:bCs/>
          <w:color w:val="000000"/>
          <w:sz w:val="21"/>
          <w:szCs w:val="21"/>
        </w:rPr>
        <w:t>日前）。</w:t>
      </w:r>
      <w:r>
        <w:rPr>
          <w:rFonts w:ascii="Cambria;方正宋体S-超大字符集(SIP)" w:hAnsi="Cambria;方正宋体S-超大字符集(SIP)" w:cs="CESI仿宋-GB2312" w:eastAsia="CESI仿宋-GB2312"/>
          <w:color w:val="000000"/>
          <w:sz w:val="21"/>
          <w:szCs w:val="21"/>
        </w:rPr>
        <w:t>广泛宣传发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层层分解造林任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压实责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全面做好造林绿化的各项准备工作。</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楷体-GB2312" w:eastAsia="CESI楷体-GB2312"/>
          <w:b/>
          <w:bCs/>
          <w:color w:val="000000"/>
          <w:sz w:val="21"/>
          <w:szCs w:val="21"/>
        </w:rPr>
        <w:t>（二）集中栽植阶段（</w:t>
      </w:r>
      <w:r>
        <w:rPr>
          <w:rFonts w:eastAsia="CESI楷体-GB2312" w:cs="CESI楷体-GB2312" w:ascii="Cambria;方正宋体S-超大字符集(SIP)" w:hAnsi="Cambria;方正宋体S-超大字符集(SIP)"/>
          <w:b/>
          <w:bCs/>
          <w:color w:val="000000"/>
          <w:sz w:val="21"/>
          <w:szCs w:val="21"/>
        </w:rPr>
        <w:t>2021</w:t>
      </w:r>
      <w:r>
        <w:rPr>
          <w:rFonts w:ascii="Cambria;方正宋体S-超大字符集(SIP)" w:hAnsi="Cambria;方正宋体S-超大字符集(SIP)" w:cs="CESI楷体-GB2312" w:eastAsia="CESI楷体-GB2312"/>
          <w:b/>
          <w:bCs/>
          <w:color w:val="000000"/>
          <w:sz w:val="21"/>
          <w:szCs w:val="21"/>
        </w:rPr>
        <w:t>年</w:t>
      </w:r>
      <w:r>
        <w:rPr>
          <w:rFonts w:eastAsia="CESI楷体-GB2312" w:cs="CESI楷体-GB2312" w:ascii="Cambria;方正宋体S-超大字符集(SIP)" w:hAnsi="Cambria;方正宋体S-超大字符集(SIP)"/>
          <w:b/>
          <w:bCs/>
          <w:color w:val="000000"/>
          <w:sz w:val="21"/>
          <w:szCs w:val="21"/>
        </w:rPr>
        <w:t>4</w:t>
      </w:r>
      <w:r>
        <w:rPr>
          <w:rFonts w:ascii="Cambria;方正宋体S-超大字符集(SIP)" w:hAnsi="Cambria;方正宋体S-超大字符集(SIP)" w:cs="CESI楷体-GB2312" w:eastAsia="CESI楷体-GB2312"/>
          <w:b/>
          <w:bCs/>
          <w:color w:val="000000"/>
          <w:sz w:val="21"/>
          <w:szCs w:val="21"/>
        </w:rPr>
        <w:t>月</w:t>
      </w:r>
      <w:r>
        <w:rPr>
          <w:rFonts w:eastAsia="CESI楷体-GB2312" w:cs="CESI楷体-GB2312" w:ascii="Cambria;方正宋体S-超大字符集(SIP)" w:hAnsi="Cambria;方正宋体S-超大字符集(SIP)"/>
          <w:b/>
          <w:bCs/>
          <w:color w:val="000000"/>
          <w:sz w:val="21"/>
          <w:szCs w:val="21"/>
        </w:rPr>
        <w:t>1</w:t>
      </w:r>
      <w:r>
        <w:rPr>
          <w:rFonts w:ascii="Cambria;方正宋体S-超大字符集(SIP)" w:hAnsi="Cambria;方正宋体S-超大字符集(SIP)" w:cs="CESI楷体-GB2312" w:eastAsia="CESI楷体-GB2312"/>
          <w:b/>
          <w:bCs/>
          <w:color w:val="000000"/>
          <w:sz w:val="21"/>
          <w:szCs w:val="21"/>
        </w:rPr>
        <w:t>日</w:t>
      </w:r>
      <w:r>
        <w:rPr>
          <w:rFonts w:ascii="Cambria;方正宋体S-超大字符集(SIP)" w:hAnsi="Cambria;方正宋体S-超大字符集(SIP)" w:cs="Cambria;方正宋体S-超大字符集(SIP)" w:eastAsia="Cambria;方正宋体S-超大字符集(SIP)"/>
          <w:b/>
          <w:bCs/>
          <w:color w:val="000000"/>
          <w:sz w:val="21"/>
          <w:szCs w:val="21"/>
        </w:rPr>
        <w:t>—</w:t>
      </w:r>
      <w:r>
        <w:rPr>
          <w:rFonts w:eastAsia="CESI楷体-GB2312" w:cs="CESI楷体-GB2312" w:ascii="Cambria;方正宋体S-超大字符集(SIP)" w:hAnsi="Cambria;方正宋体S-超大字符集(SIP)"/>
          <w:b/>
          <w:bCs/>
          <w:color w:val="000000"/>
          <w:sz w:val="21"/>
          <w:szCs w:val="21"/>
        </w:rPr>
        <w:t>4</w:t>
      </w:r>
      <w:r>
        <w:rPr>
          <w:rFonts w:ascii="Cambria;方正宋体S-超大字符集(SIP)" w:hAnsi="Cambria;方正宋体S-超大字符集(SIP)" w:cs="CESI楷体-GB2312" w:eastAsia="CESI楷体-GB2312"/>
          <w:b/>
          <w:bCs/>
          <w:color w:val="000000"/>
          <w:sz w:val="21"/>
          <w:szCs w:val="21"/>
        </w:rPr>
        <w:t>月</w:t>
      </w:r>
      <w:r>
        <w:rPr>
          <w:rFonts w:eastAsia="CESI楷体-GB2312" w:cs="CESI楷体-GB2312" w:ascii="Cambria;方正宋体S-超大字符集(SIP)" w:hAnsi="Cambria;方正宋体S-超大字符集(SIP)"/>
          <w:b/>
          <w:bCs/>
          <w:color w:val="000000"/>
          <w:sz w:val="21"/>
          <w:szCs w:val="21"/>
        </w:rPr>
        <w:t>30</w:t>
      </w:r>
      <w:r>
        <w:rPr>
          <w:rFonts w:ascii="Cambria;方正宋体S-超大字符集(SIP)" w:hAnsi="Cambria;方正宋体S-超大字符集(SIP)" w:cs="CESI楷体-GB2312" w:eastAsia="CESI楷体-GB2312"/>
          <w:b/>
          <w:bCs/>
          <w:color w:val="000000"/>
          <w:sz w:val="21"/>
          <w:szCs w:val="21"/>
        </w:rPr>
        <w:t>日）。</w:t>
      </w:r>
      <w:r>
        <w:rPr>
          <w:rFonts w:ascii="Cambria;方正宋体S-超大字符集(SIP)" w:hAnsi="Cambria;方正宋体S-超大字符集(SIP)" w:cs="CESI仿宋-GB2312" w:eastAsia="CESI仿宋-GB2312"/>
          <w:color w:val="000000"/>
          <w:sz w:val="21"/>
          <w:szCs w:val="21"/>
        </w:rPr>
        <w:t>集中时间、集中力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全力开展造林绿化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力争一季完成全年生产任务。</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楷体-GB2312" w:eastAsia="CESI楷体-GB2312"/>
          <w:b/>
          <w:bCs/>
          <w:color w:val="000000"/>
          <w:sz w:val="21"/>
          <w:szCs w:val="21"/>
        </w:rPr>
        <w:t>（三）抚育养护阶段（</w:t>
      </w:r>
      <w:r>
        <w:rPr>
          <w:rFonts w:eastAsia="CESI楷体-GB2312" w:cs="CESI楷体-GB2312" w:ascii="Cambria;方正宋体S-超大字符集(SIP)" w:hAnsi="Cambria;方正宋体S-超大字符集(SIP)"/>
          <w:b/>
          <w:bCs/>
          <w:color w:val="000000"/>
          <w:sz w:val="21"/>
          <w:szCs w:val="21"/>
        </w:rPr>
        <w:t>2021</w:t>
      </w:r>
      <w:r>
        <w:rPr>
          <w:rFonts w:ascii="Cambria;方正宋体S-超大字符集(SIP)" w:hAnsi="Cambria;方正宋体S-超大字符集(SIP)" w:cs="CESI楷体-GB2312" w:eastAsia="CESI楷体-GB2312"/>
          <w:b/>
          <w:bCs/>
          <w:color w:val="000000"/>
          <w:sz w:val="21"/>
          <w:szCs w:val="21"/>
        </w:rPr>
        <w:t>年</w:t>
      </w:r>
      <w:r>
        <w:rPr>
          <w:rFonts w:eastAsia="CESI楷体-GB2312" w:cs="CESI楷体-GB2312" w:ascii="Cambria;方正宋体S-超大字符集(SIP)" w:hAnsi="Cambria;方正宋体S-超大字符集(SIP)"/>
          <w:b/>
          <w:bCs/>
          <w:color w:val="000000"/>
          <w:sz w:val="21"/>
          <w:szCs w:val="21"/>
        </w:rPr>
        <w:t>5</w:t>
      </w:r>
      <w:r>
        <w:rPr>
          <w:rFonts w:ascii="Cambria;方正宋体S-超大字符集(SIP)" w:hAnsi="Cambria;方正宋体S-超大字符集(SIP)" w:cs="CESI楷体-GB2312" w:eastAsia="CESI楷体-GB2312"/>
          <w:b/>
          <w:bCs/>
          <w:color w:val="000000"/>
          <w:sz w:val="21"/>
          <w:szCs w:val="21"/>
        </w:rPr>
        <w:t>月</w:t>
      </w:r>
      <w:r>
        <w:rPr>
          <w:rFonts w:eastAsia="CESI楷体-GB2312" w:cs="CESI楷体-GB2312" w:ascii="Cambria;方正宋体S-超大字符集(SIP)" w:hAnsi="Cambria;方正宋体S-超大字符集(SIP)"/>
          <w:b/>
          <w:bCs/>
          <w:color w:val="000000"/>
          <w:sz w:val="21"/>
          <w:szCs w:val="21"/>
        </w:rPr>
        <w:t>1</w:t>
      </w:r>
      <w:r>
        <w:rPr>
          <w:rFonts w:ascii="Cambria;方正宋体S-超大字符集(SIP)" w:hAnsi="Cambria;方正宋体S-超大字符集(SIP)" w:cs="CESI楷体-GB2312" w:eastAsia="CESI楷体-GB2312"/>
          <w:b/>
          <w:bCs/>
          <w:color w:val="000000"/>
          <w:sz w:val="21"/>
          <w:szCs w:val="21"/>
        </w:rPr>
        <w:t>日</w:t>
      </w:r>
      <w:r>
        <w:rPr>
          <w:rFonts w:ascii="Cambria;方正宋体S-超大字符集(SIP)" w:hAnsi="Cambria;方正宋体S-超大字符集(SIP)" w:cs="Cambria;方正宋体S-超大字符集(SIP)" w:eastAsia="Cambria;方正宋体S-超大字符集(SIP)"/>
          <w:b/>
          <w:bCs/>
          <w:color w:val="000000"/>
          <w:sz w:val="21"/>
          <w:szCs w:val="21"/>
        </w:rPr>
        <w:t>—</w:t>
      </w:r>
      <w:r>
        <w:rPr>
          <w:rFonts w:eastAsia="CESI楷体-GB2312" w:cs="CESI楷体-GB2312" w:ascii="Cambria;方正宋体S-超大字符集(SIP)" w:hAnsi="Cambria;方正宋体S-超大字符集(SIP)"/>
          <w:b/>
          <w:bCs/>
          <w:color w:val="000000"/>
          <w:sz w:val="21"/>
          <w:szCs w:val="21"/>
        </w:rPr>
        <w:t>10</w:t>
      </w:r>
      <w:r>
        <w:rPr>
          <w:rFonts w:ascii="Cambria;方正宋体S-超大字符集(SIP)" w:hAnsi="Cambria;方正宋体S-超大字符集(SIP)" w:cs="CESI楷体-GB2312" w:eastAsia="CESI楷体-GB2312"/>
          <w:b/>
          <w:bCs/>
          <w:color w:val="000000"/>
          <w:sz w:val="21"/>
          <w:szCs w:val="21"/>
        </w:rPr>
        <w:t>月</w:t>
      </w:r>
      <w:r>
        <w:rPr>
          <w:rFonts w:eastAsia="CESI楷体-GB2312" w:cs="CESI楷体-GB2312" w:ascii="Cambria;方正宋体S-超大字符集(SIP)" w:hAnsi="Cambria;方正宋体S-超大字符集(SIP)"/>
          <w:b/>
          <w:bCs/>
          <w:color w:val="000000"/>
          <w:sz w:val="21"/>
          <w:szCs w:val="21"/>
        </w:rPr>
        <w:t>15</w:t>
      </w:r>
      <w:r>
        <w:rPr>
          <w:rFonts w:ascii="Cambria;方正宋体S-超大字符集(SIP)" w:hAnsi="Cambria;方正宋体S-超大字符集(SIP)" w:cs="CESI楷体-GB2312" w:eastAsia="CESI楷体-GB2312"/>
          <w:b/>
          <w:bCs/>
          <w:color w:val="000000"/>
          <w:sz w:val="21"/>
          <w:szCs w:val="21"/>
        </w:rPr>
        <w:t>日）。</w:t>
      </w:r>
      <w:r>
        <w:rPr>
          <w:rFonts w:ascii="Cambria;方正宋体S-超大字符集(SIP)" w:hAnsi="Cambria;方正宋体S-超大字符集(SIP)" w:cs="CESI仿宋-GB2312" w:eastAsia="CESI仿宋-GB2312"/>
          <w:color w:val="000000"/>
          <w:sz w:val="21"/>
          <w:szCs w:val="21"/>
        </w:rPr>
        <w:t>对新植幼树要及时采取浇水、施肥、修枝、涂白、病虫防治等技术手段</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保林木成活率及保存率。</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楷体-GB2312" w:eastAsia="CESI楷体-GB2312"/>
          <w:b/>
          <w:bCs/>
          <w:color w:val="000000"/>
          <w:sz w:val="21"/>
          <w:szCs w:val="21"/>
        </w:rPr>
        <w:t>（四）补植补造阶段（</w:t>
      </w:r>
      <w:r>
        <w:rPr>
          <w:rFonts w:eastAsia="CESI楷体-GB2312" w:cs="CESI楷体-GB2312" w:ascii="Cambria;方正宋体S-超大字符集(SIP)" w:hAnsi="Cambria;方正宋体S-超大字符集(SIP)"/>
          <w:b/>
          <w:bCs/>
          <w:color w:val="000000"/>
          <w:sz w:val="21"/>
          <w:szCs w:val="21"/>
        </w:rPr>
        <w:t>2021</w:t>
      </w:r>
      <w:r>
        <w:rPr>
          <w:rFonts w:ascii="Cambria;方正宋体S-超大字符集(SIP)" w:hAnsi="Cambria;方正宋体S-超大字符集(SIP)" w:cs="CESI楷体-GB2312" w:eastAsia="CESI楷体-GB2312"/>
          <w:b/>
          <w:bCs/>
          <w:color w:val="000000"/>
          <w:sz w:val="21"/>
          <w:szCs w:val="21"/>
        </w:rPr>
        <w:t>年</w:t>
      </w:r>
      <w:r>
        <w:rPr>
          <w:rFonts w:eastAsia="CESI楷体-GB2312" w:cs="CESI楷体-GB2312" w:ascii="Cambria;方正宋体S-超大字符集(SIP)" w:hAnsi="Cambria;方正宋体S-超大字符集(SIP)"/>
          <w:b/>
          <w:bCs/>
          <w:color w:val="000000"/>
          <w:sz w:val="21"/>
          <w:szCs w:val="21"/>
        </w:rPr>
        <w:t>10</w:t>
      </w:r>
      <w:r>
        <w:rPr>
          <w:rFonts w:ascii="Cambria;方正宋体S-超大字符集(SIP)" w:hAnsi="Cambria;方正宋体S-超大字符集(SIP)" w:cs="CESI楷体-GB2312" w:eastAsia="CESI楷体-GB2312"/>
          <w:b/>
          <w:bCs/>
          <w:color w:val="000000"/>
          <w:sz w:val="21"/>
          <w:szCs w:val="21"/>
        </w:rPr>
        <w:t>月</w:t>
      </w:r>
      <w:r>
        <w:rPr>
          <w:rFonts w:eastAsia="CESI楷体-GB2312" w:cs="CESI楷体-GB2312" w:ascii="Cambria;方正宋体S-超大字符集(SIP)" w:hAnsi="Cambria;方正宋体S-超大字符集(SIP)"/>
          <w:b/>
          <w:bCs/>
          <w:color w:val="000000"/>
          <w:sz w:val="21"/>
          <w:szCs w:val="21"/>
        </w:rPr>
        <w:t>16</w:t>
      </w:r>
      <w:r>
        <w:rPr>
          <w:rFonts w:ascii="Cambria;方正宋体S-超大字符集(SIP)" w:hAnsi="Cambria;方正宋体S-超大字符集(SIP)" w:cs="CESI楷体-GB2312" w:eastAsia="CESI楷体-GB2312"/>
          <w:b/>
          <w:bCs/>
          <w:color w:val="000000"/>
          <w:sz w:val="21"/>
          <w:szCs w:val="21"/>
        </w:rPr>
        <w:t>日</w:t>
      </w:r>
      <w:r>
        <w:rPr>
          <w:rFonts w:ascii="Cambria;方正宋体S-超大字符集(SIP)" w:hAnsi="Cambria;方正宋体S-超大字符集(SIP)" w:cs="Cambria;方正宋体S-超大字符集(SIP)" w:eastAsia="Cambria;方正宋体S-超大字符集(SIP)"/>
          <w:b/>
          <w:bCs/>
          <w:color w:val="000000"/>
          <w:sz w:val="21"/>
          <w:szCs w:val="21"/>
        </w:rPr>
        <w:t>—</w:t>
      </w:r>
      <w:r>
        <w:rPr>
          <w:rFonts w:eastAsia="CESI楷体-GB2312" w:cs="CESI楷体-GB2312" w:ascii="Cambria;方正宋体S-超大字符集(SIP)" w:hAnsi="Cambria;方正宋体S-超大字符集(SIP)"/>
          <w:b/>
          <w:bCs/>
          <w:color w:val="000000"/>
          <w:sz w:val="21"/>
          <w:szCs w:val="21"/>
        </w:rPr>
        <w:t>11</w:t>
      </w:r>
      <w:r>
        <w:rPr>
          <w:rFonts w:ascii="Cambria;方正宋体S-超大字符集(SIP)" w:hAnsi="Cambria;方正宋体S-超大字符集(SIP)" w:cs="CESI楷体-GB2312" w:eastAsia="CESI楷体-GB2312"/>
          <w:b/>
          <w:bCs/>
          <w:color w:val="000000"/>
          <w:sz w:val="21"/>
          <w:szCs w:val="21"/>
        </w:rPr>
        <w:t>月</w:t>
      </w:r>
      <w:r>
        <w:rPr>
          <w:rFonts w:eastAsia="CESI楷体-GB2312" w:cs="CESI楷体-GB2312" w:ascii="Cambria;方正宋体S-超大字符集(SIP)" w:hAnsi="Cambria;方正宋体S-超大字符集(SIP)"/>
          <w:b/>
          <w:bCs/>
          <w:color w:val="000000"/>
          <w:sz w:val="21"/>
          <w:szCs w:val="21"/>
        </w:rPr>
        <w:t>15</w:t>
      </w:r>
      <w:r>
        <w:rPr>
          <w:rFonts w:ascii="Cambria;方正宋体S-超大字符集(SIP)" w:hAnsi="Cambria;方正宋体S-超大字符集(SIP)" w:cs="CESI楷体-GB2312" w:eastAsia="CESI楷体-GB2312"/>
          <w:b/>
          <w:bCs/>
          <w:color w:val="000000"/>
          <w:sz w:val="21"/>
          <w:szCs w:val="21"/>
        </w:rPr>
        <w:t>日）。</w:t>
      </w:r>
      <w:r>
        <w:rPr>
          <w:rFonts w:ascii="Cambria;方正宋体S-超大字符集(SIP)" w:hAnsi="Cambria;方正宋体S-超大字符集(SIP)" w:cs="CESI仿宋-GB2312" w:eastAsia="CESI仿宋-GB2312"/>
          <w:color w:val="000000"/>
          <w:sz w:val="21"/>
          <w:szCs w:val="21"/>
        </w:rPr>
        <w:t>对未完成施工设计任务和未达到成活标准要求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要集中力量全部完成和补植补造到位。补植补造的苗木要与初植苗木同品种、同规格、同高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并对补植苗强化水肥管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保后期生长的一致性。</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楷体-GB2312" w:eastAsia="CESI楷体-GB2312"/>
          <w:b/>
          <w:bCs/>
          <w:color w:val="000000"/>
          <w:sz w:val="21"/>
          <w:szCs w:val="21"/>
        </w:rPr>
        <w:t>（五）检查验收阶段（县级自查</w:t>
      </w:r>
      <w:r>
        <w:rPr>
          <w:rFonts w:eastAsia="CESI楷体-GB2312" w:cs="CESI楷体-GB2312" w:ascii="Cambria;方正宋体S-超大字符集(SIP)" w:hAnsi="Cambria;方正宋体S-超大字符集(SIP)"/>
          <w:b/>
          <w:bCs/>
          <w:color w:val="000000"/>
          <w:sz w:val="21"/>
          <w:szCs w:val="21"/>
        </w:rPr>
        <w:t>2021</w:t>
      </w:r>
      <w:r>
        <w:rPr>
          <w:rFonts w:ascii="Cambria;方正宋体S-超大字符集(SIP)" w:hAnsi="Cambria;方正宋体S-超大字符集(SIP)" w:cs="CESI楷体-GB2312" w:eastAsia="CESI楷体-GB2312"/>
          <w:b/>
          <w:bCs/>
          <w:color w:val="000000"/>
          <w:sz w:val="21"/>
          <w:szCs w:val="21"/>
        </w:rPr>
        <w:t>年</w:t>
      </w:r>
      <w:r>
        <w:rPr>
          <w:rFonts w:eastAsia="CESI楷体-GB2312" w:cs="CESI楷体-GB2312" w:ascii="Cambria;方正宋体S-超大字符集(SIP)" w:hAnsi="Cambria;方正宋体S-超大字符集(SIP)"/>
          <w:b/>
          <w:bCs/>
          <w:color w:val="000000"/>
          <w:sz w:val="21"/>
          <w:szCs w:val="21"/>
        </w:rPr>
        <w:t>11</w:t>
      </w:r>
      <w:r>
        <w:rPr>
          <w:rFonts w:ascii="Cambria;方正宋体S-超大字符集(SIP)" w:hAnsi="Cambria;方正宋体S-超大字符集(SIP)" w:cs="CESI楷体-GB2312" w:eastAsia="CESI楷体-GB2312"/>
          <w:b/>
          <w:bCs/>
          <w:color w:val="000000"/>
          <w:sz w:val="21"/>
          <w:szCs w:val="21"/>
        </w:rPr>
        <w:t>月</w:t>
      </w:r>
      <w:r>
        <w:rPr>
          <w:rFonts w:eastAsia="CESI楷体-GB2312" w:cs="CESI楷体-GB2312" w:ascii="Cambria;方正宋体S-超大字符集(SIP)" w:hAnsi="Cambria;方正宋体S-超大字符集(SIP)"/>
          <w:b/>
          <w:bCs/>
          <w:color w:val="000000"/>
          <w:sz w:val="21"/>
          <w:szCs w:val="21"/>
        </w:rPr>
        <w:t>16</w:t>
      </w:r>
      <w:r>
        <w:rPr>
          <w:rFonts w:ascii="Cambria;方正宋体S-超大字符集(SIP)" w:hAnsi="Cambria;方正宋体S-超大字符集(SIP)" w:cs="CESI楷体-GB2312" w:eastAsia="CESI楷体-GB2312"/>
          <w:b/>
          <w:bCs/>
          <w:color w:val="000000"/>
          <w:sz w:val="21"/>
          <w:szCs w:val="21"/>
        </w:rPr>
        <w:t>日</w:t>
      </w:r>
      <w:r>
        <w:rPr>
          <w:rFonts w:ascii="Cambria;方正宋体S-超大字符集(SIP)" w:hAnsi="Cambria;方正宋体S-超大字符集(SIP)" w:cs="Cambria;方正宋体S-超大字符集(SIP)" w:eastAsia="Cambria;方正宋体S-超大字符集(SIP)"/>
          <w:b/>
          <w:bCs/>
          <w:color w:val="000000"/>
          <w:sz w:val="21"/>
          <w:szCs w:val="21"/>
        </w:rPr>
        <w:t>—</w:t>
      </w:r>
      <w:r>
        <w:rPr>
          <w:rFonts w:eastAsia="CESI楷体-GB2312" w:cs="CESI楷体-GB2312" w:ascii="Cambria;方正宋体S-超大字符集(SIP)" w:hAnsi="Cambria;方正宋体S-超大字符集(SIP)"/>
          <w:b/>
          <w:bCs/>
          <w:color w:val="000000"/>
          <w:sz w:val="21"/>
          <w:szCs w:val="21"/>
        </w:rPr>
        <w:t>11</w:t>
      </w:r>
      <w:r>
        <w:rPr>
          <w:rFonts w:ascii="Cambria;方正宋体S-超大字符集(SIP)" w:hAnsi="Cambria;方正宋体S-超大字符集(SIP)" w:cs="CESI楷体-GB2312" w:eastAsia="CESI楷体-GB2312"/>
          <w:b/>
          <w:bCs/>
          <w:color w:val="000000"/>
          <w:sz w:val="21"/>
          <w:szCs w:val="21"/>
        </w:rPr>
        <w:t>月</w:t>
      </w:r>
      <w:r>
        <w:rPr>
          <w:rFonts w:eastAsia="CESI楷体-GB2312" w:cs="CESI楷体-GB2312" w:ascii="Cambria;方正宋体S-超大字符集(SIP)" w:hAnsi="Cambria;方正宋体S-超大字符集(SIP)"/>
          <w:b/>
          <w:bCs/>
          <w:color w:val="000000"/>
          <w:sz w:val="21"/>
          <w:szCs w:val="21"/>
        </w:rPr>
        <w:t>30</w:t>
      </w:r>
      <w:r>
        <w:rPr>
          <w:rFonts w:ascii="Cambria;方正宋体S-超大字符集(SIP)" w:hAnsi="Cambria;方正宋体S-超大字符集(SIP)" w:cs="CESI楷体-GB2312" w:eastAsia="CESI楷体-GB2312"/>
          <w:b/>
          <w:bCs/>
          <w:color w:val="000000"/>
          <w:sz w:val="21"/>
          <w:szCs w:val="21"/>
        </w:rPr>
        <w:t>日；市级核查</w:t>
      </w:r>
      <w:r>
        <w:rPr>
          <w:rFonts w:eastAsia="CESI楷体-GB2312" w:cs="CESI楷体-GB2312" w:ascii="Cambria;方正宋体S-超大字符集(SIP)" w:hAnsi="Cambria;方正宋体S-超大字符集(SIP)"/>
          <w:b/>
          <w:bCs/>
          <w:color w:val="000000"/>
          <w:sz w:val="21"/>
          <w:szCs w:val="21"/>
        </w:rPr>
        <w:t>12</w:t>
      </w:r>
      <w:r>
        <w:rPr>
          <w:rFonts w:ascii="Cambria;方正宋体S-超大字符集(SIP)" w:hAnsi="Cambria;方正宋体S-超大字符集(SIP)" w:cs="CESI楷体-GB2312" w:eastAsia="CESI楷体-GB2312"/>
          <w:b/>
          <w:bCs/>
          <w:color w:val="000000"/>
          <w:sz w:val="21"/>
          <w:szCs w:val="21"/>
        </w:rPr>
        <w:t>月</w:t>
      </w:r>
      <w:r>
        <w:rPr>
          <w:rFonts w:eastAsia="CESI楷体-GB2312" w:cs="CESI楷体-GB2312" w:ascii="Cambria;方正宋体S-超大字符集(SIP)" w:hAnsi="Cambria;方正宋体S-超大字符集(SIP)"/>
          <w:b/>
          <w:bCs/>
          <w:color w:val="000000"/>
          <w:sz w:val="21"/>
          <w:szCs w:val="21"/>
        </w:rPr>
        <w:t>1</w:t>
      </w:r>
      <w:r>
        <w:rPr>
          <w:rFonts w:ascii="Cambria;方正宋体S-超大字符集(SIP)" w:hAnsi="Cambria;方正宋体S-超大字符集(SIP)" w:cs="CESI楷体-GB2312" w:eastAsia="CESI楷体-GB2312"/>
          <w:b/>
          <w:bCs/>
          <w:color w:val="000000"/>
          <w:sz w:val="21"/>
          <w:szCs w:val="21"/>
        </w:rPr>
        <w:t>日</w:t>
      </w:r>
      <w:r>
        <w:rPr>
          <w:rFonts w:ascii="Cambria;方正宋体S-超大字符集(SIP)" w:hAnsi="Cambria;方正宋体S-超大字符集(SIP)" w:cs="Cambria;方正宋体S-超大字符集(SIP)" w:eastAsia="Cambria;方正宋体S-超大字符集(SIP)"/>
          <w:b/>
          <w:bCs/>
          <w:color w:val="000000"/>
          <w:sz w:val="21"/>
          <w:szCs w:val="21"/>
        </w:rPr>
        <w:t>—</w:t>
      </w:r>
      <w:r>
        <w:rPr>
          <w:rFonts w:eastAsia="CESI楷体-GB2312" w:cs="CESI楷体-GB2312" w:ascii="Cambria;方正宋体S-超大字符集(SIP)" w:hAnsi="Cambria;方正宋体S-超大字符集(SIP)"/>
          <w:b/>
          <w:bCs/>
          <w:color w:val="000000"/>
          <w:sz w:val="21"/>
          <w:szCs w:val="21"/>
        </w:rPr>
        <w:t>12</w:t>
      </w:r>
      <w:r>
        <w:rPr>
          <w:rFonts w:ascii="Cambria;方正宋体S-超大字符集(SIP)" w:hAnsi="Cambria;方正宋体S-超大字符集(SIP)" w:cs="CESI楷体-GB2312" w:eastAsia="CESI楷体-GB2312"/>
          <w:b/>
          <w:bCs/>
          <w:color w:val="000000"/>
          <w:sz w:val="21"/>
          <w:szCs w:val="21"/>
        </w:rPr>
        <w:t>月</w:t>
      </w:r>
      <w:r>
        <w:rPr>
          <w:rFonts w:eastAsia="CESI楷体-GB2312" w:cs="CESI楷体-GB2312" w:ascii="Cambria;方正宋体S-超大字符集(SIP)" w:hAnsi="Cambria;方正宋体S-超大字符集(SIP)"/>
          <w:b/>
          <w:bCs/>
          <w:color w:val="000000"/>
          <w:sz w:val="21"/>
          <w:szCs w:val="21"/>
        </w:rPr>
        <w:t>31</w:t>
      </w:r>
      <w:r>
        <w:rPr>
          <w:rFonts w:ascii="Cambria;方正宋体S-超大字符集(SIP)" w:hAnsi="Cambria;方正宋体S-超大字符集(SIP)" w:cs="CESI楷体-GB2312" w:eastAsia="CESI楷体-GB2312"/>
          <w:b/>
          <w:bCs/>
          <w:color w:val="000000"/>
          <w:sz w:val="21"/>
          <w:szCs w:val="21"/>
        </w:rPr>
        <w:t>日）。</w:t>
      </w:r>
      <w:r>
        <w:rPr>
          <w:rFonts w:ascii="Cambria;方正宋体S-超大字符集(SIP)" w:hAnsi="Cambria;方正宋体S-超大字符集(SIP)" w:cs="CESI仿宋-GB2312" w:eastAsia="CESI仿宋-GB2312"/>
          <w:color w:val="000000"/>
          <w:sz w:val="21"/>
          <w:szCs w:val="21"/>
        </w:rPr>
        <w:t>在各县（市、区）自查的基础上</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组织对年度造林进行现场勘验（第三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作为年度市对县造林绿化考核的主要依据。</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五、保障措施</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楷体-GB2312" w:eastAsia="CESI楷体-GB2312"/>
          <w:b/>
          <w:bCs/>
          <w:color w:val="000000"/>
          <w:sz w:val="21"/>
          <w:szCs w:val="21"/>
        </w:rPr>
        <w:t>（一）切实加强对造林绿化工作的组织领导。</w:t>
      </w:r>
      <w:r>
        <w:rPr>
          <w:rFonts w:ascii="Cambria;方正宋体S-超大字符集(SIP)" w:hAnsi="Cambria;方正宋体S-超大字符集(SIP)" w:cs="CESI仿宋-GB2312" w:eastAsia="CESI仿宋-GB2312"/>
          <w:color w:val="000000"/>
          <w:sz w:val="21"/>
          <w:szCs w:val="21"/>
        </w:rPr>
        <w:t>各级各有关部门要按照</w:t>
      </w: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国土绿化任务目标的要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建立台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倒排工期</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挂图督战</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切实采取有力措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扎实推进国土绿化工作。各县（市、区）、廊坊开发区、临空经济区要将</w:t>
      </w: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度国土绿化工作纳入重要责任目标进行考核。党政一把手要亲自安排、亲自部署</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分管领导要具体抓</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具体落实。要抓重点、抓特色、抓精品</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关键环节一抓到底</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真正形成一级抓一级、层层抓落实的良好局面。</w:t>
      </w:r>
    </w:p>
    <w:p>
      <w:pPr>
        <w:pStyle w:val="Default"/>
        <w:keepNext w:val="false"/>
        <w:keepLines w:val="false"/>
        <w:pageBreakBefore w:val="false"/>
        <w:widowControl w:val="false"/>
        <w:kinsoku w:val="true"/>
        <w:overflowPunct w:val="true"/>
        <w:autoSpaceDE w:val="false"/>
        <w:bidi w:val="0"/>
        <w:snapToGrid w:val="true"/>
        <w:spacing w:lineRule="exact" w:line="368"/>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楷体-GB2312" w:eastAsia="CESI楷体-GB2312"/>
          <w:b/>
          <w:bCs/>
          <w:color w:val="000000"/>
          <w:sz w:val="21"/>
          <w:szCs w:val="21"/>
        </w:rPr>
        <w:t>（二）不断创新造林绿化体制机制。一是创新国土绿化用地机制。</w:t>
      </w:r>
      <w:r>
        <w:rPr>
          <w:rFonts w:ascii="Cambria;方正宋体S-超大字符集(SIP)" w:hAnsi="Cambria;方正宋体S-超大字符集(SIP)" w:cs="CESI仿宋-GB2312" w:eastAsia="CESI仿宋-GB2312"/>
          <w:color w:val="000000"/>
          <w:sz w:val="21"/>
          <w:szCs w:val="21"/>
        </w:rPr>
        <w:t>严格落实国务院办公厅《关于坚决制止耕地</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非农化</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行为的通知》《关于防止耕地</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非粮化</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稳定粮食生产的意见》要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科学调整绿化节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依法落实绿化用地</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依据</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八项重点工程</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精准高质量开展造林绿化。二是创新新型造林主体培育机制。鼓励成立多类型造林主体</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深化</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放管服</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改革</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支持返乡农民工、退役军人、高校毕业生、个体工商户等组建家庭林场、专业合作社、股份合作社、营造林专业公司；吸引国企、民企等工商资本建立专业化生态保护修复企业。支持家庭林场、合作社、企业、公司等新型造林主体承包原有林地改造提升和林木养护。三是创新林木管护机制。激发造林主体管护动力</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实行</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造管一体</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把补植补造、后期管护、有害生物防治、森林保险等费用纳入造林主体的造林成本。积极探索社会化管护方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新造林地达到公益林管护条件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可由同级政府采取委托管护、合同管护等购买服务方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开展森林经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加强抚育管护。</w:t>
      </w:r>
    </w:p>
    <w:p>
      <w:pPr>
        <w:pStyle w:val="Default"/>
        <w:keepNext w:val="false"/>
        <w:keepLines w:val="false"/>
        <w:pageBreakBefore w:val="false"/>
        <w:widowControl w:val="false"/>
        <w:kinsoku w:val="true"/>
        <w:overflowPunct w:val="true"/>
        <w:autoSpaceDE w:val="false"/>
        <w:bidi w:val="0"/>
        <w:snapToGrid w:val="true"/>
        <w:spacing w:lineRule="exact" w:line="368"/>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楷体-GB2312" w:eastAsia="CESI楷体-GB2312"/>
          <w:b/>
          <w:bCs/>
          <w:color w:val="000000"/>
          <w:sz w:val="21"/>
          <w:szCs w:val="21"/>
        </w:rPr>
        <w:t>（三）突出重点</w:t>
      </w:r>
      <w:r>
        <w:rPr>
          <w:rFonts w:ascii="Cambria;方正宋体S-超大字符集(SIP)" w:hAnsi="Cambria;方正宋体S-超大字符集(SIP)" w:cs="CESI楷体-GB2312" w:eastAsia="CESI楷体-GB2312"/>
          <w:b/>
          <w:bCs/>
          <w:color w:val="000000"/>
          <w:sz w:val="21"/>
          <w:szCs w:val="21"/>
          <w:lang w:eastAsia="zh-CN"/>
        </w:rPr>
        <w:t>，</w:t>
      </w:r>
      <w:r>
        <w:rPr>
          <w:rFonts w:ascii="Cambria;方正宋体S-超大字符集(SIP)" w:hAnsi="Cambria;方正宋体S-超大字符集(SIP)" w:cs="CESI楷体-GB2312" w:eastAsia="CESI楷体-GB2312"/>
          <w:b/>
          <w:bCs/>
          <w:color w:val="000000"/>
          <w:sz w:val="21"/>
          <w:szCs w:val="21"/>
        </w:rPr>
        <w:t>整体推进</w:t>
      </w:r>
      <w:r>
        <w:rPr>
          <w:rFonts w:ascii="Cambria;方正宋体S-超大字符集(SIP)" w:hAnsi="Cambria;方正宋体S-超大字符集(SIP)" w:cs="CESI楷体-GB2312" w:eastAsia="CESI楷体-GB2312"/>
          <w:b/>
          <w:bCs/>
          <w:color w:val="000000"/>
          <w:sz w:val="21"/>
          <w:szCs w:val="21"/>
          <w:lang w:eastAsia="zh-CN"/>
        </w:rPr>
        <w:t>，</w:t>
      </w:r>
      <w:r>
        <w:rPr>
          <w:rFonts w:ascii="Cambria;方正宋体S-超大字符集(SIP)" w:hAnsi="Cambria;方正宋体S-超大字符集(SIP)" w:cs="CESI楷体-GB2312" w:eastAsia="CESI楷体-GB2312"/>
          <w:b/>
          <w:bCs/>
          <w:color w:val="000000"/>
          <w:sz w:val="21"/>
          <w:szCs w:val="21"/>
        </w:rPr>
        <w:t>分工负责。</w:t>
      </w:r>
      <w:r>
        <w:rPr>
          <w:rFonts w:ascii="Cambria;方正宋体S-超大字符集(SIP)" w:hAnsi="Cambria;方正宋体S-超大字符集(SIP)" w:cs="CESI仿宋-GB2312" w:eastAsia="CESI仿宋-GB2312"/>
          <w:color w:val="000000"/>
          <w:spacing w:val="-6"/>
          <w:sz w:val="21"/>
          <w:szCs w:val="21"/>
        </w:rPr>
        <w:t>各级各有关部门要树立一盘棋的思想</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各司其职</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各负其责</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通力协作</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形成合力</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确保造林绿化任务的圆满完成。林业、园林主管部门要做好方案制定、规划设计、统筹协调、技术服务、监督检查等工作；财政部门要将造林绿化资金列入年度财政预算</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并确保绿化资金及时拨付到位；交通运输部门要高标准抓好管辖区域内的道路两侧绿化</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并协调好高速公路控制线内的林地绿化</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在新建通道征地时要统筹考虑两侧绿化用地；住建部门要抓好城镇绿化</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并协调好高速铁路控制线内的林地绿化；水利部门要加大堤坡植树力度</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内外堤坡都要栽上树；农业农村部门要抓好农业开发项目的绿化配套工程；宣传部门要加强绿化宣传</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不断增强全民生态意识和绿化意识。</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楷体-GB2312" w:eastAsia="CESI楷体-GB2312"/>
          <w:b/>
          <w:bCs/>
          <w:color w:val="000000"/>
          <w:sz w:val="21"/>
          <w:szCs w:val="21"/>
        </w:rPr>
        <w:t>（四）不断提升林业科技支撑水平。</w:t>
      </w:r>
      <w:r>
        <w:rPr>
          <w:rFonts w:ascii="Cambria;方正宋体S-超大字符集(SIP)" w:hAnsi="Cambria;方正宋体S-超大字符集(SIP)" w:cs="CESI仿宋-GB2312" w:eastAsia="CESI仿宋-GB2312"/>
          <w:color w:val="000000"/>
          <w:sz w:val="21"/>
          <w:szCs w:val="21"/>
        </w:rPr>
        <w:t>要坚持把科技造林贯穿造林绿化全过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强化科技支撑</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努力提高林业科技贡献率和科技成果转化率。加强与京津冀大专院校、科研院所的技术合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建立林业科技示范基地、科技成果转化基地、引进试验基地。要坚持因地制宜、适地适树</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依据不同的立地条件、绿化目标</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科学确定造林模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合理选择造林树种</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集约经营各类林木。各级林业、园林主管部门要强化自身服务职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组织市、县两级林业技术人员深入基层抓点带面</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采取包村包户、包重点工程、包具体地段的办法</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明确任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责任到人</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切实加强对工程建设全过程的技术指导和质量监督</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严把造林绿化的规划设计、树种选择、林种配置、苗木质量、整地挖坑、栽植浇水、培土踏实、抚育管护和补植补造等关键技术环节。</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楷体-GB2312" w:eastAsia="CESI楷体-GB2312"/>
          <w:b/>
          <w:bCs/>
          <w:color w:val="000000"/>
          <w:sz w:val="21"/>
          <w:szCs w:val="21"/>
        </w:rPr>
        <w:t>（五）进一步强化施工设计。</w:t>
      </w:r>
      <w:r>
        <w:rPr>
          <w:rFonts w:ascii="Cambria;方正宋体S-超大字符集(SIP)" w:hAnsi="Cambria;方正宋体S-超大字符集(SIP)" w:cs="CESI仿宋-GB2312" w:eastAsia="CESI仿宋-GB2312"/>
          <w:color w:val="000000"/>
          <w:sz w:val="21"/>
          <w:szCs w:val="21"/>
        </w:rPr>
        <w:t>依照规划搞设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w:t>
      </w: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度市下达的国土绿化任务</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继续实行</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台账制</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细化到小班地块、面积、树种、规格、苗木来源、土地类型、造林主体等相关内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全部上图、上表、上电子档案。凡造林绿化工程没有规划设计或未按规划设计执行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一律不组织市级验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不统计上报面积。</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楷体-GB2312" w:eastAsia="CESI楷体-GB2312"/>
          <w:b/>
          <w:bCs/>
          <w:color w:val="000000"/>
          <w:sz w:val="21"/>
          <w:szCs w:val="21"/>
        </w:rPr>
        <w:t>（六）严格督导考核。</w:t>
      </w:r>
      <w:r>
        <w:rPr>
          <w:rFonts w:ascii="Cambria;方正宋体S-超大字符集(SIP)" w:hAnsi="Cambria;方正宋体S-超大字符集(SIP)" w:cs="CESI仿宋-GB2312" w:eastAsia="CESI仿宋-GB2312"/>
          <w:color w:val="000000"/>
          <w:sz w:val="21"/>
          <w:szCs w:val="21"/>
        </w:rPr>
        <w:t>按县上报数据</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组织市督导组随机抽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现场核实</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随时通报。市级将组成考核验收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年度造林完成情况进行综合查验</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列入市对县年终考核分值。</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附件：廊坊市</w:t>
      </w: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国土绿化任务分解表</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6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60"/>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66"/>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附件</w:t>
      </w:r>
    </w:p>
    <w:p>
      <w:pPr>
        <w:pStyle w:val="Default"/>
        <w:keepNext w:val="false"/>
        <w:keepLines w:val="false"/>
        <w:pageBreakBefore w:val="false"/>
        <w:widowControl w:val="false"/>
        <w:kinsoku w:val="true"/>
        <w:overflowPunct w:val="true"/>
        <w:autoSpaceDE w:val="false"/>
        <w:bidi w:val="0"/>
        <w:snapToGrid w:val="true"/>
        <w:spacing w:lineRule="exact" w:line="600" w:before="157" w:after="157"/>
        <w:jc w:val="center"/>
        <w:textAlignment w:val="auto"/>
        <w:rPr>
          <w:rFonts w:ascii="Cambria;方正宋体S-超大字符集(SIP)" w:hAnsi="Cambria;方正宋体S-超大字符集(SIP)" w:eastAsia="方正小标宋简体" w:cs="方正小标宋简体"/>
          <w:color w:val="000000"/>
          <w:sz w:val="36"/>
          <w:szCs w:val="36"/>
        </w:rPr>
      </w:pPr>
      <w:r>
        <w:rPr>
          <w:rFonts w:ascii="Cambria;方正宋体S-超大字符集(SIP)" w:hAnsi="Cambria;方正宋体S-超大字符集(SIP)" w:cs="方正小标宋简体" w:eastAsia="方正小标宋简体"/>
          <w:color w:val="000000"/>
          <w:sz w:val="36"/>
          <w:szCs w:val="36"/>
        </w:rPr>
        <w:t>廊坊市</w:t>
      </w:r>
      <w:r>
        <w:rPr>
          <w:rFonts w:eastAsia="方正小标宋简体" w:cs="方正小标宋简体" w:ascii="Cambria;方正宋体S-超大字符集(SIP)" w:hAnsi="Cambria;方正宋体S-超大字符集(SIP)"/>
          <w:color w:val="000000"/>
          <w:sz w:val="36"/>
          <w:szCs w:val="36"/>
        </w:rPr>
        <w:t>2021</w:t>
      </w:r>
      <w:r>
        <w:rPr>
          <w:rFonts w:ascii="Cambria;方正宋体S-超大字符集(SIP)" w:hAnsi="Cambria;方正宋体S-超大字符集(SIP)" w:cs="方正小标宋简体" w:eastAsia="方正小标宋简体"/>
          <w:color w:val="000000"/>
          <w:sz w:val="36"/>
          <w:szCs w:val="36"/>
        </w:rPr>
        <w:t>年国土绿化任务分解表</w:t>
      </w:r>
    </w:p>
    <w:p>
      <w:pPr>
        <w:pStyle w:val="Default"/>
        <w:keepNext w:val="false"/>
        <w:keepLines w:val="false"/>
        <w:pageBreakBefore w:val="false"/>
        <w:widowControl w:val="false"/>
        <w:kinsoku w:val="true"/>
        <w:overflowPunct w:val="true"/>
        <w:autoSpaceDE w:val="false"/>
        <w:bidi w:val="0"/>
        <w:snapToGrid w:val="true"/>
        <w:spacing w:lineRule="exact" w:line="366" w:before="0" w:after="63"/>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单位：万亩</w:t>
      </w:r>
    </w:p>
    <w:tbl>
      <w:tblPr>
        <w:tblW w:w="4950" w:type="pct"/>
        <w:jc w:val="left"/>
        <w:tblInd w:w="0" w:type="dxa"/>
        <w:tblLayout w:type="fixed"/>
        <w:tblCellMar>
          <w:top w:w="15" w:type="dxa"/>
          <w:left w:w="15" w:type="dxa"/>
          <w:bottom w:w="0" w:type="dxa"/>
          <w:right w:w="15" w:type="dxa"/>
        </w:tblCellMar>
      </w:tblPr>
      <w:tblGrid>
        <w:gridCol w:w="2740"/>
        <w:gridCol w:w="1829"/>
        <w:gridCol w:w="2311"/>
        <w:gridCol w:w="2101"/>
      </w:tblGrid>
      <w:tr>
        <w:trPr>
          <w:trHeight w:val="312"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县  别</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总  计</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人工造林</w:t>
            </w:r>
          </w:p>
        </w:tc>
        <w:tc>
          <w:tcPr>
            <w:tcW w:w="2101"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营  林</w:t>
            </w:r>
          </w:p>
        </w:tc>
      </w:tr>
      <w:tr>
        <w:trPr>
          <w:trHeight w:val="312"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c>
          <w:tcPr>
            <w:tcW w:w="2101"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tc>
      </w:tr>
      <w:tr>
        <w:trPr>
          <w:trHeight w:val="72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全</w:t>
            </w:r>
            <w:r>
              <w:rPr>
                <w:rFonts w:ascii="Cambria;方正宋体S-超大字符集(SIP)" w:hAnsi="Cambria;方正宋体S-超大字符集(SIP)" w:cs="Cambria;方正宋体S-超大字符集(SIP)" w:eastAsia="Cambria;方正宋体S-超大字符集(SIP)"/>
                <w:color w:val="000000"/>
                <w:sz w:val="21"/>
                <w:szCs w:val="21"/>
              </w:rPr>
              <w:t xml:space="preserve"> </w:t>
            </w:r>
            <w:r>
              <w:rPr>
                <w:rFonts w:ascii="Cambria;方正宋体S-超大字符集(SIP)" w:hAnsi="Cambria;方正宋体S-超大字符集(SIP)" w:cs="CESI仿宋-GB2312" w:eastAsia="CESI仿宋-GB2312"/>
                <w:color w:val="000000"/>
                <w:sz w:val="21"/>
                <w:szCs w:val="21"/>
              </w:rPr>
              <w:t>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w:t>
            </w:r>
          </w:p>
        </w:tc>
        <w:tc>
          <w:tcPr>
            <w:tcW w:w="2101"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5</w:t>
            </w:r>
          </w:p>
        </w:tc>
      </w:tr>
      <w:tr>
        <w:trPr>
          <w:trHeight w:val="68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三河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3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0.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2</w:t>
            </w:r>
          </w:p>
        </w:tc>
      </w:tr>
      <w:tr>
        <w:trPr>
          <w:trHeight w:val="67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大厂回族自治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0.6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0.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0.6</w:t>
            </w:r>
          </w:p>
        </w:tc>
      </w:tr>
      <w:tr>
        <w:trPr>
          <w:trHeight w:val="70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香河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5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0.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4</w:t>
            </w:r>
          </w:p>
        </w:tc>
      </w:tr>
      <w:tr>
        <w:trPr>
          <w:trHeight w:val="68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广阳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0.6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0.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0.6</w:t>
            </w:r>
          </w:p>
        </w:tc>
      </w:tr>
      <w:tr>
        <w:trPr>
          <w:trHeight w:val="72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安次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0.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5</w:t>
            </w:r>
          </w:p>
        </w:tc>
      </w:tr>
      <w:tr>
        <w:trPr>
          <w:trHeight w:val="70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永清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0.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2</w:t>
            </w:r>
          </w:p>
        </w:tc>
      </w:tr>
      <w:tr>
        <w:trPr>
          <w:trHeight w:val="68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固安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0.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4</w:t>
            </w:r>
          </w:p>
        </w:tc>
      </w:tr>
      <w:tr>
        <w:trPr>
          <w:trHeight w:val="72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霸州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7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0.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5</w:t>
            </w:r>
          </w:p>
        </w:tc>
      </w:tr>
      <w:tr>
        <w:trPr>
          <w:trHeight w:val="68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文安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0.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2</w:t>
            </w:r>
          </w:p>
        </w:tc>
      </w:tr>
      <w:tr>
        <w:trPr>
          <w:trHeight w:val="70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大城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0.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1.4</w:t>
            </w:r>
          </w:p>
        </w:tc>
      </w:tr>
      <w:tr>
        <w:trPr>
          <w:trHeight w:val="72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廊坊开发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0.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0.01</w:t>
            </w:r>
          </w:p>
        </w:tc>
        <w:tc>
          <w:tcPr>
            <w:tcW w:w="2101"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0</w:t>
            </w:r>
          </w:p>
        </w:tc>
      </w:tr>
      <w:tr>
        <w:trPr>
          <w:trHeight w:val="72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廊坊临空经济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0.4</w:t>
            </w:r>
          </w:p>
        </w:tc>
        <w:tc>
          <w:tcPr>
            <w:tcW w:w="2101"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6"/>
              <w:jc w:val="center"/>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0</w:t>
            </w:r>
          </w:p>
        </w:tc>
      </w:tr>
    </w:tbl>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廊坊市人民政府办公室</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进一步加强和规范政府督查工作的</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Cambria;方正宋体S-超大字符集(SIP)" w:hAnsi="Cambria;方正宋体S-超大字符集(SIP)" w:eastAsia="CESI仿宋-GB2312" w:cs="CESI仿宋-GB2312"/>
          <w:color w:val="000000"/>
          <w:sz w:val="21"/>
          <w:szCs w:val="21"/>
        </w:rPr>
      </w:pPr>
      <w:r>
        <w:rPr>
          <w:rFonts w:ascii="方正小标宋简体" w:hAnsi="方正小标宋简体" w:cs="方正小标宋简体" w:eastAsia="方正小标宋简体"/>
          <w:color w:val="000000"/>
          <w:sz w:val="44"/>
          <w:szCs w:val="44"/>
        </w:rPr>
        <w:t>通　　知</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66"/>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各县（市、区）人民政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廊坊开发区管委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临空经济区（廊坊）管委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市政府各部门：</w:t>
      </w:r>
    </w:p>
    <w:p>
      <w:pPr>
        <w:pStyle w:val="Default"/>
        <w:keepNext w:val="false"/>
        <w:keepLines w:val="false"/>
        <w:pageBreakBefore w:val="false"/>
        <w:widowControl w:val="false"/>
        <w:kinsoku w:val="true"/>
        <w:overflowPunct w:val="true"/>
        <w:autoSpaceDE w:val="false"/>
        <w:bidi w:val="0"/>
        <w:snapToGrid w:val="true"/>
        <w:spacing w:lineRule="exact" w:line="366"/>
        <w:ind w:firstLine="396"/>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pacing w:val="-6"/>
          <w:sz w:val="21"/>
          <w:szCs w:val="21"/>
        </w:rPr>
        <w:t>督查是政府工作的重要组成部分</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是政府全面履职的重要环节</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是推动党中央、国务院决策部署贯彻落实的重要手段</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对保障政令畅通、提高行政效能、促进政府全面依法履职、推进国家治理体系和治理能力现代化具有重要意义。为此</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国家、省、市主要领导同志高度重视督查工作。国务院《政府督查工作条例》（以下简称《条例》）于</w:t>
      </w:r>
      <w:r>
        <w:rPr>
          <w:rFonts w:eastAsia="CESI仿宋-GB2312" w:cs="CESI仿宋-GB2312" w:ascii="Cambria;方正宋体S-超大字符集(SIP)" w:hAnsi="Cambria;方正宋体S-超大字符集(SIP)"/>
          <w:color w:val="000000"/>
          <w:spacing w:val="-6"/>
          <w:sz w:val="21"/>
          <w:szCs w:val="21"/>
        </w:rPr>
        <w:t>2021</w:t>
      </w:r>
      <w:r>
        <w:rPr>
          <w:rFonts w:ascii="Cambria;方正宋体S-超大字符集(SIP)" w:hAnsi="Cambria;方正宋体S-超大字符集(SIP)" w:cs="CESI仿宋-GB2312" w:eastAsia="CESI仿宋-GB2312"/>
          <w:color w:val="000000"/>
          <w:spacing w:val="-6"/>
          <w:sz w:val="21"/>
          <w:szCs w:val="21"/>
        </w:rPr>
        <w:t>年</w:t>
      </w:r>
      <w:r>
        <w:rPr>
          <w:rFonts w:eastAsia="CESI仿宋-GB2312" w:cs="CESI仿宋-GB2312" w:ascii="Cambria;方正宋体S-超大字符集(SIP)" w:hAnsi="Cambria;方正宋体S-超大字符集(SIP)"/>
          <w:color w:val="000000"/>
          <w:spacing w:val="-6"/>
          <w:sz w:val="21"/>
          <w:szCs w:val="21"/>
        </w:rPr>
        <w:t>2</w:t>
      </w:r>
      <w:r>
        <w:rPr>
          <w:rFonts w:ascii="Cambria;方正宋体S-超大字符集(SIP)" w:hAnsi="Cambria;方正宋体S-超大字符集(SIP)" w:cs="CESI仿宋-GB2312" w:eastAsia="CESI仿宋-GB2312"/>
          <w:color w:val="000000"/>
          <w:spacing w:val="-6"/>
          <w:sz w:val="21"/>
          <w:szCs w:val="21"/>
        </w:rPr>
        <w:t>月</w:t>
      </w:r>
      <w:r>
        <w:rPr>
          <w:rFonts w:eastAsia="CESI仿宋-GB2312" w:cs="CESI仿宋-GB2312" w:ascii="Cambria;方正宋体S-超大字符集(SIP)" w:hAnsi="Cambria;方正宋体S-超大字符集(SIP)"/>
          <w:color w:val="000000"/>
          <w:spacing w:val="-6"/>
          <w:sz w:val="21"/>
          <w:szCs w:val="21"/>
        </w:rPr>
        <w:t>1</w:t>
      </w:r>
      <w:r>
        <w:rPr>
          <w:rFonts w:ascii="Cambria;方正宋体S-超大字符集(SIP)" w:hAnsi="Cambria;方正宋体S-超大字符集(SIP)" w:cs="CESI仿宋-GB2312" w:eastAsia="CESI仿宋-GB2312"/>
          <w:color w:val="000000"/>
          <w:spacing w:val="-6"/>
          <w:sz w:val="21"/>
          <w:szCs w:val="21"/>
        </w:rPr>
        <w:t>日起正式施行</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为贯彻实施好《条例》</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以《条例》的落实为契机</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进一步加强和规范我市政府督查工作</w:t>
      </w:r>
      <w:r>
        <w:rPr>
          <w:rFonts w:ascii="Cambria;方正宋体S-超大字符集(SIP)" w:hAnsi="Cambria;方正宋体S-超大字符集(SIP)" w:cs="CESI仿宋-GB2312" w:eastAsia="CESI仿宋-GB2312"/>
          <w:color w:val="000000"/>
          <w:spacing w:val="-6"/>
          <w:sz w:val="21"/>
          <w:szCs w:val="21"/>
          <w:lang w:eastAsia="zh-CN"/>
        </w:rPr>
        <w:t>，</w:t>
      </w:r>
      <w:r>
        <w:rPr>
          <w:rFonts w:ascii="Cambria;方正宋体S-超大字符集(SIP)" w:hAnsi="Cambria;方正宋体S-超大字符集(SIP)" w:cs="CESI仿宋-GB2312" w:eastAsia="CESI仿宋-GB2312"/>
          <w:color w:val="000000"/>
          <w:spacing w:val="-6"/>
          <w:sz w:val="21"/>
          <w:szCs w:val="21"/>
        </w:rPr>
        <w:t>特提出以下要求：</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黑体-GB2312" w:hAnsi="CESI黑体-GB2312" w:cs="CESI黑体-GB2312" w:eastAsia="CESI黑体-GB2312"/>
          <w:color w:val="000000"/>
          <w:sz w:val="21"/>
          <w:szCs w:val="21"/>
        </w:rPr>
        <w:t>一、高度重视</w:t>
      </w:r>
      <w:r>
        <w:rPr>
          <w:rFonts w:ascii="CESI黑体-GB2312" w:hAnsi="CESI黑体-GB2312" w:cs="CESI黑体-GB2312" w:eastAsia="CESI黑体-GB2312"/>
          <w:color w:val="000000"/>
          <w:sz w:val="21"/>
          <w:szCs w:val="21"/>
          <w:lang w:eastAsia="zh-CN"/>
        </w:rPr>
        <w:t>，</w:t>
      </w:r>
      <w:r>
        <w:rPr>
          <w:rFonts w:ascii="CESI黑体-GB2312" w:hAnsi="CESI黑体-GB2312" w:cs="CESI黑体-GB2312" w:eastAsia="CESI黑体-GB2312"/>
          <w:color w:val="000000"/>
          <w:sz w:val="21"/>
          <w:szCs w:val="21"/>
        </w:rPr>
        <w:t>深刻领会条例颁布实施的重要意义。</w:t>
      </w:r>
      <w:r>
        <w:rPr>
          <w:rFonts w:ascii="Cambria;方正宋体S-超大字符集(SIP)" w:hAnsi="Cambria;方正宋体S-超大字符集(SIP)" w:cs="CESI仿宋-GB2312" w:eastAsia="CESI仿宋-GB2312"/>
          <w:color w:val="000000"/>
          <w:sz w:val="21"/>
          <w:szCs w:val="21"/>
        </w:rPr>
        <w:t>《条例》是我国政府督查领域的第一部行政法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是政府督查工作长期实践的系统总结</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是优化行政监督体制、健全党和国家监督体系的重要立法成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于加强党的领导、落实全面依法治国、推进国家治理体系和治理能力现代化具有重要意义。各地各部门要高度重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坚持以习近平新时代中国特色社会主义思想为指导</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围绕中心、服务大局</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依法依规、真督实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善于从政治和全局的高度把握形势、分析问题、谋划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运用法治思维和法治手段不断加强和规范政府督查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强化督查效能</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树立督查权威</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推动国家、省、市决策部署落地见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保障政令畅通</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打通政策落实</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最后一公里</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高政府执行力和公信力。要牢固树立以人民为中心的督查理念</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把增强人民群众的获得感、幸福感、安全感作为督查工作的着力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用心用情用力解决人民群众的操心事、烦心事、揪心事。</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黑体-GB2312" w:hAnsi="CESI黑体-GB2312" w:cs="CESI黑体-GB2312" w:eastAsia="CESI黑体-GB2312"/>
          <w:color w:val="000000"/>
          <w:sz w:val="21"/>
          <w:szCs w:val="21"/>
        </w:rPr>
        <w:t>二、围绕重点</w:t>
      </w:r>
      <w:r>
        <w:rPr>
          <w:rFonts w:ascii="CESI黑体-GB2312" w:hAnsi="CESI黑体-GB2312" w:cs="CESI黑体-GB2312" w:eastAsia="CESI黑体-GB2312"/>
          <w:color w:val="000000"/>
          <w:sz w:val="21"/>
          <w:szCs w:val="21"/>
          <w:lang w:eastAsia="zh-CN"/>
        </w:rPr>
        <w:t>，</w:t>
      </w:r>
      <w:r>
        <w:rPr>
          <w:rFonts w:ascii="CESI黑体-GB2312" w:hAnsi="CESI黑体-GB2312" w:cs="CESI黑体-GB2312" w:eastAsia="CESI黑体-GB2312"/>
          <w:color w:val="000000"/>
          <w:sz w:val="21"/>
          <w:szCs w:val="21"/>
        </w:rPr>
        <w:t>做到发现问题与推动解决并重。</w:t>
      </w:r>
      <w:r>
        <w:rPr>
          <w:rFonts w:ascii="Cambria;方正宋体S-超大字符集(SIP)" w:hAnsi="Cambria;方正宋体S-超大字符集(SIP)" w:cs="CESI仿宋-GB2312" w:eastAsia="CESI仿宋-GB2312"/>
          <w:color w:val="000000"/>
          <w:sz w:val="21"/>
          <w:szCs w:val="21"/>
        </w:rPr>
        <w:t>一要紧紧围绕国家、省、市重大决策部署、重要政策性文件精神、重要会议决定事项和各级领导重要指示、批示精神抓督查。二要实时跟进经济社会发展主要目标任务和重点工作进展</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深入了解情况、找准问题症结、破除执行梗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对进度慢、作风不实、成效不明显的及时督促整改、推动落地见效。三要进一步做好</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互联网</w:t>
      </w:r>
      <w:r>
        <w:rPr>
          <w:rFonts w:eastAsia="CESI仿宋-GB2312" w:cs="CESI仿宋-GB2312" w:ascii="Cambria;方正宋体S-超大字符集(SIP)" w:hAnsi="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督查</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平台交办问题线索核查办理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深入基层</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联系群众</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真正发现群众的困难</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从而有针对性的解决问题</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真正做到督查为民、督查惠民。四要加大</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督帮一体</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工作力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进一步完善协调联动机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边督查、边协调、边解决</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帮助基层解决需要跨地区、跨部门协调的困难和问题。</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黑体-GB2312" w:hAnsi="CESI黑体-GB2312" w:cs="CESI黑体-GB2312" w:eastAsia="CESI黑体-GB2312"/>
          <w:color w:val="000000"/>
          <w:sz w:val="21"/>
          <w:szCs w:val="21"/>
        </w:rPr>
        <w:t>三、规范程序</w:t>
      </w:r>
      <w:r>
        <w:rPr>
          <w:rFonts w:ascii="CESI黑体-GB2312" w:hAnsi="CESI黑体-GB2312" w:cs="CESI黑体-GB2312" w:eastAsia="CESI黑体-GB2312"/>
          <w:color w:val="000000"/>
          <w:sz w:val="21"/>
          <w:szCs w:val="21"/>
          <w:lang w:eastAsia="zh-CN"/>
        </w:rPr>
        <w:t>，</w:t>
      </w:r>
      <w:r>
        <w:rPr>
          <w:rFonts w:ascii="CESI黑体-GB2312" w:hAnsi="CESI黑体-GB2312" w:cs="CESI黑体-GB2312" w:eastAsia="CESI黑体-GB2312"/>
          <w:color w:val="000000"/>
          <w:sz w:val="21"/>
          <w:szCs w:val="21"/>
        </w:rPr>
        <w:t>依法科学开展督查工作。</w:t>
      </w:r>
      <w:r>
        <w:rPr>
          <w:rFonts w:ascii="Cambria;方正宋体S-超大字符集(SIP)" w:hAnsi="Cambria;方正宋体S-超大字符集(SIP)" w:cs="CESI仿宋-GB2312" w:eastAsia="CESI仿宋-GB2312"/>
          <w:color w:val="000000"/>
          <w:sz w:val="21"/>
          <w:szCs w:val="21"/>
        </w:rPr>
        <w:t>一是严格督查审批立项程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未经本级人民政府或本级人民政府行政首长批准不得开展政府督查；未经本级人民政府批准</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所属部门不得对下级人民政府开展督查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法律法规另有规定的除外；不得以政府督查取代部门的日常监督检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部门日常监督检查也不得随意冠以督查名义；县级以上人民政府可以指定所属部门或者派出督查组开展政府督查。二是立项完成后要制定督查方案</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明确督查内容、对象和范围</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前培训督查人员。三是督查工作结束后要作出事实清楚、证据充分、客观公正的督查结论</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督促督查对象按要求整改；根据督查结论或整改核查结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出对督查对象依法依规进行表扬、批评或追究责任的建议。四是依法保障督查对象对与自身有关督查结论的知悉权</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以及对有异议的督查结论申请复核的权利。五是各级行政机关和管理公共事务的组织依法接受政府督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如实提供有关情况；督查工作需要协助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有关行政机关要在职权范围内积极协助。</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黑体-GB2312" w:hAnsi="CESI黑体-GB2312" w:cs="CESI黑体-GB2312" w:eastAsia="CESI黑体-GB2312"/>
          <w:color w:val="000000"/>
          <w:sz w:val="21"/>
          <w:szCs w:val="21"/>
        </w:rPr>
        <w:t>四、创新机制</w:t>
      </w:r>
      <w:r>
        <w:rPr>
          <w:rFonts w:ascii="CESI黑体-GB2312" w:hAnsi="CESI黑体-GB2312" w:cs="CESI黑体-GB2312" w:eastAsia="CESI黑体-GB2312"/>
          <w:color w:val="000000"/>
          <w:sz w:val="21"/>
          <w:szCs w:val="21"/>
          <w:lang w:eastAsia="zh-CN"/>
        </w:rPr>
        <w:t>，</w:t>
      </w:r>
      <w:r>
        <w:rPr>
          <w:rFonts w:ascii="CESI黑体-GB2312" w:hAnsi="CESI黑体-GB2312" w:cs="CESI黑体-GB2312" w:eastAsia="CESI黑体-GB2312"/>
          <w:color w:val="000000"/>
          <w:sz w:val="21"/>
          <w:szCs w:val="21"/>
        </w:rPr>
        <w:t>不断优化督查方式方法。</w:t>
      </w:r>
      <w:r>
        <w:rPr>
          <w:rFonts w:ascii="Cambria;方正宋体S-超大字符集(SIP)" w:hAnsi="Cambria;方正宋体S-超大字符集(SIP)" w:cs="CESI仿宋-GB2312" w:eastAsia="CESI仿宋-GB2312"/>
          <w:color w:val="000000"/>
          <w:sz w:val="21"/>
          <w:szCs w:val="21"/>
        </w:rPr>
        <w:t>一是创新督查工作机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建立完善</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多督合一</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机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可以邀请人大代表、政协委员、政府参事和专家学者等参加督查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邀请新闻媒体等跟进报道督查活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增强政府督查的专业性和开放性；根据实际情况组织开展涉及多领域、多部门、多事项的综合督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专门领域或特定工作专项督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个案事件调查</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以及有关问题线索核查等。二是科学运用督查方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采取行之有效的做法</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大力推行</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带着线索去、跟着问题走、盯着问题改</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的线索核查法、</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不发通知、不打招呼、不听汇报、不用陪同和接待</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直奔基层、直插现场</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的</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四不两直</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暗访工作法、</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三分之二以上的人员和三分之二以上的时间精力用于线索核查、暗访督查</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的工作机制等</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推动督查增效和基层减负并举。三是通过访谈、座谈等方式深入基层实际</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更多听取群众的意见</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掌握第一手材料</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真实准确反映基层对优化政策、改进工作的意见建议。</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黑体-GB2312" w:hAnsi="CESI黑体-GB2312" w:cs="CESI黑体-GB2312" w:eastAsia="CESI黑体-GB2312"/>
          <w:color w:val="000000"/>
          <w:sz w:val="21"/>
          <w:szCs w:val="21"/>
        </w:rPr>
        <w:t>五、奖惩并举</w:t>
      </w:r>
      <w:r>
        <w:rPr>
          <w:rFonts w:ascii="CESI黑体-GB2312" w:hAnsi="CESI黑体-GB2312" w:cs="CESI黑体-GB2312" w:eastAsia="CESI黑体-GB2312"/>
          <w:color w:val="000000"/>
          <w:sz w:val="21"/>
          <w:szCs w:val="21"/>
          <w:lang w:eastAsia="zh-CN"/>
        </w:rPr>
        <w:t>，</w:t>
      </w:r>
      <w:r>
        <w:rPr>
          <w:rFonts w:ascii="CESI黑体-GB2312" w:hAnsi="CESI黑体-GB2312" w:cs="CESI黑体-GB2312" w:eastAsia="CESI黑体-GB2312"/>
          <w:color w:val="000000"/>
          <w:sz w:val="21"/>
          <w:szCs w:val="21"/>
        </w:rPr>
        <w:t>充分发挥督查激励和约束作用。</w:t>
      </w:r>
      <w:r>
        <w:rPr>
          <w:rFonts w:ascii="Cambria;方正宋体S-超大字符集(SIP)" w:hAnsi="Cambria;方正宋体S-超大字符集(SIP)" w:cs="CESI仿宋-GB2312" w:eastAsia="CESI仿宋-GB2312"/>
          <w:color w:val="000000"/>
          <w:sz w:val="21"/>
          <w:szCs w:val="21"/>
        </w:rPr>
        <w:t>一是对工作成效明显的地方和部门进行表扬和正向激励</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宣传推广经验做法</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以督查激励促勤政有为；对有令不行、有禁不止</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政策执行做选择、打折扣、搞变通以及不作为、乱作为的</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依法依规提出批评或交有权机关追究责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公开曝光典型案例。二是进一步探索政府督查与纪检监察在信息沟通、线索移交、开展问责、成果共享等方面的贯通协调。三是切实发挥政府督查抓落实、促发展的</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利器</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作用</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广泛调动和激发各方面的积极性、主动性、创造性</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推动形成干事创业、竞相发展的良好局面。四是积极探索加强政府效能建设</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研究建立政府效能绩效考核制度</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在</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督考合一</w:t>
      </w:r>
      <w:r>
        <w:rPr>
          <w:rFonts w:ascii="Cambria;方正宋体S-超大字符集(SIP)" w:hAnsi="Cambria;方正宋体S-超大字符集(SIP)" w:cs="Cambria;方正宋体S-超大字符集(SIP)" w:eastAsia="Cambria;方正宋体S-超大字符集(SIP)"/>
          <w:color w:val="000000"/>
          <w:sz w:val="21"/>
          <w:szCs w:val="21"/>
        </w:rPr>
        <w:t>”</w:t>
      </w:r>
      <w:r>
        <w:rPr>
          <w:rFonts w:ascii="Cambria;方正宋体S-超大字符集(SIP)" w:hAnsi="Cambria;方正宋体S-超大字符集(SIP)" w:cs="CESI仿宋-GB2312" w:eastAsia="CESI仿宋-GB2312"/>
          <w:color w:val="000000"/>
          <w:sz w:val="21"/>
          <w:szCs w:val="21"/>
        </w:rPr>
        <w:t>上有新突破。</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黑体-GB2312" w:hAnsi="CESI黑体-GB2312" w:cs="CESI黑体-GB2312" w:eastAsia="CESI黑体-GB2312"/>
          <w:color w:val="000000"/>
          <w:sz w:val="21"/>
          <w:szCs w:val="21"/>
        </w:rPr>
        <w:t>六、保障到位</w:t>
      </w:r>
      <w:r>
        <w:rPr>
          <w:rFonts w:ascii="CESI黑体-GB2312" w:hAnsi="CESI黑体-GB2312" w:cs="CESI黑体-GB2312" w:eastAsia="CESI黑体-GB2312"/>
          <w:color w:val="000000"/>
          <w:sz w:val="21"/>
          <w:szCs w:val="21"/>
          <w:lang w:eastAsia="zh-CN"/>
        </w:rPr>
        <w:t>，</w:t>
      </w:r>
      <w:r>
        <w:rPr>
          <w:rFonts w:ascii="CESI黑体-GB2312" w:hAnsi="CESI黑体-GB2312" w:cs="CESI黑体-GB2312" w:eastAsia="CESI黑体-GB2312"/>
          <w:color w:val="000000"/>
          <w:sz w:val="21"/>
          <w:szCs w:val="21"/>
        </w:rPr>
        <w:t>强化组织领导和督查系统队伍建设。</w:t>
      </w:r>
      <w:r>
        <w:rPr>
          <w:rFonts w:ascii="Cambria;方正宋体S-超大字符集(SIP)" w:hAnsi="Cambria;方正宋体S-超大字符集(SIP)" w:cs="CESI仿宋-GB2312" w:eastAsia="CESI仿宋-GB2312"/>
          <w:color w:val="000000"/>
          <w:sz w:val="21"/>
          <w:szCs w:val="21"/>
        </w:rPr>
        <w:t>各县（市、区）政府主要负责同志要亲自过问督查工作</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指导督查队伍建设</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听取督查情况汇报；政府办公室主任和分管副主任要加强对督查工作的具体指导和统筹协调。政府各部门主要负责同志作为第一责任人</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要对所承担工作亲自谋划、亲自调度；分管负责同志作为直接责任人</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要认真履职尽责</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切实负起责任。各地各部门要重视和加强政府督查力量建设</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明确政府督查机构和人员</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理顺管理体制</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配备与职能任务相适应的工作力量</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确保督查工作有机构承担、有人员负责。加强督查干部队伍建设</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选好配强领导班子。强化督查专业能力建设</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全面开展督查干部培养培训</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提高政治素质、业务能力和法律素养。政府督查机构履职经费要列入本级预算。</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ESI黑体-GB2312" w:hAnsi="CESI黑体-GB2312" w:cs="CESI黑体-GB2312" w:eastAsia="CESI黑体-GB2312"/>
          <w:color w:val="000000"/>
          <w:sz w:val="21"/>
          <w:szCs w:val="21"/>
        </w:rPr>
        <w:t>七、广泛宣传</w:t>
      </w:r>
      <w:r>
        <w:rPr>
          <w:rFonts w:ascii="CESI黑体-GB2312" w:hAnsi="CESI黑体-GB2312" w:cs="CESI黑体-GB2312" w:eastAsia="CESI黑体-GB2312"/>
          <w:color w:val="000000"/>
          <w:sz w:val="21"/>
          <w:szCs w:val="21"/>
          <w:lang w:eastAsia="zh-CN"/>
        </w:rPr>
        <w:t>，</w:t>
      </w:r>
      <w:r>
        <w:rPr>
          <w:rFonts w:ascii="CESI黑体-GB2312" w:hAnsi="CESI黑体-GB2312" w:cs="CESI黑体-GB2312" w:eastAsia="CESI黑体-GB2312"/>
          <w:color w:val="000000"/>
          <w:sz w:val="21"/>
          <w:szCs w:val="21"/>
        </w:rPr>
        <w:t>加强条例实施情况监督指导。</w:t>
      </w:r>
      <w:r>
        <w:rPr>
          <w:rFonts w:ascii="Cambria;方正宋体S-超大字符集(SIP)" w:hAnsi="Cambria;方正宋体S-超大字符集(SIP)" w:cs="CESI仿宋-GB2312" w:eastAsia="CESI仿宋-GB2312"/>
          <w:color w:val="000000"/>
          <w:sz w:val="21"/>
          <w:szCs w:val="21"/>
        </w:rPr>
        <w:t>各地各部门要切实担负起指导、推进、监督《条例》在本地区本领域贯彻落实的责任</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及时总结推广《条例》执行过程中的好经验好做法</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抓紧研究解决新情况新问题</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重要情况及时报告。要对照《条例》</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梳理有关法规、规章和政策文件等</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及时修改与《条例》规定不一致的内容</w:t>
      </w:r>
      <w:r>
        <w:rPr>
          <w:rFonts w:ascii="Cambria;方正宋体S-超大字符集(SIP)" w:hAnsi="Cambria;方正宋体S-超大字符集(SIP)" w:cs="CESI仿宋-GB2312" w:eastAsia="CESI仿宋-GB2312"/>
          <w:color w:val="000000"/>
          <w:sz w:val="21"/>
          <w:szCs w:val="21"/>
          <w:lang w:eastAsia="zh-CN"/>
        </w:rPr>
        <w:t>，</w:t>
      </w:r>
      <w:r>
        <w:rPr>
          <w:rFonts w:ascii="Cambria;方正宋体S-超大字符集(SIP)" w:hAnsi="Cambria;方正宋体S-超大字符集(SIP)" w:cs="CESI仿宋-GB2312" w:eastAsia="CESI仿宋-GB2312"/>
          <w:color w:val="000000"/>
          <w:sz w:val="21"/>
          <w:szCs w:val="21"/>
        </w:rPr>
        <w:t>纠正与《条例》精神不符的做法。</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66"/>
        <w:jc w:val="right"/>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廊坊市人民政府办公室</w:t>
      </w:r>
      <w:r>
        <w:rPr>
          <w:rFonts w:ascii="Cambria;方正宋体S-超大字符集(SIP)" w:hAnsi="Cambria;方正宋体S-超大字符集(SIP)" w:cs="Cambria;方正宋体S-超大字符集(SIP)" w:eastAsia="Cambria;方正宋体S-超大字符集(SIP)"/>
          <w:color w:val="000000"/>
          <w:sz w:val="21"/>
          <w:szCs w:val="21"/>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366"/>
        <w:jc w:val="right"/>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t>2021</w:t>
      </w:r>
      <w:r>
        <w:rPr>
          <w:rFonts w:ascii="Cambria;方正宋体S-超大字符集(SIP)" w:hAnsi="Cambria;方正宋体S-超大字符集(SIP)" w:cs="CESI仿宋-GB2312" w:eastAsia="CESI仿宋-GB2312"/>
          <w:color w:val="000000"/>
          <w:sz w:val="21"/>
          <w:szCs w:val="21"/>
        </w:rPr>
        <w:t>年</w:t>
      </w:r>
      <w:r>
        <w:rPr>
          <w:rFonts w:eastAsia="CESI仿宋-GB2312" w:cs="CESI仿宋-GB2312" w:ascii="Cambria;方正宋体S-超大字符集(SIP)" w:hAnsi="Cambria;方正宋体S-超大字符集(SIP)"/>
          <w:color w:val="000000"/>
          <w:sz w:val="21"/>
          <w:szCs w:val="21"/>
        </w:rPr>
        <w:t>3</w:t>
      </w:r>
      <w:r>
        <w:rPr>
          <w:rFonts w:ascii="Cambria;方正宋体S-超大字符集(SIP)" w:hAnsi="Cambria;方正宋体S-超大字符集(SIP)" w:cs="CESI仿宋-GB2312" w:eastAsia="CESI仿宋-GB2312"/>
          <w:color w:val="000000"/>
          <w:sz w:val="21"/>
          <w:szCs w:val="21"/>
        </w:rPr>
        <w:t>月</w:t>
      </w:r>
      <w:r>
        <w:rPr>
          <w:rFonts w:eastAsia="CESI仿宋-GB2312" w:cs="CESI仿宋-GB2312" w:ascii="Cambria;方正宋体S-超大字符集(SIP)" w:hAnsi="Cambria;方正宋体S-超大字符集(SIP)"/>
          <w:color w:val="000000"/>
          <w:sz w:val="21"/>
          <w:szCs w:val="21"/>
        </w:rPr>
        <w:t>28</w:t>
      </w:r>
      <w:r>
        <w:rPr>
          <w:rFonts w:ascii="Cambria;方正宋体S-超大字符集(SIP)" w:hAnsi="Cambria;方正宋体S-超大字符集(SIP)" w:cs="CESI仿宋-GB2312" w:eastAsia="CESI仿宋-GB2312"/>
          <w:color w:val="000000"/>
          <w:sz w:val="21"/>
          <w:szCs w:val="21"/>
        </w:rPr>
        <w:t>日　　　　</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ascii="Cambria;方正宋体S-超大字符集(SIP)" w:hAnsi="Cambria;方正宋体S-超大字符集(SIP)" w:cs="CESI仿宋-GB2312" w:eastAsia="CESI仿宋-GB2312"/>
          <w:color w:val="000000"/>
          <w:sz w:val="21"/>
          <w:szCs w:val="21"/>
        </w:rPr>
        <w:t>（此件公开发布）</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Cambria;方正宋体S-超大字符集(SIP)" w:hAnsi="Cambria;方正宋体S-超大字符集(SIP)" w:eastAsia="CESI仿宋-GB2312" w:cs="CESI仿宋-GB2312"/>
          <w:color w:val="000000"/>
          <w:sz w:val="21"/>
          <w:szCs w:val="21"/>
        </w:rPr>
      </w:pPr>
      <w:r>
        <w:rPr>
          <w:rFonts w:eastAsia="CESI仿宋-GB2312" w:cs="CESI仿宋-GB2312" w:ascii="Cambria;方正宋体S-超大字符集(SIP)" w:hAnsi="Cambria;方正宋体S-超大字符集(SIP)"/>
          <w:color w:val="000000"/>
          <w:sz w:val="21"/>
          <w:szCs w:val="21"/>
        </w:rPr>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70"/>
        <w:ind w:firstLine="480"/>
        <w:jc w:val="both"/>
        <w:textAlignment w:val="auto"/>
        <w:rPr>
          <w:color w:val="000000"/>
        </w:rPr>
      </w:pPr>
      <w:r>
        <w:rPr>
          <w:color w:val="000000"/>
        </w:rPr>
      </w:r>
    </w:p>
    <w:sectPr>
      <w:type w:val="continuous"/>
      <w:pgSz w:orient="landscape" w:w="11906" w:h="16838"/>
      <w:pgMar w:left="1417" w:right="1417" w:gutter="0" w:header="1304" w:top="1701" w:footer="1134" w:bottom="141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Arial">
    <w:altName w:val="DejaVu Sans"/>
    <w:charset w:val="00"/>
    <w:family w:val="swiss"/>
    <w:pitch w:val="default"/>
  </w:font>
  <w:font w:name="宋体">
    <w:altName w:val="方正书宋_GBK"/>
    <w:charset w:val="00"/>
    <w:family w:val="auto"/>
    <w:pitch w:val="default"/>
  </w:font>
  <w:font w:name="仿宋">
    <w:altName w:val="方正仿宋_GBK"/>
    <w:charset w:val="00"/>
    <w:family w:val="modern"/>
    <w:pitch w:val="default"/>
  </w:font>
  <w:font w:name="楷体">
    <w:altName w:val="方正楷体_GBK"/>
    <w:charset w:val="00"/>
    <w:family w:val="auto"/>
    <w:pitch w:val="default"/>
  </w:font>
  <w:font w:name="楷体_GB2312">
    <w:altName w:val="微软雅黑"/>
    <w:charset w:val="00"/>
    <w:family w:val="modern"/>
    <w:pitch w:val="default"/>
  </w:font>
  <w:font w:name="Liberation Sans">
    <w:altName w:val="Arial"/>
    <w:charset w:val="01"/>
    <w:family w:val="swiss"/>
    <w:pitch w:val="variable"/>
  </w:font>
  <w:font w:name="方正仿宋_GBK">
    <w:charset w:val="86"/>
    <w:family w:val="script"/>
    <w:pitch w:val="default"/>
  </w:font>
  <w:font w:name="Tahoma">
    <w:altName w:val="DejaVu Sans"/>
    <w:charset w:val="00"/>
    <w:family w:val="swiss"/>
    <w:pitch w:val="default"/>
  </w:font>
  <w:font w:name="Cambria">
    <w:altName w:val="方正宋体S-超大字符集(SIP)"/>
    <w:charset w:val="00"/>
    <w:family w:val="auto"/>
    <w:pitch w:val="default"/>
  </w:font>
  <w:font w:name="CESI仿宋-GB2312">
    <w:charset w:val="86"/>
    <w:family w:val="auto"/>
    <w:pitch w:val="default"/>
  </w:font>
  <w:font w:name="方正小标宋简体">
    <w:charset w:val="86"/>
    <w:family w:val="auto"/>
    <w:pitch w:val="default"/>
  </w:font>
  <w:font w:name="宋体">
    <w:altName w:val="方正书宋_GBK"/>
    <w:charset w:val="86"/>
    <w:family w:val="auto"/>
    <w:pitch w:val="default"/>
  </w:font>
  <w:font w:name="CESI黑体-GB2312">
    <w:charset w:val="86"/>
    <w:family w:val="auto"/>
    <w:pitch w:val="default"/>
  </w:font>
  <w:font w:name="黑体">
    <w:altName w:val="方正黑体_GBK"/>
    <w:charset w:val="00"/>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2590" cy="182880"/>
              <wp:effectExtent l="0" t="0" r="0" b="0"/>
              <wp:wrapNone/>
              <wp:docPr id="1" name="Frame2"/>
              <a:graphic xmlns:a="http://schemas.openxmlformats.org/drawingml/2006/main">
                <a:graphicData uri="http://schemas.microsoft.com/office/word/2010/wordprocessingShape">
                  <wps:wsp>
                    <wps:cNvSpPr txBox="1"/>
                    <wps:spPr>
                      <a:xfrm>
                        <a:off x="0" y="0"/>
                        <a:ext cx="402590" cy="182880"/>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1"/>
                              <w:szCs w:val="21"/>
                              <w:lang w:eastAsia="zh-CN"/>
                            </w:rPr>
                            <w:t>—</w:t>
                          </w:r>
                          <w:r>
                            <w:rPr>
                              <w:rFonts w:eastAsia="Times New Roman"/>
                              <w:sz w:val="21"/>
                              <w:szCs w:val="21"/>
                              <w:lang w:val="en-US"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w:t>
                          </w:r>
                          <w:r>
                            <w:rPr>
                              <w:sz w:val="21"/>
                              <w:szCs w:val="21"/>
                              <w:lang w:eastAsia="zh-CN"/>
                            </w:rPr>
                            <w:fldChar w:fldCharType="end"/>
                          </w:r>
                          <w:r>
                            <w:rPr>
                              <w:rFonts w:eastAsia="Times New Roman"/>
                              <w:sz w:val="21"/>
                              <w:szCs w:val="21"/>
                              <w:lang w:val="en-US" w:eastAsia="zh-CN"/>
                            </w:rPr>
                            <w:t xml:space="preserve"> </w:t>
                          </w:r>
                          <w:r>
                            <w:rPr>
                              <w:rFonts w:cs="宋体;方正书宋_GBK" w:ascii="宋体;方正书宋_GBK" w:hAnsi="宋体;方正书宋_GBK"/>
                              <w:sz w:val="21"/>
                              <w:szCs w:val="21"/>
                              <w:lang w:eastAsia="zh-CN"/>
                            </w:rPr>
                            <w:t>—</w:t>
                          </w:r>
                        </w:p>
                      </w:txbxContent>
                    </wps:txbx>
                    <wps:bodyPr anchor="t" lIns="635" tIns="635" rIns="635" bIns="635">
                      <a:spAutoFit/>
                    </wps:bodyPr>
                  </wps:wsp>
                </a:graphicData>
              </a:graphic>
            </wp:anchor>
          </w:drawing>
        </mc:Choice>
        <mc:Fallback>
          <w:pict>
            <v:rect fillcolor="#FFFFFF" style="position:absolute;rotation:-0;width:31.7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1"/>
                        <w:szCs w:val="21"/>
                        <w:lang w:eastAsia="zh-CN"/>
                      </w:rPr>
                      <w:t>—</w:t>
                    </w:r>
                    <w:r>
                      <w:rPr>
                        <w:rFonts w:eastAsia="Times New Roman"/>
                        <w:sz w:val="21"/>
                        <w:szCs w:val="21"/>
                        <w:lang w:val="en-US"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w:t>
                    </w:r>
                    <w:r>
                      <w:rPr>
                        <w:sz w:val="21"/>
                        <w:szCs w:val="21"/>
                        <w:lang w:eastAsia="zh-CN"/>
                      </w:rPr>
                      <w:fldChar w:fldCharType="end"/>
                    </w:r>
                    <w:r>
                      <w:rPr>
                        <w:rFonts w:eastAsia="Times New Roman"/>
                        <w:sz w:val="21"/>
                        <w:szCs w:val="21"/>
                        <w:lang w:val="en-US" w:eastAsia="zh-CN"/>
                      </w:rPr>
                      <w:t xml:space="preserve"> </w:t>
                    </w:r>
                    <w:r>
                      <w:rPr>
                        <w:rFonts w:cs="宋体;方正书宋_GBK" w:ascii="宋体;方正书宋_GBK" w:hAnsi="宋体;方正书宋_GBK"/>
                        <w:sz w:val="21"/>
                        <w:szCs w:val="21"/>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2590" cy="182880"/>
              <wp:effectExtent l="0" t="0" r="0" b="0"/>
              <wp:wrapNone/>
              <wp:docPr id="2" name="Frame1"/>
              <a:graphic xmlns:a="http://schemas.openxmlformats.org/drawingml/2006/main">
                <a:graphicData uri="http://schemas.microsoft.com/office/word/2010/wordprocessingShape">
                  <wps:wsp>
                    <wps:cNvSpPr txBox="1"/>
                    <wps:spPr>
                      <a:xfrm>
                        <a:off x="0" y="0"/>
                        <a:ext cx="402590" cy="182880"/>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1"/>
                              <w:szCs w:val="21"/>
                              <w:lang w:val="en-US" w:eastAsia="zh-CN"/>
                            </w:rPr>
                            <w:t>—</w:t>
                          </w:r>
                          <w:r>
                            <w:rPr>
                              <w:rFonts w:eastAsia="Times New Roman"/>
                              <w:sz w:val="21"/>
                              <w:szCs w:val="21"/>
                              <w:lang w:val="en-US"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r>
                            <w:rPr>
                              <w:rFonts w:eastAsia="Times New Roman"/>
                              <w:sz w:val="21"/>
                              <w:szCs w:val="21"/>
                              <w:lang w:val="en-US" w:eastAsia="zh-CN"/>
                            </w:rPr>
                            <w:t xml:space="preserve"> </w:t>
                          </w:r>
                          <w:r>
                            <w:rPr>
                              <w:rFonts w:cs="宋体;方正书宋_GBK" w:ascii="宋体;方正书宋_GBK" w:hAnsi="宋体;方正书宋_GBK"/>
                              <w:sz w:val="21"/>
                              <w:szCs w:val="21"/>
                              <w:lang w:val="en-US" w:eastAsia="zh-CN"/>
                            </w:rPr>
                            <w:t>—</w:t>
                          </w:r>
                        </w:p>
                      </w:txbxContent>
                    </wps:txbx>
                    <wps:bodyPr anchor="t" lIns="635" tIns="635" rIns="635" bIns="635">
                      <a:spAutoFit/>
                    </wps:bodyPr>
                  </wps:wsp>
                </a:graphicData>
              </a:graphic>
            </wp:anchor>
          </w:drawing>
        </mc:Choice>
        <mc:Fallback>
          <w:pict>
            <v:rect fillcolor="#FFFFFF" style="position:absolute;rotation:-0;width:31.7pt;height:14.4pt;mso-wrap-distance-left:9.05pt;mso-wrap-distance-right:0pt;mso-wrap-distance-top:0pt;mso-wrap-distance-bottom:0pt;margin-top:0pt;mso-position-vertical-relative:text;margin-left:421.8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1"/>
                        <w:szCs w:val="21"/>
                        <w:lang w:val="en-US" w:eastAsia="zh-CN"/>
                      </w:rPr>
                      <w:t>—</w:t>
                    </w:r>
                    <w:r>
                      <w:rPr>
                        <w:rFonts w:eastAsia="Times New Roman"/>
                        <w:sz w:val="21"/>
                        <w:szCs w:val="21"/>
                        <w:lang w:val="en-US"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r>
                      <w:rPr>
                        <w:rFonts w:eastAsia="Times New Roman"/>
                        <w:sz w:val="21"/>
                        <w:szCs w:val="21"/>
                        <w:lang w:val="en-US" w:eastAsia="zh-CN"/>
                      </w:rPr>
                      <w:t xml:space="preserve"> </w:t>
                    </w:r>
                    <w:r>
                      <w:rPr>
                        <w:rFonts w:cs="宋体;方正书宋_GBK" w:ascii="宋体;方正书宋_GBK" w:hAnsi="宋体;方正书宋_GBK"/>
                        <w:sz w:val="21"/>
                        <w:szCs w:val="21"/>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Cambria;方正宋体S-超大字符集(SIP)" w:hAnsi="Cambria;方正宋体S-超大字符集(SIP)" w:cs="Cambria;方正宋体S-超大字符集(SIP)" w:eastAsia="黑体;方正黑体_GBK"/>
        <w:sz w:val="18"/>
      </w:rPr>
      <w:t>市政府文件</w:t>
    </w:r>
    <w:r>
      <w:rPr>
        <w:rFonts w:ascii="Cambria;方正宋体S-超大字符集(SIP)" w:hAnsi="Cambria;方正宋体S-超大字符集(SIP)" w:cs="Cambria;方正宋体S-超大字符集(SIP)" w:eastAsia="Cambria;方正宋体S-超大字符集(SIP)"/>
        <w:sz w:val="18"/>
      </w:rPr>
      <w:t xml:space="preserve">              </w:t>
    </w:r>
    <w:r>
      <w:rPr>
        <w:rFonts w:ascii="Cambria;方正宋体S-超大字符集(SIP)" w:hAnsi="Cambria;方正宋体S-超大字符集(SIP)" w:cs="Cambria;方正宋体S-超大字符集(SIP)" w:eastAsia="Cambria;方正宋体S-超大字符集(SIP)"/>
        <w:sz w:val="18"/>
        <w:lang w:val="en-US" w:eastAsia="zh-CN"/>
      </w:rPr>
      <w:t xml:space="preserve">     </w:t>
    </w:r>
    <w:r>
      <w:rPr>
        <w:rFonts w:ascii="Cambria;方正宋体S-超大字符集(SIP)" w:hAnsi="Cambria;方正宋体S-超大字符集(SIP)" w:cs="Cambria;方正宋体S-超大字符集(SIP)" w:eastAsia="Cambria;方正宋体S-超大字符集(SIP)"/>
        <w:sz w:val="18"/>
      </w:rPr>
      <w:t xml:space="preserve">    </w:t>
    </w:r>
    <w:r>
      <w:rPr>
        <w:rFonts w:ascii="Cambria;方正宋体S-超大字符集(SIP)" w:hAnsi="Cambria;方正宋体S-超大字符集(SIP)" w:cs="Cambria;方正宋体S-超大字符集(SIP)"/>
        <w:sz w:val="18"/>
      </w:rPr>
      <w:t>　</w:t>
    </w:r>
    <w:r>
      <w:rPr>
        <w:rFonts w:ascii="Cambria;方正宋体S-超大字符集(SIP)" w:hAnsi="Cambria;方正宋体S-超大字符集(SIP)" w:cs="Cambria;方正宋体S-超大字符集(SIP)" w:eastAsia="Cambria;方正宋体S-超大字符集(SIP)"/>
        <w:sz w:val="18"/>
      </w:rPr>
      <w:t xml:space="preserve">         </w:t>
    </w:r>
    <w:r>
      <w:rPr>
        <w:rFonts w:ascii="Cambria;方正宋体S-超大字符集(SIP)" w:hAnsi="Cambria;方正宋体S-超大字符集(SIP)" w:cs="Cambria;方正宋体S-超大字符集(SIP)" w:eastAsia="Cambria;方正宋体S-超大字符集(SIP)"/>
        <w:sz w:val="18"/>
        <w:lang w:val="en"/>
      </w:rPr>
      <w:t xml:space="preserve"> </w:t>
    </w:r>
    <w:r>
      <w:rPr>
        <w:rFonts w:ascii="Cambria;方正宋体S-超大字符集(SIP)" w:hAnsi="Cambria;方正宋体S-超大字符集(SIP)" w:cs="Cambria;方正宋体S-超大字符集(SIP)" w:eastAsia="Cambria;方正宋体S-超大字符集(SIP)"/>
        <w:sz w:val="18"/>
      </w:rPr>
      <w:t xml:space="preserve"> </w:t>
    </w:r>
    <w:r>
      <w:rPr>
        <w:rFonts w:ascii="Cambria;方正宋体S-超大字符集(SIP)" w:hAnsi="Cambria;方正宋体S-超大字符集(SIP)" w:cs="Cambria;方正宋体S-超大字符集(SIP)" w:eastAsia="Cambria;方正宋体S-超大字符集(SIP)"/>
        <w:sz w:val="18"/>
        <w:lang w:val="en-US" w:eastAsia="zh-CN"/>
      </w:rPr>
      <w:t xml:space="preserve">     </w:t>
    </w:r>
    <w:r>
      <w:rPr>
        <w:rFonts w:ascii="Cambria;方正宋体S-超大字符集(SIP)" w:hAnsi="Cambria;方正宋体S-超大字符集(SIP)" w:cs="Cambria;方正宋体S-超大字符集(SIP)" w:eastAsia="Cambria;方正宋体S-超大字符集(SIP)"/>
        <w:sz w:val="18"/>
      </w:rPr>
      <w:t xml:space="preserve">           </w:t>
    </w:r>
    <w:r>
      <w:rPr>
        <w:rFonts w:ascii="Cambria;方正宋体S-超大字符集(SIP)" w:hAnsi="Cambria;方正宋体S-超大字符集(SIP)" w:cs="Cambria;方正宋体S-超大字符集(SIP)" w:eastAsia="Cambria;方正宋体S-超大字符集(SIP)"/>
        <w:sz w:val="18"/>
        <w:lang w:val="en-US" w:eastAsia="zh-CN"/>
      </w:rPr>
      <w:t xml:space="preserve">    </w:t>
    </w:r>
    <w:r>
      <w:rPr>
        <w:rFonts w:ascii="Cambria;方正宋体S-超大字符集(SIP)" w:hAnsi="Cambria;方正宋体S-超大字符集(SIP)" w:cs="Cambria;方正宋体S-超大字符集(SIP)"/>
        <w:sz w:val="18"/>
      </w:rPr>
      <w:t>《廊坊市人民政府公报》</w:t>
    </w:r>
    <w:r>
      <w:rPr>
        <w:rFonts w:cs="Cambria;方正宋体S-超大字符集(SIP)" w:ascii="Cambria;方正宋体S-超大字符集(SIP)" w:hAnsi="Cambria;方正宋体S-超大字符集(SIP)"/>
        <w:sz w:val="18"/>
      </w:rPr>
      <w:t>202</w:t>
    </w:r>
    <w:r>
      <w:rPr>
        <w:rFonts w:cs="Cambria;方正宋体S-超大字符集(SIP)" w:ascii="Cambria;方正宋体S-超大字符集(SIP)" w:hAnsi="Cambria;方正宋体S-超大字符集(SIP)"/>
        <w:sz w:val="18"/>
        <w:lang w:val="en"/>
      </w:rPr>
      <w:t>1</w:t>
    </w:r>
    <w:r>
      <w:rPr>
        <w:rFonts w:ascii="Cambria;方正宋体S-超大字符集(SIP)" w:hAnsi="Cambria;方正宋体S-超大字符集(SIP)" w:cs="Cambria;方正宋体S-超大字符集(SIP)"/>
        <w:sz w:val="18"/>
      </w:rPr>
      <w:t>年第</w:t>
    </w:r>
    <w:r>
      <w:rPr>
        <w:rFonts w:cs="Cambria;方正宋体S-超大字符集(SIP)" w:ascii="Cambria;方正宋体S-超大字符集(SIP)" w:hAnsi="Cambria;方正宋体S-超大字符集(SIP)"/>
        <w:sz w:val="18"/>
        <w:lang w:val="en" w:eastAsia="zh-CN"/>
      </w:rPr>
      <w:t>1</w:t>
    </w:r>
    <w:r>
      <w:rPr>
        <w:rFonts w:ascii="Cambria;方正宋体S-超大字符集(SIP)" w:hAnsi="Cambria;方正宋体S-超大字符集(SIP)" w:cs="Cambria;方正宋体S-超大字符集(SIP)"/>
        <w:sz w:val="18"/>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
      </w:rPr>
    </w:pPr>
    <w:r>
      <w:rPr>
        <w:lang w:val="e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
      </w:rPr>
    </w:pPr>
    <w:r>
      <w:rPr>
        <w:rFonts w:ascii="黑体;方正黑体_GBK" w:hAnsi="黑体;方正黑体_GBK" w:eastAsia="黑体;方正黑体_GBK"/>
      </w:rPr>
      <w:t>市政府</w:t>
    </w:r>
    <w:r>
      <w:rPr>
        <w:rFonts w:ascii="黑体;方正黑体_GBK" w:hAnsi="黑体;方正黑体_GBK" w:eastAsia="黑体;方正黑体_GBK"/>
        <w:lang w:eastAsia="zh-CN"/>
      </w:rPr>
      <w:t>办公室</w:t>
    </w:r>
    <w:r>
      <w:rPr>
        <w:rFonts w:ascii="黑体;方正黑体_GBK" w:hAnsi="黑体;方正黑体_GBK" w:eastAsia="黑体;方正黑体_GBK"/>
      </w:rPr>
      <w:t>文件</w:t>
    </w:r>
    <w:r>
      <w:rPr>
        <w:rFonts w:ascii="黑体;方正黑体_GBK" w:hAnsi="黑体;方正黑体_GBK" w:eastAsia="黑体;方正黑体_GBK"/>
        <w:lang w:val="en-US" w:eastAsia="zh-CN"/>
      </w:rPr>
      <w:t xml:space="preserve">                                                   </w:t>
    </w:r>
    <w:r>
      <w:rPr>
        <w:rFonts w:ascii="Cambria;方正宋体S-超大字符集(SIP)" w:hAnsi="Cambria;方正宋体S-超大字符集(SIP)" w:cs="Cambria;方正宋体S-超大字符集(SIP)"/>
        <w:sz w:val="18"/>
      </w:rPr>
      <w:t>《廊坊市人民政府公报》</w:t>
    </w:r>
    <w:r>
      <w:rPr>
        <w:rFonts w:cs="Cambria;方正宋体S-超大字符集(SIP)" w:ascii="Cambria;方正宋体S-超大字符集(SIP)" w:hAnsi="Cambria;方正宋体S-超大字符集(SIP)"/>
        <w:sz w:val="18"/>
      </w:rPr>
      <w:t>202</w:t>
    </w:r>
    <w:r>
      <w:rPr>
        <w:rFonts w:cs="Cambria;方正宋体S-超大字符集(SIP)" w:ascii="Cambria;方正宋体S-超大字符集(SIP)" w:hAnsi="Cambria;方正宋体S-超大字符集(SIP)"/>
        <w:sz w:val="18"/>
        <w:lang w:val="en-US" w:eastAsia="zh-CN"/>
      </w:rPr>
      <w:t>1</w:t>
    </w:r>
    <w:r>
      <w:rPr>
        <w:rFonts w:ascii="Cambria;方正宋体S-超大字符集(SIP)" w:hAnsi="Cambria;方正宋体S-超大字符集(SIP)" w:cs="Cambria;方正宋体S-超大字符集(SIP)"/>
        <w:sz w:val="18"/>
      </w:rPr>
      <w:t>年第</w:t>
    </w:r>
    <w:r>
      <w:rPr>
        <w:rFonts w:cs="Cambria;方正宋体S-超大字符集(SIP)" w:ascii="Cambria;方正宋体S-超大字符集(SIP)" w:hAnsi="Cambria;方正宋体S-超大字符集(SIP)"/>
        <w:sz w:val="18"/>
        <w:lang w:val="en-US" w:eastAsia="zh-CN"/>
      </w:rPr>
      <w:t>1</w:t>
    </w:r>
    <w:r>
      <w:rPr>
        <w:rFonts w:ascii="Cambria;方正宋体S-超大字符集(SIP)" w:hAnsi="Cambria;方正宋体S-超大字符集(SIP)" w:cs="Cambria;方正宋体S-超大字符集(SIP)"/>
        <w:sz w:val="18"/>
      </w:rPr>
      <w:t>号</w:t>
    </w:r>
    <w:r>
      <w:rPr>
        <w:rFonts w:ascii="Cambria;方正宋体S-超大字符集(SIP)" w:hAnsi="Cambria;方正宋体S-超大字符集(SIP)" w:cs="Cambria;方正宋体S-超大字符集(SIP)" w:eastAsia="Cambria;方正宋体S-超大字符集(SIP)"/>
        <w:sz w:val="18"/>
      </w:rPr>
      <w:t xml:space="preserve">                       </w:t>
    </w:r>
    <w:r>
      <w:rPr>
        <w:rFonts w:ascii="Cambria;方正宋体S-超大字符集(SIP)" w:hAnsi="Cambria;方正宋体S-超大字符集(SIP)" w:cs="Cambria;方正宋体S-超大字符集(SIP)"/>
        <w:sz w:val="18"/>
      </w:rPr>
      <w:t>　</w:t>
    </w:r>
    <w:r>
      <w:rPr>
        <w:rFonts w:ascii="Cambria;方正宋体S-超大字符集(SIP)" w:hAnsi="Cambria;方正宋体S-超大字符集(SIP)" w:cs="Cambria;方正宋体S-超大字符集(SIP)" w:eastAsia="Cambria;方正宋体S-超大字符集(SIP)"/>
        <w:sz w:val="18"/>
      </w:rPr>
      <w:t xml:space="preserve">              </w:t>
    </w:r>
    <w:r>
      <w:rPr>
        <w:rFonts w:ascii="Cambria;方正宋体S-超大字符集(SIP)" w:hAnsi="Cambria;方正宋体S-超大字符集(SIP)" w:cs="Cambria;方正宋体S-超大字符集(SIP)" w:eastAsia="Cambria;方正宋体S-超大字符集(SIP)"/>
        <w:sz w:val="18"/>
        <w:lang w:val="en-US" w:eastAsia="zh-CN"/>
      </w:rPr>
      <w:t xml:space="preserve">    </w:t>
    </w:r>
    <w:r>
      <w:rPr>
        <w:rFonts w:ascii="Cambria;方正宋体S-超大字符集(SIP)" w:hAnsi="Cambria;方正宋体S-超大字符集(SIP)" w:cs="Cambria;方正宋体S-超大字符集(SIP)" w:eastAsia="Cambria;方正宋体S-超大字符集(SIP)"/>
        <w:sz w:val="18"/>
        <w:lang w:val="en" w:eastAsia="zh-CN"/>
      </w:rPr>
      <w:t xml:space="preserve"> </w:t>
    </w:r>
    <w:r>
      <w:rPr>
        <w:rFonts w:ascii="Cambria;方正宋体S-超大字符集(SIP)" w:hAnsi="Cambria;方正宋体S-超大字符集(SIP)" w:cs="Cambria;方正宋体S-超大字符集(SIP)" w:eastAsia="Cambria;方正宋体S-超大字符集(SIP)"/>
        <w:sz w:val="18"/>
        <w:lang w:val="en-US" w:eastAsia="zh-CN"/>
      </w:rPr>
      <w:t xml:space="preserve"> </w:t>
    </w:r>
    <w:r>
      <w:rPr>
        <w:rFonts w:ascii="Cambria;方正宋体S-超大字符集(SIP)" w:hAnsi="Cambria;方正宋体S-超大字符集(SIP)" w:cs="Cambria;方正宋体S-超大字符集(SIP)" w:eastAsia="Cambria;方正宋体S-超大字符集(SIP)"/>
        <w:sz w:val="18"/>
      </w:rPr>
      <w:t xml:space="preserve">     </w:t>
    </w:r>
  </w:p>
  <w:p>
    <w:pPr>
      <w:pStyle w:val="Header"/>
      <w:pBdr>
        <w:bottom w:val="nil"/>
      </w:pBdr>
      <w:rPr/>
    </w:pPr>
    <w:r>
      <w:rPr>
        <w:rFonts w:eastAsia="Cambria;方正宋体S-超大字符集(SIP)" w:cs="Cambria;方正宋体S-超大字符集(SIP)" w:ascii="Cambria;方正宋体S-超大字符集(SIP)" w:hAnsi="Cambria;方正宋体S-超大字符集(SIP)"/>
        <w:sz w:val="18"/>
      </w:rPr>
      <w:t xml:space="preserve">                </w:t>
    </w:r>
    <w:r>
      <w:rPr>
        <w:rFonts w:ascii="Cambria;方正宋体S-超大字符集(SIP)" w:hAnsi="Cambria;方正宋体S-超大字符集(SIP)" w:cs="Cambria;方正宋体S-超大字符集(SIP)"/>
        <w:sz w:val="18"/>
      </w:rPr>
      <w:t>　</w:t>
    </w:r>
    <w:r>
      <w:rPr>
        <w:rFonts w:ascii="Cambria;方正宋体S-超大字符集(SIP)" w:hAnsi="Cambria;方正宋体S-超大字符集(SIP)" w:cs="Cambria;方正宋体S-超大字符集(SIP)" w:eastAsia="Cambria;方正宋体S-超大字符集(SIP)"/>
        <w:sz w:val="18"/>
      </w:rPr>
      <w:t xml:space="preserve">              </w:t>
    </w:r>
    <w:r>
      <w:rPr>
        <w:rFonts w:ascii="Cambria;方正宋体S-超大字符集(SIP)" w:hAnsi="Cambria;方正宋体S-超大字符集(SIP)" w:cs="Cambria;方正宋体S-超大字符集(SIP)" w:eastAsia="Cambria;方正宋体S-超大字符集(SIP)"/>
        <w:sz w:val="18"/>
        <w:lang w:val="en-US" w:eastAsia="zh-CN"/>
      </w:rPr>
      <w:t xml:space="preserve">    </w:t>
    </w:r>
    <w:r>
      <w:rPr>
        <w:rFonts w:ascii="Cambria;方正宋体S-超大字符集(SIP)" w:hAnsi="Cambria;方正宋体S-超大字符集(SIP)" w:cs="Cambria;方正宋体S-超大字符集(SIP)" w:eastAsia="Cambria;方正宋体S-超大字符集(SIP)"/>
        <w:sz w:val="18"/>
        <w:lang w:val="en" w:eastAsia="zh-CN"/>
      </w:rPr>
      <w:t xml:space="preserve"> </w:t>
    </w:r>
    <w:r>
      <w:rPr>
        <w:rFonts w:ascii="Cambria;方正宋体S-超大字符集(SIP)" w:hAnsi="Cambria;方正宋体S-超大字符集(SIP)" w:cs="Cambria;方正宋体S-超大字符集(SIP)" w:eastAsia="Cambria;方正宋体S-超大字符集(SIP)"/>
        <w:sz w:val="18"/>
        <w:lang w:val="en-US" w:eastAsia="zh-CN"/>
      </w:rPr>
      <w:t xml:space="preserve"> </w:t>
    </w:r>
    <w:r>
      <w:rPr>
        <w:rFonts w:ascii="Cambria;方正宋体S-超大字符集(SIP)" w:hAnsi="Cambria;方正宋体S-超大字符集(SIP)" w:cs="Cambria;方正宋体S-超大字符集(SIP)" w:eastAsia="Cambria;方正宋体S-超大字符集(SIP)"/>
        <w:sz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
      </w:rPr>
    </w:pPr>
    <w:r>
      <w:rPr>
        <w:rFonts w:ascii="Cambria;方正宋体S-超大字符集(SIP)" w:hAnsi="Cambria;方正宋体S-超大字符集(SIP)" w:cs="Cambria;方正宋体S-超大字符集(SIP)"/>
        <w:sz w:val="18"/>
      </w:rPr>
      <w:t>《廊坊市人民政府公报》</w:t>
    </w:r>
    <w:r>
      <w:rPr>
        <w:rFonts w:cs="Cambria;方正宋体S-超大字符集(SIP)" w:ascii="Cambria;方正宋体S-超大字符集(SIP)" w:hAnsi="Cambria;方正宋体S-超大字符集(SIP)"/>
        <w:sz w:val="18"/>
      </w:rPr>
      <w:t>202</w:t>
    </w:r>
    <w:r>
      <w:rPr>
        <w:rFonts w:cs="Cambria;方正宋体S-超大字符集(SIP)" w:ascii="Cambria;方正宋体S-超大字符集(SIP)" w:hAnsi="Cambria;方正宋体S-超大字符集(SIP)"/>
        <w:sz w:val="18"/>
        <w:lang w:val="en-US" w:eastAsia="zh-CN"/>
      </w:rPr>
      <w:t>1</w:t>
    </w:r>
    <w:r>
      <w:rPr>
        <w:rFonts w:ascii="Cambria;方正宋体S-超大字符集(SIP)" w:hAnsi="Cambria;方正宋体S-超大字符集(SIP)" w:cs="Cambria;方正宋体S-超大字符集(SIP)"/>
        <w:sz w:val="18"/>
      </w:rPr>
      <w:t>年第</w:t>
    </w:r>
    <w:r>
      <w:rPr>
        <w:rFonts w:cs="Cambria;方正宋体S-超大字符集(SIP)" w:ascii="Cambria;方正宋体S-超大字符集(SIP)" w:hAnsi="Cambria;方正宋体S-超大字符集(SIP)"/>
        <w:sz w:val="18"/>
        <w:lang w:val="en-US" w:eastAsia="zh-CN"/>
      </w:rPr>
      <w:t>1</w:t>
    </w:r>
    <w:r>
      <w:rPr>
        <w:rFonts w:ascii="Cambria;方正宋体S-超大字符集(SIP)" w:hAnsi="Cambria;方正宋体S-超大字符集(SIP)" w:cs="Cambria;方正宋体S-超大字符集(SIP)"/>
        <w:sz w:val="18"/>
      </w:rPr>
      <w:t>号</w:t>
    </w:r>
    <w:r>
      <w:rPr>
        <w:rFonts w:ascii="Cambria;方正宋体S-超大字符集(SIP)" w:hAnsi="Cambria;方正宋体S-超大字符集(SIP)" w:cs="Cambria;方正宋体S-超大字符集(SIP)" w:eastAsia="Cambria;方正宋体S-超大字符集(SIP)"/>
        <w:sz w:val="18"/>
      </w:rPr>
      <w:t xml:space="preserve">                       </w:t>
    </w:r>
    <w:r>
      <w:rPr>
        <w:rFonts w:ascii="Cambria;方正宋体S-超大字符集(SIP)" w:hAnsi="Cambria;方正宋体S-超大字符集(SIP)" w:cs="Cambria;方正宋体S-超大字符集(SIP)"/>
        <w:sz w:val="18"/>
      </w:rPr>
      <w:t>　</w:t>
    </w:r>
    <w:r>
      <w:rPr>
        <w:rFonts w:ascii="Cambria;方正宋体S-超大字符集(SIP)" w:hAnsi="Cambria;方正宋体S-超大字符集(SIP)" w:cs="Cambria;方正宋体S-超大字符集(SIP)" w:eastAsia="Cambria;方正宋体S-超大字符集(SIP)"/>
        <w:sz w:val="18"/>
      </w:rPr>
      <w:t xml:space="preserve">              </w:t>
    </w:r>
    <w:r>
      <w:rPr>
        <w:rFonts w:ascii="Cambria;方正宋体S-超大字符集(SIP)" w:hAnsi="Cambria;方正宋体S-超大字符集(SIP)" w:cs="Cambria;方正宋体S-超大字符集(SIP)" w:eastAsia="Cambria;方正宋体S-超大字符集(SIP)"/>
        <w:sz w:val="18"/>
        <w:lang w:val="en-US" w:eastAsia="zh-CN"/>
      </w:rPr>
      <w:t xml:space="preserve">    </w:t>
    </w:r>
    <w:r>
      <w:rPr>
        <w:rFonts w:ascii="Cambria;方正宋体S-超大字符集(SIP)" w:hAnsi="Cambria;方正宋体S-超大字符集(SIP)" w:cs="Cambria;方正宋体S-超大字符集(SIP)" w:eastAsia="Cambria;方正宋体S-超大字符集(SIP)"/>
        <w:sz w:val="18"/>
        <w:lang w:val="en" w:eastAsia="zh-CN"/>
      </w:rPr>
      <w:t xml:space="preserve"> </w:t>
    </w:r>
    <w:r>
      <w:rPr>
        <w:rFonts w:ascii="Cambria;方正宋体S-超大字符集(SIP)" w:hAnsi="Cambria;方正宋体S-超大字符集(SIP)" w:cs="Cambria;方正宋体S-超大字符集(SIP)" w:eastAsia="Cambria;方正宋体S-超大字符集(SIP)"/>
        <w:sz w:val="18"/>
        <w:lang w:val="en-US" w:eastAsia="zh-CN"/>
      </w:rPr>
      <w:t xml:space="preserve"> </w:t>
    </w:r>
    <w:r>
      <w:rPr>
        <w:rFonts w:ascii="Cambria;方正宋体S-超大字符集(SIP)" w:hAnsi="Cambria;方正宋体S-超大字符集(SIP)" w:cs="Cambria;方正宋体S-超大字符集(SIP)" w:eastAsia="Cambria;方正宋体S-超大字符集(SIP)"/>
        <w:sz w:val="18"/>
      </w:rPr>
      <w:t xml:space="preserve">     </w:t>
    </w:r>
    <w:r>
      <w:rPr>
        <w:rFonts w:ascii="黑体;方正黑体_GBK" w:hAnsi="黑体;方正黑体_GBK" w:eastAsia="黑体;方正黑体_GBK"/>
      </w:rPr>
      <w:t>市政府</w:t>
    </w:r>
    <w:r>
      <w:rPr>
        <w:rFonts w:ascii="黑体;方正黑体_GBK" w:hAnsi="黑体;方正黑体_GBK" w:eastAsia="黑体;方正黑体_GBK"/>
        <w:lang w:eastAsia="zh-CN"/>
      </w:rPr>
      <w:t>办公室</w:t>
    </w:r>
    <w:r>
      <w:rPr>
        <w:rFonts w:ascii="黑体;方正黑体_GBK" w:hAnsi="黑体;方正黑体_GBK" w:eastAsia="黑体;方正黑体_GBK"/>
      </w:rPr>
      <w:t>文件</w:t>
    </w:r>
  </w:p>
  <w:p>
    <w:pPr>
      <w:pStyle w:val="Header"/>
      <w:pBdr>
        <w:bottom w:val="nil"/>
      </w:pBdr>
      <w:rPr>
        <w:lang w:val="en"/>
      </w:rPr>
    </w:pPr>
    <w:r>
      <w:rPr>
        <w:lang w:val="e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
      </w:rPr>
    </w:pPr>
    <w:r>
      <w:rPr>
        <w:lang w:val="e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Cambria;方正宋体S-超大字符集(SIP)" w:hAnsi="Cambria;方正宋体S-超大字符集(SIP)" w:cs="Cambria;方正宋体S-超大字符集(SIP)"/>
        <w:sz w:val="18"/>
      </w:rPr>
      <w:t>《廊坊市人民政府公报》</w:t>
    </w:r>
    <w:r>
      <w:rPr>
        <w:rFonts w:cs="Cambria;方正宋体S-超大字符集(SIP)" w:ascii="Cambria;方正宋体S-超大字符集(SIP)" w:hAnsi="Cambria;方正宋体S-超大字符集(SIP)"/>
        <w:sz w:val="18"/>
      </w:rPr>
      <w:t>202</w:t>
    </w:r>
    <w:r>
      <w:rPr>
        <w:rFonts w:cs="Cambria;方正宋体S-超大字符集(SIP)" w:ascii="Cambria;方正宋体S-超大字符集(SIP)" w:hAnsi="Cambria;方正宋体S-超大字符集(SIP)"/>
        <w:sz w:val="18"/>
        <w:lang w:val="en-US" w:eastAsia="zh-CN"/>
      </w:rPr>
      <w:t>1</w:t>
    </w:r>
    <w:r>
      <w:rPr>
        <w:rFonts w:ascii="Cambria;方正宋体S-超大字符集(SIP)" w:hAnsi="Cambria;方正宋体S-超大字符集(SIP)" w:cs="Cambria;方正宋体S-超大字符集(SIP)"/>
        <w:sz w:val="18"/>
      </w:rPr>
      <w:t>年第</w:t>
    </w:r>
    <w:r>
      <w:rPr>
        <w:rFonts w:cs="Cambria;方正宋体S-超大字符集(SIP)" w:ascii="Cambria;方正宋体S-超大字符集(SIP)" w:hAnsi="Cambria;方正宋体S-超大字符集(SIP)"/>
        <w:sz w:val="18"/>
        <w:lang w:val="en-US" w:eastAsia="zh-CN"/>
      </w:rPr>
      <w:t>1</w:t>
    </w:r>
    <w:r>
      <w:rPr>
        <w:rFonts w:ascii="Cambria;方正宋体S-超大字符集(SIP)" w:hAnsi="Cambria;方正宋体S-超大字符集(SIP)" w:cs="Cambria;方正宋体S-超大字符集(SIP)"/>
        <w:sz w:val="18"/>
      </w:rPr>
      <w:t>号</w:t>
    </w:r>
    <w:r>
      <w:rPr>
        <w:rFonts w:ascii="Cambria;方正宋体S-超大字符集(SIP)" w:hAnsi="Cambria;方正宋体S-超大字符集(SIP)" w:cs="Cambria;方正宋体S-超大字符集(SIP)" w:eastAsia="Cambria;方正宋体S-超大字符集(SIP)"/>
        <w:sz w:val="18"/>
      </w:rPr>
      <w:t xml:space="preserve">                       </w:t>
    </w:r>
    <w:r>
      <w:rPr>
        <w:rFonts w:ascii="Cambria;方正宋体S-超大字符集(SIP)" w:hAnsi="Cambria;方正宋体S-超大字符集(SIP)" w:cs="Cambria;方正宋体S-超大字符集(SIP)"/>
        <w:sz w:val="18"/>
      </w:rPr>
      <w:t>　</w:t>
    </w:r>
    <w:r>
      <w:rPr>
        <w:rFonts w:ascii="Cambria;方正宋体S-超大字符集(SIP)" w:hAnsi="Cambria;方正宋体S-超大字符集(SIP)" w:cs="Cambria;方正宋体S-超大字符集(SIP)" w:eastAsia="Cambria;方正宋体S-超大字符集(SIP)"/>
        <w:sz w:val="18"/>
      </w:rPr>
      <w:t xml:space="preserve">              </w:t>
    </w:r>
    <w:r>
      <w:rPr>
        <w:rFonts w:ascii="Cambria;方正宋体S-超大字符集(SIP)" w:hAnsi="Cambria;方正宋体S-超大字符集(SIP)" w:cs="Cambria;方正宋体S-超大字符集(SIP)" w:eastAsia="Cambria;方正宋体S-超大字符集(SIP)"/>
        <w:sz w:val="18"/>
        <w:lang w:val="en-US" w:eastAsia="zh-CN"/>
      </w:rPr>
      <w:t xml:space="preserve">    </w:t>
    </w:r>
    <w:r>
      <w:rPr>
        <w:rFonts w:ascii="Cambria;方正宋体S-超大字符集(SIP)" w:hAnsi="Cambria;方正宋体S-超大字符集(SIP)" w:cs="Cambria;方正宋体S-超大字符集(SIP)" w:eastAsia="Cambria;方正宋体S-超大字符集(SIP)"/>
        <w:sz w:val="18"/>
        <w:lang w:val="en" w:eastAsia="zh-CN"/>
      </w:rPr>
      <w:t xml:space="preserve"> </w:t>
    </w:r>
    <w:r>
      <w:rPr>
        <w:rFonts w:ascii="Cambria;方正宋体S-超大字符集(SIP)" w:hAnsi="Cambria;方正宋体S-超大字符集(SIP)" w:cs="Cambria;方正宋体S-超大字符集(SIP)" w:eastAsia="Cambria;方正宋体S-超大字符集(SIP)"/>
        <w:sz w:val="18"/>
        <w:lang w:val="en-US" w:eastAsia="zh-CN"/>
      </w:rPr>
      <w:t xml:space="preserve"> </w:t>
    </w:r>
    <w:r>
      <w:rPr>
        <w:rFonts w:ascii="Cambria;方正宋体S-超大字符集(SIP)" w:hAnsi="Cambria;方正宋体S-超大字符集(SIP)" w:cs="Cambria;方正宋体S-超大字符集(SIP)" w:eastAsia="Cambria;方正宋体S-超大字符集(SIP)"/>
        <w:sz w:val="18"/>
      </w:rPr>
      <w:t xml:space="preserve">     </w:t>
    </w:r>
    <w:r>
      <w:rPr>
        <w:rFonts w:ascii="黑体;方正黑体_GBK" w:hAnsi="黑体;方正黑体_GBK" w:eastAsia="黑体;方正黑体_GBK"/>
      </w:rPr>
      <w:t>市政府</w:t>
    </w:r>
    <w:r>
      <w:rPr>
        <w:rFonts w:ascii="黑体;方正黑体_GBK" w:hAnsi="黑体;方正黑体_GBK" w:eastAsia="黑体;方正黑体_GBK"/>
        <w:lang w:eastAsia="zh-CN"/>
      </w:rPr>
      <w:t>办公室</w:t>
    </w:r>
    <w:r>
      <w:rPr>
        <w:rFonts w:ascii="黑体;方正黑体_GBK" w:hAnsi="黑体;方正黑体_GBK" w:eastAsia="黑体;方正黑体_GBK"/>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Cambria;方正宋体S-超大字符集(SIP)" w:hAnsi="Cambria;方正宋体S-超大字符集(SIP)" w:cs="Cambria;方正宋体S-超大字符集(SIP)"/>
        <w:sz w:val="18"/>
      </w:rPr>
      <w:t>《廊坊市人民政府公报》</w:t>
    </w:r>
    <w:r>
      <w:rPr>
        <w:rFonts w:cs="Cambria;方正宋体S-超大字符集(SIP)" w:ascii="Cambria;方正宋体S-超大字符集(SIP)" w:hAnsi="Cambria;方正宋体S-超大字符集(SIP)"/>
        <w:sz w:val="18"/>
      </w:rPr>
      <w:t>202</w:t>
    </w:r>
    <w:r>
      <w:rPr>
        <w:rFonts w:cs="Cambria;方正宋体S-超大字符集(SIP)" w:ascii="Cambria;方正宋体S-超大字符集(SIP)" w:hAnsi="Cambria;方正宋体S-超大字符集(SIP)"/>
        <w:sz w:val="18"/>
        <w:lang w:val="en-US" w:eastAsia="zh-CN"/>
      </w:rPr>
      <w:t>1</w:t>
    </w:r>
    <w:r>
      <w:rPr>
        <w:rFonts w:ascii="Cambria;方正宋体S-超大字符集(SIP)" w:hAnsi="Cambria;方正宋体S-超大字符集(SIP)" w:cs="Cambria;方正宋体S-超大字符集(SIP)"/>
        <w:sz w:val="18"/>
      </w:rPr>
      <w:t>年第</w:t>
    </w:r>
    <w:r>
      <w:rPr>
        <w:rFonts w:cs="Cambria;方正宋体S-超大字符集(SIP)" w:ascii="Cambria;方正宋体S-超大字符集(SIP)" w:hAnsi="Cambria;方正宋体S-超大字符集(SIP)"/>
        <w:sz w:val="18"/>
        <w:lang w:val="en-US" w:eastAsia="zh-CN"/>
      </w:rPr>
      <w:t>1</w:t>
    </w:r>
    <w:r>
      <w:rPr>
        <w:rFonts w:ascii="Cambria;方正宋体S-超大字符集(SIP)" w:hAnsi="Cambria;方正宋体S-超大字符集(SIP)" w:cs="Cambria;方正宋体S-超大字符集(SIP)"/>
        <w:sz w:val="18"/>
      </w:rPr>
      <w:t>号</w:t>
    </w:r>
    <w:r>
      <w:rPr>
        <w:rFonts w:ascii="Cambria;方正宋体S-超大字符集(SIP)" w:hAnsi="Cambria;方正宋体S-超大字符集(SIP)" w:cs="Cambria;方正宋体S-超大字符集(SIP)" w:eastAsia="Cambria;方正宋体S-超大字符集(SIP)"/>
        <w:sz w:val="18"/>
      </w:rPr>
      <w:t xml:space="preserve">                       </w:t>
    </w:r>
    <w:r>
      <w:rPr>
        <w:rFonts w:ascii="Cambria;方正宋体S-超大字符集(SIP)" w:hAnsi="Cambria;方正宋体S-超大字符集(SIP)" w:cs="Cambria;方正宋体S-超大字符集(SIP)"/>
        <w:sz w:val="18"/>
      </w:rPr>
      <w:t>　</w:t>
    </w:r>
    <w:r>
      <w:rPr>
        <w:rFonts w:ascii="Cambria;方正宋体S-超大字符集(SIP)" w:hAnsi="Cambria;方正宋体S-超大字符集(SIP)" w:cs="Cambria;方正宋体S-超大字符集(SIP)" w:eastAsia="Cambria;方正宋体S-超大字符集(SIP)"/>
        <w:sz w:val="18"/>
      </w:rPr>
      <w:t xml:space="preserve">              </w:t>
    </w:r>
    <w:r>
      <w:rPr>
        <w:rFonts w:ascii="Cambria;方正宋体S-超大字符集(SIP)" w:hAnsi="Cambria;方正宋体S-超大字符集(SIP)" w:cs="Cambria;方正宋体S-超大字符集(SIP)" w:eastAsia="Cambria;方正宋体S-超大字符集(SIP)"/>
        <w:sz w:val="18"/>
        <w:lang w:val="en-US" w:eastAsia="zh-CN"/>
      </w:rPr>
      <w:t xml:space="preserve">     </w:t>
    </w:r>
    <w:r>
      <w:rPr>
        <w:rFonts w:ascii="Cambria;方正宋体S-超大字符集(SIP)" w:hAnsi="Cambria;方正宋体S-超大字符集(SIP)" w:cs="Cambria;方正宋体S-超大字符集(SIP)" w:eastAsia="Cambria;方正宋体S-超大字符集(SIP)"/>
        <w:sz w:val="18"/>
      </w:rPr>
      <w:t xml:space="preserve">       </w:t>
    </w:r>
    <w:r>
      <w:rPr>
        <w:rFonts w:ascii="Cambria;方正宋体S-超大字符集(SIP)" w:hAnsi="Cambria;方正宋体S-超大字符集(SIP)" w:cs="Cambria;方正宋体S-超大字符集(SIP)" w:eastAsia="Cambria;方正宋体S-超大字符集(SIP)"/>
        <w:sz w:val="18"/>
        <w:lang w:val="en-US" w:eastAsia="zh-CN"/>
      </w:rPr>
      <w:t xml:space="preserve">   </w:t>
    </w:r>
    <w:r>
      <w:rPr>
        <w:rFonts w:ascii="Cambria;方正宋体S-超大字符集(SIP)" w:hAnsi="Cambria;方正宋体S-超大字符集(SIP)" w:cs="Cambria;方正宋体S-超大字符集(SIP)" w:eastAsia="Cambria;方正宋体S-超大字符集(SIP)"/>
        <w:sz w:val="18"/>
        <w:lang w:val="en" w:eastAsia="zh-CN"/>
      </w:rPr>
      <w:t xml:space="preserve"> </w:t>
    </w:r>
    <w:r>
      <w:rPr>
        <w:rFonts w:ascii="Cambria;方正宋体S-超大字符集(SIP)" w:hAnsi="Cambria;方正宋体S-超大字符集(SIP)" w:cs="Cambria;方正宋体S-超大字符集(SIP)" w:eastAsia="Cambria;方正宋体S-超大字符集(SIP)"/>
        <w:sz w:val="18"/>
        <w:lang w:val="en-US" w:eastAsia="zh-CN"/>
      </w:rPr>
      <w:t xml:space="preserve"> </w:t>
    </w:r>
    <w:r>
      <w:rPr>
        <w:rFonts w:ascii="Cambria;方正宋体S-超大字符集(SIP)" w:hAnsi="Cambria;方正宋体S-超大字符集(SIP)" w:cs="Cambria;方正宋体S-超大字符集(SIP)" w:eastAsia="黑体;方正黑体_GBK"/>
        <w:sz w:val="18"/>
      </w:rPr>
      <w:t>市政府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方正黑体_GBK" w:hAnsi="黑体;方正黑体_GBK" w:eastAsia="黑体;方正黑体_GBK"/>
      </w:rPr>
      <w:t>市政府</w:t>
    </w:r>
    <w:r>
      <w:rPr>
        <w:rFonts w:ascii="黑体;方正黑体_GBK" w:hAnsi="黑体;方正黑体_GBK" w:eastAsia="黑体;方正黑体_GBK"/>
        <w:lang w:eastAsia="zh-CN"/>
      </w:rPr>
      <w:t>办公室</w:t>
    </w:r>
    <w:r>
      <w:rPr>
        <w:rFonts w:ascii="黑体;方正黑体_GBK" w:hAnsi="黑体;方正黑体_GBK" w:eastAsia="黑体;方正黑体_GBK"/>
      </w:rPr>
      <w:t>文件</w:t>
    </w:r>
    <w:r>
      <w:rPr>
        <w:rFonts w:ascii="Cambria;方正宋体S-超大字符集(SIP)" w:hAnsi="Cambria;方正宋体S-超大字符集(SIP)" w:cs="Cambria;方正宋体S-超大字符集(SIP)" w:eastAsia="Cambria;方正宋体S-超大字符集(SIP)"/>
        <w:sz w:val="18"/>
      </w:rPr>
      <w:t xml:space="preserve">       </w:t>
    </w:r>
    <w:r>
      <w:rPr>
        <w:rFonts w:ascii="Cambria;方正宋体S-超大字符集(SIP)" w:hAnsi="Cambria;方正宋体S-超大字符集(SIP)" w:cs="Cambria;方正宋体S-超大字符集(SIP)" w:eastAsia="Cambria;方正宋体S-超大字符集(SIP)"/>
        <w:sz w:val="18"/>
        <w:lang w:val="en-US" w:eastAsia="zh-CN"/>
      </w:rPr>
      <w:t xml:space="preserve">     </w:t>
    </w:r>
    <w:r>
      <w:rPr>
        <w:rFonts w:ascii="Cambria;方正宋体S-超大字符集(SIP)" w:hAnsi="Cambria;方正宋体S-超大字符集(SIP)" w:cs="Cambria;方正宋体S-超大字符集(SIP)" w:eastAsia="Cambria;方正宋体S-超大字符集(SIP)"/>
        <w:sz w:val="18"/>
      </w:rPr>
      <w:t xml:space="preserve">    </w:t>
    </w:r>
    <w:r>
      <w:rPr>
        <w:rFonts w:ascii="Cambria;方正宋体S-超大字符集(SIP)" w:hAnsi="Cambria;方正宋体S-超大字符集(SIP)" w:cs="Cambria;方正宋体S-超大字符集(SIP)"/>
        <w:sz w:val="18"/>
      </w:rPr>
      <w:t>　</w:t>
    </w:r>
    <w:r>
      <w:rPr>
        <w:rFonts w:ascii="Cambria;方正宋体S-超大字符集(SIP)" w:hAnsi="Cambria;方正宋体S-超大字符集(SIP)" w:cs="Cambria;方正宋体S-超大字符集(SIP)" w:eastAsia="Cambria;方正宋体S-超大字符集(SIP)"/>
        <w:sz w:val="18"/>
      </w:rPr>
      <w:t xml:space="preserve">  </w:t>
    </w:r>
    <w:r>
      <w:rPr>
        <w:rFonts w:ascii="Cambria;方正宋体S-超大字符集(SIP)" w:hAnsi="Cambria;方正宋体S-超大字符集(SIP)" w:cs="Cambria;方正宋体S-超大字符集(SIP)" w:eastAsia="Cambria;方正宋体S-超大字符集(SIP)"/>
        <w:sz w:val="18"/>
        <w:lang w:val="en"/>
      </w:rPr>
      <w:t xml:space="preserve"> </w:t>
    </w:r>
    <w:r>
      <w:rPr>
        <w:rFonts w:ascii="Cambria;方正宋体S-超大字符集(SIP)" w:hAnsi="Cambria;方正宋体S-超大字符集(SIP)" w:cs="Cambria;方正宋体S-超大字符集(SIP)" w:eastAsia="Cambria;方正宋体S-超大字符集(SIP)"/>
        <w:sz w:val="18"/>
      </w:rPr>
      <w:t xml:space="preserve">       </w:t>
    </w:r>
    <w:r>
      <w:rPr>
        <w:rFonts w:ascii="Cambria;方正宋体S-超大字符集(SIP)" w:hAnsi="Cambria;方正宋体S-超大字符集(SIP)" w:cs="Cambria;方正宋体S-超大字符集(SIP)" w:eastAsia="Cambria;方正宋体S-超大字符集(SIP)"/>
        <w:sz w:val="18"/>
        <w:lang w:val="en"/>
      </w:rPr>
      <w:t xml:space="preserve"> </w:t>
    </w:r>
    <w:r>
      <w:rPr>
        <w:rFonts w:ascii="Cambria;方正宋体S-超大字符集(SIP)" w:hAnsi="Cambria;方正宋体S-超大字符集(SIP)" w:cs="Cambria;方正宋体S-超大字符集(SIP)" w:eastAsia="Cambria;方正宋体S-超大字符集(SIP)"/>
        <w:sz w:val="18"/>
      </w:rPr>
      <w:t xml:space="preserve"> </w:t>
    </w:r>
    <w:r>
      <w:rPr>
        <w:rFonts w:ascii="Cambria;方正宋体S-超大字符集(SIP)" w:hAnsi="Cambria;方正宋体S-超大字符集(SIP)" w:cs="Cambria;方正宋体S-超大字符集(SIP)" w:eastAsia="Cambria;方正宋体S-超大字符集(SIP)"/>
        <w:sz w:val="18"/>
        <w:lang w:val="en-US" w:eastAsia="zh-CN"/>
      </w:rPr>
      <w:t xml:space="preserve">     </w:t>
    </w:r>
    <w:r>
      <w:rPr>
        <w:rFonts w:ascii="Cambria;方正宋体S-超大字符集(SIP)" w:hAnsi="Cambria;方正宋体S-超大字符集(SIP)" w:cs="Cambria;方正宋体S-超大字符集(SIP)" w:eastAsia="Cambria;方正宋体S-超大字符集(SIP)"/>
        <w:sz w:val="18"/>
      </w:rPr>
      <w:t xml:space="preserve">           </w:t>
    </w:r>
    <w:r>
      <w:rPr>
        <w:rFonts w:ascii="Cambria;方正宋体S-超大字符集(SIP)" w:hAnsi="Cambria;方正宋体S-超大字符集(SIP)" w:cs="Cambria;方正宋体S-超大字符集(SIP)" w:eastAsia="Cambria;方正宋体S-超大字符集(SIP)"/>
        <w:sz w:val="18"/>
        <w:lang w:val="en-US" w:eastAsia="zh-CN"/>
      </w:rPr>
      <w:t xml:space="preserve">    </w:t>
    </w:r>
    <w:r>
      <w:rPr>
        <w:rFonts w:ascii="Cambria;方正宋体S-超大字符集(SIP)" w:hAnsi="Cambria;方正宋体S-超大字符集(SIP)" w:cs="Cambria;方正宋体S-超大字符集(SIP)"/>
        <w:sz w:val="18"/>
      </w:rPr>
      <w:t>《廊坊市人民政府公报》</w:t>
    </w:r>
    <w:r>
      <w:rPr>
        <w:rFonts w:cs="Cambria;方正宋体S-超大字符集(SIP)" w:ascii="Cambria;方正宋体S-超大字符集(SIP)" w:hAnsi="Cambria;方正宋体S-超大字符集(SIP)"/>
        <w:sz w:val="18"/>
      </w:rPr>
      <w:t>202</w:t>
    </w:r>
    <w:r>
      <w:rPr>
        <w:rFonts w:cs="Cambria;方正宋体S-超大字符集(SIP)" w:ascii="Cambria;方正宋体S-超大字符集(SIP)" w:hAnsi="Cambria;方正宋体S-超大字符集(SIP)"/>
        <w:sz w:val="18"/>
        <w:lang w:val="en"/>
      </w:rPr>
      <w:t>1</w:t>
    </w:r>
    <w:r>
      <w:rPr>
        <w:rFonts w:ascii="Cambria;方正宋体S-超大字符集(SIP)" w:hAnsi="Cambria;方正宋体S-超大字符集(SIP)" w:cs="Cambria;方正宋体S-超大字符集(SIP)"/>
        <w:sz w:val="18"/>
      </w:rPr>
      <w:t>年第</w:t>
    </w:r>
    <w:r>
      <w:rPr>
        <w:rFonts w:cs="Cambria;方正宋体S-超大字符集(SIP)" w:ascii="Cambria;方正宋体S-超大字符集(SIP)" w:hAnsi="Cambria;方正宋体S-超大字符集(SIP)"/>
        <w:sz w:val="18"/>
        <w:lang w:val="en" w:eastAsia="zh-CN"/>
      </w:rPr>
      <w:t>1</w:t>
    </w:r>
    <w:r>
      <w:rPr>
        <w:rFonts w:ascii="Cambria;方正宋体S-超大字符集(SIP)" w:hAnsi="Cambria;方正宋体S-超大字符集(SIP)" w:cs="Cambria;方正宋体S-超大字符集(SIP)"/>
        <w:sz w:val="18"/>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Cambria;方正宋体S-超大字符集(SIP)" w:hAnsi="Cambria;方正宋体S-超大字符集(SIP)" w:cs="Cambria;方正宋体S-超大字符集(SIP)"/>
        <w:sz w:val="18"/>
      </w:rPr>
      <w:t>《廊坊市人民政府公报》</w:t>
    </w:r>
    <w:r>
      <w:rPr>
        <w:rFonts w:cs="Cambria;方正宋体S-超大字符集(SIP)" w:ascii="Cambria;方正宋体S-超大字符集(SIP)" w:hAnsi="Cambria;方正宋体S-超大字符集(SIP)"/>
        <w:sz w:val="18"/>
      </w:rPr>
      <w:t>202</w:t>
    </w:r>
    <w:r>
      <w:rPr>
        <w:rFonts w:cs="Cambria;方正宋体S-超大字符集(SIP)" w:ascii="Cambria;方正宋体S-超大字符集(SIP)" w:hAnsi="Cambria;方正宋体S-超大字符集(SIP)"/>
        <w:sz w:val="18"/>
        <w:lang w:val="en-US" w:eastAsia="zh-CN"/>
      </w:rPr>
      <w:t>1</w:t>
    </w:r>
    <w:r>
      <w:rPr>
        <w:rFonts w:ascii="Cambria;方正宋体S-超大字符集(SIP)" w:hAnsi="Cambria;方正宋体S-超大字符集(SIP)" w:cs="Cambria;方正宋体S-超大字符集(SIP)"/>
        <w:sz w:val="18"/>
      </w:rPr>
      <w:t>年第</w:t>
    </w:r>
    <w:r>
      <w:rPr>
        <w:rFonts w:cs="Cambria;方正宋体S-超大字符集(SIP)" w:ascii="Cambria;方正宋体S-超大字符集(SIP)" w:hAnsi="Cambria;方正宋体S-超大字符集(SIP)"/>
        <w:sz w:val="18"/>
        <w:lang w:val="en-US" w:eastAsia="zh-CN"/>
      </w:rPr>
      <w:t>1</w:t>
    </w:r>
    <w:r>
      <w:rPr>
        <w:rFonts w:ascii="Cambria;方正宋体S-超大字符集(SIP)" w:hAnsi="Cambria;方正宋体S-超大字符集(SIP)" w:cs="Cambria;方正宋体S-超大字符集(SIP)"/>
        <w:sz w:val="18"/>
      </w:rPr>
      <w:t>号</w:t>
    </w:r>
    <w:r>
      <w:rPr>
        <w:rFonts w:ascii="Cambria;方正宋体S-超大字符集(SIP)" w:hAnsi="Cambria;方正宋体S-超大字符集(SIP)" w:cs="Cambria;方正宋体S-超大字符集(SIP)" w:eastAsia="Cambria;方正宋体S-超大字符集(SIP)"/>
        <w:sz w:val="18"/>
      </w:rPr>
      <w:t xml:space="preserve">                       </w:t>
    </w:r>
    <w:r>
      <w:rPr>
        <w:rFonts w:ascii="Cambria;方正宋体S-超大字符集(SIP)" w:hAnsi="Cambria;方正宋体S-超大字符集(SIP)" w:cs="Cambria;方正宋体S-超大字符集(SIP)"/>
        <w:sz w:val="18"/>
      </w:rPr>
      <w:t>　</w:t>
    </w:r>
    <w:r>
      <w:rPr>
        <w:rFonts w:ascii="Cambria;方正宋体S-超大字符集(SIP)" w:hAnsi="Cambria;方正宋体S-超大字符集(SIP)" w:cs="Cambria;方正宋体S-超大字符集(SIP)" w:eastAsia="Cambria;方正宋体S-超大字符集(SIP)"/>
        <w:sz w:val="18"/>
      </w:rPr>
      <w:t xml:space="preserve">              </w:t>
    </w:r>
    <w:r>
      <w:rPr>
        <w:rFonts w:ascii="Cambria;方正宋体S-超大字符集(SIP)" w:hAnsi="Cambria;方正宋体S-超大字符集(SIP)" w:cs="Cambria;方正宋体S-超大字符集(SIP)" w:eastAsia="Cambria;方正宋体S-超大字符集(SIP)"/>
        <w:sz w:val="18"/>
        <w:lang w:val="en-US" w:eastAsia="zh-CN"/>
      </w:rPr>
      <w:t xml:space="preserve">    </w:t>
    </w:r>
    <w:r>
      <w:rPr>
        <w:rFonts w:ascii="Cambria;方正宋体S-超大字符集(SIP)" w:hAnsi="Cambria;方正宋体S-超大字符集(SIP)" w:cs="Cambria;方正宋体S-超大字符集(SIP)" w:eastAsia="Cambria;方正宋体S-超大字符集(SIP)"/>
        <w:sz w:val="18"/>
        <w:lang w:val="en" w:eastAsia="zh-CN"/>
      </w:rPr>
      <w:t xml:space="preserve"> </w:t>
    </w:r>
    <w:r>
      <w:rPr>
        <w:rFonts w:ascii="Cambria;方正宋体S-超大字符集(SIP)" w:hAnsi="Cambria;方正宋体S-超大字符集(SIP)" w:cs="Cambria;方正宋体S-超大字符集(SIP)" w:eastAsia="Cambria;方正宋体S-超大字符集(SIP)"/>
        <w:sz w:val="18"/>
        <w:lang w:val="en-US" w:eastAsia="zh-CN"/>
      </w:rPr>
      <w:t xml:space="preserve"> </w:t>
    </w:r>
    <w:r>
      <w:rPr>
        <w:rFonts w:ascii="Cambria;方正宋体S-超大字符集(SIP)" w:hAnsi="Cambria;方正宋体S-超大字符集(SIP)" w:cs="Cambria;方正宋体S-超大字符集(SIP)" w:eastAsia="Cambria;方正宋体S-超大字符集(SIP)"/>
        <w:sz w:val="18"/>
      </w:rPr>
      <w:t xml:space="preserve">     </w:t>
    </w:r>
    <w:r>
      <w:rPr>
        <w:rFonts w:ascii="黑体;方正黑体_GBK" w:hAnsi="黑体;方正黑体_GBK" w:eastAsia="黑体;方正黑体_GBK"/>
      </w:rPr>
      <w:t>市政府</w:t>
    </w:r>
    <w:r>
      <w:rPr>
        <w:rFonts w:ascii="黑体;方正黑体_GBK" w:hAnsi="黑体;方正黑体_GBK" w:eastAsia="黑体;方正黑体_GBK"/>
        <w:lang w:eastAsia="zh-CN"/>
      </w:rPr>
      <w:t>办公室</w:t>
    </w:r>
    <w:r>
      <w:rPr>
        <w:rFonts w:ascii="黑体;方正黑体_GBK" w:hAnsi="黑体;方正黑体_GBK" w:eastAsia="黑体;方正黑体_GBK"/>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
      </w:rPr>
    </w:pPr>
    <w:r>
      <w:rPr>
        <w:lang w:val="e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
      </w:rPr>
    </w:pPr>
    <w:r>
      <w:rPr>
        <w:lang w:val="e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
      </w:rPr>
    </w:pPr>
    <w:r>
      <w:rPr>
        <w:lang w:val="e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
      </w:rPr>
    </w:pPr>
    <w:r>
      <w:rPr>
        <w:rFonts w:ascii="Cambria;方正宋体S-超大字符集(SIP)" w:hAnsi="Cambria;方正宋体S-超大字符集(SIP)" w:cs="Cambria;方正宋体S-超大字符集(SIP)"/>
        <w:sz w:val="18"/>
      </w:rPr>
      <w:t>《廊坊市人民政府公报》</w:t>
    </w:r>
    <w:r>
      <w:rPr>
        <w:rFonts w:cs="Cambria;方正宋体S-超大字符集(SIP)" w:ascii="Cambria;方正宋体S-超大字符集(SIP)" w:hAnsi="Cambria;方正宋体S-超大字符集(SIP)"/>
        <w:sz w:val="18"/>
      </w:rPr>
      <w:t>202</w:t>
    </w:r>
    <w:r>
      <w:rPr>
        <w:rFonts w:cs="Cambria;方正宋体S-超大字符集(SIP)" w:ascii="Cambria;方正宋体S-超大字符集(SIP)" w:hAnsi="Cambria;方正宋体S-超大字符集(SIP)"/>
        <w:sz w:val="18"/>
        <w:lang w:val="en-US" w:eastAsia="zh-CN"/>
      </w:rPr>
      <w:t>1</w:t>
    </w:r>
    <w:r>
      <w:rPr>
        <w:rFonts w:ascii="Cambria;方正宋体S-超大字符集(SIP)" w:hAnsi="Cambria;方正宋体S-超大字符集(SIP)" w:cs="Cambria;方正宋体S-超大字符集(SIP)"/>
        <w:sz w:val="18"/>
      </w:rPr>
      <w:t>年第</w:t>
    </w:r>
    <w:r>
      <w:rPr>
        <w:rFonts w:cs="Cambria;方正宋体S-超大字符集(SIP)" w:ascii="Cambria;方正宋体S-超大字符集(SIP)" w:hAnsi="Cambria;方正宋体S-超大字符集(SIP)"/>
        <w:sz w:val="18"/>
        <w:lang w:val="en-US" w:eastAsia="zh-CN"/>
      </w:rPr>
      <w:t>1</w:t>
    </w:r>
    <w:r>
      <w:rPr>
        <w:rFonts w:ascii="Cambria;方正宋体S-超大字符集(SIP)" w:hAnsi="Cambria;方正宋体S-超大字符集(SIP)" w:cs="Cambria;方正宋体S-超大字符集(SIP)"/>
        <w:sz w:val="18"/>
      </w:rPr>
      <w:t>号</w:t>
    </w:r>
    <w:r>
      <w:rPr>
        <w:rFonts w:ascii="Cambria;方正宋体S-超大字符集(SIP)" w:hAnsi="Cambria;方正宋体S-超大字符集(SIP)" w:cs="Cambria;方正宋体S-超大字符集(SIP)" w:eastAsia="Cambria;方正宋体S-超大字符集(SIP)"/>
        <w:sz w:val="18"/>
      </w:rPr>
      <w:t xml:space="preserve">                       </w:t>
    </w:r>
    <w:r>
      <w:rPr>
        <w:rFonts w:ascii="Cambria;方正宋体S-超大字符集(SIP)" w:hAnsi="Cambria;方正宋体S-超大字符集(SIP)" w:cs="Cambria;方正宋体S-超大字符集(SIP)"/>
        <w:sz w:val="18"/>
      </w:rPr>
      <w:t>　</w:t>
    </w:r>
    <w:r>
      <w:rPr>
        <w:rFonts w:ascii="Cambria;方正宋体S-超大字符集(SIP)" w:hAnsi="Cambria;方正宋体S-超大字符集(SIP)" w:cs="Cambria;方正宋体S-超大字符集(SIP)" w:eastAsia="Cambria;方正宋体S-超大字符集(SIP)"/>
        <w:sz w:val="18"/>
      </w:rPr>
      <w:t xml:space="preserve">              </w:t>
    </w:r>
    <w:r>
      <w:rPr>
        <w:rFonts w:ascii="Cambria;方正宋体S-超大字符集(SIP)" w:hAnsi="Cambria;方正宋体S-超大字符集(SIP)" w:cs="Cambria;方正宋体S-超大字符集(SIP)" w:eastAsia="Cambria;方正宋体S-超大字符集(SIP)"/>
        <w:sz w:val="18"/>
        <w:lang w:val="en-US" w:eastAsia="zh-CN"/>
      </w:rPr>
      <w:t xml:space="preserve">    </w:t>
    </w:r>
    <w:r>
      <w:rPr>
        <w:rFonts w:ascii="Cambria;方正宋体S-超大字符集(SIP)" w:hAnsi="Cambria;方正宋体S-超大字符集(SIP)" w:cs="Cambria;方正宋体S-超大字符集(SIP)" w:eastAsia="Cambria;方正宋体S-超大字符集(SIP)"/>
        <w:sz w:val="18"/>
        <w:lang w:val="en" w:eastAsia="zh-CN"/>
      </w:rPr>
      <w:t xml:space="preserve"> </w:t>
    </w:r>
    <w:r>
      <w:rPr>
        <w:rFonts w:ascii="Cambria;方正宋体S-超大字符集(SIP)" w:hAnsi="Cambria;方正宋体S-超大字符集(SIP)" w:cs="Cambria;方正宋体S-超大字符集(SIP)" w:eastAsia="Cambria;方正宋体S-超大字符集(SIP)"/>
        <w:sz w:val="18"/>
        <w:lang w:val="en-US" w:eastAsia="zh-CN"/>
      </w:rPr>
      <w:t xml:space="preserve"> </w:t>
    </w:r>
    <w:r>
      <w:rPr>
        <w:rFonts w:ascii="Cambria;方正宋体S-超大字符集(SIP)" w:hAnsi="Cambria;方正宋体S-超大字符集(SIP)" w:cs="Cambria;方正宋体S-超大字符集(SIP)" w:eastAsia="Cambria;方正宋体S-超大字符集(SIP)"/>
        <w:sz w:val="18"/>
      </w:rPr>
      <w:t xml:space="preserve">     </w:t>
    </w:r>
    <w:r>
      <w:rPr>
        <w:rFonts w:ascii="黑体;方正黑体_GBK" w:hAnsi="黑体;方正黑体_GBK" w:eastAsia="黑体;方正黑体_GBK"/>
      </w:rPr>
      <w:t>市政府</w:t>
    </w:r>
    <w:r>
      <w:rPr>
        <w:rFonts w:ascii="黑体;方正黑体_GBK" w:hAnsi="黑体;方正黑体_GBK" w:eastAsia="黑体;方正黑体_GBK"/>
        <w:lang w:eastAsia="zh-CN"/>
      </w:rPr>
      <w:t>办公室</w:t>
    </w:r>
    <w:r>
      <w:rPr>
        <w:rFonts w:ascii="黑体;方正黑体_GBK" w:hAnsi="黑体;方正黑体_GBK" w:eastAsia="黑体;方正黑体_GBK"/>
      </w:rPr>
      <w:t>文件</w:t>
    </w:r>
  </w:p>
  <w:p>
    <w:pPr>
      <w:pStyle w:val="Header"/>
      <w:pBdr>
        <w:bottom w:val="nil"/>
      </w:pBdr>
      <w:rPr>
        <w:lang w:val="en"/>
      </w:rPr>
    </w:pPr>
    <w:r>
      <w:rPr>
        <w:lang w:val="e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Cambria;方正宋体S-超大字符集(SIP)" w:cs="Cambria;方正宋体S-超大字符集(SIP)" w:ascii="Cambria;方正宋体S-超大字符集(SIP)" w:hAnsi="Cambria;方正宋体S-超大字符集(SIP)"/>
        <w:sz w:val="18"/>
      </w:rPr>
      <w:t xml:space="preserve">                    </w:t>
    </w:r>
    <w:r>
      <w:rPr>
        <w:rFonts w:ascii="Cambria;方正宋体S-超大字符集(SIP)" w:hAnsi="Cambria;方正宋体S-超大字符集(SIP)" w:cs="Cambria;方正宋体S-超大字符集(SIP)"/>
        <w:sz w:val="18"/>
      </w:rPr>
      <w:t>　</w:t>
    </w:r>
    <w:r>
      <w:rPr>
        <w:rFonts w:ascii="Cambria;方正宋体S-超大字符集(SIP)" w:hAnsi="Cambria;方正宋体S-超大字符集(SIP)" w:cs="Cambria;方正宋体S-超大字符集(SIP)" w:eastAsia="Cambria;方正宋体S-超大字符集(SIP)"/>
        <w:sz w:val="18"/>
      </w:rPr>
      <w:t xml:space="preserve">              </w:t>
    </w:r>
    <w:r>
      <w:rPr>
        <w:rFonts w:ascii="Cambria;方正宋体S-超大字符集(SIP)" w:hAnsi="Cambria;方正宋体S-超大字符集(SIP)" w:cs="Cambria;方正宋体S-超大字符集(SIP)" w:eastAsia="Cambria;方正宋体S-超大字符集(SIP)"/>
        <w:sz w:val="18"/>
        <w:lang w:val="en-US" w:eastAsia="zh-CN"/>
      </w:rPr>
      <w:t xml:space="preserve">    </w:t>
    </w:r>
    <w:r>
      <w:rPr>
        <w:rFonts w:ascii="Cambria;方正宋体S-超大字符集(SIP)" w:hAnsi="Cambria;方正宋体S-超大字符集(SIP)" w:cs="Cambria;方正宋体S-超大字符集(SIP)" w:eastAsia="Cambria;方正宋体S-超大字符集(SIP)"/>
        <w:sz w:val="18"/>
        <w:lang w:val="en" w:eastAsia="zh-CN"/>
      </w:rPr>
      <w:t xml:space="preserve"> </w:t>
    </w:r>
    <w:r>
      <w:rPr>
        <w:rFonts w:ascii="Cambria;方正宋体S-超大字符集(SIP)" w:hAnsi="Cambria;方正宋体S-超大字符集(SIP)" w:cs="Cambria;方正宋体S-超大字符集(SIP)" w:eastAsia="Cambria;方正宋体S-超大字符集(SIP)"/>
        <w:sz w:val="18"/>
        <w:lang w:val="en-US" w:eastAsia="zh-CN"/>
      </w:rPr>
      <w:t xml:space="preserve"> </w:t>
    </w:r>
    <w:r>
      <w:rPr>
        <w:rFonts w:ascii="Cambria;方正宋体S-超大字符集(SIP)" w:hAnsi="Cambria;方正宋体S-超大字符集(SIP)" w:cs="Cambria;方正宋体S-超大字符集(SIP)" w:eastAsia="Cambria;方正宋体S-超大字符集(SIP)"/>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微软雅黑" w:hAnsi="Calibri;微软雅黑" w:cs="Calibri;微软雅黑"/>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Style12">
    <w:name w:val="默认段落字体"/>
    <w:qFormat/>
    <w:rPr/>
  </w:style>
  <w:style w:type="character" w:styleId="Char">
    <w:name w:val="批注框文本 Char"/>
    <w:qFormat/>
    <w:rPr>
      <w:rFonts w:eastAsia="宋体;方正书宋_GBK"/>
      <w:sz w:val="18"/>
      <w:szCs w:val="18"/>
      <w:lang w:bidi="ar-SA"/>
    </w:rPr>
  </w:style>
  <w:style w:type="character" w:styleId="Char1">
    <w:name w:val="页脚 Char"/>
    <w:basedOn w:val="Style12"/>
    <w:qFormat/>
    <w:rPr>
      <w:rFonts w:eastAsia="宋体;方正书宋_GBK"/>
      <w:kern w:val="2"/>
      <w:sz w:val="18"/>
      <w:szCs w:val="18"/>
      <w:lang w:val="en-US" w:eastAsia="zh-CN" w:bidi="ar-SA"/>
    </w:rPr>
  </w:style>
  <w:style w:type="character" w:styleId="Char2">
    <w:name w:val="页眉 Char"/>
    <w:basedOn w:val="Style12"/>
    <w:qFormat/>
    <w:rPr>
      <w:rFonts w:eastAsia="宋体;方正书宋_GBK"/>
      <w:kern w:val="2"/>
      <w:sz w:val="18"/>
      <w:szCs w:val="18"/>
      <w:lang w:val="en-US" w:eastAsia="zh-CN" w:bidi="ar-SA"/>
    </w:rPr>
  </w:style>
  <w:style w:type="character" w:styleId="StrongEmphasis">
    <w:name w:val="Strong"/>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HeaderChar">
    <w:name w:val="Header Char"/>
    <w:basedOn w:val="Style12"/>
    <w:qFormat/>
    <w:rPr>
      <w:rFonts w:cs="Times New Roman"/>
      <w:sz w:val="18"/>
      <w:szCs w:val="18"/>
    </w:rPr>
  </w:style>
  <w:style w:type="character" w:styleId="Font21">
    <w:name w:val="font21"/>
    <w:basedOn w:val="Style12"/>
    <w:qFormat/>
    <w:rPr>
      <w:rFonts w:ascii="宋体;方正书宋_GBK" w:hAnsi="宋体;方正书宋_GBK" w:eastAsia="宋体;方正书宋_GBK" w:cs="宋体;方正书宋_GBK"/>
      <w:strike w:val="false"/>
      <w:dstrike w:val="false"/>
      <w:color w:val="000000"/>
      <w:sz w:val="16"/>
      <w:szCs w:val="16"/>
      <w:u w:val="none"/>
    </w:rPr>
  </w:style>
  <w:style w:type="character" w:styleId="Font81">
    <w:name w:val="font81"/>
    <w:basedOn w:val="Style12"/>
    <w:qFormat/>
    <w:rPr>
      <w:rFonts w:ascii="仿宋;方正仿宋_GBK" w:hAnsi="仿宋;方正仿宋_GBK" w:eastAsia="仿宋;方正仿宋_GBK" w:cs="仿宋;方正仿宋_GBK"/>
      <w:b/>
      <w:i w:val="false"/>
      <w:color w:val="000000"/>
      <w:sz w:val="24"/>
      <w:szCs w:val="24"/>
      <w:u w:val="none"/>
    </w:rPr>
  </w:style>
  <w:style w:type="character" w:styleId="CharChar2">
    <w:name w:val=" Char Char2"/>
    <w:qFormat/>
    <w:rPr>
      <w:rFonts w:eastAsia="宋体;方正书宋_GBK"/>
      <w:kern w:val="2"/>
      <w:sz w:val="18"/>
      <w:szCs w:val="18"/>
      <w:lang w:val="en-US" w:eastAsia="zh-CN" w:bidi="ar-SA"/>
    </w:rPr>
  </w:style>
  <w:style w:type="character" w:styleId="NoSpacingChar">
    <w:name w:val="No Spacing Char"/>
    <w:qFormat/>
    <w:rPr>
      <w:rFonts w:ascii="宋体;方正书宋_GBK" w:hAnsi="宋体;方正书宋_GBK" w:eastAsia="楷体_GB2312;微软雅黑" w:cs="宋体;方正书宋_GBK"/>
      <w:bCs/>
      <w:sz w:val="21"/>
      <w:lang w:val="zh-CN" w:bidi="ar-SA"/>
    </w:rPr>
  </w:style>
  <w:style w:type="character" w:styleId="CharChar1">
    <w:name w:val=" Char Char1"/>
    <w:qFormat/>
    <w:rPr>
      <w:kern w:val="2"/>
      <w:sz w:val="18"/>
      <w:szCs w:val="18"/>
    </w:rPr>
  </w:style>
  <w:style w:type="character" w:styleId="Font01">
    <w:name w:val="font01"/>
    <w:basedOn w:val="Style12"/>
    <w:qFormat/>
    <w:rPr>
      <w:rFonts w:ascii="宋体;方正书宋_GBK" w:hAnsi="宋体;方正书宋_GBK" w:eastAsia="宋体;方正书宋_GBK" w:cs="宋体;方正书宋_GBK"/>
      <w:strike w:val="false"/>
      <w:dstrike w:val="false"/>
      <w:color w:val="000000"/>
      <w:sz w:val="16"/>
      <w:szCs w:val="16"/>
      <w:u w:val="none"/>
    </w:rPr>
  </w:style>
  <w:style w:type="character" w:styleId="Font101">
    <w:name w:val="font101"/>
    <w:basedOn w:val="Style12"/>
    <w:qFormat/>
    <w:rPr>
      <w:rFonts w:ascii="仿宋;方正仿宋_GBK" w:hAnsi="仿宋;方正仿宋_GBK" w:eastAsia="仿宋;方正仿宋_GBK" w:cs="仿宋;方正仿宋_GBK"/>
      <w:b/>
      <w:i w:val="false"/>
      <w:color w:val="000000"/>
      <w:sz w:val="20"/>
      <w:szCs w:val="20"/>
      <w:u w:val="none"/>
    </w:rPr>
  </w:style>
  <w:style w:type="character" w:styleId="Font91">
    <w:name w:val="font91"/>
    <w:basedOn w:val="Style12"/>
    <w:qFormat/>
    <w:rPr>
      <w:rFonts w:ascii="仿宋;方正仿宋_GBK" w:hAnsi="仿宋;方正仿宋_GBK" w:eastAsia="仿宋;方正仿宋_GBK" w:cs="仿宋;方正仿宋_GBK"/>
      <w:b/>
      <w:i w:val="false"/>
      <w:color w:val="000000"/>
      <w:sz w:val="18"/>
      <w:szCs w:val="18"/>
      <w:u w:val="none"/>
    </w:rPr>
  </w:style>
  <w:style w:type="character" w:styleId="Bjhp">
    <w:name w:val="bjh-p"/>
    <w:basedOn w:val="Style12"/>
    <w:qFormat/>
    <w:rPr/>
  </w:style>
  <w:style w:type="character" w:styleId="Font11">
    <w:name w:val="font11"/>
    <w:basedOn w:val="Style12"/>
    <w:qFormat/>
    <w:rPr>
      <w:rFonts w:ascii="Arial;DejaVu Sans" w:hAnsi="Arial;DejaVu Sans" w:cs="Arial;DejaVu Sans"/>
      <w:strike w:val="false"/>
      <w:dstrike w:val="false"/>
      <w:color w:val="000000"/>
      <w:sz w:val="16"/>
      <w:szCs w:val="16"/>
      <w:u w:val="none"/>
    </w:rPr>
  </w:style>
  <w:style w:type="character" w:styleId="Font71">
    <w:name w:val="font71"/>
    <w:basedOn w:val="Style12"/>
    <w:qFormat/>
    <w:rPr>
      <w:rFonts w:ascii="楷体;方正楷体_GBK" w:hAnsi="楷体;方正楷体_GBK" w:eastAsia="楷体;方正楷体_GBK" w:cs="楷体;方正楷体_GBK"/>
      <w:b/>
      <w:i w:val="false"/>
      <w:color w:val="000000"/>
      <w:sz w:val="24"/>
      <w:szCs w:val="24"/>
      <w:u w:val="single"/>
    </w:rPr>
  </w:style>
  <w:style w:type="character" w:styleId="Font31">
    <w:name w:val="font31"/>
    <w:basedOn w:val="Style12"/>
    <w:qFormat/>
    <w:rPr>
      <w:rFonts w:ascii="楷体_GB2312;微软雅黑" w:hAnsi="楷体_GB2312;微软雅黑" w:eastAsia="楷体_GB2312;微软雅黑" w:cs="楷体_GB2312;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仿宋_GBK" w:hAnsi="方正仿宋_GBK" w:cs="宋体;方正书宋_GBK"/>
      <w:color w:val="000000"/>
      <w:kern w:val="0"/>
      <w:sz w:val="24"/>
      <w:szCs w:val="24"/>
    </w:rPr>
  </w:style>
  <w:style w:type="paragraph" w:styleId="Style13">
    <w:name w:val="文档结构图"/>
    <w:basedOn w:val="Normal"/>
    <w:qFormat/>
    <w:pPr>
      <w:shd w:fill="000080" w:val="clear"/>
    </w:pPr>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Style16">
    <w:name w:val="批注框文本"/>
    <w:basedOn w:val="Normal"/>
    <w:qFormat/>
    <w:pPr/>
    <w:rPr>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表格"/>
    <w:basedOn w:val="Normal"/>
    <w:next w:val="Normal"/>
    <w:qFormat/>
    <w:pPr>
      <w:tabs>
        <w:tab w:val="clear" w:pos="420"/>
        <w:tab w:val="left" w:pos="3120" w:leader="none"/>
      </w:tabs>
      <w:autoSpaceDE w:val="false"/>
      <w:snapToGrid w:val="false"/>
      <w:jc w:val="center"/>
      <w:textAlignment w:val="baseline"/>
    </w:pPr>
    <w:rPr>
      <w:rFonts w:ascii="宋体;方正书宋_GBK" w:hAnsi="宋体;方正书宋_GBK" w:eastAsia="楷体_GB2312;微软雅黑" w:cs="宋体;方正书宋_GBK"/>
      <w:bCs/>
      <w:kern w:val="0"/>
      <w:szCs w:val="20"/>
      <w:lang w:val="zh-CN" w:eastAsia="en-US"/>
    </w:rPr>
  </w:style>
  <w:style w:type="paragraph" w:styleId="CharCharChar">
    <w:name w:val="Char Char Char"/>
    <w:basedOn w:val="Style13"/>
    <w:qFormat/>
    <w:pPr>
      <w:spacing w:lineRule="exact" w:line="436"/>
      <w:ind w:left="357" w:hanging="0"/>
      <w:jc w:val="left"/>
      <w:outlineLvl w:val="3"/>
    </w:pPr>
    <w:rPr>
      <w:rFonts w:ascii="Tahoma;DejaVu Sans" w:hAnsi="Tahoma;DejaVu Sans" w:cs="Tahoma;DejaVu Sans"/>
      <w:b/>
      <w:bCs/>
      <w:sz w:val="24"/>
    </w:rPr>
  </w:style>
  <w:style w:type="paragraph" w:styleId="P0">
    <w:name w:val="p0"/>
    <w:basedOn w:val="Normal"/>
    <w:qFormat/>
    <w:pPr>
      <w:widowControl/>
      <w:spacing w:lineRule="atLeast" w:line="365"/>
      <w:ind w:left="1" w:hanging="0"/>
    </w:pPr>
    <w:rPr>
      <w:kern w:val="0"/>
      <w:sz w:val="24"/>
    </w:rPr>
  </w:style>
  <w:style w:type="paragraph" w:styleId="Style19">
    <w:name w:val="表标题"/>
    <w:basedOn w:val="Normal"/>
    <w:qFormat/>
    <w:pPr>
      <w:keepNext w:val="true"/>
      <w:widowControl/>
      <w:tabs>
        <w:tab w:val="clear" w:pos="420"/>
        <w:tab w:val="left" w:pos="3120" w:leader="none"/>
      </w:tabs>
      <w:autoSpaceDE w:val="false"/>
      <w:snapToGrid w:val="false"/>
      <w:spacing w:lineRule="atLeast" w:line="408" w:before="180" w:after="120"/>
      <w:ind w:firstLine="480"/>
      <w:jc w:val="center"/>
      <w:textAlignment w:val="baseline"/>
    </w:pPr>
    <w:rPr>
      <w:rFonts w:ascii="宋体;方正书宋_GBK" w:hAnsi="宋体;方正书宋_GBK" w:eastAsia="楷体_GB2312;微软雅黑" w:cs="宋体;方正书宋_GBK"/>
      <w:b/>
      <w:bCs/>
      <w:spacing w:val="2"/>
      <w:kern w:val="0"/>
      <w:sz w:val="24"/>
      <w:szCs w:val="28"/>
      <w:lang w:val="zh-CN"/>
    </w:rPr>
  </w:style>
  <w:style w:type="paragraph" w:styleId="Style51">
    <w:name w:val="_Style 5"/>
    <w:basedOn w:val="Normal"/>
    <w:next w:val="Normal"/>
    <w:qFormat/>
    <w:pPr>
      <w:widowControl/>
      <w:spacing w:lineRule="auto" w:line="360"/>
      <w:jc w:val="left"/>
    </w:pPr>
    <w:rPr/>
  </w:style>
  <w:style w:type="paragraph" w:styleId="ListParagraph">
    <w:name w:val="List Paragraph"/>
    <w:basedOn w:val="Normal"/>
    <w:qFormat/>
    <w:pPr>
      <w:ind w:firstLine="200"/>
      <w:jc w:val="center"/>
    </w:pPr>
    <w:rPr>
      <w:rFonts w:ascii="Calibri;微软雅黑" w:hAnsi="Calibri;微软雅黑" w:cs="Calibri;微软雅黑"/>
      <w:sz w:val="24"/>
      <w:szCs w:val="21"/>
    </w:rPr>
  </w:style>
  <w:style w:type="paragraph" w:styleId="0">
    <w:name w:val="正文_0"/>
    <w:qFormat/>
    <w:pPr>
      <w:widowControl w:val="false"/>
      <w:suppressAutoHyphens w:val="true"/>
      <w:bidi w:val="0"/>
      <w:jc w:val="both"/>
      <w:textAlignment w:val="baseline"/>
    </w:pPr>
    <w:rPr>
      <w:rFonts w:ascii="Times New Roman" w:hAnsi="Times New Roman" w:eastAsia="宋体;方正书宋_GBK" w:cs="Times New Roman"/>
      <w:color w:val="auto"/>
      <w:kern w:val="2"/>
      <w:sz w:val="21"/>
      <w:szCs w:val="22"/>
      <w:lang w:val="en-US" w:eastAsia="zh-CN" w:bidi="ar-SA"/>
    </w:rPr>
  </w:style>
  <w:style w:type="paragraph" w:styleId="WPSPlain">
    <w:name w:val="WPS Plain"/>
    <w:qFormat/>
    <w:pPr>
      <w:widowControl/>
      <w:bidi w:val="0"/>
    </w:pPr>
    <w:rPr>
      <w:rFonts w:ascii="Times New Roman" w:hAnsi="Times New Roman" w:eastAsia="宋体;方正书宋_GBK" w:cs="Times New Roman"/>
      <w:color w:val="auto"/>
      <w:sz w:val="20"/>
      <w:szCs w:val="22"/>
      <w:lang w:val="en-US" w:eastAsia="zh-CN" w:bidi="ar-SA"/>
    </w:rPr>
  </w:style>
  <w:style w:type="paragraph" w:styleId="P16">
    <w:name w:val="p16"/>
    <w:basedOn w:val="Normal"/>
    <w:qFormat/>
    <w:pPr>
      <w:widowControl/>
      <w:spacing w:before="100" w:after="100"/>
      <w:jc w:val="left"/>
    </w:pPr>
    <w:rPr>
      <w:rFonts w:ascii="宋体;方正书宋_GBK" w:hAnsi="宋体;方正书宋_GBK" w:cs="宋体;方正书宋_GBK"/>
      <w:kern w:val="0"/>
      <w:sz w:val="24"/>
    </w:rPr>
  </w:style>
  <w:style w:type="paragraph" w:styleId="NormalWeb">
    <w:name w:val="Normal (Web)"/>
    <w:basedOn w:val="Normal"/>
    <w:qFormat/>
    <w:pPr>
      <w:jc w:val="left"/>
    </w:pPr>
    <w:rPr>
      <w:rFonts w:ascii="Calibri;微软雅黑" w:hAnsi="Calibri;微软雅黑" w:cs="Calibri;微软雅黑"/>
      <w:kern w:val="0"/>
      <w:sz w:val="24"/>
      <w:szCs w:val="20"/>
    </w:rPr>
  </w:style>
  <w:style w:type="paragraph" w:styleId="Style20">
    <w:name w:val="无间隔"/>
    <w:next w:val="Style17"/>
    <w:qFormat/>
    <w:pPr>
      <w:widowControl w:val="false"/>
      <w:bidi w:val="0"/>
      <w:ind w:left="68" w:firstLine="180"/>
      <w:jc w:val="both"/>
    </w:pPr>
    <w:rPr>
      <w:rFonts w:ascii="Calibri;微软雅黑" w:hAnsi="Calibri;微软雅黑" w:eastAsia="仿宋;方正仿宋_GBK" w:cs="Calibri;微软雅黑"/>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7:54:00Z</dcterms:created>
  <dc:creator>微软用户</dc:creator>
  <dc:description/>
  <dc:language>en-US</dc:language>
  <cp:lastModifiedBy>user</cp:lastModifiedBy>
  <cp:lastPrinted>2021-05-08T00:39:00Z</cp:lastPrinted>
  <dcterms:modified xsi:type="dcterms:W3CDTF">2021-05-08T09:44:59Z</dcterms:modified>
  <cp:revision>1353</cp:revision>
  <dc:subject/>
  <dc:title>〔2015〕  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