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印发廊坊市全民健身实施计划</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eastAsia="方正小标宋简体;Arial Unicode MS" w:cs="Times New Roman" w:ascii="Times New Roman" w:hAnsi="Times New Roman"/>
          <w:color w:val="000000"/>
          <w:sz w:val="44"/>
          <w:szCs w:val="44"/>
        </w:rPr>
        <w:t>2021</w:t>
      </w:r>
      <w:r>
        <w:rPr>
          <w:rFonts w:eastAsia="方正小标宋简体;Arial Unicode MS" w:cs="方正小标宋简体;Arial Unicode MS" w:ascii="方正小标宋简体;Arial Unicode MS" w:hAnsi="方正小标宋简体;Arial Unicode MS"/>
          <w:color w:val="000000"/>
          <w:sz w:val="44"/>
          <w:szCs w:val="44"/>
          <w:lang w:eastAsia="zh-CN"/>
        </w:rPr>
        <w:t>—</w:t>
      </w:r>
      <w:r>
        <w:rPr>
          <w:rFonts w:eastAsia="方正小标宋简体;Arial Unicode MS" w:cs="Times New Roman" w:ascii="Times New Roman" w:hAnsi="Times New Roman"/>
          <w:color w:val="000000"/>
          <w:sz w:val="44"/>
          <w:szCs w:val="44"/>
        </w:rPr>
        <w:t>2025</w:t>
      </w:r>
      <w:r>
        <w:rPr>
          <w:rFonts w:ascii="Times New Roman" w:hAnsi="Times New Roman" w:cs="Times New Roman" w:eastAsia="方正小标宋简体;Arial Unicode MS"/>
          <w:color w:val="000000"/>
          <w:sz w:val="44"/>
          <w:szCs w:val="44"/>
        </w:rPr>
        <w:t>年）的通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现将《廊坊市全民健身实施计划（</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印发给你们，请结合本地本部门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lang w:val="en-US" w:eastAsia="zh-CN"/>
        </w:rPr>
        <w:t>20</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廊坊市全民健身实施计划（</w:t>
      </w:r>
      <w:r>
        <w:rPr>
          <w:rFonts w:eastAsia="方正小标宋简体;Arial Unicode MS" w:cs="Times New Roman" w:ascii="Times New Roman" w:hAnsi="Times New Roman"/>
          <w:color w:val="000000"/>
          <w:sz w:val="36"/>
          <w:szCs w:val="36"/>
        </w:rPr>
        <w:t>2021</w:t>
      </w:r>
      <w:r>
        <w:rPr>
          <w:rFonts w:eastAsia="方正小标宋简体;Arial Unicode MS" w:cs="方正小标宋简体;Arial Unicode MS" w:ascii="方正小标宋简体;Arial Unicode MS" w:hAnsi="方正小标宋简体;Arial Unicode MS"/>
          <w:color w:val="000000"/>
          <w:sz w:val="36"/>
          <w:szCs w:val="36"/>
          <w:lang w:eastAsia="zh-CN"/>
        </w:rPr>
        <w:t>—</w:t>
      </w:r>
      <w:r>
        <w:rPr>
          <w:rFonts w:eastAsia="方正小标宋简体;Arial Unicode MS" w:cs="Times New Roman" w:ascii="Times New Roman" w:hAnsi="Times New Roman"/>
          <w:color w:val="000000"/>
          <w:sz w:val="36"/>
          <w:szCs w:val="36"/>
        </w:rPr>
        <w:t>2025</w:t>
      </w:r>
      <w:r>
        <w:rPr>
          <w:rFonts w:ascii="Times New Roman" w:hAnsi="Times New Roman" w:cs="Times New Roman" w:eastAsia="方正小标宋简体;Arial Unicode MS"/>
          <w:color w:val="000000"/>
          <w:sz w:val="36"/>
          <w:szCs w:val="36"/>
        </w:rPr>
        <w:t>年）</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5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加快发展全民健身事业，建立更加完善的全民健身公共服务体系，进一步提高全市人民群众的身体素质和健康水平，贯彻落实《国务院关于印发全民健身计划（</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的通知》（国发〔</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号）和《河北省人民政府办公厅印发河北省全民健身实施计划（</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冀政发〔</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号）精神，结合我市实际，制定本实施计划。</w:t>
      </w:r>
    </w:p>
    <w:p>
      <w:pPr>
        <w:pStyle w:val="Default"/>
        <w:keepNext w:val="false"/>
        <w:keepLines w:val="false"/>
        <w:pageBreakBefore w:val="false"/>
        <w:widowControl w:val="false"/>
        <w:kinsoku w:val="true"/>
        <w:overflowPunct w:val="true"/>
        <w:autoSpaceDE w:val="false"/>
        <w:bidi w:val="0"/>
        <w:snapToGrid w:val="true"/>
        <w:spacing w:lineRule="exact" w:line="354"/>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总体要求</w:t>
      </w:r>
    </w:p>
    <w:p>
      <w:pPr>
        <w:pStyle w:val="Default"/>
        <w:keepNext w:val="false"/>
        <w:keepLines w:val="false"/>
        <w:pageBreakBefore w:val="false"/>
        <w:widowControl w:val="false"/>
        <w:kinsoku w:val="true"/>
        <w:overflowPunct w:val="true"/>
        <w:autoSpaceDE w:val="false"/>
        <w:bidi w:val="0"/>
        <w:snapToGrid w:val="true"/>
        <w:spacing w:lineRule="exact" w:line="354"/>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指导思想。</w:t>
      </w:r>
      <w:r>
        <w:rPr>
          <w:rFonts w:ascii="Times New Roman" w:hAnsi="Times New Roman" w:cs="Times New Roman" w:eastAsia="CESI仿宋-GB2312;仿宋"/>
          <w:color w:val="000000"/>
          <w:sz w:val="21"/>
          <w:szCs w:val="21"/>
        </w:rPr>
        <w:t>以习近平新时代中国特色社会主义思想为指导，深入贯彻党的十九大和十九届二中、三中、四中、五中、六中全会精神，坚持以人民为中心，坚持新发展理念，抢抓</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北京冬奥会筹办、京津冀协同发展和雄安新区建设三大机遇，深入实施健康中国战略和全民健身国家战略，充分发挥全民健身在提高人民健康水平、推动经济社会发展、展示文化软实力等方面的综合价值与多元功能，构建更高水平的全民健身公共服务体系，加快建设冰雪运动强市和体育强市。</w:t>
      </w:r>
    </w:p>
    <w:p>
      <w:pPr>
        <w:pStyle w:val="Default"/>
        <w:keepNext w:val="false"/>
        <w:keepLines w:val="false"/>
        <w:pageBreakBefore w:val="false"/>
        <w:widowControl w:val="false"/>
        <w:kinsoku w:val="true"/>
        <w:overflowPunct w:val="true"/>
        <w:autoSpaceDE w:val="false"/>
        <w:bidi w:val="0"/>
        <w:snapToGrid w:val="true"/>
        <w:spacing w:lineRule="exact" w:line="354"/>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发展目标。</w:t>
      </w: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人民群众体育健身更加便利，健身热情进一步提高，各运动项目参与人数持续提升，经常参加体育锻炼人数比例超过</w:t>
      </w:r>
      <w:r>
        <w:rPr>
          <w:rFonts w:eastAsia="CESI仿宋-GB2312;仿宋" w:cs="Times New Roman" w:ascii="Times New Roman" w:hAnsi="Times New Roman"/>
          <w:color w:val="000000"/>
          <w:sz w:val="21"/>
          <w:szCs w:val="21"/>
        </w:rPr>
        <w:t>39.3%</w:t>
      </w:r>
      <w:r>
        <w:rPr>
          <w:rFonts w:ascii="Times New Roman" w:hAnsi="Times New Roman" w:cs="Times New Roman" w:eastAsia="CESI仿宋-GB2312;仿宋"/>
          <w:color w:val="000000"/>
          <w:sz w:val="21"/>
          <w:szCs w:val="21"/>
        </w:rPr>
        <w:t>，县（市、区）、乡镇（街道）、行政村（社区）三级公共健身设施和社区</w:t>
      </w:r>
      <w:r>
        <w:rPr>
          <w:rFonts w:ascii="Times New Roman" w:hAnsi="Times New Roman" w:cs="Times New Roman" w:eastAsia="Times New Roman"/>
          <w:color w:val="000000"/>
          <w:sz w:val="21"/>
          <w:szCs w:val="21"/>
        </w:rPr>
        <w:t>“</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分钟健身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覆盖，每千人拥有社会体育指导员不少于</w:t>
      </w:r>
      <w:r>
        <w:rPr>
          <w:rFonts w:eastAsia="CESI仿宋-GB2312;仿宋" w:cs="Times New Roman" w:ascii="Times New Roman" w:hAnsi="Times New Roman"/>
          <w:color w:val="000000"/>
          <w:sz w:val="21"/>
          <w:szCs w:val="21"/>
        </w:rPr>
        <w:t>2.16</w:t>
      </w:r>
      <w:r>
        <w:rPr>
          <w:rFonts w:ascii="Times New Roman" w:hAnsi="Times New Roman" w:cs="Times New Roman" w:eastAsia="CESI仿宋-GB2312;仿宋"/>
          <w:color w:val="000000"/>
          <w:sz w:val="21"/>
          <w:szCs w:val="21"/>
        </w:rPr>
        <w:t>名，带动全市体育产业总规模达</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亿元，构建健身人群全覆盖、健身时段全开放、健身形式多样化、保障措施多维度的更高水平的全民健身公共服务体系。</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主要任务</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一）加大全民健身场地设施供给。</w:t>
      </w:r>
      <w:r>
        <w:rPr>
          <w:rFonts w:ascii="Times New Roman" w:hAnsi="Times New Roman" w:cs="Times New Roman" w:eastAsia="CESI仿宋-GB2312;仿宋"/>
          <w:color w:val="000000"/>
          <w:sz w:val="21"/>
          <w:szCs w:val="21"/>
        </w:rPr>
        <w:t>开展全市全民健身场地设施现状调查，编制市、县两级公共体育设施空间布局规划（</w:t>
      </w:r>
      <w:r>
        <w:rPr>
          <w:rFonts w:eastAsia="CESI仿宋-GB2312;仿宋" w:cs="Times New Roman" w:ascii="Times New Roman" w:hAnsi="Times New Roman"/>
          <w:color w:val="000000"/>
          <w:sz w:val="21"/>
          <w:szCs w:val="21"/>
        </w:rPr>
        <w:t>202</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35</w:t>
      </w:r>
      <w:r>
        <w:rPr>
          <w:rFonts w:ascii="Times New Roman" w:hAnsi="Times New Roman" w:cs="Times New Roman" w:eastAsia="CESI仿宋-GB2312;仿宋"/>
          <w:color w:val="000000"/>
          <w:sz w:val="21"/>
          <w:szCs w:val="21"/>
        </w:rPr>
        <w:t>年），衔接各级国土空间规划。实施全民健身场地设施补短板五年行动计划，按照河北省健身步道体系建设总体方案和体育公园建设指导意见制定实施方案。落实全民健身场地设施补短板分级支出责任，推进全民健身场地设施项目谋划、储备和建设。盘活城市空闲土地、用好公益性建设用地、支持以租赁方式供地、倡导土地复合利用、探索利用符合条件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土地和集体建设用地，充分挖掘存量建设用地和存量房产潜力，规划建设贴近社区、方便可达的全民健身场地设施，同步增设科学健身指导和体育文化宣传设施。全市新建或改扩建体育公园、全民健身中心、公共体育场馆不少于</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个，社会足球场不少于</w:t>
      </w:r>
      <w:r>
        <w:rPr>
          <w:rFonts w:eastAsia="CESI仿宋-GB2312;仿宋" w:cs="Times New Roman" w:ascii="Times New Roman" w:hAnsi="Times New Roman"/>
          <w:color w:val="000000"/>
          <w:sz w:val="21"/>
          <w:szCs w:val="21"/>
        </w:rPr>
        <w:t>52</w:t>
      </w:r>
      <w:r>
        <w:rPr>
          <w:rFonts w:ascii="Times New Roman" w:hAnsi="Times New Roman" w:cs="Times New Roman" w:eastAsia="CESI仿宋-GB2312;仿宋"/>
          <w:color w:val="000000"/>
          <w:sz w:val="21"/>
          <w:szCs w:val="21"/>
        </w:rPr>
        <w:t>片，实施乡镇（街道）全民健身场地设施补短板项目不少于</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个，数字化升级改造公共体育场馆不少于</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个。</w:t>
      </w:r>
      <w:r>
        <w:rPr>
          <w:rFonts w:ascii="CESI楷体-GB2312;宋体" w:hAnsi="CESI楷体-GB2312;宋体" w:cs="CESI楷体-GB2312;宋体" w:eastAsia="CESI楷体-GB2312;宋体"/>
          <w:color w:val="000000"/>
          <w:sz w:val="21"/>
          <w:szCs w:val="21"/>
        </w:rPr>
        <w:t>（责任主体：各县（市、区）政府，廊坊开发区管委会，临空经济区（廊坊）管委会，以下各项任务责任主体均涉及各县（市、区）政府，廊坊开发区管委会，临空经济区（廊坊）管委会，不再列出；责任部门：市体育局牵头，市发改委、市自然资源规划局、市住建局、市水利局、市农业农村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CESI楷体-GB2312;宋体" w:hAnsi="CESI楷体-GB2312;宋体" w:eastAsia="CESI楷体-GB2312;宋体" w:cs="CESI楷体-GB2312;宋体"/>
          <w:color w:val="000000"/>
          <w:sz w:val="21"/>
          <w:szCs w:val="21"/>
        </w:rPr>
      </w:pPr>
      <w:r>
        <w:rPr>
          <w:rFonts w:ascii="Times New Roman" w:hAnsi="Times New Roman" w:cs="Times New Roman" w:eastAsia="CESI楷体-GB2312;宋体"/>
          <w:b/>
          <w:bCs/>
          <w:color w:val="000000"/>
          <w:sz w:val="21"/>
          <w:szCs w:val="21"/>
        </w:rPr>
        <w:t>（二）提升全民健身场地设施运营管理水平。</w:t>
      </w:r>
      <w:r>
        <w:rPr>
          <w:rFonts w:ascii="Times New Roman" w:hAnsi="Times New Roman" w:cs="Times New Roman" w:eastAsia="CESI仿宋-GB2312;仿宋"/>
          <w:color w:val="000000"/>
          <w:sz w:val="21"/>
          <w:szCs w:val="21"/>
        </w:rPr>
        <w:t>鼓励采取公开招投标方式筛选运营团队，将公共体育场馆预订、赛事信息发布、经营服务统计等工作委托社会力量承担，提高运营效率。建立健全场馆运营管理机制，改造完善场馆硬件设施，做好场馆应急避难（险）功能转换预案，提升场馆使用效益。落实大型体育场馆免费或低收费开放补助政策，加强公共体育场馆开放使用的评估督导。优化免费或低收费开放绩效管理方式，加大场馆向儿童、青少年、老年人、残疾人开放的绩效考核力度。挖掘学校体育场地设施开放潜力。做好在新冠肺炎疫情防控常态化条件下学校体育场馆分时分段向社会开放工作。在政策范围内采取必要激励机制，鼓励各地委托专业机构集中运营本地符合对外开放条件的学校体育场馆。</w:t>
      </w:r>
      <w:r>
        <w:rPr>
          <w:rFonts w:ascii="CESI楷体-GB2312;宋体" w:hAnsi="CESI楷体-GB2312;宋体" w:cs="CESI楷体-GB2312;宋体" w:eastAsia="CESI楷体-GB2312;宋体"/>
          <w:color w:val="000000"/>
          <w:sz w:val="21"/>
          <w:szCs w:val="21"/>
        </w:rPr>
        <w:t>（责任部门：市体育局牵头，市教育局、市卫生健康委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三）广泛开展全民健身赛事活动。</w:t>
      </w:r>
      <w:r>
        <w:rPr>
          <w:rFonts w:ascii="Times New Roman" w:hAnsi="Times New Roman" w:cs="Times New Roman" w:eastAsia="CESI仿宋-GB2312;仿宋"/>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我要上全运</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社区运动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群众赛事活动，承办好省级、组织好市县全民健身联赛、系列赛、单项赛，每年开展广场舞、健步走、羽毛球、乒乓球、八段锦、太极拳等群众赛事活动不低于</w:t>
      </w:r>
      <w:r>
        <w:rPr>
          <w:rFonts w:eastAsia="CESI仿宋-GB2312;仿宋" w:cs="Times New Roman" w:ascii="Times New Roman" w:hAnsi="Times New Roman"/>
          <w:color w:val="000000"/>
          <w:sz w:val="21"/>
          <w:szCs w:val="21"/>
        </w:rPr>
        <w:t>120</w:t>
      </w:r>
      <w:r>
        <w:rPr>
          <w:rFonts w:ascii="Times New Roman" w:hAnsi="Times New Roman" w:cs="Times New Roman" w:eastAsia="CESI仿宋-GB2312;仿宋"/>
          <w:color w:val="000000"/>
          <w:sz w:val="21"/>
          <w:szCs w:val="21"/>
        </w:rPr>
        <w:t>场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社区运动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不低于</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项次。大力发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大球</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运动，推动县域足球推广普及。持续开展新年登高、纪念毛泽东同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发展体育运动，增强人民体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题词、全民健身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行走大运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民健身健步走等主题活动。加强京津冀全民健身赛事活动联动，鼓励参与雄安新区承办的高水平全民健身赛事活动。鼓励农村利用农民丰收节、传统节日开展农民体育健身活动和农民运动会。推广居家健身和网络全民健身赛事活动。</w:t>
      </w:r>
      <w:r>
        <w:rPr>
          <w:rFonts w:ascii="CESI楷体-GB2312;宋体" w:hAnsi="CESI楷体-GB2312;宋体" w:cs="CESI楷体-GB2312;宋体" w:eastAsia="CESI楷体-GB2312;宋体"/>
          <w:color w:val="000000"/>
          <w:sz w:val="21"/>
          <w:szCs w:val="21"/>
        </w:rPr>
        <w:t>（责任部门：市体育局牵头，市公安局、市教育局、市文广旅局、市农业农村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四）实施赛事活动品牌塑造计划。</w:t>
      </w:r>
      <w:r>
        <w:rPr>
          <w:rFonts w:ascii="Times New Roman" w:hAnsi="Times New Roman" w:cs="Times New Roman" w:eastAsia="CESI仿宋-GB2312;仿宋"/>
          <w:color w:val="000000"/>
          <w:sz w:val="21"/>
          <w:szCs w:val="21"/>
        </w:rPr>
        <w:t>打造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运动廊坊</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体育强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主题的全民健身赛事活动品牌，推动全民健身运动会、冰雪运动会、智力运动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足协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超级联赛等一批赛事活动品牌建设。创新市、县</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地一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形式内容，进一步提升</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国廊坊（国际）名鸽展示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品牌活动的群众参与度和影响力，每个县（市、区）至少打造一个在全市有影响力、在全省有一定知名度的特色品牌活动，形成</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地一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校一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群众体育品牌赛事活动，持续提升品牌知名度，以品牌活动带动全民健身活动开展。</w:t>
      </w:r>
      <w:r>
        <w:rPr>
          <w:rFonts w:ascii="CESI楷体-GB2312;宋体" w:hAnsi="CESI楷体-GB2312;宋体" w:cs="CESI楷体-GB2312;宋体" w:eastAsia="CESI楷体-GB2312;宋体"/>
          <w:color w:val="000000"/>
          <w:sz w:val="21"/>
          <w:szCs w:val="21"/>
        </w:rPr>
        <w:t>（责任部门：市体育局牵头，市教育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Times New Roman" w:hAnsi="Times New Roman" w:cs="Times New Roman" w:eastAsia="CESI楷体-GB2312;宋体"/>
          <w:b/>
          <w:bCs/>
          <w:color w:val="000000"/>
          <w:sz w:val="21"/>
          <w:szCs w:val="21"/>
        </w:rPr>
        <w:t>（五）壮大科学健身指导人才队伍。</w:t>
      </w:r>
      <w:r>
        <w:rPr>
          <w:rFonts w:ascii="Times New Roman" w:hAnsi="Times New Roman" w:cs="Times New Roman" w:eastAsia="CESI仿宋-GB2312;仿宋"/>
          <w:color w:val="000000"/>
          <w:sz w:val="21"/>
          <w:szCs w:val="21"/>
        </w:rPr>
        <w:t>建立常态化培训机制，每年培训社会体育指导员不少于</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名。依托全民健身公共服务信息平台，构建社会体育指导员管理服务信息系统。建立社会体育指导员考核、评价、激励机制，鼓励乡镇（街道）、行政村（社区）聘用退役运动员、健身达人、体育教师等从事社会体育指导员工作，提高指导服务率和服务质量，开展线上公益科普活动。面向大、中学生和社会人士招募全民健身志愿服务队伍，形成全民健身志愿服务长效机制。</w:t>
      </w:r>
      <w:r>
        <w:rPr>
          <w:rFonts w:ascii="CESI楷体-GB2312;宋体" w:hAnsi="CESI楷体-GB2312;宋体" w:cs="CESI楷体-GB2312;宋体" w:eastAsia="CESI楷体-GB2312;宋体"/>
          <w:color w:val="000000"/>
          <w:sz w:val="21"/>
          <w:szCs w:val="21"/>
        </w:rPr>
        <w:t>（责任部门：市体育局牵头，市委宣传部、市教育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六）提高科学健身指导服务水平。</w:t>
      </w:r>
      <w:r>
        <w:rPr>
          <w:rFonts w:ascii="Times New Roman" w:hAnsi="Times New Roman" w:cs="Times New Roman" w:eastAsia="CESI仿宋-GB2312;仿宋"/>
          <w:color w:val="000000"/>
          <w:sz w:val="21"/>
          <w:szCs w:val="21"/>
        </w:rPr>
        <w:t>推行《国家体育锻炼标准》，定期开展国民体质监测和全民健身活动状况调查。依托高校等机构专家资源，加强科学健身理论与方法研究。开设线上线下相结合的健身知识及运动项目科普大讲堂，深入农村、社区、机关、学校、企事业单位开展运动伤病预防、运动康复知识宣讲。</w:t>
      </w:r>
      <w:r>
        <w:rPr>
          <w:rFonts w:ascii="CESI楷体-GB2312;宋体" w:hAnsi="CESI楷体-GB2312;宋体" w:cs="CESI楷体-GB2312;宋体" w:eastAsia="CESI楷体-GB2312;宋体"/>
          <w:color w:val="000000"/>
          <w:sz w:val="21"/>
          <w:szCs w:val="21"/>
        </w:rPr>
        <w:t>（责任部门：市体育局牵头，市教育局、市总工会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七）完善体育社会组织网络体系。</w:t>
      </w:r>
      <w:r>
        <w:rPr>
          <w:rFonts w:ascii="Times New Roman" w:hAnsi="Times New Roman" w:cs="Times New Roman" w:eastAsia="CESI仿宋-GB2312;仿宋"/>
          <w:color w:val="000000"/>
          <w:sz w:val="21"/>
          <w:szCs w:val="21"/>
        </w:rPr>
        <w:t>构建以各级体育总会为枢纽，以单项体育协会、人群体育协会、体育俱乐部、健身团队为支撑的全民健身组织架构，形成市、县、乡、村四级健身组织网络。重点培育基层各类体育社会组织，推动县级体育总会全覆盖，鼓励体育总会向乡镇（街道）延伸、各类体育社会组织下沉行政村（社区）。鼓励乡镇（街道）、行政村（社区）建立和培育更多的健身俱乐部、自发性健身团队和全民健身站点。</w:t>
      </w:r>
      <w:r>
        <w:rPr>
          <w:rFonts w:ascii="CESI楷体-GB2312;宋体" w:hAnsi="CESI楷体-GB2312;宋体" w:cs="CESI楷体-GB2312;宋体" w:eastAsia="CESI楷体-GB2312;宋体"/>
          <w:color w:val="000000"/>
          <w:sz w:val="21"/>
          <w:szCs w:val="21"/>
        </w:rPr>
        <w:t>（责任部门：市体育局牵头，市民政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八）激发体育社会组织活力。</w:t>
      </w:r>
      <w:r>
        <w:rPr>
          <w:rFonts w:ascii="Times New Roman" w:hAnsi="Times New Roman" w:cs="Times New Roman" w:eastAsia="CESI仿宋-GB2312;仿宋"/>
          <w:color w:val="000000"/>
          <w:sz w:val="21"/>
          <w:szCs w:val="21"/>
        </w:rPr>
        <w:t>强化党建引领，推进体育社会组织规范化、社会化、实体化发展。加大政府购买体育社会组织服务力度，引导体育社会组织参与承接政府购买全民健身公共服务，支持体育社会组织为农村、社区、企业、学校、机关等提供体育服务。配合省体育局推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大球</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乒乓球、羽毛球、骑行、跑步等全民健身社会组织等级评定，对队伍稳定、组织活跃、专业素养高的组织给予场地、教练、培训等支持。将运动项目推广普及作为单项体育协会的主要评价指标，强化评估结果对体育社会组织规范化发展的引导作用。</w:t>
      </w:r>
      <w:r>
        <w:rPr>
          <w:rFonts w:ascii="CESI楷体-GB2312;宋体" w:hAnsi="CESI楷体-GB2312;宋体" w:cs="CESI楷体-GB2312;宋体" w:eastAsia="CESI楷体-GB2312;宋体"/>
          <w:color w:val="000000"/>
          <w:sz w:val="21"/>
          <w:szCs w:val="21"/>
        </w:rPr>
        <w:t>（责任部门：市体育局牵头，市民政局、市教育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九）壮大全民健身人才队伍。</w:t>
      </w:r>
      <w:r>
        <w:rPr>
          <w:rFonts w:ascii="Times New Roman" w:hAnsi="Times New Roman" w:cs="Times New Roman" w:eastAsia="CESI仿宋-GB2312;仿宋"/>
          <w:color w:val="000000"/>
          <w:sz w:val="21"/>
          <w:szCs w:val="21"/>
        </w:rPr>
        <w:t>创新全民健身人才培养模式，发挥互联网等科技手段在人才培训中的作用。加大对各级群众体育干部的培训力度，提升管理能力和服务水平。加强组织管理、赛事运营、健身指导、宣传推广等基层全民健身人才培养，畅通培养渠道，引导扶持社会力量参与全民健身人才培养，形成多元化的全民健身人才培养体系和科学评价机制。积极稳妥推进指导群众健身的教练员职称评定工作。</w:t>
      </w:r>
      <w:r>
        <w:rPr>
          <w:rFonts w:ascii="CESI楷体-GB2312;宋体" w:hAnsi="CESI楷体-GB2312;宋体" w:cs="CESI楷体-GB2312;宋体" w:eastAsia="CESI楷体-GB2312;宋体"/>
          <w:color w:val="000000"/>
          <w:sz w:val="21"/>
          <w:szCs w:val="21"/>
        </w:rPr>
        <w:t>（责任部门：市体育局牵头，市民政局、市教育局、市人社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加强全民健身智慧化服务。</w:t>
      </w:r>
      <w:r>
        <w:rPr>
          <w:rFonts w:ascii="Times New Roman" w:hAnsi="Times New Roman" w:cs="Times New Roman" w:eastAsia="CESI仿宋-GB2312;仿宋"/>
          <w:color w:val="000000"/>
          <w:sz w:val="21"/>
          <w:szCs w:val="21"/>
        </w:rPr>
        <w:t>推动线上和智能体育赛事活动开展，创新线上线下联动的办赛新模式，支持开展智能健身、云赛事、虚拟运动等新兴运动。建设市级全民健身公共服务信息平台和全市公共体育设施电子地图。提供健身设施查询预订、体育培训报名、健身指导等服务，逐步形成信息发布及时、服务获取便捷、信息反馈高效的全民健身智慧化服务机制。</w:t>
      </w:r>
      <w:r>
        <w:rPr>
          <w:rFonts w:ascii="CESI楷体-GB2312;宋体" w:hAnsi="CESI楷体-GB2312;宋体" w:cs="CESI楷体-GB2312;宋体" w:eastAsia="CESI楷体-GB2312;宋体"/>
          <w:color w:val="000000"/>
          <w:sz w:val="21"/>
          <w:szCs w:val="21"/>
        </w:rPr>
        <w:t>（责任部门：市体育局牵头，市科技局、市自然资源规划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一）促进重点人群健身活动开展。</w:t>
      </w:r>
      <w:r>
        <w:rPr>
          <w:rFonts w:ascii="Times New Roman" w:hAnsi="Times New Roman" w:cs="Times New Roman" w:eastAsia="CESI仿宋-GB2312;仿宋"/>
          <w:color w:val="000000"/>
          <w:sz w:val="21"/>
          <w:szCs w:val="21"/>
        </w:rPr>
        <w:t>推进青少年体育</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健康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工程，开展针对青少年近视、肥胖等突出问题的体育干预，完善青少年体育赛事活动体系。在满足公园绿地要求的前提下，在配备公共体育设施的社区、公园、绿地等公共场所，配备适合学龄前儿童大动作发展和身体锻炼的设备设施。提高健身设施适老化程度，发挥老年人体育协会等体育社会组织作用，组织适合老年人的体育健身休闲赛事活动。在企事业单位推行工间操制度，广泛开展体育健身活动，举办职工运动会。结合妇女节、母亲节等节日，积极开展适合妇女参与的全民健身活动。推动无障碍公共健身设施建设，支持举办各类残疾人体育赛事，开展残疾人康复健身和残健融合的体育健身活动。</w:t>
      </w:r>
      <w:r>
        <w:rPr>
          <w:rFonts w:ascii="CESI楷体-GB2312;宋体" w:hAnsi="CESI楷体-GB2312;宋体" w:cs="CESI楷体-GB2312;宋体" w:eastAsia="CESI楷体-GB2312;宋体"/>
          <w:color w:val="000000"/>
          <w:sz w:val="21"/>
          <w:szCs w:val="21"/>
        </w:rPr>
        <w:t>（责任部门：市体育局牵头，市总工会、市教育局、市妇联、市残联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二）加快群众冰雪运动发展。</w:t>
      </w:r>
      <w:r>
        <w:rPr>
          <w:rFonts w:ascii="Times New Roman" w:hAnsi="Times New Roman" w:cs="Times New Roman" w:eastAsia="CESI仿宋-GB2312;仿宋"/>
          <w:color w:val="000000"/>
          <w:sz w:val="21"/>
          <w:szCs w:val="21"/>
        </w:rPr>
        <w:t>推广建设四季可用、可拆装的冰雪场地设施，搭建冰雪场馆运营管理平台，提升冰雪场馆设施规范化、市场化运营水平，支持社会力量承担冰雪场地设施运营，鼓励企事业单位和社会组织利用冰雪场地开展活动。优化市级冰雪运动协会，完善县级冰雪运动协会。充分发挥冰雪运动协会在推广普及群众性冰雪运动、组织举办冰雪赛事等方面的作用。每年举办市、县两级冰雪运动会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健康廊坊</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欢乐冰雪</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系列活动，打造全市社区冰雪运动会和农村冰雪运动体验活动及雪地足球赛事活动品牌。持续推进冰雪运动进校园，在认真执行国家体育与健康课程标准的基础上，将冰雪运动知识和技能教学纳入学校体育课教学内容，将轮滑等冰雪相关赛事纳入市、县中学生运动会。开展冰雪运动相关的主题展览、学术交流等文化活动，弘扬冰雪运动文化。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全市参与冰雪运动人数达到</w:t>
      </w:r>
      <w:r>
        <w:rPr>
          <w:rFonts w:eastAsia="CESI仿宋-GB2312;仿宋" w:cs="Times New Roman" w:ascii="Times New Roman" w:hAnsi="Times New Roman"/>
          <w:color w:val="000000"/>
          <w:sz w:val="21"/>
          <w:szCs w:val="21"/>
        </w:rPr>
        <w:t>220</w:t>
      </w:r>
      <w:r>
        <w:rPr>
          <w:rFonts w:ascii="Times New Roman" w:hAnsi="Times New Roman" w:cs="Times New Roman" w:eastAsia="CESI仿宋-GB2312;仿宋"/>
          <w:color w:val="000000"/>
          <w:sz w:val="21"/>
          <w:szCs w:val="21"/>
        </w:rPr>
        <w:t>万。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全市冰雪社会体育指导员达到</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人。</w:t>
      </w:r>
      <w:r>
        <w:rPr>
          <w:rFonts w:ascii="CESI楷体-GB2312;宋体" w:hAnsi="CESI楷体-GB2312;宋体" w:cs="CESI楷体-GB2312;宋体" w:eastAsia="CESI楷体-GB2312;宋体"/>
          <w:color w:val="000000"/>
          <w:sz w:val="21"/>
          <w:szCs w:val="21"/>
        </w:rPr>
        <w:t>（责任部门：市体育局牵头，市教育局、市文广旅局、市民政局、市农业农村局、市妇联、市残联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三）推动体育产业高质量发展。</w:t>
      </w:r>
      <w:r>
        <w:rPr>
          <w:rFonts w:ascii="Times New Roman" w:hAnsi="Times New Roman" w:cs="Times New Roman" w:eastAsia="CESI仿宋-GB2312;仿宋"/>
          <w:color w:val="000000"/>
          <w:sz w:val="21"/>
          <w:szCs w:val="21"/>
        </w:rPr>
        <w:t>优化产业结构，加快形成以冰雪产业为引领，健身休闲和竞赛表演产业为支撑的产业类别齐全、链条完善、结构合理、特色鲜明的现代体育产业体系。发展新兴体育服务业，培育智慧体育旅游、智慧社区健身服务等体育新业态，培育冰雪、户外、水上等消费引领性强的新兴健身休闲项目。引导社会力量对闲置厂房、仓库进行改造升级，探索打造集体育健身、体育用品销售、体育培训等服务于一体的城市体育综合体或体育文化主题街区。积极引导各类社会资本投资健身设施供给、赛事活动组织、健身器材研发制造等领域，重点扶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小微体育企业发展，培育一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瞪羚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隐形冠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企业，支持具备坚实基础并有发展潜力的企业做强做大。</w:t>
      </w:r>
      <w:r>
        <w:rPr>
          <w:rFonts w:ascii="CESI楷体-GB2312;宋体" w:hAnsi="CESI楷体-GB2312;宋体" w:cs="CESI楷体-GB2312;宋体" w:eastAsia="CESI楷体-GB2312;宋体"/>
          <w:color w:val="000000"/>
          <w:sz w:val="21"/>
          <w:szCs w:val="21"/>
        </w:rPr>
        <w:t>（责任部门：市体育局牵头，市自然资源规划局、市文广旅局、市科技局、市工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四）加强体教融合发展。</w:t>
      </w:r>
      <w:r>
        <w:rPr>
          <w:rFonts w:ascii="Times New Roman" w:hAnsi="Times New Roman" w:cs="Times New Roman" w:eastAsia="CESI仿宋-GB2312;仿宋"/>
          <w:color w:val="000000"/>
          <w:sz w:val="21"/>
          <w:szCs w:val="21"/>
        </w:rPr>
        <w:t>完</w:t>
      </w:r>
      <w:r>
        <w:rPr>
          <w:rFonts w:ascii="Times New Roman" w:hAnsi="Times New Roman" w:cs="Times New Roman" w:eastAsia="CESI仿宋-GB2312;仿宋"/>
          <w:color w:val="000000"/>
          <w:spacing w:val="-6"/>
          <w:sz w:val="21"/>
          <w:szCs w:val="21"/>
        </w:rPr>
        <w:t>善学校体育教学模式，保障学生每天校内、校外各</w:t>
      </w:r>
      <w:r>
        <w:rPr>
          <w:rFonts w:eastAsia="CESI仿宋-GB2312;仿宋" w:cs="Times New Roman" w:ascii="Times New Roman" w:hAnsi="Times New Roman"/>
          <w:color w:val="000000"/>
          <w:spacing w:val="-6"/>
          <w:sz w:val="21"/>
          <w:szCs w:val="21"/>
        </w:rPr>
        <w:t>1</w:t>
      </w:r>
      <w:r>
        <w:rPr>
          <w:rFonts w:ascii="Times New Roman" w:hAnsi="Times New Roman" w:cs="Times New Roman" w:eastAsia="CESI仿宋-GB2312;仿宋"/>
          <w:color w:val="000000"/>
          <w:spacing w:val="-6"/>
          <w:sz w:val="21"/>
          <w:szCs w:val="21"/>
        </w:rPr>
        <w:t>小时体育活动时间，确保学生掌握</w:t>
      </w:r>
      <w:r>
        <w:rPr>
          <w:rFonts w:eastAsia="CESI仿宋-GB2312;仿宋" w:cs="Times New Roman" w:ascii="Times New Roman" w:hAnsi="Times New Roman"/>
          <w:color w:val="000000"/>
          <w:spacing w:val="-6"/>
          <w:sz w:val="21"/>
          <w:szCs w:val="21"/>
        </w:rPr>
        <w:t>1</w:t>
      </w:r>
      <w:r>
        <w:rPr>
          <w:rFonts w:ascii="Times New Roman" w:hAnsi="Times New Roman" w:cs="Times New Roman" w:eastAsia="CESI仿宋-GB2312;仿宋"/>
          <w:color w:val="000000"/>
          <w:spacing w:val="-6"/>
          <w:sz w:val="21"/>
          <w:szCs w:val="21"/>
        </w:rPr>
        <w:t>至</w:t>
      </w:r>
      <w:r>
        <w:rPr>
          <w:rFonts w:eastAsia="CESI仿宋-GB2312;仿宋" w:cs="Times New Roman" w:ascii="Times New Roman" w:hAnsi="Times New Roman"/>
          <w:color w:val="000000"/>
          <w:spacing w:val="-6"/>
          <w:sz w:val="21"/>
          <w:szCs w:val="21"/>
        </w:rPr>
        <w:t>2</w:t>
      </w:r>
      <w:r>
        <w:rPr>
          <w:rFonts w:ascii="Times New Roman" w:hAnsi="Times New Roman" w:cs="Times New Roman" w:eastAsia="CESI仿宋-GB2312;仿宋"/>
          <w:color w:val="000000"/>
          <w:spacing w:val="-6"/>
          <w:sz w:val="21"/>
          <w:szCs w:val="21"/>
        </w:rPr>
        <w:t>项运动技能。整合各级各类青少年体育赛事，健全分学段、跨区域的青少年体育赛事体系。加强体育传统特色学校、各级各类体校建设和高校高水平运动队建设，市级建立</w:t>
      </w:r>
      <w:r>
        <w:rPr>
          <w:rFonts w:eastAsia="CESI仿宋-GB2312;仿宋" w:cs="Times New Roman" w:ascii="Times New Roman" w:hAnsi="Times New Roman"/>
          <w:color w:val="000000"/>
          <w:spacing w:val="-6"/>
          <w:sz w:val="21"/>
          <w:szCs w:val="21"/>
        </w:rPr>
        <w:t>1</w:t>
      </w:r>
      <w:r>
        <w:rPr>
          <w:rFonts w:ascii="Times New Roman" w:hAnsi="Times New Roman" w:cs="Times New Roman" w:eastAsia="CESI仿宋-GB2312;仿宋"/>
          <w:color w:val="000000"/>
          <w:spacing w:val="-6"/>
          <w:sz w:val="21"/>
          <w:szCs w:val="21"/>
        </w:rPr>
        <w:t>支以上高校高水平运动队，建立教师、教练双贯通制度，加强对体育教师、教练员常态化培训。大力发展规范青少年体育社会组织，支持青少年体育俱乐部发展。</w:t>
      </w:r>
      <w:r>
        <w:rPr>
          <w:rFonts w:ascii="CESI楷体-GB2312;宋体" w:hAnsi="CESI楷体-GB2312;宋体" w:cs="CESI楷体-GB2312;宋体" w:eastAsia="CESI楷体-GB2312;宋体"/>
          <w:color w:val="000000"/>
          <w:sz w:val="21"/>
          <w:szCs w:val="21"/>
        </w:rPr>
        <w:t>（责任部门：市体育局牵头，市教育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Times New Roman" w:hAnsi="Times New Roman" w:cs="Times New Roman" w:eastAsia="CESI楷体-GB2312;宋体"/>
          <w:b/>
          <w:bCs/>
          <w:color w:val="000000"/>
          <w:sz w:val="21"/>
          <w:szCs w:val="21"/>
        </w:rPr>
        <w:t>（十五）深化体卫融合发展。</w:t>
      </w:r>
      <w:r>
        <w:rPr>
          <w:rFonts w:ascii="Times New Roman" w:hAnsi="Times New Roman" w:cs="Times New Roman" w:eastAsia="CESI仿宋-GB2312;仿宋"/>
          <w:color w:val="000000"/>
          <w:sz w:val="21"/>
          <w:szCs w:val="21"/>
        </w:rPr>
        <w:t>建立廊坊市体卫融合专家库，研究运动促进健康慢性病干预服务，对亚健康低运动风险人群和糖尿病、高血压等慢性病重点人群，开展精准化干预服务。加强体卫融合专业人才队伍建设，鼓励高校开设健康管理、运动康复等专业。用好健身与健康融合中心，支持在社区医疗卫生机构中设立科学健身门诊，推动体质监测和健康体检并轨，推广体卫融合发展典型经验。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市、县级健身与健康融合中心实现全覆盖。</w:t>
      </w:r>
      <w:r>
        <w:rPr>
          <w:rFonts w:ascii="CESI楷体-GB2312;宋体" w:hAnsi="CESI楷体-GB2312;宋体" w:cs="CESI楷体-GB2312;宋体" w:eastAsia="CESI楷体-GB2312;宋体"/>
          <w:color w:val="000000"/>
          <w:sz w:val="21"/>
          <w:szCs w:val="21"/>
        </w:rPr>
        <w:t>（责任部门：市体育局牵头，市卫生健康委、市医保局、市教育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六）推进体旅融合发展。</w:t>
      </w:r>
      <w:r>
        <w:rPr>
          <w:rFonts w:ascii="Times New Roman" w:hAnsi="Times New Roman" w:cs="Times New Roman" w:eastAsia="CESI仿宋-GB2312;仿宋"/>
          <w:color w:val="000000"/>
          <w:sz w:val="21"/>
          <w:szCs w:val="21"/>
        </w:rPr>
        <w:t>普及推广冰雪、户外、水上、马拉松、自行车、汽车摩托车等户外运动项目，完善相关设施。拓展体育旅游新产品、新业态，加快培育一批有影响力的体育旅游精品线路、精品赛事和示范基地、示范项目。创建省级体育旅游示范区，打造一批体育特色乡村，助力乡村振兴。结合大运河国家文化公园（河北段）建设，开展主题性文化体育活动。积极组织参与京津冀全民健身运动带、京张体育文化旅游带、太行山燕山山地户外运动和秦唐沧滨海全民健身运动带的活动。</w:t>
      </w:r>
      <w:r>
        <w:rPr>
          <w:rFonts w:ascii="CESI楷体-GB2312;宋体" w:hAnsi="CESI楷体-GB2312;宋体" w:cs="CESI楷体-GB2312;宋体" w:eastAsia="CESI楷体-GB2312;宋体"/>
          <w:color w:val="000000"/>
          <w:sz w:val="21"/>
          <w:szCs w:val="21"/>
        </w:rPr>
        <w:t>（责任部门：市体育局牵头，市发改委、市文广旅局、市农业农村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七）营造全民健身社会氛围。</w:t>
      </w:r>
      <w:r>
        <w:rPr>
          <w:rFonts w:ascii="Times New Roman" w:hAnsi="Times New Roman" w:cs="Times New Roman" w:eastAsia="CESI仿宋-GB2312;仿宋"/>
          <w:color w:val="000000"/>
          <w:sz w:val="21"/>
          <w:szCs w:val="21"/>
        </w:rPr>
        <w:t>普及全民健身文化，弘扬以爱国主义和社会主义核心价值观为核心的中华体育精神，加强奥林匹克精神的普及和宣传。定期开展太极拳、足球文化、武术文化、体育书画摄影、体育微视频等系列体育文化活动，推出一批体育主题微视频、音乐、宣传册等文化产品。强化全民健身激励，向国家体育锻炼标准和体育运动水平等级标准达标者颁发证书，鼓励向群众发放体育消费券。创建国家全民运动健身模范市、县。加强与其它市、区全民健身交流，推动八卦掌等具有廊坊特色的民族传统体育项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走出去</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CESI楷体-GB2312;宋体" w:hAnsi="CESI楷体-GB2312;宋体" w:cs="CESI楷体-GB2312;宋体" w:eastAsia="CESI楷体-GB2312;宋体"/>
          <w:color w:val="000000"/>
          <w:sz w:val="21"/>
          <w:szCs w:val="21"/>
        </w:rPr>
        <w:t>（责任部门：市体育局牵头，市委宣传部、市文广旅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十八）加强全民健身安全保障。</w:t>
      </w:r>
      <w:r>
        <w:rPr>
          <w:rFonts w:ascii="Times New Roman" w:hAnsi="Times New Roman" w:cs="Times New Roman" w:eastAsia="CESI仿宋-GB2312;仿宋"/>
          <w:color w:val="000000"/>
          <w:sz w:val="21"/>
          <w:szCs w:val="21"/>
        </w:rPr>
        <w:t>对各类健身设施的安全运行加强监管，鼓励在公共体育场馆配置急救设备，确保各类公共体育设施开放服务达到防疫、应急、疏散、产品质量和消防安全标准。建立全民健身赛事活动安全防范、应急保障机制。建立户外运动安全分级管控体系。落实网络安全等级保护制度，加强全民健身相关信息系统安全保护和个人信息保护。防控为先，动态调整，统筹赛事活动举办和新冠肺炎疫情防控。</w:t>
      </w:r>
      <w:r>
        <w:rPr>
          <w:rFonts w:ascii="CESI楷体-GB2312;宋体" w:hAnsi="CESI楷体-GB2312;宋体" w:cs="CESI楷体-GB2312;宋体" w:eastAsia="CESI楷体-GB2312;宋体"/>
          <w:color w:val="000000"/>
          <w:sz w:val="21"/>
          <w:szCs w:val="21"/>
        </w:rPr>
        <w:t>（责任部门：市体育局牵头，市全民健身联席会议各成员单位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保障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一）加强组织领导。</w:t>
      </w:r>
      <w:r>
        <w:rPr>
          <w:rFonts w:ascii="Times New Roman" w:hAnsi="Times New Roman" w:cs="Times New Roman" w:eastAsia="CESI仿宋-GB2312;仿宋"/>
          <w:color w:val="000000"/>
          <w:sz w:val="21"/>
          <w:szCs w:val="21"/>
        </w:rPr>
        <w:t>加强党对全民健身工作的全面领导，充分发挥各级全民健身工作联席会议作用，推动完善政府主导、社会协同、公众参与、法治保障的全民健身工作机制。全面贯彻落实《河北省全民健身条例》，每年定期开展执法检查。县级以上政府应将全民健身事业纳入本级经济社会发展规划，制定出台本地全民健身实施计划，将全民健身工作相关经费纳入本级财政预算。建立多元化资金投入机制，在体育场馆设施建设、运营、公益健身服务、群众性体育赛事活动等领域推广政府和社会资本合作模式，鼓励引导社会资本加大全民健身投入。</w:t>
      </w:r>
      <w:r>
        <w:rPr>
          <w:rFonts w:ascii="CESI楷体-GB2312;宋体" w:hAnsi="CESI楷体-GB2312;宋体" w:cs="CESI楷体-GB2312;宋体" w:eastAsia="CESI楷体-GB2312;宋体"/>
          <w:color w:val="000000"/>
          <w:sz w:val="21"/>
          <w:szCs w:val="21"/>
        </w:rPr>
        <w:t>（责任部门：市体育局牵头，市全民健身联席会议各成员单位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CESI楷体-GB2312;宋体" w:hAnsi="CESI楷体-GB2312;宋体" w:cs="CESI楷体-GB2312;宋体" w:eastAsia="CESI楷体-GB2312;宋体"/>
          <w:b/>
          <w:bCs/>
          <w:color w:val="000000"/>
          <w:sz w:val="21"/>
          <w:szCs w:val="21"/>
        </w:rPr>
        <w:t>（二）强化督查评估。</w:t>
      </w:r>
      <w:r>
        <w:rPr>
          <w:rFonts w:ascii="Times New Roman" w:hAnsi="Times New Roman" w:cs="Times New Roman" w:eastAsia="CESI仿宋-GB2312;仿宋"/>
          <w:color w:val="000000"/>
          <w:sz w:val="21"/>
          <w:szCs w:val="21"/>
        </w:rPr>
        <w:t>各地要将全民健身纳入经济社会发展核心指标体系，建立督查督导工作机制，加强对本级全民健身重点工程项目的监督指导。对《廊坊市全民健身实施计划（</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实施成效进行全面评估，将评估情况报告本级政府。对全民健身事业作出突出贡献的单位和个人进行奖励。</w:t>
      </w:r>
      <w:r>
        <w:rPr>
          <w:rFonts w:ascii="CESI楷体-GB2312;宋体" w:hAnsi="CESI楷体-GB2312;宋体" w:cs="CESI楷体-GB2312;宋体" w:eastAsia="CESI楷体-GB2312;宋体"/>
          <w:color w:val="000000"/>
          <w:sz w:val="21"/>
          <w:szCs w:val="21"/>
        </w:rPr>
        <w:t>（责任部门：市体育局牵头，市全民健身联席会议各成员单位按职责分工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附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计划自印发之日起实施，有效期至</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同意香河经济开发区托管香河淑阳镇</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Arial Unicode MS"/>
          <w:color w:val="000000"/>
          <w:sz w:val="44"/>
          <w:szCs w:val="44"/>
        </w:rPr>
        <w:t>工业园的批复</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字〔</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香河县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你县《关于申请将香河淑阳镇工业园纳入香河经开区委托管理范围的请示》（香政〔</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5</w:t>
      </w:r>
      <w:r>
        <w:rPr>
          <w:rFonts w:ascii="Times New Roman" w:hAnsi="Times New Roman" w:cs="Times New Roman" w:eastAsia="CESI仿宋-GB2312;仿宋"/>
          <w:color w:val="000000"/>
          <w:sz w:val="21"/>
          <w:szCs w:val="21"/>
        </w:rPr>
        <w:t>号）收悉，按照省委、省政府《关于加快开发区改革发展的意见》（冀发〔</w:t>
      </w:r>
      <w:r>
        <w:rPr>
          <w:rFonts w:eastAsia="CESI仿宋-GB2312;仿宋" w:cs="Times New Roman" w:ascii="Times New Roman" w:hAnsi="Times New Roman"/>
          <w:color w:val="000000"/>
          <w:sz w:val="21"/>
          <w:szCs w:val="21"/>
        </w:rPr>
        <w:t>2016</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号）文件精神，经研究，现批复如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同意香河经济开发区托管香河淑阳镇工业园。香河淑阳镇工业园规划面积</w:t>
      </w:r>
      <w:r>
        <w:rPr>
          <w:rFonts w:eastAsia="CESI仿宋-GB2312;仿宋" w:cs="Times New Roman" w:ascii="Times New Roman" w:hAnsi="Times New Roman"/>
          <w:color w:val="000000"/>
          <w:sz w:val="21"/>
          <w:szCs w:val="21"/>
        </w:rPr>
        <w:t>2439.6</w:t>
      </w:r>
      <w:r>
        <w:rPr>
          <w:rFonts w:ascii="Times New Roman" w:hAnsi="Times New Roman" w:cs="Times New Roman" w:eastAsia="CESI仿宋-GB2312;仿宋"/>
          <w:color w:val="000000"/>
          <w:sz w:val="21"/>
          <w:szCs w:val="21"/>
        </w:rPr>
        <w:t>亩，按自然资源和规划部门核准四至坐标范围进行规划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你县要履行好主体责任，妥善划分委托管理区域的经济社会管理职责，坚持将香河经济开发区和委托管理区域科学规划、统筹建设。要强化对开发区建设发展的政策支持，坚持创新发展、绿色发展、高质量发展，打造县域经济新的增长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香河经济开发区要切实履行托管职责，明确香河淑阳镇工业园发展定位，实行统一领导、统一规划、统一建设、统一招商，为开发区内项目落地和企业生产经营创造更优良的条件。园内企业须符合国家、省、市产业政策和环保政策，新建工业项目平均投资强度和亩均税收要达到省级经济开发区标准，严禁高污染、高能耗企业入驻。香河经济开发区要加强对香河淑阳镇工业园基础设施建设，实施规范化管理，不断提升发展水平，助推全县产业高质量发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市商务局要会同市有关部门做好管理和服务工作，促进香河经济开发区高质量发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特此批复。</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廊坊市人民政府</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廊坊市“十四五”残疾人保障</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方正小标宋简体;Arial Unicode MS" w:hAnsi="方正小标宋简体;Arial Unicode MS" w:cs="方正小标宋简体;Arial Unicode MS" w:eastAsia="方正小标宋简体;Arial Unicode MS"/>
          <w:color w:val="000000"/>
          <w:sz w:val="44"/>
          <w:szCs w:val="44"/>
        </w:rPr>
        <w:t>和发展规划的通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字〔</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现将《廊坊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保障和发展规划》印发给你们，请认真贯彻执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十四五”残疾人保障和发展规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进一步保障残疾人民生，加快促进残疾人全面发展和共同富裕，推动残疾人事业高质量发展，依据《中华人民共和国残疾人保障法》、《国务院关于印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保障和发展规划的通知》（国发〔</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号）、《河北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保障和发展规划》（冀政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6</w:t>
      </w:r>
      <w:r>
        <w:rPr>
          <w:rFonts w:ascii="Times New Roman" w:hAnsi="Times New Roman" w:cs="Times New Roman" w:eastAsia="CESI仿宋-GB2312;仿宋"/>
          <w:color w:val="000000"/>
          <w:sz w:val="21"/>
          <w:szCs w:val="21"/>
        </w:rPr>
        <w:t>号）和《廊坊市国民经济和社会发展第十四个五年规划和二〇三五年远景目标纲要》，结合我市实际，制定本规划。</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发展基础</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党中央、国务院和省委、省政府高度重视残疾人事业发展，对残疾人格外关心、格外关注。市委、市政府对全市残疾人事业发展作出重要部署。</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我市残疾人事业取得重大成就，</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面建成小康社会，残疾人一个也不能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目标如期实现。约</w:t>
      </w:r>
      <w:r>
        <w:rPr>
          <w:rFonts w:eastAsia="CESI仿宋-GB2312;仿宋" w:cs="Times New Roman" w:ascii="Times New Roman" w:hAnsi="Times New Roman"/>
          <w:color w:val="000000"/>
          <w:sz w:val="21"/>
          <w:szCs w:val="21"/>
        </w:rPr>
        <w:t>1300</w:t>
      </w:r>
      <w:r>
        <w:rPr>
          <w:rFonts w:ascii="Times New Roman" w:hAnsi="Times New Roman" w:cs="Times New Roman" w:eastAsia="CESI仿宋-GB2312;仿宋"/>
          <w:color w:val="000000"/>
          <w:sz w:val="21"/>
          <w:szCs w:val="21"/>
        </w:rPr>
        <w:t>名农村建档立卡贫困残疾人脱贫，城乡新增</w:t>
      </w:r>
      <w:r>
        <w:rPr>
          <w:rFonts w:eastAsia="CESI仿宋-GB2312;仿宋" w:cs="Times New Roman" w:ascii="Times New Roman" w:hAnsi="Times New Roman"/>
          <w:color w:val="000000"/>
          <w:sz w:val="21"/>
          <w:szCs w:val="21"/>
        </w:rPr>
        <w:t>2100</w:t>
      </w:r>
      <w:r>
        <w:rPr>
          <w:rFonts w:ascii="Times New Roman" w:hAnsi="Times New Roman" w:cs="Times New Roman" w:eastAsia="CESI仿宋-GB2312;仿宋"/>
          <w:color w:val="000000"/>
          <w:sz w:val="21"/>
          <w:szCs w:val="21"/>
        </w:rPr>
        <w:t>多名残疾人就业，</w:t>
      </w:r>
      <w:r>
        <w:rPr>
          <w:rFonts w:eastAsia="CESI仿宋-GB2312;仿宋" w:cs="Times New Roman" w:ascii="Times New Roman" w:hAnsi="Times New Roman"/>
          <w:color w:val="000000"/>
          <w:sz w:val="21"/>
          <w:szCs w:val="21"/>
        </w:rPr>
        <w:t>2.7</w:t>
      </w:r>
      <w:r>
        <w:rPr>
          <w:rFonts w:ascii="Times New Roman" w:hAnsi="Times New Roman" w:cs="Times New Roman" w:eastAsia="CESI仿宋-GB2312;仿宋"/>
          <w:color w:val="000000"/>
          <w:sz w:val="21"/>
          <w:szCs w:val="21"/>
        </w:rPr>
        <w:t>万残疾人纳入最低生活保障范围并得到困难残疾人生活补贴，</w:t>
      </w:r>
      <w:r>
        <w:rPr>
          <w:rFonts w:eastAsia="CESI仿宋-GB2312;仿宋" w:cs="Times New Roman" w:ascii="Times New Roman" w:hAnsi="Times New Roman"/>
          <w:color w:val="000000"/>
          <w:sz w:val="21"/>
          <w:szCs w:val="21"/>
        </w:rPr>
        <w:t>3.8</w:t>
      </w:r>
      <w:r>
        <w:rPr>
          <w:rFonts w:ascii="Times New Roman" w:hAnsi="Times New Roman" w:cs="Times New Roman" w:eastAsia="CESI仿宋-GB2312;仿宋"/>
          <w:color w:val="000000"/>
          <w:sz w:val="21"/>
          <w:szCs w:val="21"/>
        </w:rPr>
        <w:t>万重度残疾人得到护理补贴。残疾人基本康复服务覆盖率和辅助器具适配率均超过</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残疾儿童少年接受义务教育的比例超过</w:t>
      </w:r>
      <w:r>
        <w:rPr>
          <w:rFonts w:eastAsia="CESI仿宋-GB2312;仿宋" w:cs="Times New Roman" w:ascii="Times New Roman" w:hAnsi="Times New Roman"/>
          <w:color w:val="000000"/>
          <w:sz w:val="21"/>
          <w:szCs w:val="21"/>
        </w:rPr>
        <w:t>95%</w:t>
      </w:r>
      <w:r>
        <w:rPr>
          <w:rFonts w:ascii="Times New Roman" w:hAnsi="Times New Roman" w:cs="Times New Roman" w:eastAsia="CESI仿宋-GB2312;仿宋"/>
          <w:color w:val="000000"/>
          <w:sz w:val="21"/>
          <w:szCs w:val="21"/>
        </w:rPr>
        <w:t>。城乡无障碍环境明显改善，关爱帮助残疾人的社会氛围日益浓厚，越来越多的残疾人充分参与社会生活，为经济社会发展作出了重要贡献。这些成就，有效改善了残疾人民生，有力推动了社会文明进步，成为全面建成小康社会的重要方面。</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我市约有</w:t>
      </w:r>
      <w:r>
        <w:rPr>
          <w:rFonts w:eastAsia="CESI仿宋-GB2312;仿宋" w:cs="Times New Roman" w:ascii="Times New Roman" w:hAnsi="Times New Roman"/>
          <w:color w:val="000000"/>
          <w:sz w:val="21"/>
          <w:szCs w:val="21"/>
        </w:rPr>
        <w:t>34.4</w:t>
      </w:r>
      <w:r>
        <w:rPr>
          <w:rFonts w:ascii="Times New Roman" w:hAnsi="Times New Roman" w:cs="Times New Roman" w:eastAsia="CESI仿宋-GB2312;仿宋"/>
          <w:color w:val="000000"/>
          <w:sz w:val="21"/>
          <w:szCs w:val="21"/>
        </w:rPr>
        <w:t>万残疾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由于人口老龄化加快等因素，残疾仍会多发高发。残疾人人数众多、特性突出，特别需要关心帮助。当前面临的突出问题：一是残疾人返贫致贫风险高，相当数量的低收入残疾人家庭生活还比较困难。二是残疾人社会保障水平和就业质量不高，残疾人家庭人均收入与社会平均水平相比还存在不小差距。三是残疾人公共服务总量不足、分布不均衡、质量效益还不高，残疾人就医就学、康复照护、无障碍等多样化需求还没得到满足。四是残疾人平等权利还没有得到充分实现，侵害残疾人权益的现象还时有发生。五是残疾人事业仍然是经济社会发展的短板，农村和基层为残疾人服务的能力尤其薄弱。</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残疾人事业是中国特色社会主义事业的重要组成部分，扶残助残是社会文明进步的重要标志。习近平总书记强调，</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事业一定要继续推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促进残疾人全面发展和共同富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决不能让残疾人在全面建设社会主义现代化国家的新征程中掉队，要继续加快发展残疾人事业，团结带领残疾人和全市人民一道，共建共享更加幸福美好的生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总体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指导思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高举中国特色社会主义伟大旗帜，深入贯彻党的十九大和十九届二中、三中、四中、五中、六中全会精神，坚持以习近平新时代中国特色社会主义思想为指导，贯彻习近平总书记关于残疾人事业的重要指示批示精神，全面落实党中央、国务院、省委、省政府和市委、市政府决策部署，立足新发展阶段、完整准确全面贯彻新发展理念、服务和融入新发展格局，以推动残疾人事业高质量发展为主题，以巩固拓展残疾人脱贫攻坚成果、促进残疾人全面发展和共同富裕为主线，保障残疾人平等权利，增进残疾人民生福祉，增强残疾人自我发展能力，高质量开启我市残疾人事业现代化新征程，不断满足残疾人美好生活需要，为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作出积极贡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基本原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党的全面领导。坚决执行维护党中央权威和集中统一领导的各项制度，始终同以习近平同志为核心的党中央保持高度一致。健全党委领导、政府负责的残疾人工作领导体制，确保残疾人事业发展的正确方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以人民为中心。坚持对残疾人格外关心、格外关注，解决好残疾人最关心、最直接、最现实的利益问题，激发残疾人的积极性、主动性、创造性，不断增强残疾人的获得感、幸福感、安全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w:t>
      </w:r>
      <w:r>
        <w:rPr>
          <w:rFonts w:ascii="Times New Roman" w:hAnsi="Times New Roman" w:cs="Times New Roman" w:eastAsia="CESI仿宋-GB2312;仿宋"/>
          <w:color w:val="000000"/>
          <w:spacing w:val="-6"/>
          <w:sz w:val="21"/>
          <w:szCs w:val="21"/>
        </w:rPr>
        <w:t>持保基本、兜底线。着力完善残疾人社会福利制度和关爱服务体系，织密扎牢残疾人民生保障安全网，堵漏洞、补短板、强弱项，改善残疾人生活品质，促进残疾人共享经济社会发展成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固根基、提质量。深化残疾人服务供给侧改革，强化基础保障，推动残疾人事业高质量发展，满足残疾人多层次、多样化的发展需要。</w:t>
      </w:r>
    </w:p>
    <w:p>
      <w:pPr>
        <w:pStyle w:val="Default"/>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坚持统筹协调。发挥政府主导作用和社会力量、市场主体协同作用，发挥市县优势和基层首创精神，集成政策、整合资源、优化服务，尽力而为、量力而行，促进残疾人事业与经济社会协调发展，推动城乡、区域残疾人事业均衡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主要目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养、科学文化素质和身心健康水平明显提高。无障碍环境持续优化，残疾人在政治、经济、文化、社会、家庭生活等各方面平等权利得到更好实现。残疾人事业基础保障条件明显改善，质量效益不断提升。</w:t>
      </w:r>
    </w:p>
    <w:p>
      <w:pPr>
        <w:pStyle w:val="Default"/>
        <w:keepNext w:val="false"/>
        <w:keepLines w:val="false"/>
        <w:pageBreakBefore w:val="false"/>
        <w:widowControl w:val="false"/>
        <w:kinsoku w:val="true"/>
        <w:overflowPunct w:val="true"/>
        <w:autoSpaceDE w:val="true"/>
        <w:bidi w:val="0"/>
        <w:snapToGrid w:val="true"/>
        <w:spacing w:lineRule="exact" w:line="360" w:before="0" w:after="63"/>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35</w:t>
      </w:r>
      <w:r>
        <w:rPr>
          <w:rFonts w:ascii="Times New Roman" w:hAnsi="Times New Roman" w:cs="Times New Roman" w:eastAsia="CESI仿宋-GB2312;仿宋"/>
          <w:color w:val="000000"/>
          <w:sz w:val="21"/>
          <w:szCs w:val="21"/>
        </w:rPr>
        <w:t>年，残疾人事业与我市经济社会协调发展，与全面建设“五个廊坊”，争当“三个排头兵”远景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4346" w:type="dxa"/>
        <w:jc w:val="left"/>
        <w:tblInd w:w="28" w:type="dxa"/>
        <w:tblLayout w:type="fixed"/>
        <w:tblCellMar>
          <w:top w:w="0" w:type="dxa"/>
          <w:left w:w="28" w:type="dxa"/>
          <w:bottom w:w="0" w:type="dxa"/>
          <w:right w:w="28" w:type="dxa"/>
        </w:tblCellMar>
      </w:tblPr>
      <w:tblGrid>
        <w:gridCol w:w="686"/>
        <w:gridCol w:w="1180"/>
        <w:gridCol w:w="895"/>
        <w:gridCol w:w="895"/>
        <w:gridCol w:w="690"/>
      </w:tblGrid>
      <w:tr>
        <w:trPr>
          <w:trHeight w:val="525" w:hRule="exac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　</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z w:val="21"/>
                <w:szCs w:val="21"/>
              </w:rPr>
              <w:t>残疾人保障和发展主要指标</w:t>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属性</w:t>
            </w:r>
          </w:p>
        </w:tc>
      </w:tr>
      <w:tr>
        <w:trPr>
          <w:trHeight w:val="129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收入和就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残疾人家庭人均收入年增长（</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与全市地区生产总值增长基本同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期性</w:t>
            </w:r>
          </w:p>
        </w:tc>
      </w:tr>
      <w:tr>
        <w:trPr>
          <w:trHeight w:val="111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城乡残疾人职业技能培训人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期性</w:t>
            </w:r>
          </w:p>
        </w:tc>
      </w:tr>
      <w:tr>
        <w:trPr>
          <w:trHeight w:val="1295"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社会保障和基本公共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符合条件的残疾人纳入最低生活保障比例（</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r>
        <w:trPr>
          <w:trHeight w:val="82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困难残疾人生活补贴覆盖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r>
        <w:trPr>
          <w:trHeight w:val="76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重度残疾人护理补贴覆盖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r>
        <w:trPr>
          <w:trHeight w:val="109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残疾人城乡居民基本养老保险参保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g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期性</w:t>
            </w:r>
          </w:p>
        </w:tc>
      </w:tr>
      <w:tr>
        <w:trPr>
          <w:trHeight w:val="105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残疾人城乡居民基本医疗保险参保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g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期性</w:t>
            </w:r>
          </w:p>
        </w:tc>
      </w:tr>
      <w:tr>
        <w:trPr>
          <w:trHeight w:val="105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残疾儿童少年义务教育入学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期性</w:t>
            </w:r>
          </w:p>
        </w:tc>
      </w:tr>
      <w:tr>
        <w:trPr>
          <w:trHeight w:val="77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残疾人基本康复服务覆盖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r>
        <w:trPr>
          <w:trHeight w:val="80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残疾人辅助器具适配率（</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r>
        <w:trPr>
          <w:trHeight w:val="7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残疾人家庭无障碍改造数（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约束性</w:t>
            </w:r>
          </w:p>
        </w:tc>
      </w:tr>
    </w:tbl>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重点任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建设更加完善的社会保障体系，为残疾人提供更加稳定的民生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巩固拓展残疾人脱贫攻坚成果。</w:t>
      </w:r>
      <w:r>
        <w:rPr>
          <w:rFonts w:ascii="Times New Roman" w:hAnsi="Times New Roman" w:cs="Times New Roman" w:eastAsia="CESI仿宋-GB2312;仿宋"/>
          <w:color w:val="000000"/>
          <w:sz w:val="21"/>
          <w:szCs w:val="21"/>
        </w:rPr>
        <w:t>健全防止返贫动态监测和帮扶机制，将易返贫致贫残疾人作为重点监测人群，及时纳入帮扶政策范围，及时给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帮扶工作。乡村公益岗位优先安置符合条件的脱贫残疾人口。依法保障农村残疾人的宅基地使用权、土地承包经营权、集体收益分配权等权益。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快发展残疾人照护和托养服务。</w:t>
      </w:r>
      <w:r>
        <w:rPr>
          <w:rFonts w:ascii="Times New Roman" w:hAnsi="Times New Roman" w:cs="Times New Roman" w:eastAsia="CESI仿宋-GB2312;仿宋"/>
          <w:color w:val="000000"/>
          <w:sz w:val="21"/>
          <w:szCs w:val="21"/>
        </w:rPr>
        <w:t>大力提升残疾人照护、托养等服务类社会救助水平。落实国家低收入重度残疾人照护服务指导意见，为符合条件的重度残疾人提供集中照护、日间照料、居家服务、邻里互助等多种形式的社会化照护服务。着力增强县级特困人员救助供养服务机构对残疾人特困对象的照护服务能力。落实托养服务机构扶持政策，继续实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阳光家园计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就业年龄段（</w:t>
      </w:r>
      <w:r>
        <w:rPr>
          <w:rFonts w:eastAsia="CESI仿宋-GB2312;仿宋" w:cs="Times New Roman" w:ascii="Times New Roman" w:hAnsi="Times New Roman"/>
          <w:color w:val="000000"/>
          <w:sz w:val="21"/>
          <w:szCs w:val="21"/>
        </w:rPr>
        <w:t>16~59</w:t>
      </w:r>
      <w:r>
        <w:rPr>
          <w:rFonts w:ascii="Times New Roman" w:hAnsi="Times New Roman" w:cs="Times New Roman" w:eastAsia="CESI仿宋-GB2312;仿宋"/>
          <w:color w:val="000000"/>
          <w:sz w:val="21"/>
          <w:szCs w:val="21"/>
        </w:rPr>
        <w:t>周岁）智力、精神和重度肢体残疾人等提供托养服务。支持养老服务机构完善服务功能，接收符合条件的盲人、聋人等老年残疾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提高残疾人社会保险覆盖率和待遇水平。</w:t>
      </w:r>
      <w:r>
        <w:rPr>
          <w:rFonts w:ascii="Times New Roman" w:hAnsi="Times New Roman" w:cs="Times New Roman" w:eastAsia="CESI仿宋-GB2312;仿宋"/>
          <w:color w:val="000000"/>
          <w:sz w:val="21"/>
          <w:szCs w:val="21"/>
        </w:rPr>
        <w:t>落实地方政府为重度残疾人代缴城乡居民基本养老保险费、资助符合条件的残疾人参加城乡居民基本医疗保险、对残疾人个体工商户和安置残疾人就业单位社会保险进行补贴等政策，帮助残疾人按规定参加基本养老和基本医疗保险，实现应保尽保。做好康复综合评定等</w:t>
      </w:r>
      <w:r>
        <w:rPr>
          <w:rFonts w:eastAsia="CESI仿宋-GB2312;仿宋" w:cs="Times New Roman" w:ascii="Times New Roman" w:hAnsi="Times New Roman"/>
          <w:color w:val="000000"/>
          <w:sz w:val="21"/>
          <w:szCs w:val="21"/>
        </w:rPr>
        <w:t>29</w:t>
      </w:r>
      <w:r>
        <w:rPr>
          <w:rFonts w:ascii="Times New Roman" w:hAnsi="Times New Roman" w:cs="Times New Roman" w:eastAsia="CESI仿宋-GB2312;仿宋"/>
          <w:color w:val="000000"/>
          <w:sz w:val="21"/>
          <w:szCs w:val="21"/>
        </w:rPr>
        <w:t>项医疗康复项目纳入医保支付管理，按规定做好重性精神病药物维持治疗参保患者门诊保障工作，积极推进精神病人门诊治疗性基本药物免费制度。支持就业残疾人依法参加失业保险，享受失业保险待遇。探索开展长期护理保险试点工作，按规定将符合条件的残疾人纳入保障范围。鼓励商业保险机构开发适合残疾人的意外伤害、补充养老、补充医疗等商业保险。为辖区内所有残疾人购买意外伤害保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保障残疾人基本住房安全便利。</w:t>
      </w:r>
      <w:r>
        <w:rPr>
          <w:rFonts w:ascii="Times New Roman" w:hAnsi="Times New Roman" w:cs="Times New Roman" w:eastAsia="CESI仿宋-GB2312;仿宋"/>
          <w:color w:val="000000"/>
          <w:sz w:val="21"/>
          <w:szCs w:val="21"/>
        </w:rPr>
        <w:t>优先解决低收入残疾人家庭住房安全问题。持续支持符合条件的农村低收入残疾人家庭实施危房改造。对符合条件的城镇残疾人家庭优先配租公租房或发放租赁补贴，对配租公租房的，应在楼层、户型选择等方面给予照顾，并根据其经济条件，适当给予租金减免。城镇保障性住房建设、农村危房改造统筹考虑无障碍设施设备建设安装。</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加强残疾人社会救助保障。</w:t>
      </w:r>
      <w:r>
        <w:rPr>
          <w:rFonts w:ascii="Times New Roman" w:hAnsi="Times New Roman" w:cs="Times New Roman" w:eastAsia="CESI仿宋-GB2312;仿宋"/>
          <w:color w:val="000000"/>
          <w:sz w:val="21"/>
          <w:szCs w:val="21"/>
        </w:rPr>
        <w:t>为符合条件的残疾人和残疾人家庭提供特困人员救助供养或最低生活保障。继续落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低保渐退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策。积极发展服务类社会救助，通过政府购买服务对社会救助家庭中生活不能自理的残疾人提供必要的访视、照护服务。加强临时救助，在重大疫情等突发公共事件中做好对困难残疾人的急难救助。加强对生活无着流浪乞讨残疾人的救助安置和寻亲服务。做好对符合条件残疾人的医疗救助，强化医疗救助与基本医疗保险、大病保险的互补衔接，减轻困难残疾人医疗费用负担。</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落实残疾军人和伤残民警抚恤优待政策。</w:t>
      </w:r>
      <w:r>
        <w:rPr>
          <w:rFonts w:ascii="Times New Roman" w:hAnsi="Times New Roman" w:cs="Times New Roman" w:eastAsia="CESI仿宋-GB2312;仿宋"/>
          <w:color w:val="000000"/>
          <w:sz w:val="21"/>
          <w:szCs w:val="21"/>
        </w:rPr>
        <w:t>构建科学化残疾评鉴、制度化退役安置、规范化收治休养、标准化待遇保障的伤病残军人安置管理和服务优待体系，及时调整残疾军人抚恤金标准，妥善解决伤病残军人生活待遇、子女入学等现实困难。协调推动我市综合性消防救援队伍人员伤残优待政策落实落地。促进残疾军人、伤残民警残疾评定标准与国家残疾人残疾分类和分级标准合理衔接，保证残疾军人、伤残民警优先享受扶残助残政策待遇、普惠性社会保障和公共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完善残疾人社会福利制度。</w:t>
      </w:r>
      <w:r>
        <w:rPr>
          <w:rFonts w:ascii="Times New Roman" w:hAnsi="Times New Roman" w:cs="Times New Roman" w:eastAsia="CESI仿宋-GB2312;仿宋"/>
          <w:color w:val="000000"/>
          <w:sz w:val="21"/>
          <w:szCs w:val="21"/>
        </w:rPr>
        <w:t>全面落实困难残疾人生活补贴和重度残疾人护理补贴制度，普遍建立补贴标准动态调整机制，有条件的地方可按规定扩大对象范围。加强残疾孤儿、事实无人抚养残疾儿童医疗、康复、教育等服务，合理确定包括残疾孤儿、事实无人抚养残疾儿童在内的孤儿、事实无人抚养儿童等基本生活费标准，将因父母重度残疾导致无力抚养的儿童纳入事实无人抚养儿童保障范围。有条件的地方可以对城乡困难残疾人、重度残疾人基本型辅助器具适配给予补贴，为残疾人携带辅助器具、导盲犬等乘坐公共交通工具、出入公共场所和进出境提供便</w:t>
      </w:r>
      <w:r>
        <w:rPr>
          <w:rFonts w:ascii="Times New Roman" w:hAnsi="Times New Roman" w:cs="Times New Roman" w:eastAsia="CESI仿宋-GB2312;仿宋"/>
          <w:color w:val="000000"/>
          <w:spacing w:val="6"/>
          <w:sz w:val="21"/>
          <w:szCs w:val="21"/>
        </w:rPr>
        <w:t>利。为符合条件的低收入和重度残疾人残疾评定提供补贴和便利服务。落实低收入残疾人家庭生活用水、电、气、暖优惠补贴政策和电信业务资费优惠政策。落实残疾人机动轮椅车燃油补贴政策，残疾人免费乘坐市内公共汽车电车、城市轨道交通，鼓励铁路、民航等为残疾人提供优惠便利。公共文化体育设施对残疾人免费或低收费开放。逐步将低收入家庭中的残疾人纳入惠民殡葬政策范围。加快建设精神卫生福利服务体系，为特殊困难精神残疾人提供康复、照护等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加强突发公共事件中对残疾人的保护。</w:t>
      </w:r>
      <w:r>
        <w:rPr>
          <w:rFonts w:ascii="Times New Roman" w:hAnsi="Times New Roman" w:cs="Times New Roman" w:eastAsia="CESI仿宋-GB2312;仿宋"/>
          <w:color w:val="000000"/>
          <w:sz w:val="21"/>
          <w:szCs w:val="21"/>
        </w:rPr>
        <w:t>突发公共事件应急预案将残疾人列为优先保护对象。加大重大疫情、自然灾害、安全事故，特别是新冠肺炎疫情等突发公共事件中残疾人社会支持和防护保护力度。加强残疾人集中场所和残疾人服务机构安全保障、应急服务能力建设。村（社区）建立结对帮扶制度，落实包保联系人，加强走访探视，及时提供必要帮助，协助残疾人更好应对突发公共事件。开展残疾人应急科普宣传，引导残疾人增强自救互救能力。</w:t>
      </w:r>
    </w:p>
    <w:tbl>
      <w:tblPr>
        <w:tblW w:w="4379" w:type="dxa"/>
        <w:jc w:val="left"/>
        <w:tblInd w:w="0" w:type="dxa"/>
        <w:tblLayout w:type="fixed"/>
        <w:tblCellMar>
          <w:top w:w="0" w:type="dxa"/>
          <w:left w:w="28" w:type="dxa"/>
          <w:bottom w:w="0" w:type="dxa"/>
          <w:right w:w="28" w:type="dxa"/>
        </w:tblCellMar>
      </w:tblPr>
      <w:tblGrid>
        <w:gridCol w:w="4379"/>
      </w:tblGrid>
      <w:tr>
        <w:trPr>
          <w:trHeight w:val="452"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　残疾人社会保障重点项目</w:t>
            </w:r>
          </w:p>
        </w:tc>
      </w:tr>
      <w:tr>
        <w:trPr>
          <w:trHeight w:val="3971" w:hRule="atLeas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最低生活保障。将符合条件的残疾人家庭全部纳入最低生活保障范围。靠父母或其他亲属供养的成年重度残疾人，经本人或者其供养人申请可以单独纳入城乡居民最低生活保障范围。最低生活保障边缘家庭中的一级、二级重度残疾人和三级智力残疾人、三级精神残疾人可以单独提出最低生活保障申请。对纳入低保范围后生活仍有困难的残疾人和残疾人家庭，采取必要措施给予生活保障。</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困难残疾人生活补贴和重度残疾人护理补贴。完善困难残疾人生活补贴和重度残疾人护理补贴标准动态调整机制，补贴标准根据经济社会发展水平和残疾人生活保障需求、长期护理需求以及财政承受能力统筹确定，逐步完善补贴办法。落实两项补贴资格认定申请</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跨省通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构建主动发现、精准发放、动态监管的智慧管理服务机制。</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残疾人基本型辅助器具适配资助。通过政府补贴等方式，对符合条件的残疾人适配辅助器具给予支持。</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残疾人电信业务资费优惠。合理降低残疾人使用固定电话、移动电话、宽带网络等服务费用，减免残疾人使用助残公益类移动互联网应用（</w:t>
            </w:r>
            <w:r>
              <w:rPr>
                <w:rFonts w:eastAsia="CESI仿宋-GB2312;仿宋" w:cs="Times New Roman" w:ascii="Times New Roman" w:hAnsi="Times New Roman"/>
                <w:color w:val="000000"/>
                <w:sz w:val="21"/>
                <w:szCs w:val="21"/>
              </w:rPr>
              <w:t>APP</w:t>
            </w:r>
            <w:r>
              <w:rPr>
                <w:rFonts w:ascii="Times New Roman" w:hAnsi="Times New Roman" w:cs="Times New Roman" w:eastAsia="CESI仿宋-GB2312;仿宋"/>
                <w:color w:val="000000"/>
                <w:sz w:val="21"/>
                <w:szCs w:val="21"/>
              </w:rPr>
              <w:t>）流量资费。</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残疾评定补贴。为符合条件的低收入和重度残疾人残疾评定提供补贴和便利服务。</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困难残疾人走访探视服务。村（居）委会和残疾人协会对困难残疾人开展经常性走访探视，发现问题及时报告，协助予以解决。</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低收入重度残疾人照护服务。低收入重度残疾人数量和服务需求较多的乡镇（街道）可建立集中照护服务机构；有条件的村（社区）依托公共服务设施，为符合条件的重度残疾人提供集中照护、日间照料、居家服务、邻里互助等多种形式的社会化照护服务。</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就业年龄段残疾人托养服务。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市、县级残疾人托养服务机构要发挥示范作用。</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残疾人社会工作和家庭支持服务。开展残疾人社会工作服务，为残疾人建立社会支持网络，为残疾人家庭提供心理辅导和康复、教育等专业指导。逐步在残疾人服务机构中设置社会工作岗位。</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会或者相关部门应当为被监护人提供必要的临时生活照护。</w:t>
            </w:r>
          </w:p>
        </w:tc>
      </w:tr>
    </w:tbl>
    <w:p>
      <w:pPr>
        <w:pStyle w:val="Default"/>
        <w:keepNext w:val="false"/>
        <w:keepLines w:val="false"/>
        <w:pageBreakBefore w:val="false"/>
        <w:widowControl w:val="false"/>
        <w:kinsoku w:val="true"/>
        <w:overflowPunct w:val="true"/>
        <w:autoSpaceDE w:val="true"/>
        <w:bidi w:val="0"/>
        <w:snapToGrid w:val="true"/>
        <w:spacing w:lineRule="exact" w:line="370" w:before="63" w:after="0"/>
        <w:ind w:firstLine="420"/>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建设更加系统完备的就业创业支持体系，增强残疾人自我发展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完善残疾人就业创业法规政策。</w:t>
      </w:r>
      <w:r>
        <w:rPr>
          <w:rFonts w:ascii="Times New Roman" w:hAnsi="Times New Roman" w:cs="Times New Roman" w:eastAsia="CESI仿宋-GB2312;仿宋"/>
          <w:color w:val="000000"/>
          <w:sz w:val="21"/>
          <w:szCs w:val="21"/>
        </w:rPr>
        <w:t>落实残疾人就业支持政策，保障残疾人就业培训、就业服务、补贴奖励等相关资金投入。完善残疾人按比例就业制度，推动落实党政机关、事业单位、国有企业带头安置残疾人就业办法，合理认定按比例安排残疾人就业形式，积极推动残疾人以劳务派遣方式就业。对正式招录（聘）残疾人的用人单位按规定给予岗位补贴、社会保险补贴、职业培训补贴、设施设备购置改造补贴、职业技能鉴定补贴等扶持，对超比例安排残疾人就业的用人单位给予奖励。对未安置残疾人就业或安排残疾人就业达不到规定比例的用人单位，依法依规征收残疾人就业保障金，做到应收尽收、足额征收。按照有关规定，对残疾人就业先进个人和用人单位予以表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提升残疾人就业创业能力。</w:t>
      </w:r>
      <w:r>
        <w:rPr>
          <w:rFonts w:ascii="Times New Roman" w:hAnsi="Times New Roman" w:cs="Times New Roman" w:eastAsia="CESI仿宋-GB2312;仿宋"/>
          <w:color w:val="000000"/>
          <w:sz w:val="21"/>
          <w:szCs w:val="21"/>
        </w:rPr>
        <w:t>落实残疾人职业技能提升计划，帮助有就业意愿和培训需求的残疾人普遍得到相应的职业素质培训、就业技能培训、岗位技能培训和创业培训。继续开展农村残疾人实用技术培训。开发线上线下相结合的残疾人职业技能培训优质课程资源。完善残疾人职业技能培训保障和管理制度，研究制定残疾人职业技能培训补贴和竞赛奖励标准。加强残疾人非物质文化遗产传承人、工匠、技能型人才培育，推动创建一批残疾人技能大师工作室。举办廊坊市第七届残疾人职业技能竞赛，组织优秀残疾选手参加河北省第七届残疾人职业技能竞赛暨残疾人展能节、河北省残疾人岗位精英职业技能竞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拓展残疾人就业创业渠道和形式。</w:t>
      </w:r>
      <w:r>
        <w:rPr>
          <w:rFonts w:ascii="Times New Roman" w:hAnsi="Times New Roman" w:cs="Times New Roman" w:eastAsia="CESI仿宋-GB2312;仿宋"/>
          <w:color w:val="000000"/>
          <w:sz w:val="21"/>
          <w:szCs w:val="21"/>
        </w:rPr>
        <w:t>开展残疾人就业促进专项行动。规范残疾人按比例就业年审并实现全国联网认证。落实残疾人集中就业单位税费优惠、政府优先采购等扶持政策，支持非营利性残疾人集中就业机构持续发展，稳定残疾人集中就业。在经营场地、设施设备、社会保险、金融信贷等方面扶持残疾人自主创业、灵活就业，鼓励残疾人通过新就业形态实现就业。加大对残疾人辅助性就业机构支持保障力度，借鉴行唐县残疾人双创园模式，组织智力、精神和重度肢体残疾人等就业更为困难的残疾人就近就便参加生产劳动、进行职业康复。扶持残疾人参与手工制作、非物质文化传承等就业创业项目，鼓励残疾人参与文化产业。扶持残疾人家庭成员就业创业，实现零就业残疾人家庭有劳动能力的成员至少有一人就业。</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优化残疾人就业创业服务。</w:t>
      </w:r>
      <w:r>
        <w:rPr>
          <w:rFonts w:ascii="Times New Roman" w:hAnsi="Times New Roman" w:cs="Times New Roman" w:eastAsia="CESI仿宋-GB2312;仿宋"/>
          <w:color w:val="000000"/>
          <w:sz w:val="21"/>
          <w:szCs w:val="21"/>
        </w:rPr>
        <w:t>健全残疾人就业服务体系，完善覆盖城乡的残疾人就业服务网络。充分发挥残疾人就业服务机构和各类公共就业服务平台、人力资源服务机构、劳务派遣公司、社会组织作用，为残疾人和用人单位提供全链条、专业化、精准化服务。落实残疾人就业辅导员制度，扩大就业辅导员队伍。对高校残疾人毕业生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人一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就业服务，探索针对精神、智力残疾人的支持性就业服务。加强各级残疾人就业服务机构规范化建设，在场地、设备、资金、人员等方面给予保障。动态调整就业困难人员认定标准，将符合条件的就业困难残疾人纳入就业援助范围，持续开展就业援助月等专项服务活动。通过政府购买服务等方式开展残疾人就业服务，拓宽服务渠道，提高服务质量。举办残疾人职业人才交流、残疾人就业产品市场营销、残疾人就业创业成果展示等活动。积极创造条件，推动盲人按摩医院建设，扶持和规范盲人按摩行业发展。</w:t>
      </w:r>
    </w:p>
    <w:p>
      <w:pPr>
        <w:pStyle w:val="Default"/>
        <w:keepNext w:val="false"/>
        <w:keepLines w:val="false"/>
        <w:pageBreakBefore w:val="false"/>
        <w:widowControl w:val="false"/>
        <w:kinsoku w:val="true"/>
        <w:overflowPunct w:val="true"/>
        <w:autoSpaceDE w:val="true"/>
        <w:bidi w:val="0"/>
        <w:snapToGrid w:val="true"/>
        <w:spacing w:lineRule="exact" w:line="374" w:before="0" w:after="157"/>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维护残疾人就业权益。</w:t>
      </w:r>
      <w:r>
        <w:rPr>
          <w:rFonts w:ascii="Times New Roman" w:hAnsi="Times New Roman" w:cs="Times New Roman" w:eastAsia="CESI仿宋-GB2312;仿宋"/>
          <w:color w:val="000000"/>
          <w:sz w:val="21"/>
          <w:szCs w:val="21"/>
        </w:rPr>
        <w:t>合理确定残疾人取得职业资格和公务员、事业单位人员等入职的体检条件，对于具有正常履行职责的身体条件和心理素质的残疾人，应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tbl>
      <w:tblPr>
        <w:tblW w:w="4379" w:type="dxa"/>
        <w:jc w:val="left"/>
        <w:tblInd w:w="0" w:type="dxa"/>
        <w:tblLayout w:type="fixed"/>
        <w:tblCellMar>
          <w:top w:w="0" w:type="dxa"/>
          <w:left w:w="28" w:type="dxa"/>
          <w:bottom w:w="0" w:type="dxa"/>
          <w:right w:w="28" w:type="dxa"/>
        </w:tblCellMar>
      </w:tblPr>
      <w:tblGrid>
        <w:gridCol w:w="4379"/>
      </w:tblGrid>
      <w:tr>
        <w:trPr>
          <w:trHeight w:val="462"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　残疾人就业创业重点项目</w:t>
            </w:r>
          </w:p>
        </w:tc>
      </w:tr>
      <w:tr>
        <w:trPr>
          <w:trHeight w:val="64" w:hRule="atLeas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补贴和奖励类</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残疾人自主就业创业补贴。对自主创业、灵活就业的残疾人，按规定给予经营场所租赁、社会保险、职业培训和创业培训、设施设备购置、网络资费、一次性创业等补贴；对求职创业的应届高校残疾人毕业生按规定给予补贴。</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学生见习补贴。对符合条件的残疾学生在见习期间给予一定标准的补贴。</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招录（聘）残疾人的用人单位补贴。对正式招录（聘）残疾人的用人单位，按规定给予岗位、社会保险、职业培训、设施设备购置改造、职业技能鉴定等补贴；对安排残疾人见习的用人单位给予一次性补贴。</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辅助性就业机构补贴。对残疾人辅助性就业机构给予持续支持，给予建设、场地租金、机构运行、无障碍环境改造、生产设备和辅助器具购置等补贴。</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通过公益性岗位安排残疾人就业的用人单位补贴。对通过公益岗位安排残疾人就业并缴纳社会保险费的用人单位给予社会保险补贴。</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超比例安排残疾人就业奖励。对超比例安排残疾人就业的用人单位给予奖励。</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残疾人就业服务奖励。对推荐残疾人稳定就业一年以上的公共就业服务机构、劳务派遣公司、经营性人力资源服务机构等，按就业人数给予奖励。</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残疾人就业服务类</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党政机关、事业单位按比例安排残疾人就业项目。编制</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以上（含</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的地市级党政机关，编制</w:t>
            </w:r>
            <w:r>
              <w:rPr>
                <w:rFonts w:eastAsia="CESI仿宋-GB2312;仿宋" w:cs="Times New Roman" w:ascii="Times New Roman" w:hAnsi="Times New Roman"/>
                <w:color w:val="000000"/>
                <w:sz w:val="21"/>
                <w:szCs w:val="21"/>
              </w:rPr>
              <w:t>67</w:t>
            </w:r>
            <w:r>
              <w:rPr>
                <w:rFonts w:ascii="Times New Roman" w:hAnsi="Times New Roman" w:cs="Times New Roman" w:eastAsia="CESI仿宋-GB2312;仿宋"/>
                <w:color w:val="000000"/>
                <w:sz w:val="21"/>
                <w:szCs w:val="21"/>
              </w:rPr>
              <w:t>人以上（含</w:t>
            </w:r>
            <w:r>
              <w:rPr>
                <w:rFonts w:eastAsia="CESI仿宋-GB2312;仿宋" w:cs="Times New Roman" w:ascii="Times New Roman" w:hAnsi="Times New Roman"/>
                <w:color w:val="000000"/>
                <w:sz w:val="21"/>
                <w:szCs w:val="21"/>
              </w:rPr>
              <w:t>67</w:t>
            </w:r>
            <w:r>
              <w:rPr>
                <w:rFonts w:ascii="Times New Roman" w:hAnsi="Times New Roman" w:cs="Times New Roman" w:eastAsia="CESI仿宋-GB2312;仿宋"/>
                <w:color w:val="000000"/>
                <w:sz w:val="21"/>
                <w:szCs w:val="21"/>
              </w:rPr>
              <w:t>人）的事业单位（中小学、幼儿园除外），安排残疾人就业未达到规定比例的，</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前至少安排</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名残疾人。县级及以上残联机关干部队伍中要有</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以上（含</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的残疾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人职业技能培训和创业孵化基地建设项目。依托企业、职业院校和社会培训机构等，建立一批残疾人职业技能培训和创业孵化基地，打造残疾人职业技能培训、实习见习和就业创业示范服务平台。</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农村残疾人就业帮扶基地建设项目。依托农村家庭农场、农民合作社等新型农业经营主体，扶持一批辐射带动能力强、经营管理规范、具有一定规模的残疾人就业帮扶基地，带动残疾人稳定就业、生产增收。</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残疾人辅助性就业项目。加大对残疾人辅助性就业机构支持保障力度，加强残疾人辅助性就业机构能力建设，鼓励引导市场主体和社会力量提供辅助性就业服务。</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残疾人公益性岗位项目。地方设立的乡村保洁员、水管员、护路员、生态护林员、社会救助协理员、农家书屋管理员、社区服务人员等公益性岗位优先安置残疾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残疾人新就业形态扶持项目。鼓励互联网平台企业、中介服务机构等帮助残疾人参与网络零售、云客服、直播带货、物流快递、小店经济等新就业形态。</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盲人按摩提升项目。大力推进盲人医疗按摩人员在医院、社区卫生服务机构等就业执业，完善职称评定有关规定。促进盲人保健按摩行业规范化、标准化、专业化、品牌化发展。</w:t>
            </w:r>
          </w:p>
        </w:tc>
      </w:tr>
    </w:tbl>
    <w:p>
      <w:pPr>
        <w:pStyle w:val="Default"/>
        <w:keepNext w:val="false"/>
        <w:keepLines w:val="false"/>
        <w:pageBreakBefore w:val="false"/>
        <w:widowControl w:val="false"/>
        <w:kinsoku w:val="true"/>
        <w:overflowPunct w:val="true"/>
        <w:autoSpaceDE w:val="true"/>
        <w:bidi w:val="0"/>
        <w:snapToGrid w:val="true"/>
        <w:spacing w:lineRule="exact" w:line="366" w:before="95"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建设更加精准精细的关爱服务体系，提升残疾人康复服务质量</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强化残疾预防。</w:t>
      </w:r>
      <w:r>
        <w:rPr>
          <w:rFonts w:ascii="Times New Roman" w:hAnsi="Times New Roman" w:cs="Times New Roman" w:eastAsia="CESI仿宋-GB2312;仿宋"/>
          <w:color w:val="000000"/>
          <w:sz w:val="21"/>
          <w:szCs w:val="21"/>
        </w:rPr>
        <w:t>落实《残疾预防和残疾人康复条例》，制定实施残疾预防行动计划。健全多部门协调联动的残疾预防工作机制，逐步完善残疾报告制度。加强出生缺陷综合防治，推进构建覆盖城乡居民，涵盖婚前、孕前、孕期、新生儿和儿童各阶段的出生缺陷防治体系，继续针对先天性结构畸形等疾病实施干预救助项目，预防和减少出生缺陷、发育障碍致残。大力推进</w:t>
      </w:r>
      <w:r>
        <w:rPr>
          <w:rFonts w:eastAsia="CESI仿宋-GB2312;仿宋" w:cs="Times New Roman" w:ascii="Times New Roman" w:hAnsi="Times New Roman"/>
          <w:color w:val="000000"/>
          <w:sz w:val="21"/>
          <w:szCs w:val="21"/>
        </w:rPr>
        <w:t>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岁儿童残疾筛查，建立筛查、诊断、康复救助衔接机制。加强市、县两级妇幼保健机构能力建设，夯实县、乡、村儿童保健服务网络，不断提升儿童致残性疾病早发现、早诊断、早干预、早康复能力和效果。实施慢性病预防干预措施，减少慢性病致残。开展社会心理服务和社区心理干预，预防和减少精神残疾发生。开展防盲治盲、防聋治聋工作，加强对麻风病等致残性传染病、地方病防控。提高自然灾害应急处置能力，加强安全生产隐患排查治理，加强交通安全管理，减少因灾害、事故、职业伤害等致残。在残疾预防日、爱眼日、爱耳日等时间节点积极开展残疾预防宣传教育，推动残疾预防进网络、进社区、进家庭、进学校，增强全社会残疾预防意识与能力。</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强残疾人健康服务。</w:t>
      </w:r>
      <w:r>
        <w:rPr>
          <w:rFonts w:ascii="Times New Roman" w:hAnsi="Times New Roman" w:cs="Times New Roman" w:eastAsia="CESI仿宋-GB2312;仿宋"/>
          <w:color w:val="000000"/>
          <w:sz w:val="21"/>
          <w:szCs w:val="21"/>
        </w:rPr>
        <w:t>全面推进残疾人家庭医生签约服务，支持保障签约医生为残疾人提供基本医疗、公共卫生、健康管理、康复指导等个性化服务。加强和改善残疾人医疗服务，为残疾人提供就医便利，维护残疾人平等就医权利。加强残疾人心理健康服务，关注残疾妇女健康，开展生殖健康服务。将残疾人健康状况、卫生服务需求与利用等纳入全市卫生服务调查，加强残疾人健康状况评估。</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提升残疾人康复服务质量。</w:t>
      </w:r>
      <w:r>
        <w:rPr>
          <w:rFonts w:ascii="Times New Roman" w:hAnsi="Times New Roman" w:cs="Times New Roman" w:eastAsia="CESI仿宋-GB2312;仿宋"/>
          <w:color w:val="000000"/>
          <w:sz w:val="21"/>
          <w:szCs w:val="21"/>
        </w:rPr>
        <w:t>完善残疾人基本康复服务目录，继续实施残疾人精准康复服务行动，提升康复服务质量，满足残疾人基本康复服务需求。落实残疾儿童康复救助制度，合理确定救助标准，增加康复服务供给，确保残疾儿童得到及时有效的康复服务。加强社区康复，推广残疾人自助、互助康复，促进康复服务市场化发展。加强精神卫生综合管理服务，广泛开展精神障碍社区康复。健全综合医院康复医学科、康复医院（康复医疗中心）和基层医疗卫生机构三级康复医疗服务体系，积极推进市内二级以上综合医院开设康复医学科。加强残疾人康复机构建设，支持县（市、区）依托本地医院、中医院、妇幼保健院等医疗机构建立残疾人康复中心。支持儿童福利机构增加和完善康复功能，配备相应的康复设备和专业技术人员，与医疗机构加强合作，提高康复医疗服务能力。完善全面康复业务布局，充实职业康复、社会康复、心理康复等功能。</w:t>
      </w:r>
    </w:p>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推广安全适用的基本型康复辅助器具，加快康复辅助器具创新产品研发生产，增强优质康复辅助器具供给能力，推动康复辅助器具服务提质升级。</w:t>
      </w:r>
      <w:r>
        <w:rPr>
          <w:rFonts w:ascii="Times New Roman" w:hAnsi="Times New Roman" w:cs="Times New Roman" w:eastAsia="CESI仿宋-GB2312;仿宋"/>
          <w:color w:val="000000"/>
          <w:sz w:val="21"/>
          <w:szCs w:val="21"/>
        </w:rPr>
        <w:t>鼓励实施公益性康复辅助器具适配项目。完善康复辅助器具适配服务网络，加强各级康复辅助器具适配服务机构建设，支持社会力量及医疗、康复、养老机构和残疾人教育、就业、托养机构开展康复辅助器具适配服务。</w:t>
      </w:r>
    </w:p>
    <w:tbl>
      <w:tblPr>
        <w:tblW w:w="4379" w:type="dxa"/>
        <w:jc w:val="left"/>
        <w:tblInd w:w="0" w:type="dxa"/>
        <w:tblLayout w:type="fixed"/>
        <w:tblCellMar>
          <w:top w:w="0" w:type="dxa"/>
          <w:left w:w="28" w:type="dxa"/>
          <w:bottom w:w="0" w:type="dxa"/>
          <w:right w:w="28" w:type="dxa"/>
        </w:tblCellMar>
      </w:tblPr>
      <w:tblGrid>
        <w:gridCol w:w="4379"/>
      </w:tblGrid>
      <w:tr>
        <w:trPr>
          <w:trHeight w:val="495"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　残疾人健康和康复服务重点项目</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残疾人精准康复服务行动。开展残疾人康复需求调查评估，为残疾人普遍提供基本康复服务，为家庭照护者提供居家康复、照护技能培训和支持服务。针对特困残疾人和残疾孤儿实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福康工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孤儿医疗康复明天计划等康复服务项目。</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儿童康复救助项目。为符合条件的残疾儿童提供手术、辅助器具适配、康复训练等服务。有条件的地方，可扩大残疾儿童康复救助年龄范围，也可放宽对救助对象家庭经济条件的限制，合理确定救助标准，提高康复质量。</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精神卫生综合管理服务。开展严重精神障碍患者的日常发现、登记报告、随访管理、服药指导、社区康复、心理支持和疏导等服务，为家庭照护者提供技能培训、心理支持和疏导等服务。健全精神障碍社区康复服务体系，实现</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以上县（市、区）开展精神障碍社区康复服务。</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残疾人互助康复项目。推广脊髓损伤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希望之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途失明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光明之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精神障碍患者家属专家交流互助等残疾人互助康复项目。</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康复人才培养项目。加强康复医疗人才培养和队伍建设，开展康复医疗专业人员岗位培训。将康复医疗基本知识纳入全体医务人员培训内容，将康复理念贯穿疾病预防、诊疗、康复等全过程。</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康复辅助器具产业培育项目。加大政府采购支持力度，鼓励康复辅助器具企业转型升级和并购重组，做大做强龙头企业，带动产业发展。</w:t>
            </w:r>
          </w:p>
        </w:tc>
      </w:tr>
    </w:tbl>
    <w:p>
      <w:pPr>
        <w:pStyle w:val="Default"/>
        <w:keepNext w:val="false"/>
        <w:keepLines w:val="false"/>
        <w:pageBreakBefore w:val="false"/>
        <w:widowControl w:val="false"/>
        <w:kinsoku w:val="true"/>
        <w:overflowPunct w:val="true"/>
        <w:autoSpaceDE w:val="true"/>
        <w:bidi w:val="0"/>
        <w:snapToGrid w:val="true"/>
        <w:spacing w:lineRule="exact" w:line="376" w:before="157"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建设更加完善的教育服务体系，加快残疾人教育事业高质量发展</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提高残疾人受教育水平。</w:t>
      </w:r>
      <w:r>
        <w:rPr>
          <w:rFonts w:ascii="Times New Roman" w:hAnsi="Times New Roman" w:cs="Times New Roman" w:eastAsia="CESI仿宋-GB2312;仿宋"/>
          <w:color w:val="000000"/>
          <w:sz w:val="21"/>
          <w:szCs w:val="21"/>
        </w:rPr>
        <w:t>落实《河北省第三期特殊教育提升计划（</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加快发展医教、康教结合的残疾儿童学前教育，巩固残疾儿童少年义务教育，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人一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学教育安置。加快推进融合教育，健全普通学校随班就读支持保障体系。着力发展以职业教育为重点的残疾人高中阶段教育，确保完成义务教育且有意愿的残疾青少年都能接受适宜的职业教育。大力推进残疾人高等教育，支持高校开展残疾人融合教育，支持有条件的高校面向残疾考生开展单考单招。落实从学前到研究生教育全覆盖的残疾学生资助政策，对家庭经济困难的残疾学生予以资助。为残疾学生提供辅助器具、特殊学习用品、康复训练和无障碍等支持服务，为残疾学生参加各级各类考试提供合理便利。发挥高校等机构特殊教育专业优势，积极创建省级特殊教育资源中心（基地）。根据残疾学生规模、类型、分布等情况，因地制宜合理配置特殊教育资源。</w:t>
      </w:r>
    </w:p>
    <w:p>
      <w:pPr>
        <w:pStyle w:val="Default"/>
        <w:keepNext w:val="false"/>
        <w:keepLines w:val="false"/>
        <w:pageBreakBefore w:val="false"/>
        <w:widowControl w:val="false"/>
        <w:kinsoku w:val="true"/>
        <w:overflowPunct w:val="true"/>
        <w:autoSpaceDE w:val="true"/>
        <w:bidi w:val="0"/>
        <w:snapToGrid w:val="true"/>
        <w:spacing w:lineRule="exact" w:line="374" w:before="0" w:after="157"/>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强特殊教育学校规范化建设。</w:t>
      </w:r>
      <w:r>
        <w:rPr>
          <w:rFonts w:ascii="Times New Roman" w:hAnsi="Times New Roman" w:cs="Times New Roman" w:eastAsia="CESI仿宋-GB2312;仿宋"/>
          <w:color w:val="000000"/>
          <w:sz w:val="21"/>
          <w:szCs w:val="21"/>
        </w:rPr>
        <w:t>继续改善特殊教育学校办学条件，改革教学教研。加强特殊教育师资队伍建设，创新培养方式，提高特殊教育教师待遇水平，加强特殊教育督导和质量监测评估。</w:t>
      </w:r>
    </w:p>
    <w:tbl>
      <w:tblPr>
        <w:tblW w:w="4379" w:type="dxa"/>
        <w:jc w:val="left"/>
        <w:tblInd w:w="0" w:type="dxa"/>
        <w:tblLayout w:type="fixed"/>
        <w:tblCellMar>
          <w:top w:w="0" w:type="dxa"/>
          <w:left w:w="28" w:type="dxa"/>
          <w:bottom w:w="0" w:type="dxa"/>
          <w:right w:w="28" w:type="dxa"/>
        </w:tblCellMar>
      </w:tblPr>
      <w:tblGrid>
        <w:gridCol w:w="4379"/>
      </w:tblGrid>
      <w:tr>
        <w:trPr>
          <w:trHeight w:val="486"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　残疾人教育重点项目</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残疾幼儿学前康复教育发展项目。鼓励普通幼儿园招收残疾幼儿，支持特殊教育学校、残疾儿童康复机构、儿童福利机构开展学前康复教育，有条件的地方建立残疾儿童学前康复教育机构，加强公办残疾儿童康复教育机构建设，支持视力、听力、智力残疾儿童和孤独症儿童接受学前康复教育。</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儿童少年义务教育巩固提高项目。县（市、区）规范设立残疾人教育专家委员会，对适龄残疾儿童少年入学需求进行排查和评估，给予科学教育安置。规范送教上门工作。</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残疾人职业教育提升项目。支持普通职业院校招收残疾学生，支持特殊教育学校与职业院校联合开展残疾人职业教育。至少办好一所面向全市招生的残疾人中等职业学校。支持中高等职业教育学校（含特教学校中职部）加强实训基地建设，为残疾学生实习实训提供保障和便利。对面向全市招生的残疾人中等职业技术学校（含盲人中医按摩中专班）、盲生高中、聋生高中持续给予支持。对普通高校、职业技术学院（大学）单考单招残疾人，每年按在校残疾学生人数给予支持。</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特殊教育师资培养项目。师范类院校和综合性院校的师范专业开设特殊教育课程。加强评估，提高师范类院校特殊教育专业质量和水平。实施特殊教育学校校长、特殊教育骨干教师和融合教育骨干教师培训项目。鼓励高校面向一线教师开展特殊教育专业硕士研究生教育。支持高校残疾人毕业生从事特殊教育。</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手语盲文推广项目。开展面向公共服务行业的国家通用手语推广。加强手语盲文研究推广人才培养。</w:t>
            </w:r>
          </w:p>
        </w:tc>
      </w:tr>
    </w:tbl>
    <w:p>
      <w:pPr>
        <w:pStyle w:val="Default"/>
        <w:keepNext w:val="false"/>
        <w:keepLines w:val="false"/>
        <w:pageBreakBefore w:val="false"/>
        <w:widowControl w:val="false"/>
        <w:kinsoku w:val="true"/>
        <w:overflowPunct w:val="true"/>
        <w:autoSpaceDE w:val="true"/>
        <w:bidi w:val="0"/>
        <w:snapToGrid w:val="true"/>
        <w:spacing w:lineRule="exact" w:line="378" w:before="157" w:after="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五）建立更加丰富多彩的公共文化体育服务体系，提高残疾人文体活动参与率</w:t>
      </w:r>
    </w:p>
    <w:p>
      <w:pPr>
        <w:pStyle w:val="Default"/>
        <w:keepNext w:val="false"/>
        <w:keepLines w:val="false"/>
        <w:pageBreakBefore w:val="false"/>
        <w:widowControl w:val="false"/>
        <w:kinsoku w:val="true"/>
        <w:overflowPunct w:val="true"/>
        <w:autoSpaceDE w:val="true"/>
        <w:bidi w:val="0"/>
        <w:snapToGrid w:val="true"/>
        <w:spacing w:lineRule="exact" w:line="37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提升残疾人公共文化服务水平。</w:t>
      </w:r>
      <w:r>
        <w:rPr>
          <w:rFonts w:ascii="Times New Roman" w:hAnsi="Times New Roman" w:cs="Times New Roman" w:eastAsia="CESI仿宋-GB2312;仿宋"/>
          <w:color w:val="000000"/>
          <w:sz w:val="21"/>
          <w:szCs w:val="21"/>
        </w:rPr>
        <w:t>鼓励各类公共文化服务机构、文化企事业单位为残疾人提供可及、优惠的服务，支持文化艺术工作者创作残疾人题材文化艺术作品、参与文化助残志愿服务。鼓励残疾人参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书香中国</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阅读有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公共文化活动，组织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文化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残疾人群众性文化活动，积极参加省残疾人艺术汇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共享芬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活动，不断满足残疾人文化需求，增强残疾人精神力量。加强农村地区重度残疾人文化服务，为盲人、聋人提供无障碍文化服务。鼓励和支持市级广播电视台和有条件的融媒体中心开播通用手语电视栏目和残疾人专题节目。发展特殊艺术，支持残疾儿童少年艺术教育，鼓励残疾人参与文学艺术创作，扶持残疾人题材图书出版。扶持残疾人特殊艺术人才培养基地建设和特殊艺术师资培养。</w:t>
      </w:r>
    </w:p>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以北京冬残奥会为契机，大力发展残疾人竞技体育。</w:t>
      </w:r>
      <w:r>
        <w:rPr>
          <w:rFonts w:ascii="Times New Roman" w:hAnsi="Times New Roman" w:cs="Times New Roman" w:eastAsia="CESI仿宋-GB2312;仿宋"/>
          <w:color w:val="000000"/>
          <w:sz w:val="21"/>
          <w:szCs w:val="21"/>
        </w:rPr>
        <w:t>培养高水平竞技运动员，力争冬、夏奥运奖牌有突破。持续开展残疾人冰雪运动季活动，不断扩大冰雪运动的覆盖面和参与度。引导和推动社会组织、社会工作有效服务冬残奥会和冰雪运动普及推广。积极参加河北省第十届残运会暨第六届特奥会、河北省第五届残疾人群体运动会。实施“残疾人康复健身体育行动”，将残疾人作为全民健身公共服务体系重点人群，组织残疾人参加各级各类全民健身活动，推动残疾人康复健身体育身边化服务。</w:t>
      </w:r>
    </w:p>
    <w:tbl>
      <w:tblPr>
        <w:tblW w:w="4379" w:type="dxa"/>
        <w:jc w:val="left"/>
        <w:tblInd w:w="0" w:type="dxa"/>
        <w:tblLayout w:type="fixed"/>
        <w:tblCellMar>
          <w:top w:w="0" w:type="dxa"/>
          <w:left w:w="28" w:type="dxa"/>
          <w:bottom w:w="0" w:type="dxa"/>
          <w:right w:w="28" w:type="dxa"/>
        </w:tblCellMar>
      </w:tblPr>
      <w:tblGrid>
        <w:gridCol w:w="4379"/>
      </w:tblGrid>
      <w:tr>
        <w:trPr>
          <w:trHeight w:val="498"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　残疾人文化体育服务重点项目</w:t>
            </w:r>
          </w:p>
        </w:tc>
      </w:tr>
      <w:tr>
        <w:trPr>
          <w:trHeight w:val="3372" w:hRule="atLeas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残疾人文化服务</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五个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文化进家庭、进社区项目。为重度残疾人家庭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五个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读一本书、看一场电影、游一次园、参观一次展览、参加一次文化活动）文化服务。联合文化服务机构，依托基层文化设施，创建一批残健融合文化服务示范中心（站、点）。</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无障碍文化服务项目。推动公共图书馆盲人阅览室（区）建设。继续实施盲人数字阅读推广工程，为盲人提供盲文读物、有声读物、大字读物、数字阅读，鼓励电影院、有线电视提供无障碍影视服务。鼓励和支持市、县级广播电视台开播国家通用手语或实时字幕栏目。</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网络视听媒体文化服务项目。加强残疾人融媒体平台建设，依托网络视听媒体开设残疾人文化宣传专题节目。</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残疾人文化产业发展项目。扶持一批吸纳较多残疾人就业、具有较好市场发展前景的文化产业基地，支持残疾人参与非物质文化遗产传承、传统工艺等项目。</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残疾人体育发展</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残疾人竞技体育提升项目。持续做好每年一次的市级体育比赛，普选一批</w:t>
            </w:r>
            <w:r>
              <w:rPr>
                <w:rFonts w:eastAsia="CESI仿宋-GB2312;仿宋" w:cs="Times New Roman" w:ascii="Times New Roman" w:hAnsi="Times New Roman"/>
                <w:color w:val="000000"/>
                <w:sz w:val="21"/>
                <w:szCs w:val="21"/>
              </w:rPr>
              <w:t>8~22</w:t>
            </w:r>
            <w:r>
              <w:rPr>
                <w:rFonts w:ascii="Times New Roman" w:hAnsi="Times New Roman" w:cs="Times New Roman" w:eastAsia="CESI仿宋-GB2312;仿宋"/>
                <w:color w:val="000000"/>
                <w:sz w:val="21"/>
                <w:szCs w:val="21"/>
              </w:rPr>
              <w:t>周岁竞技体育人才、建立完善运动员人才库。提升残疾人体育训练保障服务能力，不断提升残疾人竞技体育水平。</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人康复健身体育项目。推广适合残疾人的康复健身体育项目、方法和器材，培养残疾人康复健身体育指导员，加强残疾人康复健身示范点建设，为重度残疾人提供康复体育进家庭服务。继续开展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冰雪运动季</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健身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特奥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活动。</w:t>
            </w:r>
          </w:p>
        </w:tc>
      </w:tr>
    </w:tbl>
    <w:p>
      <w:pPr>
        <w:pStyle w:val="Default"/>
        <w:keepNext w:val="false"/>
        <w:keepLines w:val="false"/>
        <w:pageBreakBefore w:val="false"/>
        <w:widowControl w:val="false"/>
        <w:kinsoku w:val="true"/>
        <w:overflowPunct w:val="true"/>
        <w:autoSpaceDE w:val="true"/>
        <w:bidi w:val="0"/>
        <w:snapToGrid w:val="true"/>
        <w:spacing w:lineRule="exact" w:line="374" w:before="157"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六）建设更加平等包容的权益保障体系，为残疾人更好融入社会提供良好环境</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推进残疾人事业法治化进程。</w:t>
      </w:r>
      <w:r>
        <w:rPr>
          <w:rFonts w:ascii="Times New Roman" w:hAnsi="Times New Roman" w:cs="Times New Roman" w:eastAsia="CESI仿宋-GB2312;仿宋"/>
          <w:color w:val="000000"/>
          <w:sz w:val="21"/>
          <w:szCs w:val="21"/>
        </w:rPr>
        <w:t>落实宪法、民法典等法律法规关于保障残疾人权益的规定，推动残疾人保障法等法律法规有效实施。充分肯定残疾人作为民事主体的平等地位，注重残疾人民事权利的特殊保护。推动我市残疾人康复、就业、无障碍环境建设等法律法规制度的完善，开展残疾人社会保障、反歧视等立法研究。以残疾人保障法实施</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周年为契机，将残疾人保障法等相关法律法规宣传教育纳入全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八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普法重点任务，加强全媒体普法宣传力度。开展残疾人学法用法专项行动，提高残疾人对相关法律法规政策的知晓度和维权能力。配合各级人大、政协开展残疾人保障法等法律法规执法检查、视察和调研。</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强残疾人法律服务和权益保障。</w:t>
      </w:r>
      <w:r>
        <w:rPr>
          <w:rFonts w:ascii="Times New Roman" w:hAnsi="Times New Roman" w:cs="Times New Roman" w:eastAsia="CESI仿宋-GB2312;仿宋"/>
          <w:color w:val="000000"/>
          <w:sz w:val="21"/>
          <w:szCs w:val="21"/>
        </w:rPr>
        <w:t>健全残疾人权益保障协商工作机制，发挥残疾人服务热线和网络信访平台作用，建立健全残疾人权益维护应急处置机制。将残疾人作为公共法律服务的重点对象，完善公共法律服务平台无障碍功能，依据国家有关规定扩大残疾人法律援助覆盖面。县（市、区）普遍成立残疾人法律救助工作站，培养助残公益律师队伍，开展法律援助志愿助残行动，为残疾人提供及时有效的法律救助服务。严厉打击侵害残疾人合法权益的违法犯罪行为。不断拓宽残疾人和残疾人组织民主参与、民主协商渠道，有效发挥担任人大代表、政协委员的残疾人、残疾人亲友和残疾人工作者重要作用，充分保障残疾人的知情权、参与权、表达权、监督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营造自强和扶残助残的社会氛围。</w:t>
      </w:r>
      <w:r>
        <w:rPr>
          <w:rFonts w:ascii="Times New Roman" w:hAnsi="Times New Roman" w:cs="Times New Roman" w:eastAsia="CESI仿宋-GB2312;仿宋"/>
          <w:color w:val="000000"/>
          <w:sz w:val="21"/>
          <w:szCs w:val="21"/>
        </w:rPr>
        <w:t>把新时代残疾人事业作为党的宣传工作的重要组成部分，大力弘扬人道主义思想和扶残助残传统美德，营造理解、尊重、关心、帮助残疾人的文明社会氛围。加强残疾人事业全媒体传播能力建设，办好全国助残日、国际残疾人日等时间节点的主题宣传活动，开展全市自强模范和助残先进评选表彰。鼓励工会、共青团、妇联、残联等群团组织和社会组织、企事业单位等实施助残慈善项目。深入开展助残志愿服务行动。培育残疾人慈善事业品牌，加快培育助残社会组织和企业，吸引更多社会力量参与到扶残助残中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七）建设更加完备的无障碍基本公共服务体系，提升残疾人获得感、幸福感、安全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大力推进无障碍环境建设。</w:t>
      </w:r>
      <w:r>
        <w:rPr>
          <w:rFonts w:ascii="Times New Roman" w:hAnsi="Times New Roman" w:cs="Times New Roman" w:eastAsia="CESI仿宋-GB2312;仿宋"/>
          <w:color w:val="000000"/>
          <w:sz w:val="21"/>
          <w:szCs w:val="21"/>
        </w:rPr>
        <w:t>落实《无障碍环境建设条例》，完善无障碍建设政策措施，着力推动乡、村的建设和发展逐步达到无障碍设施工程建设标准。在乡村建设行动、城市更新行动、城镇老旧小区改造和居住社区建设中统筹推进无障碍设施建设和改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继续开展好无障碍市县村镇、社区创建工作。</w:t>
      </w:r>
      <w:r>
        <w:rPr>
          <w:rFonts w:ascii="Times New Roman" w:hAnsi="Times New Roman" w:cs="Times New Roman" w:eastAsia="CESI仿宋-GB2312;仿宋"/>
          <w:color w:val="000000"/>
          <w:sz w:val="21"/>
          <w:szCs w:val="21"/>
        </w:rPr>
        <w:t>提高全社会无障碍意识，提升无障碍设施规划建设管理水平，加强无障碍监督，加大对破坏、非法占用无障碍设施行为的查处力度，保障残疾人、老年人等通行安全和使用便利。加大对残疾人家庭无障碍改造的帮扶力度，落实残疾人家庭无障碍改造补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加快发展信息无障碍，将信息无障碍作为智慧城市、数字政府建设的重要组成部分，纳入文明城市测评指标。</w:t>
      </w:r>
      <w:r>
        <w:rPr>
          <w:rFonts w:ascii="Times New Roman" w:hAnsi="Times New Roman" w:cs="Times New Roman" w:eastAsia="CESI仿宋-GB2312;仿宋"/>
          <w:color w:val="000000"/>
          <w:spacing w:val="-6"/>
          <w:sz w:val="21"/>
          <w:szCs w:val="21"/>
        </w:rPr>
        <w:t>加快政务服务、公共服务、电子商务等信息无障碍建设，加快普及互联网网站、移动互联网应用程序和自助公共服务设备无障碍，开展互联网和移动互联网无障碍化评级评价。</w:t>
      </w:r>
    </w:p>
    <w:tbl>
      <w:tblPr>
        <w:tblW w:w="4379" w:type="dxa"/>
        <w:jc w:val="left"/>
        <w:tblInd w:w="0" w:type="dxa"/>
        <w:tblLayout w:type="fixed"/>
        <w:tblCellMar>
          <w:top w:w="0" w:type="dxa"/>
          <w:left w:w="28" w:type="dxa"/>
          <w:bottom w:w="0" w:type="dxa"/>
          <w:right w:w="28" w:type="dxa"/>
        </w:tblCellMar>
      </w:tblPr>
      <w:tblGrid>
        <w:gridCol w:w="4379"/>
      </w:tblGrid>
      <w:tr>
        <w:trPr>
          <w:trHeight w:val="483"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　无障碍重点项目</w:t>
            </w:r>
          </w:p>
        </w:tc>
      </w:tr>
      <w:tr>
        <w:trPr>
          <w:trHeight w:val="63" w:hRule="atLeas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无障碍设施</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道路交通无障碍。城市主要道路、主要商业区和大型居住区的人行天桥和人行地下通道配备无障碍设施，人行横道交通信号灯逐步完善无障碍服务功能。公共停车场和大型居住区的停车场设置并标明无障碍停车位。公共交通工具逐步配备无障碍设备。</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公共服务设施无障碍。加快推动医疗、教育、文化、体育、金融、商业、旅游、餐饮等公共服务设施和特殊教育、康复、托养、社会福利等残疾人服务设施、残疾人集中就业单位无障碍改造。加快推进公共服务设施、交通设施、旅游景区等无障碍厕所建设。</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社区和家庭无障碍。居住建筑、居住社区建设无障碍设施。为残疾人家庭实施无障碍改造。</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信息无障碍</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公共服务信息无障碍。加快政府门户网站、政务服务平台和网上办事大厅信息无障碍改造。推动新闻资讯、社交通讯、生活购物、医疗健康、金融服务、学习教育、旅游出行等互联网网站、移动互联网应用程序（</w:t>
            </w:r>
            <w:r>
              <w:rPr>
                <w:rFonts w:eastAsia="CESI仿宋-GB2312;仿宋" w:cs="Times New Roman" w:ascii="Times New Roman" w:hAnsi="Times New Roman"/>
                <w:color w:val="000000"/>
                <w:sz w:val="21"/>
                <w:szCs w:val="21"/>
              </w:rPr>
              <w:t>APP</w:t>
            </w:r>
            <w:r>
              <w:rPr>
                <w:rFonts w:ascii="Times New Roman" w:hAnsi="Times New Roman" w:cs="Times New Roman" w:eastAsia="CESI仿宋-GB2312;仿宋"/>
                <w:color w:val="000000"/>
                <w:sz w:val="21"/>
                <w:szCs w:val="21"/>
              </w:rPr>
              <w:t>）的无障碍改造。推进自动售卖设备、医院自助就医设备、银行自动柜员机、地铁自助检票设备、机场自助值机设备等自助公共服务设备的无障碍改造。利用图像识别、二维码等技术加快食品药品信息识别无障碍。</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无障碍服务</w:t>
            </w:r>
          </w:p>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政府新闻发布会配备同步速录字幕、手语翻译，鼓励政务服务大厅和公共服务场所为残疾人提供字幕、手语、语音等服务。支持有条件的地方建设听力、言语残疾人无障碍信息服务平台。</w:t>
            </w:r>
          </w:p>
        </w:tc>
      </w:tr>
    </w:tbl>
    <w:p>
      <w:pPr>
        <w:pStyle w:val="Default"/>
        <w:keepNext w:val="false"/>
        <w:keepLines w:val="false"/>
        <w:pageBreakBefore w:val="false"/>
        <w:widowControl w:val="false"/>
        <w:kinsoku w:val="true"/>
        <w:overflowPunct w:val="true"/>
        <w:autoSpaceDE w:val="true"/>
        <w:bidi w:val="0"/>
        <w:snapToGrid w:val="true"/>
        <w:spacing w:lineRule="exact" w:line="376" w:before="157"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八）建设更加有力有效的支撑体系，促进残疾人事业高质量发展</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充分发挥残疾人组织桥梁纽带作用。</w:t>
      </w:r>
      <w:r>
        <w:rPr>
          <w:rFonts w:ascii="Times New Roman" w:hAnsi="Times New Roman" w:cs="Times New Roman" w:eastAsia="CESI仿宋-GB2312;仿宋"/>
          <w:color w:val="000000"/>
          <w:sz w:val="21"/>
          <w:szCs w:val="21"/>
        </w:rPr>
        <w:t>全市各级残联要深入学习贯彻习近平新时代中国特色社会主义思想和习近平总书记关于残疾人事业的重要指示批示精神，以政治建设为统领，落实党的建设、全面从严治党各项任务，进一步增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意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自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做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两个维护</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履行好残联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代表、服务、管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职能，为残疾人解难，为党和政府分忧。深化各级残联改革，通过专兼挂等多种形式壮大残联干部队伍，增强工作活力。着力强化县（市、区）和乡镇（街道）残联建设。大力加强村（社区）残疾人协会建设，将村（社区）残疾人协会建设纳入到加强社区、乡村治理工作大局，在实现村（社区）残疾人协会全覆盖基础上，推动村（社区）残疾人协会强起来、活起来。落实乡镇（街道）残联、村（社区）残疾人协会专职委员待遇，提高其服务残疾人能力。支持残疾人专门协会建设，不断扩大其联系服务本类别残疾人覆盖面。加强残疾人服务从业人员职业能力建设和职称评定，加快培养残疾人康复、教育、就业、托养照护、文化体育、社会工作等专业人才队伍。加大对残联干部的培养、交流和使用力度，重视残疾人干部、年轻干部、基层干部培养选拔。加强全市各级残联党风廉政建设和反腐败斗争。广大残疾人工作者要自觉践行新时代好干部标准，恪守职业道德，提高政治能力，强化服务意识，提升专业素养，全心全意为残疾人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激励残疾人在新征程上建功立业。</w:t>
      </w:r>
      <w:r>
        <w:rPr>
          <w:rFonts w:ascii="Times New Roman" w:hAnsi="Times New Roman" w:cs="Times New Roman" w:eastAsia="CESI仿宋-GB2312;仿宋"/>
          <w:color w:val="000000"/>
          <w:sz w:val="21"/>
          <w:szCs w:val="21"/>
        </w:rPr>
        <w:t>持续统筹推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学习习近平新时代中国特色社会主义思想和习近平总书记关于残疾人事业的重要指示批示精神，团结带领广大残疾人听党话、跟党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专项活动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残疾人群众办实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主题活动，用残疾人听得懂、记得住的方式解读好党和国家的扶残惠残政策，把党和政府的温暖送到残疾人群众中去。以社会主义核心价值观为引领，鼓励残疾人自尊、自信、自强、自立，激发残疾人自强不息精神，调动残疾人积极性、主动性、创造性，团结带领广大残疾人争做经济社会发展的参与者和贡献者。</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建立健全多元投入格局。</w:t>
      </w:r>
      <w:r>
        <w:rPr>
          <w:rFonts w:ascii="Times New Roman" w:hAnsi="Times New Roman" w:cs="Times New Roman" w:eastAsia="CESI仿宋-GB2312;仿宋"/>
          <w:color w:val="000000"/>
          <w:sz w:val="21"/>
          <w:szCs w:val="21"/>
        </w:rPr>
        <w:t>各级政府按规定做好残疾人事业经费保障。加快构建科学的预算绩效管理体系，优化绩效目标和指标设置，建立项目实施过程监管机制，资金向需求量大、实施效果好、残疾人满意度高的项目倾斜。落实残疾人事业金融、税收等支持政策，吸引社会资本、慈善捐赠等资金，形成多渠道、多元化投入格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加强基础设施建设。</w:t>
      </w:r>
      <w:r>
        <w:rPr>
          <w:rFonts w:ascii="Times New Roman" w:hAnsi="Times New Roman" w:cs="Times New Roman" w:eastAsia="CESI仿宋-GB2312;仿宋"/>
          <w:color w:val="000000"/>
          <w:sz w:val="21"/>
          <w:szCs w:val="21"/>
        </w:rPr>
        <w:t>大力实施残疾人服务设施兜底线工程，在实现建有一所市级康复设施或托养设施底线目标基础上，有条件的县（市、区）残疾人服务设施全覆盖。建立可持续发展的服务设施管理运行机制，促进其更好发挥社会效益。加快推动残疾人综合服务基地建设。乡镇（街道）、村（社区）为残疾人服务提供场地保障。支持社会力量利用现有设施及闲置资源为残疾人提供服务。鼓励将政府投资建设的残疾人服务设施无偿或低价提供给公益性、普惠性残疾人服务机构使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提高残疾人工作信息化水平。</w:t>
      </w:r>
      <w:r>
        <w:rPr>
          <w:rFonts w:ascii="Times New Roman" w:hAnsi="Times New Roman" w:cs="Times New Roman" w:eastAsia="CESI仿宋-GB2312;仿宋"/>
          <w:color w:val="000000"/>
          <w:sz w:val="21"/>
          <w:szCs w:val="21"/>
        </w:rPr>
        <w:t>推动残疾人基本公共服务项目纳入各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务服务平台，社会保障卡等加载残疾人服务功能。加强对残疾人口基础数据、服务状况和需求专项调查数据、残疾人事业统计数据的综合管理和动态更新，改进残疾人服务需求和服务供给调查统计，精准掌握残疾人基本状况，强化数据分析和成果转化应用，推动需求调查与服务供给相结合。坚持数字赋能引领，加快推广残疾人综合服务平台应用，推动同政府有关部门数据的联通共享，建立线上线下相结合的残疾人服务体系，推动数字化服务在助残中的普惠应用，不断提升精准化服务和精细化管理水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促进残疾人事业城乡统筹发展。</w:t>
      </w:r>
      <w:r>
        <w:rPr>
          <w:rFonts w:ascii="Times New Roman" w:hAnsi="Times New Roman" w:cs="Times New Roman" w:eastAsia="CESI仿宋-GB2312;仿宋"/>
          <w:color w:val="000000"/>
          <w:sz w:val="21"/>
          <w:szCs w:val="21"/>
        </w:rPr>
        <w:t>持续将残疾人服务项目纳入市民生工程，滚动实施，不断提升残疾人获得感、幸福感、安全感。在实施乡村振兴战略中加强残疾人社会保障，改善残疾人服务，引导城镇残疾人服务资源向乡村延伸，加快补上农村残疾人事业短板。实施县域残疾人服务能力提升行动，将残疾人公共服务纳入县（市、区）、乡镇（街道）政府公共服务事项清单和村（居）委会承担的社区工作事项清单以及协助政府的社区工作事项清单，建设县乡村三级联动互补的基层残疾人服务网络。强化县（市、区）残疾人综合服务能力，县（市、区）明确残疾人公共服务标准，开展残疾人需求评估，加强服务资源统筹。把乡镇（街道）建成服务残疾人的区域中心，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服务机构，开展集中照护、日间照料、社区康复、辅助性就业等服务。将残疾人服务纳入基层治理和服务体系建设，村（社区）将残疾人作为重点服务对象，开展走访探视、居家服务、邻里照护等服务。支持各类社会组织在城乡社区开展助残服务。鼓励各地发挥地方优势创新残疾人保障和发展措施，鼓励有条件的县（市、区）率先探索实现残疾人事业现代化。</w:t>
      </w:r>
    </w:p>
    <w:p>
      <w:pPr>
        <w:pStyle w:val="Default"/>
        <w:keepNext w:val="false"/>
        <w:keepLines w:val="false"/>
        <w:pageBreakBefore w:val="false"/>
        <w:widowControl w:val="false"/>
        <w:kinsoku w:val="true"/>
        <w:overflowPunct w:val="true"/>
        <w:autoSpaceDE w:val="true"/>
        <w:bidi w:val="0"/>
        <w:snapToGrid w:val="true"/>
        <w:spacing w:lineRule="exact" w:line="370" w:before="0" w:after="157"/>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深入落实京津冀协同发展战略，加强残联组织深度合作。</w:t>
      </w:r>
      <w:r>
        <w:rPr>
          <w:rFonts w:ascii="Times New Roman" w:hAnsi="Times New Roman" w:cs="Times New Roman" w:eastAsia="CESI仿宋-GB2312;仿宋"/>
          <w:color w:val="000000"/>
          <w:sz w:val="21"/>
          <w:szCs w:val="21"/>
        </w:rPr>
        <w:t>主动对接京津残联组织，借力北京、天津各种资源，建立人才交流、资源对接平台，主动参与和承接残疾人康复、托养照护、教育、就业、文化体育等合作项目。积极推动优质公共服务共建共享。</w:t>
      </w:r>
    </w:p>
    <w:tbl>
      <w:tblPr>
        <w:tblW w:w="4432" w:type="dxa"/>
        <w:jc w:val="center"/>
        <w:tblInd w:w="0" w:type="dxa"/>
        <w:tblLayout w:type="fixed"/>
        <w:tblCellMar>
          <w:top w:w="0" w:type="dxa"/>
          <w:left w:w="108" w:type="dxa"/>
          <w:bottom w:w="0" w:type="dxa"/>
          <w:right w:w="108" w:type="dxa"/>
        </w:tblCellMar>
      </w:tblPr>
      <w:tblGrid>
        <w:gridCol w:w="4432"/>
      </w:tblGrid>
      <w:tr>
        <w:trPr>
          <w:trHeight w:val="522" w:hRule="exact"/>
        </w:trPr>
        <w:tc>
          <w:tcPr>
            <w:tcW w:w="44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　残疾人事业基础建设重点项目</w:t>
            </w:r>
          </w:p>
        </w:tc>
      </w:tr>
      <w:tr>
        <w:trPr>
          <w:trHeight w:val="1919" w:hRule="exact"/>
        </w:trPr>
        <w:tc>
          <w:tcPr>
            <w:tcW w:w="44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村（社区）残疾人协会建设项目。将残疾人公共服务纳入村（居）委会承担的社区工作事项清单以及协助政府的社区工作事项清单，加强村（社区）残疾人协会规范化建设，健全村（社区）残疾人协会专职委员选聘、培训、考核和退出机制，落实村（社区）残疾人协会专职委员待遇。</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人服务设施兜底线工程项目。继续支持残疾人康复、托养等服务设施建设，配置专业设备和器材。支持集中安置盲人医疗按摩人员执业的按摩专科医院建设。</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特殊教育学校提升项目。推动建立孤独症儿童特殊教育学校，扶持一所残疾人职业院校建设提升实训基地。</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精神卫生福利设施建设项目。优化精神卫生社会福利机构布局，改善现有设施条件，推动实现市级精神卫生福利服务设施建设，为困难精神障碍患者提供集中照护、康复服务。</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残疾人服务大数据推广应用项目。充分利用省大数据平台，加快残疾人综合服务平台应用，参照残疾人口基础信息和服务需求、服务资源信息数据库，实现与政府有关部门的数据联通共享，推动精准化服务和精细化管理。</w:t>
            </w:r>
          </w:p>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县域残疾人服务能力提升项目。建设县乡村三级联动互补的基层残疾人服务网络，县（市、区）明确残疾人公共服务标准，开展残疾人需求评估，加强服务资源统筹；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服务机构，开展集中照护、日间照料、社区康复、辅助性就业等服务；村（社区）将残疾人作为重点服务对象，开展走访探视、居家服务、邻里照护等服务。</w:t>
            </w:r>
          </w:p>
        </w:tc>
      </w:tr>
      <w:tr>
        <w:trPr>
          <w:trHeight w:val="10107" w:hRule="atLeast"/>
        </w:trPr>
        <w:tc>
          <w:tcPr>
            <w:tcW w:w="44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训、考核和退出机制，落实村（社区）残疾人协会专职委员待遇。</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残疾人服务设施兜底线工程项目。继续支持残疾人康复、托养等服务设施建设，配置专业设备和器材。支持集中安置盲人医疗按摩人员执业的按摩专科医院建设。</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特殊教育学校提升项目。推动建立孤独症儿童特殊教育学校，扶持一所残疾人职业院校建设提升实训基地。</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精神卫生福利设施建设项目。优化精神卫生社会福利机构布局，改善现有设施条件，推动实现市级精神卫生福利服务设施建设，为困难精神障碍患者提供集中照护、康复服务。</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残疾人服务大数据推广应用项目。充分利用省大数据平台，加快残疾人综合服务平台应用，参照残疾人口基础信息和服务需求、服务资源信息数据库，实现与政府有关部门的数据联通共享，推动精准化服务和精细化管理。</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lang w:val="en"/>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县域残疾人服务能力提升项目。建设县乡村三级联动互补的基层残疾人服务网络，县（市、区）明确残疾人公共服务标准，开展残疾人需求评估，加强服务资源统筹；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服务机构，开展集中照护、日间照料、社区康复、辅助性就业等服务；村（社区）将残疾人作为重点服务对象，开展走访探视、居家服务、邻里照护等服务。</w:t>
            </w:r>
          </w:p>
        </w:tc>
      </w:tr>
    </w:tbl>
    <w:p>
      <w:pPr>
        <w:pStyle w:val="Default"/>
        <w:keepNext w:val="false"/>
        <w:keepLines w:val="false"/>
        <w:pageBreakBefore w:val="false"/>
        <w:widowControl w:val="false"/>
        <w:kinsoku w:val="true"/>
        <w:overflowPunct w:val="true"/>
        <w:autoSpaceDE w:val="true"/>
        <w:bidi w:val="0"/>
        <w:snapToGrid w:val="true"/>
        <w:spacing w:lineRule="exact" w:line="380" w:before="157" w:after="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五、保障措施</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强化党委领导、政府负责的领导体制。</w:t>
      </w:r>
      <w:r>
        <w:rPr>
          <w:rFonts w:ascii="Times New Roman" w:hAnsi="Times New Roman" w:cs="Times New Roman" w:eastAsia="CESI仿宋-GB2312;仿宋"/>
          <w:color w:val="000000"/>
          <w:spacing w:val="-6"/>
          <w:sz w:val="21"/>
          <w:szCs w:val="21"/>
        </w:rPr>
        <w:t>加强党对残疾人工作的领导，确保习近平总书记关于残疾人事业的重要指示批示精神和党中央、国务院和省委、省政府决策部署有效落实，为残疾人事业发展提供坚强政治保障。完善党委领导、政府负责、部门协同、社会参与、市场推动、残疾人组织充分发挥作用的领导体制和工作机制，各级政府残疾人工作委员会统筹协调，有关部门分工协作、履职尽责，形成协同高效的工作合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落实规划实施责任。</w:t>
      </w:r>
      <w:r>
        <w:rPr>
          <w:rFonts w:ascii="Times New Roman" w:hAnsi="Times New Roman" w:cs="Times New Roman" w:eastAsia="CESI仿宋-GB2312;仿宋"/>
          <w:color w:val="000000"/>
          <w:sz w:val="21"/>
          <w:szCs w:val="21"/>
        </w:rPr>
        <w:t>实施好本规划是各级政府的责任和全社会的义务，市政府有关部门要根据职责分工制定配套实施方案。各县（市、区）要依据本规划制定当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保障和发展（或残疾人事业）规划，确保各项任务落到实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加强规划实施监测评估。</w:t>
      </w:r>
      <w:r>
        <w:rPr>
          <w:rFonts w:ascii="Times New Roman" w:hAnsi="Times New Roman" w:cs="Times New Roman" w:eastAsia="CESI仿宋-GB2312;仿宋"/>
          <w:color w:val="000000"/>
          <w:sz w:val="21"/>
          <w:szCs w:val="21"/>
        </w:rPr>
        <w:t>市、县两级政府残疾人工作委员会及有关部门要对规划实施情况进行年度监测、中期评估和总结评估，开展第三方评估和社会满意度调查，及时发现和解决规划实施中的问题。各县（市、区）要将当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保障和发展（或残疾人事业）规划实施情况纳入政府工作考核。</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期末，市政府残疾人工作委员会将对规划实施情况进行评估总结，按规定对先进典型予以表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规划自印发之日起实施，有效期至</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廊坊市科技创新“十四五”规划》的</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方正小标宋简体;Arial Unicode MS" w:hAnsi="方正小标宋简体;Arial Unicode MS" w:cs="方正小标宋简体;Arial Unicode MS" w:eastAsia="方正小标宋简体;Arial Unicode MS"/>
          <w:color w:val="000000"/>
          <w:sz w:val="44"/>
          <w:szCs w:val="44"/>
        </w:rPr>
        <w:t>通　　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划》已经八届市政府第六次常务会审议通过，现印发给你们，请结合实际认真贯彻执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科技创新“十四五”规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创新是引领发展的第一动力。科技自立自强是促进发展大局的根本支撑。为深入实施创新驱动发展战略，加快建设区域性产业创新中心，依据《廊坊市国民经济和社会发展第十四个五年规划和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五年远景目标纲要》，制定本规划。规划期为</w:t>
      </w:r>
      <w:r>
        <w:rPr>
          <w:rFonts w:eastAsia="CESI仿宋-GB2312;仿宋" w:cs="Times New Roman" w:ascii="Times New Roman" w:hAnsi="Times New Roman"/>
          <w:color w:val="000000"/>
          <w:sz w:val="21"/>
          <w:szCs w:val="21"/>
        </w:rPr>
        <w:t>2021</w:t>
      </w:r>
      <w:r>
        <w:rPr>
          <w:rFonts w:eastAsia="CESI仿宋-GB2312;仿宋" w:cs="CESI仿宋-GB2312;仿宋" w:ascii="CESI仿宋-GB2312;仿宋" w:hAnsi="CESI仿宋-GB2312;仿宋"/>
          <w:color w:val="000000"/>
          <w:sz w:val="21"/>
          <w:szCs w:val="21"/>
          <w:lang w:eastAsia="zh-CN"/>
        </w:rPr>
        <w:t>—</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展望到</w:t>
      </w:r>
      <w:r>
        <w:rPr>
          <w:rFonts w:eastAsia="CESI仿宋-GB2312;仿宋" w:cs="Times New Roman" w:ascii="Times New Roman" w:hAnsi="Times New Roman"/>
          <w:color w:val="000000"/>
          <w:sz w:val="21"/>
          <w:szCs w:val="21"/>
        </w:rPr>
        <w:t>2035</w:t>
      </w:r>
      <w:r>
        <w:rPr>
          <w:rFonts w:ascii="Times New Roman" w:hAnsi="Times New Roman" w:cs="Times New Roman" w:eastAsia="CESI仿宋-GB2312;仿宋"/>
          <w:color w:val="000000"/>
          <w:sz w:val="21"/>
          <w:szCs w:val="21"/>
        </w:rPr>
        <w:t>年。</w:t>
      </w:r>
    </w:p>
    <w:p>
      <w:pPr>
        <w:pStyle w:val="Default"/>
        <w:keepNext w:val="false"/>
        <w:keepLines w:val="false"/>
        <w:pageBreakBefore w:val="false"/>
        <w:widowControl w:val="false"/>
        <w:kinsoku w:val="true"/>
        <w:overflowPunct w:val="true"/>
        <w:autoSpaceDE w:val="true"/>
        <w:bidi w:val="0"/>
        <w:snapToGrid w:val="true"/>
        <w:spacing w:lineRule="exact" w:line="368"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一章　开启全面建设创新廊坊新征程</w:t>
      </w:r>
    </w:p>
    <w:p>
      <w:pPr>
        <w:pStyle w:val="Default"/>
        <w:keepNext w:val="false"/>
        <w:keepLines w:val="false"/>
        <w:pageBreakBefore w:val="false"/>
        <w:widowControl w:val="false"/>
        <w:kinsoku w:val="true"/>
        <w:overflowPunct w:val="true"/>
        <w:autoSpaceDE w:val="true"/>
        <w:bidi w:val="0"/>
        <w:snapToGrid w:val="true"/>
        <w:spacing w:lineRule="exact" w:line="368" w:before="0"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一节　发展基础</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期间，市委、市政府认真贯彻落实党中央、国务院和省委、省政府各项决策部署，高度重视科技创新工作，积极抢抓京津冀协同发展重大机遇，大力实施创新驱动发展战略，创新资源要素加快集聚，科技创新能力显著增强，科技支撑引领经济社会发展的能力大幅提升。</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科技创新实力稳步提升</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我市全社会研究与试验发展（</w:t>
      </w:r>
      <w:r>
        <w:rPr>
          <w:rFonts w:eastAsia="CESI仿宋-GB2312;仿宋" w:cs="Times New Roman" w:ascii="Times New Roman" w:hAnsi="Times New Roman"/>
          <w:color w:val="000000"/>
          <w:sz w:val="21"/>
          <w:szCs w:val="21"/>
        </w:rPr>
        <w:t>R&amp;D</w:t>
      </w:r>
      <w:r>
        <w:rPr>
          <w:rFonts w:ascii="Times New Roman" w:hAnsi="Times New Roman" w:cs="Times New Roman" w:eastAsia="CESI仿宋-GB2312;仿宋"/>
          <w:color w:val="000000"/>
          <w:sz w:val="21"/>
          <w:szCs w:val="21"/>
        </w:rPr>
        <w:t>）经费支出占</w:t>
      </w:r>
      <w:r>
        <w:rPr>
          <w:rFonts w:eastAsia="CESI仿宋-GB2312;仿宋" w:cs="Times New Roman" w:ascii="Times New Roman" w:hAnsi="Times New Roman"/>
          <w:color w:val="000000"/>
          <w:sz w:val="21"/>
          <w:szCs w:val="21"/>
        </w:rPr>
        <w:t>GDP</w:t>
      </w:r>
      <w:r>
        <w:rPr>
          <w:rFonts w:ascii="Times New Roman" w:hAnsi="Times New Roman" w:cs="Times New Roman" w:eastAsia="CESI仿宋-GB2312;仿宋"/>
          <w:color w:val="000000"/>
          <w:sz w:val="21"/>
          <w:szCs w:val="21"/>
        </w:rPr>
        <w:t>比重达到</w:t>
      </w:r>
      <w:r>
        <w:rPr>
          <w:rFonts w:eastAsia="CESI仿宋-GB2312;仿宋" w:cs="Times New Roman" w:ascii="Times New Roman" w:hAnsi="Times New Roman"/>
          <w:color w:val="000000"/>
          <w:sz w:val="21"/>
          <w:szCs w:val="21"/>
        </w:rPr>
        <w:t>1.88%</w:t>
      </w:r>
      <w:r>
        <w:rPr>
          <w:rFonts w:ascii="Times New Roman" w:hAnsi="Times New Roman" w:cs="Times New Roman" w:eastAsia="CESI仿宋-GB2312;仿宋"/>
          <w:color w:val="000000"/>
          <w:sz w:val="21"/>
          <w:szCs w:val="21"/>
        </w:rPr>
        <w:t>，高于全省平均值</w:t>
      </w:r>
      <w:r>
        <w:rPr>
          <w:rFonts w:eastAsia="CESI仿宋-GB2312;仿宋" w:cs="Times New Roman" w:ascii="Times New Roman" w:hAnsi="Times New Roman"/>
          <w:color w:val="000000"/>
          <w:sz w:val="21"/>
          <w:szCs w:val="21"/>
        </w:rPr>
        <w:t>0.13</w:t>
      </w:r>
      <w:r>
        <w:rPr>
          <w:rFonts w:ascii="Times New Roman" w:hAnsi="Times New Roman" w:cs="Times New Roman" w:eastAsia="CESI仿宋-GB2312;仿宋"/>
          <w:color w:val="000000"/>
          <w:sz w:val="21"/>
          <w:szCs w:val="21"/>
        </w:rPr>
        <w:t>个百分点，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末提升了</w:t>
      </w:r>
      <w:r>
        <w:rPr>
          <w:rFonts w:eastAsia="CESI仿宋-GB2312;仿宋" w:cs="Times New Roman" w:ascii="Times New Roman" w:hAnsi="Times New Roman"/>
          <w:color w:val="000000"/>
          <w:sz w:val="21"/>
          <w:szCs w:val="21"/>
        </w:rPr>
        <w:t>1.07</w:t>
      </w:r>
      <w:r>
        <w:rPr>
          <w:rFonts w:ascii="Times New Roman" w:hAnsi="Times New Roman" w:cs="Times New Roman" w:eastAsia="CESI仿宋-GB2312;仿宋"/>
          <w:color w:val="000000"/>
          <w:sz w:val="21"/>
          <w:szCs w:val="21"/>
        </w:rPr>
        <w:t>个百分点；发明专利授权量和每万人发明专利拥有量分别达到</w:t>
      </w:r>
      <w:r>
        <w:rPr>
          <w:rFonts w:eastAsia="CESI仿宋-GB2312;仿宋" w:cs="Times New Roman" w:ascii="Times New Roman" w:hAnsi="Times New Roman"/>
          <w:color w:val="000000"/>
          <w:sz w:val="21"/>
          <w:szCs w:val="21"/>
        </w:rPr>
        <w:t>649</w:t>
      </w:r>
      <w:r>
        <w:rPr>
          <w:rFonts w:ascii="Times New Roman" w:hAnsi="Times New Roman" w:cs="Times New Roman" w:eastAsia="CESI仿宋-GB2312;仿宋"/>
          <w:color w:val="000000"/>
          <w:sz w:val="21"/>
          <w:szCs w:val="21"/>
        </w:rPr>
        <w:t>件和</w:t>
      </w:r>
      <w:r>
        <w:rPr>
          <w:rFonts w:eastAsia="CESI仿宋-GB2312;仿宋" w:cs="Times New Roman" w:ascii="Times New Roman" w:hAnsi="Times New Roman"/>
          <w:color w:val="000000"/>
          <w:sz w:val="21"/>
          <w:szCs w:val="21"/>
        </w:rPr>
        <w:t>6.3</w:t>
      </w:r>
      <w:r>
        <w:rPr>
          <w:rFonts w:ascii="Times New Roman" w:hAnsi="Times New Roman" w:cs="Times New Roman" w:eastAsia="CESI仿宋-GB2312;仿宋"/>
          <w:color w:val="000000"/>
          <w:sz w:val="21"/>
          <w:szCs w:val="21"/>
        </w:rPr>
        <w:t>件，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末分别增长了</w:t>
      </w:r>
      <w:r>
        <w:rPr>
          <w:rFonts w:eastAsia="CESI仿宋-GB2312;仿宋" w:cs="Times New Roman" w:ascii="Times New Roman" w:hAnsi="Times New Roman"/>
          <w:color w:val="000000"/>
          <w:sz w:val="21"/>
          <w:szCs w:val="21"/>
        </w:rPr>
        <w:t>311</w:t>
      </w:r>
      <w:r>
        <w:rPr>
          <w:rFonts w:ascii="Times New Roman" w:hAnsi="Times New Roman" w:cs="Times New Roman" w:eastAsia="CESI仿宋-GB2312;仿宋"/>
          <w:color w:val="000000"/>
          <w:sz w:val="21"/>
          <w:szCs w:val="21"/>
        </w:rPr>
        <w:t>件和</w:t>
      </w:r>
      <w:r>
        <w:rPr>
          <w:rFonts w:eastAsia="CESI仿宋-GB2312;仿宋" w:cs="Times New Roman" w:ascii="Times New Roman" w:hAnsi="Times New Roman"/>
          <w:color w:val="000000"/>
          <w:sz w:val="21"/>
          <w:szCs w:val="21"/>
        </w:rPr>
        <w:t>4.25</w:t>
      </w:r>
      <w:r>
        <w:rPr>
          <w:rFonts w:ascii="Times New Roman" w:hAnsi="Times New Roman" w:cs="Times New Roman" w:eastAsia="CESI仿宋-GB2312;仿宋"/>
          <w:color w:val="000000"/>
          <w:sz w:val="21"/>
          <w:szCs w:val="21"/>
        </w:rPr>
        <w:t>件；高新技术企业、科技型中小企业分别达到</w:t>
      </w:r>
      <w:r>
        <w:rPr>
          <w:rFonts w:eastAsia="CESI仿宋-GB2312;仿宋" w:cs="Times New Roman" w:ascii="Times New Roman" w:hAnsi="Times New Roman"/>
          <w:color w:val="000000"/>
          <w:sz w:val="21"/>
          <w:szCs w:val="21"/>
        </w:rPr>
        <w:t>905</w:t>
      </w:r>
      <w:r>
        <w:rPr>
          <w:rFonts w:ascii="Times New Roman" w:hAnsi="Times New Roman" w:cs="Times New Roman" w:eastAsia="CESI仿宋-GB2312;仿宋"/>
          <w:color w:val="000000"/>
          <w:sz w:val="21"/>
          <w:szCs w:val="21"/>
        </w:rPr>
        <w:t>家、</w:t>
      </w:r>
      <w:r>
        <w:rPr>
          <w:rFonts w:eastAsia="CESI仿宋-GB2312;仿宋" w:cs="Times New Roman" w:ascii="Times New Roman" w:hAnsi="Times New Roman"/>
          <w:color w:val="000000"/>
          <w:sz w:val="21"/>
          <w:szCs w:val="21"/>
        </w:rPr>
        <w:t>8796</w:t>
      </w:r>
      <w:r>
        <w:rPr>
          <w:rFonts w:ascii="Times New Roman" w:hAnsi="Times New Roman" w:cs="Times New Roman" w:eastAsia="CESI仿宋-GB2312;仿宋"/>
          <w:color w:val="000000"/>
          <w:sz w:val="21"/>
          <w:szCs w:val="21"/>
        </w:rPr>
        <w:t>家，分别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末的</w:t>
      </w:r>
      <w:r>
        <w:rPr>
          <w:rFonts w:eastAsia="CESI仿宋-GB2312;仿宋" w:cs="Times New Roman" w:ascii="Times New Roman" w:hAnsi="Times New Roman"/>
          <w:color w:val="000000"/>
          <w:sz w:val="21"/>
          <w:szCs w:val="21"/>
        </w:rPr>
        <w:t>5.8</w:t>
      </w:r>
      <w:r>
        <w:rPr>
          <w:rFonts w:ascii="Times New Roman" w:hAnsi="Times New Roman" w:cs="Times New Roman" w:eastAsia="CESI仿宋-GB2312;仿宋"/>
          <w:color w:val="000000"/>
          <w:sz w:val="21"/>
          <w:szCs w:val="21"/>
        </w:rPr>
        <w:t>倍和</w:t>
      </w:r>
      <w:r>
        <w:rPr>
          <w:rFonts w:eastAsia="CESI仿宋-GB2312;仿宋" w:cs="Times New Roman" w:ascii="Times New Roman" w:hAnsi="Times New Roman"/>
          <w:color w:val="000000"/>
          <w:sz w:val="21"/>
          <w:szCs w:val="21"/>
        </w:rPr>
        <w:t>2.7</w:t>
      </w:r>
      <w:r>
        <w:rPr>
          <w:rFonts w:ascii="Times New Roman" w:hAnsi="Times New Roman" w:cs="Times New Roman" w:eastAsia="CESI仿宋-GB2312;仿宋"/>
          <w:color w:val="000000"/>
          <w:sz w:val="21"/>
          <w:szCs w:val="21"/>
        </w:rPr>
        <w:t>倍；省级以上研发平台达到</w:t>
      </w:r>
      <w:r>
        <w:rPr>
          <w:rFonts w:eastAsia="CESI仿宋-GB2312;仿宋" w:cs="Times New Roman" w:ascii="Times New Roman" w:hAnsi="Times New Roman"/>
          <w:color w:val="000000"/>
          <w:sz w:val="21"/>
          <w:szCs w:val="21"/>
        </w:rPr>
        <w:t>99</w:t>
      </w:r>
      <w:r>
        <w:rPr>
          <w:rFonts w:ascii="Times New Roman" w:hAnsi="Times New Roman" w:cs="Times New Roman" w:eastAsia="CESI仿宋-GB2312;仿宋"/>
          <w:color w:val="000000"/>
          <w:sz w:val="21"/>
          <w:szCs w:val="21"/>
        </w:rPr>
        <w:t>家，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w:t>
      </w:r>
      <w:r>
        <w:rPr>
          <w:rFonts w:eastAsia="CESI仿宋-GB2312;仿宋" w:cs="Times New Roman" w:ascii="Times New Roman" w:hAnsi="Times New Roman"/>
          <w:color w:val="000000"/>
          <w:sz w:val="21"/>
          <w:szCs w:val="21"/>
        </w:rPr>
        <w:t>8.25</w:t>
      </w:r>
      <w:r>
        <w:rPr>
          <w:rFonts w:ascii="Times New Roman" w:hAnsi="Times New Roman" w:cs="Times New Roman" w:eastAsia="CESI仿宋-GB2312;仿宋"/>
          <w:color w:val="000000"/>
          <w:sz w:val="21"/>
          <w:szCs w:val="21"/>
        </w:rPr>
        <w:t>倍，位居全省第二；县域科技创新能力持续增强，</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我市在全省县域科技创新能力考评中，平均分达到</w:t>
      </w:r>
      <w:r>
        <w:rPr>
          <w:rFonts w:eastAsia="CESI仿宋-GB2312;仿宋" w:cs="Times New Roman" w:ascii="Times New Roman" w:hAnsi="Times New Roman"/>
          <w:color w:val="000000"/>
          <w:sz w:val="21"/>
          <w:szCs w:val="21"/>
        </w:rPr>
        <w:t>70.88</w:t>
      </w:r>
      <w:r>
        <w:rPr>
          <w:rFonts w:ascii="Times New Roman" w:hAnsi="Times New Roman" w:cs="Times New Roman" w:eastAsia="CESI仿宋-GB2312;仿宋"/>
          <w:color w:val="000000"/>
          <w:sz w:val="21"/>
          <w:szCs w:val="21"/>
        </w:rPr>
        <w:t>分，位居全省第一，率先在全省消除</w:t>
      </w:r>
      <w:r>
        <w:rPr>
          <w:rFonts w:eastAsia="CESI仿宋-GB2312;仿宋" w:cs="Times New Roman" w:ascii="Times New Roman" w:hAnsi="Times New Roman"/>
          <w:color w:val="000000"/>
          <w:sz w:val="21"/>
          <w:szCs w:val="21"/>
        </w:rPr>
        <w:t>C</w:t>
      </w:r>
      <w:r>
        <w:rPr>
          <w:rFonts w:ascii="Times New Roman" w:hAnsi="Times New Roman" w:cs="Times New Roman" w:eastAsia="CESI仿宋-GB2312;仿宋"/>
          <w:color w:val="000000"/>
          <w:sz w:val="21"/>
          <w:szCs w:val="21"/>
        </w:rPr>
        <w:t>类县。固安县、三河市、安次区继续保持</w:t>
      </w:r>
      <w:r>
        <w:rPr>
          <w:rFonts w:eastAsia="CESI仿宋-GB2312;仿宋" w:cs="Times New Roman" w:ascii="Times New Roman" w:hAnsi="Times New Roman"/>
          <w:color w:val="000000"/>
          <w:sz w:val="21"/>
          <w:szCs w:val="21"/>
        </w:rPr>
        <w:t>A</w:t>
      </w:r>
      <w:r>
        <w:rPr>
          <w:rFonts w:ascii="Times New Roman" w:hAnsi="Times New Roman" w:cs="Times New Roman" w:eastAsia="CESI仿宋-GB2312;仿宋"/>
          <w:color w:val="000000"/>
          <w:sz w:val="21"/>
          <w:szCs w:val="21"/>
        </w:rPr>
        <w:t>类，其余七个县（市、区）为</w:t>
      </w:r>
      <w:r>
        <w:rPr>
          <w:rFonts w:eastAsia="CESI仿宋-GB2312;仿宋" w:cs="Times New Roman" w:ascii="Times New Roman" w:hAnsi="Times New Roman"/>
          <w:color w:val="000000"/>
          <w:sz w:val="21"/>
          <w:szCs w:val="21"/>
        </w:rPr>
        <w:t>B</w:t>
      </w:r>
      <w:r>
        <w:rPr>
          <w:rFonts w:ascii="Times New Roman" w:hAnsi="Times New Roman" w:cs="Times New Roman" w:eastAsia="CESI仿宋-GB2312;仿宋"/>
          <w:color w:val="000000"/>
          <w:sz w:val="21"/>
          <w:szCs w:val="21"/>
        </w:rPr>
        <w:t>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eastAsia="zh-CN"/>
        </w:rPr>
      </w:pPr>
      <w:r>
        <w:rPr>
          <w:rFonts w:eastAsia="CESI仿宋-GB2312;仿宋" w:cs="Times New Roman" w:ascii="Times New Roman" w:hAnsi="Times New Roman"/>
          <w:color w:val="000000"/>
          <w:sz w:val="21"/>
          <w:szCs w:val="21"/>
          <w:lang w:eastAsia="zh-CN"/>
        </w:rPr>
        <w:drawing>
          <wp:anchor behindDoc="1" distT="0" distB="0" distL="114935" distR="114935" simplePos="0" locked="0" layoutInCell="0" allowOverlap="1" relativeHeight="2">
            <wp:simplePos x="0" y="0"/>
            <wp:positionH relativeFrom="column">
              <wp:posOffset>189230</wp:posOffset>
            </wp:positionH>
            <wp:positionV relativeFrom="paragraph">
              <wp:posOffset>94615</wp:posOffset>
            </wp:positionV>
            <wp:extent cx="2367280" cy="1569085"/>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6"/>
                    <a:srcRect l="-5" t="-7" r="-5" b="-7"/>
                    <a:stretch>
                      <a:fillRect/>
                    </a:stretch>
                  </pic:blipFill>
                  <pic:spPr bwMode="auto">
                    <a:xfrm>
                      <a:off x="0" y="0"/>
                      <a:ext cx="2367280" cy="1569085"/>
                    </a:xfrm>
                    <a:prstGeom prst="rect">
                      <a:avLst/>
                    </a:prstGeom>
                  </pic:spPr>
                </pic:pic>
              </a:graphicData>
            </a:graphic>
          </wp:anchor>
        </w:drawing>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eastAsia="zh-CN"/>
        </w:rPr>
      </w:pPr>
      <w:r>
        <w:rPr>
          <w:rFonts w:eastAsia="CESI仿宋-GB2312;仿宋"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eastAsia="zh-CN"/>
        </w:rPr>
      </w:pPr>
      <w:r>
        <w:rPr>
          <w:rFonts w:eastAsia="CESI仿宋-GB2312;仿宋"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80"/>
        <w:ind w:firstLine="42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before="0" w:after="63"/>
        <w:jc w:val="center"/>
        <w:textAlignment w:val="auto"/>
        <w:rPr>
          <w:rFonts w:ascii="Times New Roman" w:hAnsi="Times New Roman" w:eastAsia="CESI仿宋-GB2312;仿宋" w:cs="Times New Roman"/>
          <w:b/>
          <w:b/>
          <w:bCs/>
          <w:color w:val="000000"/>
          <w:sz w:val="15"/>
          <w:szCs w:val="15"/>
        </w:rPr>
      </w:pPr>
      <w:r>
        <w:rPr>
          <w:rFonts w:ascii="Times New Roman" w:hAnsi="Times New Roman" w:cs="Times New Roman" w:eastAsia="CESI仿宋-GB2312;仿宋"/>
          <w:b/>
          <w:bCs/>
          <w:color w:val="000000"/>
          <w:sz w:val="15"/>
          <w:szCs w:val="15"/>
        </w:rPr>
        <w:t>图</w:t>
      </w:r>
      <w:r>
        <w:rPr>
          <w:rFonts w:eastAsia="CESI仿宋-GB2312;仿宋" w:cs="Times New Roman" w:ascii="Times New Roman" w:hAnsi="Times New Roman"/>
          <w:b/>
          <w:bCs/>
          <w:color w:val="000000"/>
          <w:sz w:val="15"/>
          <w:szCs w:val="15"/>
        </w:rPr>
        <w:t>1  2015</w:t>
      </w:r>
      <w:r>
        <w:rPr>
          <w:rFonts w:eastAsia="CESI仿宋-GB2312;仿宋" w:cs="CESI仿宋-GB2312;仿宋" w:ascii="CESI仿宋-GB2312;仿宋" w:hAnsi="CESI仿宋-GB2312;仿宋"/>
          <w:b/>
          <w:bCs/>
          <w:color w:val="000000"/>
          <w:sz w:val="15"/>
          <w:szCs w:val="15"/>
          <w:lang w:eastAsia="zh-CN"/>
        </w:rPr>
        <w:t>—</w:t>
      </w:r>
      <w:r>
        <w:rPr>
          <w:rFonts w:eastAsia="CESI仿宋-GB2312;仿宋" w:cs="Times New Roman" w:ascii="Times New Roman" w:hAnsi="Times New Roman"/>
          <w:b/>
          <w:bCs/>
          <w:color w:val="000000"/>
          <w:sz w:val="15"/>
          <w:szCs w:val="15"/>
        </w:rPr>
        <w:t>2020</w:t>
      </w:r>
      <w:r>
        <w:rPr>
          <w:rFonts w:ascii="Times New Roman" w:hAnsi="Times New Roman" w:cs="Times New Roman" w:eastAsia="CESI仿宋-GB2312;仿宋"/>
          <w:b/>
          <w:bCs/>
          <w:color w:val="000000"/>
          <w:sz w:val="15"/>
          <w:szCs w:val="15"/>
        </w:rPr>
        <w:t>年廊坊市科技型企业增长情况</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协同创新发展成效显著</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充分发挥毗邻京津优势，大力引进和对接京津高校、科研院所、企业等创新资源，初步形成</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京津研发、廊坊孵化转化产业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协同发展新格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期间吸纳京津技术合同交易额</w:t>
      </w:r>
      <w:r>
        <w:rPr>
          <w:rFonts w:eastAsia="CESI仿宋-GB2312;仿宋" w:cs="Times New Roman" w:ascii="Times New Roman" w:hAnsi="Times New Roman"/>
          <w:color w:val="000000"/>
          <w:sz w:val="21"/>
          <w:szCs w:val="21"/>
        </w:rPr>
        <w:t>80.7</w:t>
      </w:r>
      <w:r>
        <w:rPr>
          <w:rFonts w:ascii="Times New Roman" w:hAnsi="Times New Roman" w:cs="Times New Roman" w:eastAsia="CESI仿宋-GB2312;仿宋"/>
          <w:color w:val="000000"/>
          <w:sz w:val="21"/>
          <w:szCs w:val="21"/>
        </w:rPr>
        <w:t>亿元。推进中国科学院工程热物理研究所、过程工程研究所、半导体研究所、理化所等在我市设立科技创新基地。吸引清华大学、北京大学、北京航空航天大学、中关村软件园等落地建立固安</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清华中试孵化基地、北大成果展示交易中心、航空航天机器人研究所、廊坊</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中关村软件园人才与产业创新基地等。与北京通州、天津武清共同签订《通武廊战略合作发展框架协议》，推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通武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区域协同发展向纵深推进。香河机器人国际创新园、固安国家智能制造国际创新园入选国家级国际科技合作基地，全市省级及以上国际科技合作基地达</w:t>
      </w:r>
      <w:r>
        <w:rPr>
          <w:rFonts w:eastAsia="CESI仿宋-GB2312;仿宋" w:cs="Times New Roman" w:ascii="Times New Roman" w:hAnsi="Times New Roman"/>
          <w:color w:val="000000"/>
          <w:sz w:val="21"/>
          <w:szCs w:val="21"/>
        </w:rPr>
        <w:t>16</w:t>
      </w:r>
      <w:r>
        <w:rPr>
          <w:rFonts w:ascii="Times New Roman" w:hAnsi="Times New Roman" w:cs="Times New Roman" w:eastAsia="CESI仿宋-GB2312;仿宋"/>
          <w:color w:val="000000"/>
          <w:sz w:val="21"/>
          <w:szCs w:val="21"/>
        </w:rPr>
        <w:t>家，居全省第二。</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科技支撑作用不断增强</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战略性新兴产业加快布局，以固安维信诺为代表的一批重大项目建成投产。</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全市规模以上高新技术产业增加值占规模以上工业增加值的比重达</w:t>
      </w:r>
      <w:r>
        <w:rPr>
          <w:rFonts w:eastAsia="CESI仿宋-GB2312;仿宋" w:cs="Times New Roman" w:ascii="Times New Roman" w:hAnsi="Times New Roman"/>
          <w:color w:val="000000"/>
          <w:sz w:val="21"/>
          <w:szCs w:val="21"/>
        </w:rPr>
        <w:t>35.6%</w:t>
      </w:r>
      <w:r>
        <w:rPr>
          <w:rFonts w:ascii="Times New Roman" w:hAnsi="Times New Roman" w:cs="Times New Roman" w:eastAsia="CESI仿宋-GB2312;仿宋"/>
          <w:color w:val="000000"/>
          <w:sz w:val="21"/>
          <w:szCs w:val="21"/>
        </w:rPr>
        <w:t>，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末提高了</w:t>
      </w:r>
      <w:r>
        <w:rPr>
          <w:rFonts w:eastAsia="CESI仿宋-GB2312;仿宋" w:cs="Times New Roman" w:ascii="Times New Roman" w:hAnsi="Times New Roman"/>
          <w:color w:val="000000"/>
          <w:sz w:val="21"/>
          <w:szCs w:val="21"/>
        </w:rPr>
        <w:t>12.6</w:t>
      </w:r>
      <w:r>
        <w:rPr>
          <w:rFonts w:ascii="Times New Roman" w:hAnsi="Times New Roman" w:cs="Times New Roman" w:eastAsia="CESI仿宋-GB2312;仿宋"/>
          <w:color w:val="000000"/>
          <w:sz w:val="21"/>
          <w:szCs w:val="21"/>
        </w:rPr>
        <w:t>个百分点。在各级科技专项支持下，成功研发了物理法光纤预制棒制备技术、全柔</w:t>
      </w:r>
      <w:r>
        <w:rPr>
          <w:rFonts w:eastAsia="CESI仿宋-GB2312;仿宋" w:cs="Times New Roman" w:ascii="Times New Roman" w:hAnsi="Times New Roman"/>
          <w:color w:val="000000"/>
          <w:sz w:val="21"/>
          <w:szCs w:val="21"/>
        </w:rPr>
        <w:t>AMOLED</w:t>
      </w:r>
      <w:r>
        <w:rPr>
          <w:rFonts w:ascii="Times New Roman" w:hAnsi="Times New Roman" w:cs="Times New Roman" w:eastAsia="CESI仿宋-GB2312;仿宋"/>
          <w:color w:val="000000"/>
          <w:sz w:val="21"/>
          <w:szCs w:val="21"/>
        </w:rPr>
        <w:t>量产线、五觉特种机器人、</w:t>
      </w:r>
      <w:r>
        <w:rPr>
          <w:rFonts w:eastAsia="CESI仿宋-GB2312;仿宋" w:cs="Times New Roman" w:ascii="Times New Roman" w:hAnsi="Times New Roman"/>
          <w:color w:val="000000"/>
          <w:sz w:val="21"/>
          <w:szCs w:val="21"/>
        </w:rPr>
        <w:t>OLED</w:t>
      </w:r>
      <w:r>
        <w:rPr>
          <w:rFonts w:ascii="Times New Roman" w:hAnsi="Times New Roman" w:cs="Times New Roman" w:eastAsia="CESI仿宋-GB2312;仿宋"/>
          <w:color w:val="000000"/>
          <w:sz w:val="21"/>
          <w:szCs w:val="21"/>
        </w:rPr>
        <w:t>发光材料及彩色光刻胶材料技术等一批具有自主知识产权的创新产品和核心关键技术，引领带动新兴产业快速发展。</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创新创业生态持续优化</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截止</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底，全市建有省级以上科技企业孵化器</w:t>
      </w:r>
      <w:r>
        <w:rPr>
          <w:rFonts w:eastAsia="CESI仿宋-GB2312;仿宋" w:cs="Times New Roman" w:ascii="Times New Roman" w:hAnsi="Times New Roman"/>
          <w:color w:val="000000"/>
          <w:sz w:val="21"/>
          <w:szCs w:val="21"/>
        </w:rPr>
        <w:t>22</w:t>
      </w:r>
      <w:r>
        <w:rPr>
          <w:rFonts w:ascii="Times New Roman" w:hAnsi="Times New Roman" w:cs="Times New Roman" w:eastAsia="CESI仿宋-GB2312;仿宋"/>
          <w:color w:val="000000"/>
          <w:sz w:val="21"/>
          <w:szCs w:val="21"/>
        </w:rPr>
        <w:t>家（全省第三）、众创空间</w:t>
      </w:r>
      <w:r>
        <w:rPr>
          <w:rFonts w:eastAsia="CESI仿宋-GB2312;仿宋" w:cs="Times New Roman" w:ascii="Times New Roman" w:hAnsi="Times New Roman"/>
          <w:color w:val="000000"/>
          <w:sz w:val="21"/>
          <w:szCs w:val="21"/>
        </w:rPr>
        <w:t>29</w:t>
      </w:r>
      <w:r>
        <w:rPr>
          <w:rFonts w:ascii="Times New Roman" w:hAnsi="Times New Roman" w:cs="Times New Roman" w:eastAsia="CESI仿宋-GB2312;仿宋"/>
          <w:color w:val="000000"/>
          <w:sz w:val="21"/>
          <w:szCs w:val="21"/>
        </w:rPr>
        <w:t>家、星创天地</w:t>
      </w:r>
      <w:r>
        <w:rPr>
          <w:rFonts w:eastAsia="CESI仿宋-GB2312;仿宋" w:cs="Times New Roman" w:ascii="Times New Roman" w:hAnsi="Times New Roman"/>
          <w:color w:val="000000"/>
          <w:sz w:val="21"/>
          <w:szCs w:val="21"/>
        </w:rPr>
        <w:t>115</w:t>
      </w:r>
      <w:r>
        <w:rPr>
          <w:rFonts w:ascii="Times New Roman" w:hAnsi="Times New Roman" w:cs="Times New Roman" w:eastAsia="CESI仿宋-GB2312;仿宋"/>
          <w:color w:val="000000"/>
          <w:sz w:val="21"/>
          <w:szCs w:val="21"/>
        </w:rPr>
        <w:t>家（全省第一），分别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末增长了</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家、</w:t>
      </w:r>
      <w:r>
        <w:rPr>
          <w:rFonts w:eastAsia="CESI仿宋-GB2312;仿宋" w:cs="Times New Roman" w:ascii="Times New Roman" w:hAnsi="Times New Roman"/>
          <w:color w:val="000000"/>
          <w:sz w:val="21"/>
          <w:szCs w:val="21"/>
        </w:rPr>
        <w:t>27</w:t>
      </w:r>
      <w:r>
        <w:rPr>
          <w:rFonts w:ascii="Times New Roman" w:hAnsi="Times New Roman" w:cs="Times New Roman" w:eastAsia="CESI仿宋-GB2312;仿宋"/>
          <w:color w:val="000000"/>
          <w:sz w:val="21"/>
          <w:szCs w:val="21"/>
        </w:rPr>
        <w:t>家、</w:t>
      </w:r>
      <w:r>
        <w:rPr>
          <w:rFonts w:eastAsia="CESI仿宋-GB2312;仿宋" w:cs="Times New Roman" w:ascii="Times New Roman" w:hAnsi="Times New Roman"/>
          <w:color w:val="000000"/>
          <w:sz w:val="21"/>
          <w:szCs w:val="21"/>
        </w:rPr>
        <w:t>115</w:t>
      </w:r>
      <w:r>
        <w:rPr>
          <w:rFonts w:ascii="Times New Roman" w:hAnsi="Times New Roman" w:cs="Times New Roman" w:eastAsia="CESI仿宋-GB2312;仿宋"/>
          <w:color w:val="000000"/>
          <w:sz w:val="21"/>
          <w:szCs w:val="21"/>
        </w:rPr>
        <w:t>家，科技企业孵化育成链条日趋完善。新成立廊坊银行三河科技支行，设立廊坊市创新创业投资基金、三浦科创固安科技股权投资基金、廊坊高科创业天使基金等创业投资基金，为科技型企业发展提供全方位的投融资服务。制定出台科技评价制度改革、科技成果孵化转化、科技型中小企业创新发展、科技服务业高质量发展等二十余项科技创新政策，创新发展环境进一步优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rPr>
      </w:pPr>
      <w:r>
        <w:rPr>
          <w:rFonts w:eastAsia="CESI仿宋-GB2312;仿宋" w:cs="Times New Roman" w:ascii="Times New Roman" w:hAnsi="Times New Roman"/>
          <w:color w:val="000000"/>
          <w:sz w:val="21"/>
          <w:szCs w:val="21"/>
          <w:lang w:val="en"/>
        </w:rPr>
        <w:drawing>
          <wp:anchor behindDoc="1" distT="0" distB="0" distL="114935" distR="114935" simplePos="0" locked="0" layoutInCell="0" allowOverlap="1" relativeHeight="3">
            <wp:simplePos x="0" y="0"/>
            <wp:positionH relativeFrom="column">
              <wp:posOffset>214630</wp:posOffset>
            </wp:positionH>
            <wp:positionV relativeFrom="paragraph">
              <wp:posOffset>119380</wp:posOffset>
            </wp:positionV>
            <wp:extent cx="2313305" cy="1348105"/>
            <wp:effectExtent l="0" t="0" r="0" b="0"/>
            <wp:wrapNone/>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7"/>
                    <a:srcRect l="-4" t="-7" r="-4" b="-7"/>
                    <a:stretch>
                      <a:fillRect/>
                    </a:stretch>
                  </pic:blipFill>
                  <pic:spPr bwMode="auto">
                    <a:xfrm>
                      <a:off x="0" y="0"/>
                      <a:ext cx="2313305" cy="1348105"/>
                    </a:xfrm>
                    <a:prstGeom prst="rect">
                      <a:avLst/>
                    </a:prstGeom>
                  </pic:spPr>
                </pic:pic>
              </a:graphicData>
            </a:graphic>
          </wp:anchor>
        </w:drawing>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rPr>
      </w:pPr>
      <w:r>
        <w:rPr>
          <w:rFonts w:eastAsia="CESI仿宋-GB2312;仿宋"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18"/>
          <w:szCs w:val="18"/>
          <w:lang w:val="en"/>
        </w:rPr>
      </w:pPr>
      <w:r>
        <w:rPr>
          <w:rFonts w:eastAsia="CESI仿宋-GB2312;仿宋" w:cs="Times New Roman" w:ascii="Times New Roman" w:hAnsi="Times New Roman"/>
          <w:color w:val="000000"/>
          <w:sz w:val="18"/>
          <w:szCs w:val="18"/>
          <w:lang w:val="en"/>
        </w:rPr>
      </w:r>
    </w:p>
    <w:p>
      <w:pPr>
        <w:pStyle w:val="Default"/>
        <w:keepNext w:val="false"/>
        <w:keepLines w:val="false"/>
        <w:pageBreakBefore w:val="false"/>
        <w:widowControl w:val="false"/>
        <w:kinsoku w:val="true"/>
        <w:overflowPunct w:val="true"/>
        <w:autoSpaceDE w:val="true"/>
        <w:bidi w:val="0"/>
        <w:snapToGrid w:val="true"/>
        <w:spacing w:lineRule="exact" w:line="370" w:before="157" w:after="0"/>
        <w:jc w:val="center"/>
        <w:textAlignment w:val="auto"/>
        <w:rPr>
          <w:rFonts w:ascii="Times New Roman" w:hAnsi="Times New Roman" w:eastAsia="CESI仿宋-GB2312;仿宋" w:cs="Times New Roman"/>
          <w:b/>
          <w:b/>
          <w:bCs/>
          <w:color w:val="000000"/>
          <w:sz w:val="15"/>
          <w:szCs w:val="15"/>
        </w:rPr>
      </w:pPr>
      <w:r>
        <w:rPr>
          <w:rFonts w:ascii="Times New Roman" w:hAnsi="Times New Roman" w:cs="Times New Roman" w:eastAsia="CESI仿宋-GB2312;仿宋"/>
          <w:b/>
          <w:bCs/>
          <w:color w:val="000000"/>
          <w:sz w:val="15"/>
          <w:szCs w:val="15"/>
        </w:rPr>
        <w:t>图</w:t>
      </w:r>
      <w:r>
        <w:rPr>
          <w:rFonts w:eastAsia="CESI仿宋-GB2312;仿宋" w:cs="Times New Roman" w:ascii="Times New Roman" w:hAnsi="Times New Roman"/>
          <w:b/>
          <w:bCs/>
          <w:color w:val="000000"/>
          <w:sz w:val="15"/>
          <w:szCs w:val="15"/>
        </w:rPr>
        <w:t>2  2015</w:t>
      </w:r>
      <w:r>
        <w:rPr>
          <w:rFonts w:eastAsia="CESI仿宋-GB2312;仿宋" w:cs="CESI仿宋-GB2312;仿宋" w:ascii="CESI仿宋-GB2312;仿宋" w:hAnsi="CESI仿宋-GB2312;仿宋"/>
          <w:b/>
          <w:bCs/>
          <w:color w:val="000000"/>
          <w:sz w:val="15"/>
          <w:szCs w:val="15"/>
          <w:lang w:eastAsia="zh-CN"/>
        </w:rPr>
        <w:t>—</w:t>
      </w:r>
      <w:r>
        <w:rPr>
          <w:rFonts w:eastAsia="CESI仿宋-GB2312;仿宋" w:cs="Times New Roman" w:ascii="Times New Roman" w:hAnsi="Times New Roman"/>
          <w:b/>
          <w:bCs/>
          <w:color w:val="000000"/>
          <w:sz w:val="15"/>
          <w:szCs w:val="15"/>
        </w:rPr>
        <w:t>2020</w:t>
      </w:r>
      <w:r>
        <w:rPr>
          <w:rFonts w:ascii="Times New Roman" w:hAnsi="Times New Roman" w:cs="Times New Roman" w:eastAsia="CESI仿宋-GB2312;仿宋"/>
          <w:b/>
          <w:bCs/>
          <w:color w:val="000000"/>
          <w:sz w:val="15"/>
          <w:szCs w:val="15"/>
        </w:rPr>
        <w:t>年廊坊市省级及以上创业孵化载体增长情况</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节　面临形势</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新一轮科技革命和产业变革深化演进，重大国家战略和国家大事为我市科技创新发展带来了前所未有的宝贵机遇和战略支撑。</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新一轮科技革命和产业变革催生新的发展机遇</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新一轮科技革命和产业变革突飞猛进，科学研究范式正在发生深刻变革，学科交叉融合不断发展，科学技术和经济社会发展加速渗透融合，科技创新广度、深度、速度、精度达到空前高度。以信息技术、人工智能为代表的新一代信息技术正开启万物智能互联时代，以基因编辑、脑科学、再生医学等为代表的生命科学孕育新的变革，融合机器人、数字化、新材料的先进制造技术正在加速推动制造业向智能化、服务化、绿色化转型，深空、深海、深地探测正在开辟人类发展空间。廊坊要坚持以全球视野谋划和推动科技创新，面向世界科技前沿，加速布局新技术、新产业、新业态、新模式、新场景，在新一轮科技创新中赢得主动，实现弯道超车。</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以科技自立自强支撑引领高质量发展成为新时代发展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pacing w:val="-6"/>
          <w:sz w:val="21"/>
          <w:szCs w:val="21"/>
        </w:rPr>
        <w:t>我国已转向高质量发展阶段，以国内大循环为主体、国内国际双循环相互促进的新发展格局加快构建，支撑发展的条件正在发生变化，要素成本上升，传统发展动力减弱，必须培育新动力、新模式和新优势，科技创新对发展的重要性更为突出。党的十九届五中全会提出，</w:t>
      </w:r>
      <w:bookmarkStart w:id="0" w:name="_Hlk90645651"/>
      <w:bookmarkStart w:id="1" w:name="_Hlk90645614"/>
      <w:r>
        <w:rPr>
          <w:rFonts w:ascii="Times New Roman" w:hAnsi="Times New Roman" w:cs="Times New Roman" w:eastAsia="CESI仿宋-GB2312;仿宋"/>
          <w:color w:val="000000"/>
          <w:spacing w:val="-6"/>
          <w:sz w:val="21"/>
          <w:szCs w:val="21"/>
        </w:rPr>
        <w:t>坚持创新在我国现代化建设全局中的核心地位，</w:t>
      </w:r>
      <w:bookmarkEnd w:id="1"/>
      <w:r>
        <w:rPr>
          <w:rFonts w:ascii="Times New Roman" w:hAnsi="Times New Roman" w:cs="Times New Roman" w:eastAsia="CESI仿宋-GB2312;仿宋"/>
          <w:color w:val="000000"/>
          <w:spacing w:val="-6"/>
          <w:sz w:val="21"/>
          <w:szCs w:val="21"/>
        </w:rPr>
        <w:t>把科技自立自强作为国家发展的战略支撑</w:t>
      </w:r>
      <w:bookmarkEnd w:id="0"/>
      <w:r>
        <w:rPr>
          <w:rFonts w:ascii="Times New Roman" w:hAnsi="Times New Roman" w:cs="Times New Roman" w:eastAsia="CESI仿宋-GB2312;仿宋"/>
          <w:color w:val="000000"/>
          <w:spacing w:val="-6"/>
          <w:sz w:val="21"/>
          <w:szCs w:val="21"/>
        </w:rPr>
        <w:t>。这是中央基于国内外形势而作出的重要战略举措，为</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仿宋"/>
          <w:color w:val="000000"/>
          <w:spacing w:val="-6"/>
          <w:sz w:val="21"/>
          <w:szCs w:val="21"/>
        </w:rPr>
        <w:t>十四五</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仿宋"/>
          <w:color w:val="000000"/>
          <w:spacing w:val="-6"/>
          <w:sz w:val="21"/>
          <w:szCs w:val="21"/>
        </w:rPr>
        <w:t>和今后一个时期做好科技创新工作指明了前进方向、提供了行动指南。</w:t>
      </w:r>
      <w:bookmarkStart w:id="2" w:name="_Hlk90646029"/>
      <w:r>
        <w:rPr>
          <w:rFonts w:ascii="Times New Roman" w:hAnsi="Times New Roman" w:cs="Times New Roman" w:eastAsia="CESI仿宋-GB2312;仿宋"/>
          <w:color w:val="000000"/>
          <w:spacing w:val="-6"/>
          <w:sz w:val="21"/>
          <w:szCs w:val="21"/>
        </w:rPr>
        <w:t>廊坊要加强自主创新，着力提升科技创新质量，增强科技引领能力和原始创新能力，实现更高质量、更高效率的科技创新和高新技术成果孵化转化产业化能力，塑造发展新优势。</w:t>
      </w:r>
      <w:bookmarkEnd w:id="2"/>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京津冀协同发展为全市科技创新增添了强大动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我市全域地处京津冀协同发展的核心区，面临多重国家战略叠加的重大机遇，最有条件、最有优势走在全省科技创新的前列。随着京津冀协同发展纵深推进、雄安新区规划建设全面提速，北京城市副中心加快建设、北京大兴国际机场国际门户地位凸显，廊坊大发展快发展的时机已到、大势已成，也为全市科技创新大跃升带来了空前的机遇，增添了强大动力。新时期，全市要主动服务和融入重大国家战略，推动与京津在创新链、产业链、资金链、政策链的深度融合，促进创新资源和创新成果在廊坊落地转化，推动廊坊在京津冀协同发展大格局中实现新的跨越提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河北省对科技创新工作提出新要求新举措</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是河北省深入实施创新驱动发展战略、科教兴冀战略，加快建设创新型省份和科教强省的关键时期，省委九届十一次、十二次、十三次、十四次全会和省委第十次党代会、省经济工作会等系列重要会议都对科技创新工作提出了新的要求。这一时期，全省将更加注重战略科技力量的培育，提出加快布局河北省实验室、重大科技基础设施、新型研发机构等高能级科技创新平台，主动协调高校、企业、中央驻冀院所力量，力争形成强大创新策源优势，打好关键核心技术攻坚战；同时，全省更加注重推进京津冀协同创新向纵深发展，做强高能级科技成果转化载体，强化科技成果转移转化服务支撑，打造京津科技成果转化集中承载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廊坊要落实河北省科技创新工作要求，加快推进协同创新高地建设，着力培育科技创新主体，全面提升科技创新水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五、廊坊新时期高质量发展赋予科技创新重大使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中国共产党廊坊市第七次代表大会明确提出今后五年全市奋斗目标，即全面建设创新廊坊、数字廊坊、健康廊坊、平安廊坊、品质廊坊，争当河北首都政治</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护城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排头兵、京津冀协同发展排头兵、全省高质量发展排头兵。创新廊坊是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第一位的工作，全市战略性新兴产业的培育、传统产业转型升级、智慧城市和乡村振兴建设、绿色低碳发展都离不开科技创新发展，因而，必须坚持科技创新在本市现代化建设全局中的核心地位，下好科技创新先手棋，提供更多高质量科技供给，塑造发展新优势，引领支撑全市社会经济高质量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然而，也要清醒的认识到，随着我市进入新一轮大发展、快发展、高质量发展的新阶段，科技创新能力还不能适应高质量发展要求，全市科技创新发展存在明显短板和不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科技投入力度不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我市财政科技投入有限，财政科技支出占公共财政支出比重较低，全社会研发经费投入强度不足，据统计，</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我市</w:t>
      </w:r>
      <w:r>
        <w:rPr>
          <w:rFonts w:eastAsia="CESI仿宋-GB2312;仿宋" w:cs="Times New Roman" w:ascii="Times New Roman" w:hAnsi="Times New Roman"/>
          <w:color w:val="000000"/>
          <w:sz w:val="21"/>
          <w:szCs w:val="21"/>
        </w:rPr>
        <w:t>R&amp;D</w:t>
      </w:r>
      <w:r>
        <w:rPr>
          <w:rFonts w:ascii="Times New Roman" w:hAnsi="Times New Roman" w:cs="Times New Roman" w:eastAsia="CESI仿宋-GB2312;仿宋"/>
          <w:color w:val="000000"/>
          <w:sz w:val="21"/>
          <w:szCs w:val="21"/>
        </w:rPr>
        <w:t>经费投入强度（</w:t>
      </w:r>
      <w:r>
        <w:rPr>
          <w:rFonts w:eastAsia="CESI仿宋-GB2312;仿宋" w:cs="Times New Roman" w:ascii="Times New Roman" w:hAnsi="Times New Roman"/>
          <w:color w:val="000000"/>
          <w:sz w:val="21"/>
          <w:szCs w:val="21"/>
        </w:rPr>
        <w:t>1.88%</w:t>
      </w:r>
      <w:r>
        <w:rPr>
          <w:rFonts w:ascii="Times New Roman" w:hAnsi="Times New Roman" w:cs="Times New Roman" w:eastAsia="CESI仿宋-GB2312;仿宋"/>
          <w:color w:val="000000"/>
          <w:sz w:val="21"/>
          <w:szCs w:val="21"/>
        </w:rPr>
        <w:t>）比全国平均水平（</w:t>
      </w:r>
      <w:r>
        <w:rPr>
          <w:rFonts w:eastAsia="CESI仿宋-GB2312;仿宋" w:cs="Times New Roman" w:ascii="Times New Roman" w:hAnsi="Times New Roman"/>
          <w:color w:val="000000"/>
          <w:sz w:val="21"/>
          <w:szCs w:val="21"/>
        </w:rPr>
        <w:t>2.40%</w:t>
      </w:r>
      <w:r>
        <w:rPr>
          <w:rFonts w:ascii="Times New Roman" w:hAnsi="Times New Roman" w:cs="Times New Roman" w:eastAsia="CESI仿宋-GB2312;仿宋"/>
          <w:color w:val="000000"/>
          <w:sz w:val="21"/>
          <w:szCs w:val="21"/>
        </w:rPr>
        <w:t>）低</w:t>
      </w:r>
      <w:r>
        <w:rPr>
          <w:rFonts w:eastAsia="CESI仿宋-GB2312;仿宋" w:cs="Times New Roman" w:ascii="Times New Roman" w:hAnsi="Times New Roman"/>
          <w:color w:val="000000"/>
          <w:sz w:val="21"/>
          <w:szCs w:val="21"/>
        </w:rPr>
        <w:t>0.52</w:t>
      </w:r>
      <w:r>
        <w:rPr>
          <w:rFonts w:ascii="Times New Roman" w:hAnsi="Times New Roman" w:cs="Times New Roman" w:eastAsia="CESI仿宋-GB2312;仿宋"/>
          <w:color w:val="000000"/>
          <w:sz w:val="21"/>
          <w:szCs w:val="21"/>
        </w:rPr>
        <w:t>个百分点。科技金融发展缓慢，企业科技创新投入动力不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科技创新能力不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全市科技创新资源有限，重大科技创新平台和载体少，高新技术企业、科技型中小企业、瞪羚、独角兽企业等创新型企业主体数量少，科技创新源动力不足，创新产出不高，据统计，每万人口发明专利拥有量（</w:t>
      </w:r>
      <w:r>
        <w:rPr>
          <w:rFonts w:eastAsia="CESI仿宋-GB2312;仿宋" w:cs="Times New Roman" w:ascii="Times New Roman" w:hAnsi="Times New Roman"/>
          <w:color w:val="000000"/>
          <w:sz w:val="21"/>
          <w:szCs w:val="21"/>
        </w:rPr>
        <w:t>6.3</w:t>
      </w:r>
      <w:r>
        <w:rPr>
          <w:rFonts w:ascii="Times New Roman" w:hAnsi="Times New Roman" w:cs="Times New Roman" w:eastAsia="CESI仿宋-GB2312;仿宋"/>
          <w:color w:val="000000"/>
          <w:sz w:val="21"/>
          <w:szCs w:val="21"/>
        </w:rPr>
        <w:t>件）不及全国平均水平（</w:t>
      </w:r>
      <w:r>
        <w:rPr>
          <w:rFonts w:eastAsia="CESI仿宋-GB2312;仿宋" w:cs="Times New Roman" w:ascii="Times New Roman" w:hAnsi="Times New Roman"/>
          <w:color w:val="000000"/>
          <w:sz w:val="21"/>
          <w:szCs w:val="21"/>
        </w:rPr>
        <w:t>15.8</w:t>
      </w:r>
      <w:r>
        <w:rPr>
          <w:rFonts w:ascii="Times New Roman" w:hAnsi="Times New Roman" w:cs="Times New Roman" w:eastAsia="CESI仿宋-GB2312;仿宋"/>
          <w:color w:val="000000"/>
          <w:sz w:val="21"/>
          <w:szCs w:val="21"/>
        </w:rPr>
        <w:t>件）的一半。</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科技成果转化效能不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仿宋"/>
          <w:color w:val="000000"/>
          <w:sz w:val="21"/>
          <w:szCs w:val="21"/>
        </w:rPr>
        <w:t>京津研发、廊坊转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协同创新效能未充分释放，高精尖的科技成果项目转化落地少，科技成果转化率不足，新技术向现实生产力转变</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渠道不畅。</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创新创业生态不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全市创新创业生态仍需优化，市场化、法治化、国际化营商环境有待完善，与京津相比水平落差过大，对高端人才、技术、资本、平台等创新要素的吸引力弱，高层次人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引不来、接不住、留不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问题较为突出。</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三节　总体要求</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指导思想</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高举中国特色社会主义伟大旗帜，以习近平新时代中国特色社会主义思想为指导，深入贯彻党的十九大和十九届二中、三中、四中、五中、六中全会精神，按照省委第十次党代会精神和市委第七次党代会要求，紧紧抓住历史性窗口期和战略性机遇期，坚持创新在发展全局中的核心地位，</w:t>
      </w:r>
      <w:bookmarkStart w:id="3" w:name="_Hlk90645754"/>
      <w:r>
        <w:rPr>
          <w:rFonts w:ascii="Times New Roman" w:hAnsi="Times New Roman" w:cs="Times New Roman" w:eastAsia="CESI仿宋-GB2312;仿宋"/>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面向</w:t>
      </w:r>
      <w:r>
        <w:rPr>
          <w:rFonts w:ascii="Times New Roman" w:hAnsi="Times New Roman" w:cs="Times New Roman" w:eastAsia="Times New Roman"/>
          <w:color w:val="000000"/>
          <w:sz w:val="21"/>
          <w:szCs w:val="21"/>
        </w:rPr>
        <w:t>”</w:t>
      </w:r>
      <w:bookmarkEnd w:id="3"/>
      <w:r>
        <w:rPr>
          <w:rFonts w:ascii="Times New Roman" w:hAnsi="Times New Roman" w:cs="Times New Roman" w:eastAsia="CESI仿宋-GB2312;仿宋"/>
          <w:color w:val="000000"/>
          <w:sz w:val="21"/>
          <w:szCs w:val="21"/>
        </w:rPr>
        <w:t>，深化实施创新驱动发展战略，以全面建设创新廊坊为目标，以科技创新引领高质量发展为主线，着力构建高能级协同创新体系，着力培育高精尖企业创新主体，着力打造高质量产业创新链条，着力营造高品质创新创业生态，加快提升科技创新能力，用超常规举措打造成果转化优势、资源集聚优势、产业创新优势和创新生态优势，全力打造科技之城、创新之城，为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提供强有力的科技支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基本原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突出自主创新。</w:t>
      </w:r>
      <w:r>
        <w:rPr>
          <w:rFonts w:ascii="Times New Roman" w:hAnsi="Times New Roman" w:cs="Times New Roman" w:eastAsia="CESI仿宋-GB2312;仿宋"/>
          <w:color w:val="000000"/>
          <w:sz w:val="21"/>
          <w:szCs w:val="21"/>
        </w:rPr>
        <w:t>将增强自主创新能力作为科技发展的战略基点，围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面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加快各领域科技创新，加强原创性、引领性科技攻关，积极推动科技创新与经济社会发展更加紧密融合，以高质量创新引领高质量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突出开放融合。</w:t>
      </w:r>
      <w:r>
        <w:rPr>
          <w:rFonts w:ascii="Times New Roman" w:hAnsi="Times New Roman" w:cs="Times New Roman" w:eastAsia="CESI仿宋-GB2312;仿宋"/>
          <w:color w:val="000000"/>
          <w:sz w:val="21"/>
          <w:szCs w:val="21"/>
        </w:rPr>
        <w:t>紧跟协同发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大历史性工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战略部署，构建科技创新空间格局，整合区域创新资源，集聚京津创新资源，探索协同创新新模式、新内容、新机制。融入全球创新网络，打造国际科技创新节点城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突出企业主体。</w:t>
      </w:r>
      <w:r>
        <w:rPr>
          <w:rFonts w:ascii="Times New Roman" w:hAnsi="Times New Roman" w:cs="Times New Roman" w:eastAsia="CESI仿宋-GB2312;仿宋"/>
          <w:color w:val="000000"/>
          <w:sz w:val="21"/>
          <w:szCs w:val="21"/>
        </w:rPr>
        <w:t>加大企业在创新资源配置中的主导权，鼓励和引导企业加快构建完善产学研融合、上中下游衔接、大中小企业协同的技术创新体系，加快培育具有全球竞争力的科技型领军企业和创新型产业集群，抢占全球产业创新制高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四）突出人才为本。</w:t>
      </w:r>
      <w:r>
        <w:rPr>
          <w:rFonts w:ascii="Times New Roman" w:hAnsi="Times New Roman" w:cs="Times New Roman" w:eastAsia="CESI仿宋-GB2312;仿宋"/>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人才是第一资源</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以充分激发人才创新创造活力为根本出发点和政策着力点，全方位推进引才育才用才，着力营造良好人才创新生态环境，发现、培养、集聚一批具有国际水平的高素质人才和高水平创新团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五）突出生态营造。</w:t>
      </w:r>
      <w:r>
        <w:rPr>
          <w:rFonts w:ascii="Times New Roman" w:hAnsi="Times New Roman" w:cs="Times New Roman" w:eastAsia="CESI仿宋-GB2312;仿宋"/>
          <w:color w:val="000000"/>
          <w:sz w:val="21"/>
          <w:szCs w:val="21"/>
        </w:rPr>
        <w:t>大力营造创新创业生态环境，打通创新链与产业链、资金链、政策链融合通道，激发各类主体创新创业活力。加快破除制约科技创新体制机制障碍，系统开展创新改革试验，构建有利于创新发展的政策环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发展目标</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建设成为具有全国影响力的区域性产业创新中心，综合科技实力大幅提升，区域创新能力走在全省前列，京津冀协同创新共同体建设迈上新台阶，创新创业生态更加优化，科技支撑引领作用进一步凸显，培育出一批十亿级创新型企业、百亿级战略性新兴产业集群、千亿级创新型园区，科技创新成为引领经济社会发展的主动力。</w:t>
      </w:r>
    </w:p>
    <w:p>
      <w:pPr>
        <w:pStyle w:val="Default"/>
        <w:keepNext w:val="false"/>
        <w:keepLines w:val="false"/>
        <w:pageBreakBefore w:val="false"/>
        <w:widowControl w:val="false"/>
        <w:kinsoku w:val="true"/>
        <w:overflowPunct w:val="true"/>
        <w:autoSpaceDE w:val="true"/>
        <w:bidi w:val="0"/>
        <w:snapToGrid w:val="true"/>
        <w:spacing w:lineRule="exact" w:line="370" w:before="0" w:after="95"/>
        <w:jc w:val="center"/>
        <w:textAlignment w:val="auto"/>
        <w:rPr>
          <w:rFonts w:ascii="Times New Roman" w:hAnsi="Times New Roman" w:eastAsia="CESI仿宋-GB2312;仿宋" w:cs="Times New Roman"/>
          <w:b/>
          <w:b/>
          <w:bCs/>
          <w:color w:val="000000"/>
          <w:sz w:val="15"/>
          <w:szCs w:val="15"/>
        </w:rPr>
      </w:pPr>
      <w:r>
        <w:rPr>
          <w:rFonts w:ascii="Times New Roman" w:hAnsi="Times New Roman" w:cs="Times New Roman" w:eastAsia="CESI仿宋-GB2312;仿宋"/>
          <w:b/>
          <w:bCs/>
          <w:color w:val="000000"/>
          <w:sz w:val="15"/>
          <w:szCs w:val="15"/>
        </w:rPr>
        <w:t>表</w:t>
      </w:r>
      <w:r>
        <w:rPr>
          <w:rFonts w:eastAsia="CESI仿宋-GB2312;仿宋" w:cs="Times New Roman" w:ascii="Times New Roman" w:hAnsi="Times New Roman"/>
          <w:b/>
          <w:bCs/>
          <w:color w:val="000000"/>
          <w:sz w:val="15"/>
          <w:szCs w:val="15"/>
        </w:rPr>
        <w:t>3</w:t>
      </w:r>
      <w:r>
        <w:rPr>
          <w:rFonts w:eastAsia="CESI仿宋-GB2312;仿宋" w:cs="Times New Roman" w:ascii="Times New Roman" w:hAnsi="Times New Roman"/>
          <w:b/>
          <w:bCs/>
          <w:color w:val="000000"/>
          <w:sz w:val="15"/>
          <w:szCs w:val="15"/>
          <w:lang w:val="en-US" w:eastAsia="zh-CN"/>
        </w:rPr>
        <w:t xml:space="preserve"> </w:t>
      </w:r>
      <w:r>
        <w:rPr>
          <w:rFonts w:eastAsia="CESI仿宋-GB2312;仿宋" w:cs="Times New Roman" w:ascii="Times New Roman" w:hAnsi="Times New Roman"/>
          <w:b/>
          <w:bCs/>
          <w:color w:val="000000"/>
          <w:sz w:val="15"/>
          <w:szCs w:val="15"/>
        </w:rPr>
        <w:t xml:space="preserve"> “</w:t>
      </w:r>
      <w:r>
        <w:rPr>
          <w:rFonts w:ascii="Times New Roman" w:hAnsi="Times New Roman" w:cs="Times New Roman" w:eastAsia="CESI仿宋-GB2312;仿宋"/>
          <w:b/>
          <w:bCs/>
          <w:color w:val="000000"/>
          <w:sz w:val="15"/>
          <w:szCs w:val="15"/>
        </w:rPr>
        <w:t>十四五”时期全市科技创新主要目标</w:t>
      </w:r>
    </w:p>
    <w:tbl>
      <w:tblPr>
        <w:tblW w:w="4199" w:type="dxa"/>
        <w:jc w:val="center"/>
        <w:tblInd w:w="0" w:type="dxa"/>
        <w:tblLayout w:type="fixed"/>
        <w:tblCellMar>
          <w:top w:w="0" w:type="dxa"/>
          <w:left w:w="108" w:type="dxa"/>
          <w:bottom w:w="0" w:type="dxa"/>
          <w:right w:w="108" w:type="dxa"/>
        </w:tblCellMar>
      </w:tblPr>
      <w:tblGrid>
        <w:gridCol w:w="366"/>
        <w:gridCol w:w="1763"/>
        <w:gridCol w:w="700"/>
        <w:gridCol w:w="732"/>
        <w:gridCol w:w="638"/>
      </w:tblGrid>
      <w:tr>
        <w:trPr>
          <w:trHeight w:val="530"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主要</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2020</w:t>
            </w:r>
            <w:r>
              <w:rPr>
                <w:rFonts w:ascii="Times New Roman" w:hAnsi="Times New Roman" w:cs="Times New Roman" w:eastAsia="CESI仿宋-GB2312;仿宋"/>
                <w:color w:val="000000"/>
                <w:sz w:val="15"/>
                <w:szCs w:val="15"/>
              </w:rPr>
              <w:t>年</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完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2025</w:t>
            </w:r>
            <w:r>
              <w:rPr>
                <w:rFonts w:ascii="Times New Roman" w:hAnsi="Times New Roman" w:cs="Times New Roman" w:eastAsia="CESI仿宋-GB2312;仿宋"/>
                <w:color w:val="000000"/>
                <w:sz w:val="15"/>
                <w:szCs w:val="15"/>
              </w:rPr>
              <w:t>年</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目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指标</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属性</w:t>
            </w:r>
          </w:p>
        </w:tc>
      </w:tr>
      <w:tr>
        <w:trPr>
          <w:trHeight w:val="501"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创新实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w:t>
            </w:r>
            <w:r>
              <w:rPr>
                <w:rFonts w:ascii="Times New Roman" w:hAnsi="Times New Roman" w:cs="Times New Roman" w:eastAsia="CESI仿宋-GB2312;仿宋"/>
                <w:color w:val="000000"/>
                <w:sz w:val="15"/>
                <w:szCs w:val="15"/>
              </w:rPr>
              <w:t>全社会研究与试验发展经费增长率（</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年均增长</w:t>
            </w:r>
            <w:r>
              <w:rPr>
                <w:rFonts w:eastAsia="CESI仿宋-GB2312;仿宋" w:cs="Times New Roman" w:ascii="Times New Roman" w:hAnsi="Times New Roma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pacing w:val="-6"/>
                <w:sz w:val="15"/>
                <w:szCs w:val="15"/>
              </w:rPr>
              <w:t>预期性</w:t>
            </w:r>
          </w:p>
        </w:tc>
      </w:tr>
      <w:tr>
        <w:trPr>
          <w:trHeight w:val="519"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2.</w:t>
            </w:r>
            <w:r>
              <w:rPr>
                <w:rFonts w:ascii="Times New Roman" w:hAnsi="Times New Roman" w:cs="Times New Roman" w:eastAsia="CESI仿宋-GB2312;仿宋"/>
                <w:color w:val="000000"/>
                <w:sz w:val="15"/>
                <w:szCs w:val="15"/>
              </w:rPr>
              <w:t>基础研究经费占全社会研发经费比（</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57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3.</w:t>
            </w:r>
            <w:r>
              <w:rPr>
                <w:rFonts w:ascii="Times New Roman" w:hAnsi="Times New Roman" w:cs="Times New Roman" w:eastAsia="CESI仿宋-GB2312;仿宋"/>
                <w:color w:val="000000"/>
                <w:sz w:val="15"/>
                <w:szCs w:val="15"/>
              </w:rPr>
              <w:t>每万人口拥有高价值发明专利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689"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4.</w:t>
            </w:r>
            <w:r>
              <w:rPr>
                <w:rFonts w:ascii="Times New Roman" w:hAnsi="Times New Roman" w:cs="Times New Roman" w:eastAsia="CESI仿宋-GB2312;仿宋"/>
                <w:color w:val="000000"/>
                <w:sz w:val="15"/>
                <w:szCs w:val="15"/>
              </w:rPr>
              <w:t>规模以上工业企业研发投入占营业收入比重（</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397"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创新主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5.</w:t>
            </w:r>
            <w:r>
              <w:rPr>
                <w:rFonts w:ascii="Times New Roman" w:hAnsi="Times New Roman" w:cs="Times New Roman" w:eastAsia="CESI仿宋-GB2312;仿宋"/>
                <w:color w:val="000000"/>
                <w:sz w:val="15"/>
                <w:szCs w:val="15"/>
              </w:rPr>
              <w:t>科技领军企业（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52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6.</w:t>
            </w:r>
            <w:r>
              <w:rPr>
                <w:rFonts w:ascii="Times New Roman" w:hAnsi="Times New Roman" w:cs="Times New Roman" w:eastAsia="CESI仿宋-GB2312;仿宋"/>
                <w:color w:val="000000"/>
                <w:sz w:val="15"/>
                <w:szCs w:val="15"/>
              </w:rPr>
              <w:t>高新技术企业数量（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9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593"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7.</w:t>
            </w:r>
            <w:r>
              <w:rPr>
                <w:rFonts w:ascii="Times New Roman" w:hAnsi="Times New Roman" w:cs="Times New Roman" w:eastAsia="CESI仿宋-GB2312;仿宋"/>
                <w:color w:val="000000"/>
                <w:sz w:val="15"/>
                <w:szCs w:val="15"/>
              </w:rPr>
              <w:t>科技型中小企业数量（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87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502"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8.</w:t>
            </w:r>
            <w:r>
              <w:rPr>
                <w:rFonts w:ascii="Times New Roman" w:hAnsi="Times New Roman" w:cs="Times New Roman" w:eastAsia="CESI仿宋-GB2312;仿宋"/>
                <w:color w:val="000000"/>
                <w:sz w:val="15"/>
                <w:szCs w:val="15"/>
              </w:rPr>
              <w:t>市级以上研发机构（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709"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创新支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9.</w:t>
            </w:r>
            <w:r>
              <w:rPr>
                <w:rFonts w:ascii="Times New Roman" w:hAnsi="Times New Roman" w:cs="Times New Roman" w:eastAsia="CESI仿宋-GB2312;仿宋"/>
                <w:color w:val="000000"/>
                <w:sz w:val="15"/>
                <w:szCs w:val="15"/>
              </w:rPr>
              <w:t>高新技术产业增加值占规模以上工业增加值的比重（</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74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w:t>
            </w:r>
            <w:r>
              <w:rPr>
                <w:rFonts w:ascii="Times New Roman" w:hAnsi="Times New Roman" w:cs="Times New Roman" w:eastAsia="CESI仿宋-GB2312;仿宋"/>
                <w:color w:val="000000"/>
                <w:sz w:val="15"/>
                <w:szCs w:val="15"/>
              </w:rPr>
              <w:t>数字经济核心产业增加值占地区生产总值比重（</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50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eastAsia="CESI仿宋-GB2312;仿宋" w:cs="Times New Roman" w:ascii="Times New Roman" w:hAnsi="Times New Roman"/>
                <w:color w:val="000000"/>
                <w:spacing w:val="-6"/>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180"/>
              <w:ind w:left="0" w:hanging="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lang w:val="en-US" w:eastAsia="zh-CN"/>
              </w:rPr>
              <w:t>11.</w:t>
            </w:r>
            <w:r>
              <w:rPr>
                <w:rFonts w:ascii="Times New Roman" w:hAnsi="Times New Roman" w:cs="Times New Roman" w:eastAsia="CESI仿宋-GB2312;仿宋"/>
                <w:color w:val="000000"/>
                <w:sz w:val="15"/>
                <w:szCs w:val="15"/>
              </w:rPr>
              <w:t>技术合同成交额</w:t>
            </w:r>
          </w:p>
          <w:p>
            <w:pPr>
              <w:pStyle w:val="Default"/>
              <w:keepNext w:val="false"/>
              <w:keepLines w:val="false"/>
              <w:widowControl w:val="false"/>
              <w:numPr>
                <w:ilvl w:val="0"/>
                <w:numId w:val="0"/>
              </w:numPr>
              <w:kinsoku w:val="true"/>
              <w:overflowPunct w:val="true"/>
              <w:autoSpaceDE w:val="true"/>
              <w:bidi w:val="0"/>
              <w:snapToGrid w:val="false"/>
              <w:spacing w:lineRule="exact" w:line="180"/>
              <w:ind w:left="0" w:hanging="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亿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r>
        <w:trPr>
          <w:trHeight w:val="923"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ascii="Times New Roman" w:hAnsi="Times New Roman" w:cs="Times New Roman" w:eastAsia="CESI仿宋-GB2312;仿宋"/>
                <w:color w:val="000000"/>
                <w:sz w:val="15"/>
                <w:szCs w:val="15"/>
              </w:rPr>
              <w:t>创新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2.</w:t>
            </w:r>
            <w:r>
              <w:rPr>
                <w:rFonts w:ascii="Times New Roman" w:hAnsi="Times New Roman" w:cs="Times New Roman" w:eastAsia="CESI仿宋-GB2312;仿宋"/>
                <w:color w:val="000000"/>
                <w:sz w:val="15"/>
                <w:szCs w:val="15"/>
              </w:rPr>
              <w:t>公民具备科学素质的比例（</w:t>
            </w:r>
            <w:r>
              <w:rPr>
                <w:rFonts w:eastAsia="CESI仿宋-GB2312;仿宋" w:cs="Times New Roman" w:ascii="Times New Roman" w:hAnsi="Times New Roman"/>
                <w:color w:val="000000"/>
                <w:sz w:val="15"/>
                <w:szCs w:val="15"/>
              </w:rPr>
              <w:t>%</w:t>
            </w:r>
            <w:r>
              <w:rPr>
                <w:rFonts w:ascii="Times New Roman" w:hAnsi="Times New Roman" w:cs="Times New Roman" w:eastAsia="CESI仿宋-GB2312;仿宋"/>
                <w:color w:val="00000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仿宋" w:cs="Times New Roman"/>
                <w:color w:val="000000"/>
                <w:sz w:val="15"/>
                <w:szCs w:val="15"/>
              </w:rPr>
            </w:pPr>
            <w:r>
              <w:rPr>
                <w:rFonts w:eastAsia="CESI仿宋-GB2312;仿宋" w:cs="Times New Roman" w:ascii="Times New Roman" w:hAnsi="Times New Roman"/>
                <w:color w:val="000000"/>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CESI仿宋-GB2312;仿宋" w:cs="Times New Roman"/>
                <w:color w:val="000000"/>
                <w:spacing w:val="-6"/>
                <w:sz w:val="15"/>
                <w:szCs w:val="15"/>
              </w:rPr>
            </w:pPr>
            <w:r>
              <w:rPr>
                <w:rFonts w:ascii="Times New Roman" w:hAnsi="Times New Roman" w:cs="Times New Roman" w:eastAsia="CESI仿宋-GB2312;仿宋"/>
                <w:color w:val="000000"/>
                <w:spacing w:val="-6"/>
                <w:sz w:val="15"/>
                <w:szCs w:val="15"/>
              </w:rPr>
              <w:t>预期性</w:t>
            </w:r>
          </w:p>
        </w:tc>
      </w:tr>
    </w:tbl>
    <w:p>
      <w:pPr>
        <w:pStyle w:val="Default"/>
        <w:keepNext w:val="false"/>
        <w:keepLines w:val="false"/>
        <w:pageBreakBefore w:val="false"/>
        <w:widowControl w:val="false"/>
        <w:kinsoku w:val="true"/>
        <w:overflowPunct w:val="true"/>
        <w:autoSpaceDE w:val="true"/>
        <w:bidi w:val="0"/>
        <w:snapToGrid w:val="true"/>
        <w:spacing w:lineRule="exact" w:line="360" w:before="95" w:after="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35</w:t>
      </w:r>
      <w:r>
        <w:rPr>
          <w:rFonts w:ascii="Times New Roman" w:hAnsi="Times New Roman" w:cs="Times New Roman" w:eastAsia="CESI仿宋-GB2312;仿宋"/>
          <w:color w:val="000000"/>
          <w:sz w:val="21"/>
          <w:szCs w:val="21"/>
        </w:rPr>
        <w:t>年，全面建成高水平、开放式、国际化的区域协同创新生态体系，集聚一批国内外高层次人才（团队）、创新型企业和高端创新平台，全市科技实力、经济实力大幅跃升，</w:t>
      </w:r>
      <w:bookmarkStart w:id="4" w:name="_Hlk90647736"/>
      <w:r>
        <w:rPr>
          <w:rFonts w:ascii="Times New Roman" w:hAnsi="Times New Roman" w:cs="Times New Roman" w:eastAsia="CESI仿宋-GB2312;仿宋"/>
          <w:color w:val="000000"/>
          <w:sz w:val="21"/>
          <w:szCs w:val="21"/>
        </w:rPr>
        <w:t>成为在京津冀世界级城市群中具有较大影响、支撑引领经济社会发展作用突出的区域性产业创新中心。</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jc w:val="center"/>
        <w:textAlignment w:val="auto"/>
        <w:rPr>
          <w:rFonts w:ascii="CESI黑体-GB2312;黑体" w:hAnsi="CESI黑体-GB2312;黑体" w:eastAsia="CESI黑体-GB2312;黑体" w:cs="CESI黑体-GB2312;黑体"/>
          <w:color w:val="000000"/>
          <w:sz w:val="21"/>
          <w:szCs w:val="21"/>
        </w:rPr>
      </w:pPr>
      <w:bookmarkStart w:id="5" w:name="_Hlk77005907"/>
      <w:bookmarkEnd w:id="4"/>
      <w:r>
        <w:rPr>
          <w:rFonts w:ascii="CESI黑体-GB2312;黑体" w:hAnsi="CESI黑体-GB2312;黑体" w:cs="CESI黑体-GB2312;黑体" w:eastAsia="CESI黑体-GB2312;黑体"/>
          <w:color w:val="000000"/>
          <w:sz w:val="21"/>
          <w:szCs w:val="21"/>
        </w:rPr>
        <w:t>深度融入国家战略，</w:t>
      </w:r>
      <w:bookmarkEnd w:id="5"/>
      <w:r>
        <w:rPr>
          <w:rFonts w:ascii="CESI黑体-GB2312;黑体" w:hAnsi="CESI黑体-GB2312;黑体" w:cs="CESI黑体-GB2312;黑体" w:eastAsia="CESI黑体-GB2312;黑体"/>
          <w:color w:val="000000"/>
          <w:sz w:val="21"/>
          <w:szCs w:val="21"/>
        </w:rPr>
        <w:t>构建协同创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before="0" w:after="157"/>
        <w:ind w:left="0" w:hanging="0"/>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发展新格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牢牢把握多重国家战略叠加的重大机遇，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京津研发，廊坊孵化转化产业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方向，全面提升协同创新能级，构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北中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大战略高地，充分发挥重点开发区创新增长极作用，集中建设一批特色鲜明的协同创新平台（基地），深入对接京津创新源头，最大限度吸引京津创新资源向廊坊集聚，加快科技成果在廊坊落地转化、产业化，深度融入国家战略，构建协同创新发展新格局。</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四节　打造三大协同创新功能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服务和融入协同发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大历史性工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以县域创新为核心节点，以园区为载体，系统谋划三大协同创新功能区，积极建设南连雄安新区、北接北京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创新走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加快建设以北三县为重要节点，南北贯穿中心城区、固安、永清、霸州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创业之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着力打造以临空经济区为载体的国家创新动力核心区，促进京津科技创新要素跨区域集聚和优化配置，形成符合廊坊特色的科技创新空间格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打造北三县与通州区一体化高质量发展示范区</w:t>
      </w:r>
    </w:p>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河、大厂、香河要紧紧抓住通州建设北京城市副中心的机遇，积极主动地承接北京非首都功能疏解，按照四统一要求，在规划管理、投资审批、财税分享、要素自由流动、公共服务、营商环境等方面探索一体化高质量发展协同创新路径，着力打造北三县与通州区一体化高质量发展示范区。依托燕郊国家高新区、三河经开区、大厂高新区、香河经开区，积极推进北三县科技创新功能建设，大力吸引北京高校院所、企业研发总部、科技服务机构等创新资源，共建一批国家重点实验室、技术研发中心、科技企业孵化器、科技成果中试熟化基地等，培育一批高新技术企业，提升协同创新能力。瞄准北京“摆不下、离不开、走不远”战略性新兴产业资源，在中试孵化、生产制造和配套服务环节加强与通州区的产业协同，重点打造燕郊北部科学城、中国人民大学文化创意产业园、香河高铁商务区等承接平台，主动融入北京市产业链、创新链、供应链，精准布局高效承接北京高端创新资源，建设聚集最新科技成果的协同创新大平台。</w:t>
      </w:r>
    </w:p>
    <w:tbl>
      <w:tblPr>
        <w:tblW w:w="4445" w:type="dxa"/>
        <w:jc w:val="center"/>
        <w:tblInd w:w="0" w:type="dxa"/>
        <w:tblLayout w:type="fixed"/>
        <w:tblCellMar>
          <w:top w:w="0" w:type="dxa"/>
          <w:left w:w="108" w:type="dxa"/>
          <w:bottom w:w="0" w:type="dxa"/>
          <w:right w:w="108" w:type="dxa"/>
        </w:tblCellMar>
      </w:tblPr>
      <w:tblGrid>
        <w:gridCol w:w="4445"/>
      </w:tblGrid>
      <w:tr>
        <w:trPr>
          <w:trHeight w:val="521"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 xml:space="preserve">1 </w:t>
            </w:r>
            <w:r>
              <w:rPr>
                <w:rFonts w:ascii="Times New Roman" w:hAnsi="Times New Roman" w:cs="Times New Roman" w:eastAsia="CESI仿宋-GB2312;仿宋"/>
                <w:b/>
                <w:bCs/>
                <w:color w:val="000000"/>
                <w:sz w:val="21"/>
                <w:szCs w:val="21"/>
              </w:rPr>
              <w:t>北三县创新发展定位</w:t>
            </w:r>
          </w:p>
        </w:tc>
      </w:tr>
      <w:tr>
        <w:trPr>
          <w:trHeight w:val="5936" w:hRule="atLeast"/>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三河市。</w:t>
            </w:r>
            <w:r>
              <w:rPr>
                <w:rFonts w:ascii="Times New Roman" w:hAnsi="Times New Roman" w:cs="Times New Roman" w:eastAsia="CESI仿宋-GB2312;仿宋"/>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协同创新排头兵</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发展定位，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挺进三十强、争当领头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目标，谋划科技创新基地，集聚创新资源，重点打造电子信息、生物医药和大健康、汽车改装及零部件三大特色县域产业集群，积极发展科技服务、总部经济、现代金融等高端服务业态，全力打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个走在前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协同发展先行示范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香河县。</w:t>
            </w:r>
            <w:r>
              <w:rPr>
                <w:rFonts w:ascii="Times New Roman" w:hAnsi="Times New Roman" w:cs="Times New Roman" w:eastAsia="CESI仿宋-GB2312;仿宋"/>
                <w:color w:val="000000"/>
                <w:sz w:val="21"/>
                <w:szCs w:val="21"/>
              </w:rPr>
              <w:t>依托产业基础和资源条件，因地制宜地推进高端制造、智慧家居、文化旅游等主导产业特色化、规模化、集群化发展，培育和发展一批特色鲜明、竞争力强的产业集群，聚焦打造高端产业聚集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大厂回族自治县。</w:t>
            </w:r>
            <w:r>
              <w:rPr>
                <w:rFonts w:ascii="Times New Roman" w:hAnsi="Times New Roman" w:cs="Times New Roman" w:eastAsia="CESI仿宋-GB2312;仿宋"/>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北京城市副中心后花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发展定位，聚焦影视文创、装备制造、都市食品和现代服务业，全力打造高质量发展平台，全面融入副中心。</w:t>
            </w:r>
          </w:p>
        </w:tc>
      </w:tr>
    </w:tbl>
    <w:p>
      <w:pPr>
        <w:pStyle w:val="Default"/>
        <w:keepNext w:val="false"/>
        <w:keepLines w:val="false"/>
        <w:pageBreakBefore w:val="false"/>
        <w:widowControl w:val="false"/>
        <w:kinsoku w:val="true"/>
        <w:overflowPunct w:val="true"/>
        <w:autoSpaceDE w:val="true"/>
        <w:bidi w:val="0"/>
        <w:snapToGrid w:val="true"/>
        <w:spacing w:lineRule="exact" w:line="366" w:before="95"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建设临空经济科技创新引领区</w:t>
      </w:r>
    </w:p>
    <w:p>
      <w:pPr>
        <w:pStyle w:val="Default"/>
        <w:keepNext w:val="false"/>
        <w:keepLines w:val="false"/>
        <w:pageBreakBefore w:val="false"/>
        <w:widowControl w:val="false"/>
        <w:kinsoku w:val="true"/>
        <w:overflowPunct w:val="true"/>
        <w:autoSpaceDE w:val="true"/>
        <w:bidi w:val="0"/>
        <w:snapToGrid w:val="true"/>
        <w:spacing w:lineRule="exact" w:line="366"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快推进临空经济区科技创新功能区建设，重点围绕“</w:t>
      </w:r>
      <w:r>
        <w:rPr>
          <w:rFonts w:eastAsia="CESI仿宋-GB2312;仿宋" w:cs="Times New Roman" w:ascii="Times New Roman" w:hAnsi="Times New Roman"/>
          <w:color w:val="000000"/>
          <w:sz w:val="21"/>
          <w:szCs w:val="21"/>
        </w:rPr>
        <w:t>1+2+3”</w:t>
      </w:r>
      <w:r>
        <w:rPr>
          <w:rFonts w:ascii="Times New Roman" w:hAnsi="Times New Roman" w:cs="Times New Roman" w:eastAsia="CESI仿宋-GB2312;仿宋"/>
          <w:color w:val="000000"/>
          <w:sz w:val="21"/>
          <w:szCs w:val="21"/>
        </w:rPr>
        <w:t>核心产业体系，聚焦新一代信息技术、高端智能装备制造、生命健康、航空科技等产业领域，加快建立一批高水平科技创新平台，推动南航华北产教融合实训基地，民航科教产业园区，河北航空运营基地等重点项目落地，支撑建设国家航空科技创新引领区。充分发挥临空经济区对周边区域的辐射带动作用，不断强化与廊坊中心城区、固安、永清在高新技术产业领域的合作，以廊坊开发区、固安高新区、亦庄</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永清高校区、龙河高新区等园区为载体，大力培育高端临空科技产业，聚集资金、人才、技术、信息等高端要素，加快释放临空经济区引爆效应，全力打造成为全市乃至全省新的经济增长极。</w:t>
      </w:r>
    </w:p>
    <w:tbl>
      <w:tblPr>
        <w:tblW w:w="4320" w:type="dxa"/>
        <w:jc w:val="center"/>
        <w:tblInd w:w="0" w:type="dxa"/>
        <w:tblLayout w:type="fixed"/>
        <w:tblCellMar>
          <w:top w:w="0" w:type="dxa"/>
          <w:left w:w="108" w:type="dxa"/>
          <w:bottom w:w="0" w:type="dxa"/>
          <w:right w:w="108" w:type="dxa"/>
        </w:tblCellMar>
      </w:tblPr>
      <w:tblGrid>
        <w:gridCol w:w="4320"/>
      </w:tblGrid>
      <w:tr>
        <w:trPr>
          <w:trHeight w:val="58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CESI仿宋-GB2312;仿宋" w:cs="Times New Roman"/>
                <w:b/>
                <w:b/>
                <w:bCs/>
                <w:color w:val="000000"/>
                <w:sz w:val="21"/>
                <w:szCs w:val="21"/>
              </w:rPr>
            </w:pPr>
            <w:r>
              <w:rPr>
                <w:rFonts w:ascii="Times New Roman" w:hAnsi="Times New Roman" w:cs="Times New Roman" w:eastAsia="CESI仿宋-GB2312;仿宋"/>
                <w:b/>
                <w:bCs/>
                <w:color w:val="000000"/>
                <w:sz w:val="21"/>
                <w:szCs w:val="21"/>
              </w:rPr>
              <w:t>专栏</w:t>
            </w:r>
            <w:r>
              <w:rPr>
                <w:rFonts w:ascii="Times New Roman" w:hAnsi="Times New Roman" w:cs="Times New Roman" w:eastAsia="Times New Roman"/>
                <w:b/>
                <w:bCs/>
                <w:color w:val="000000"/>
                <w:sz w:val="21"/>
                <w:szCs w:val="21"/>
                <w:lang w:val="en-US" w:eastAsia="zh-CN"/>
              </w:rPr>
              <w:t xml:space="preserve"> </w:t>
            </w:r>
            <w:r>
              <w:rPr>
                <w:rFonts w:eastAsia="CESI仿宋-GB2312;仿宋" w:cs="Times New Roman" w:ascii="Times New Roman" w:hAnsi="Times New Roman"/>
                <w:b/>
                <w:bCs/>
                <w:color w:val="000000"/>
                <w:sz w:val="21"/>
                <w:szCs w:val="21"/>
              </w:rPr>
              <w:t>2 “</w:t>
            </w:r>
            <w:r>
              <w:rPr>
                <w:rFonts w:ascii="Times New Roman" w:hAnsi="Times New Roman" w:cs="Times New Roman" w:eastAsia="CESI仿宋-GB2312;仿宋"/>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pacing w:val="-6"/>
                <w:sz w:val="21"/>
                <w:szCs w:val="21"/>
              </w:rPr>
              <w:t>中部四县（区）创新发展定位</w:t>
            </w:r>
          </w:p>
        </w:tc>
      </w:tr>
      <w:tr>
        <w:trPr>
          <w:trHeight w:val="729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固安县。</w:t>
            </w:r>
            <w:r>
              <w:rPr>
                <w:rFonts w:ascii="Times New Roman" w:hAnsi="Times New Roman" w:cs="Times New Roman" w:eastAsia="CESI仿宋-GB2312;仿宋"/>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目标，以建设创新型县为抓手，大力发展电子信息</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新型显示</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航空航天、生命健康等产业领域，增强科技创新能力，着力建设成果转移转化新高地，打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市排头、全省领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协同创新大平台。</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安次区。</w:t>
            </w:r>
            <w:r>
              <w:rPr>
                <w:rFonts w:ascii="Times New Roman" w:hAnsi="Times New Roman" w:cs="Times New Roman" w:eastAsia="CESI仿宋-GB2312;仿宋"/>
                <w:color w:val="000000"/>
                <w:sz w:val="21"/>
                <w:szCs w:val="21"/>
              </w:rPr>
              <w:t>全力实施</w:t>
            </w:r>
            <w:r>
              <w:rPr>
                <w:rFonts w:ascii="Times New Roman" w:hAnsi="Times New Roman" w:cs="Times New Roman" w:eastAsia="Times New Roman"/>
                <w:color w:val="000000"/>
                <w:sz w:val="21"/>
                <w:szCs w:val="21"/>
              </w:rPr>
              <w:t>“</w:t>
            </w:r>
            <w:r>
              <w:rPr>
                <w:rFonts w:eastAsia="CESI仿宋-GB2312;仿宋" w:cs="Times New Roman" w:ascii="Times New Roman" w:hAnsi="Times New Roman"/>
                <w:color w:val="000000"/>
                <w:sz w:val="21"/>
                <w:szCs w:val="21"/>
              </w:rPr>
              <w:t>211”</w:t>
            </w:r>
            <w:r>
              <w:rPr>
                <w:rFonts w:ascii="Times New Roman" w:hAnsi="Times New Roman" w:cs="Times New Roman" w:eastAsia="CESI仿宋-GB2312;仿宋"/>
                <w:color w:val="000000"/>
                <w:sz w:val="21"/>
                <w:szCs w:val="21"/>
              </w:rPr>
              <w:t>战略，推动园区提档升级，做优做强中心城区，全力提升科技创新能力，加快协同创新平台建设，持续加强高端人才引进培育，壮大科技创新主体，营造良好创新生态，加快建设创新型城区。</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广阳区。</w:t>
            </w:r>
            <w:r>
              <w:rPr>
                <w:rFonts w:ascii="Times New Roman" w:hAnsi="Times New Roman" w:cs="Times New Roman" w:eastAsia="CESI仿宋-GB2312;仿宋"/>
                <w:color w:val="000000"/>
                <w:sz w:val="21"/>
                <w:szCs w:val="21"/>
              </w:rPr>
              <w:t>牢牢把握北京大兴国际机场及临空经济区建设重大机遇，高层次推动产业创新，超前谋划符合临空经济区发展要求的高新技术产业和现代服务业，加快建设活力广阳、实力广阳、魅力广阳。</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永清县。</w:t>
            </w:r>
            <w:r>
              <w:rPr>
                <w:rFonts w:ascii="Times New Roman" w:hAnsi="Times New Roman" w:cs="Times New Roman" w:eastAsia="CESI仿宋-GB2312;仿宋"/>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京津冀商贸物流枢纽、首都生态农旅服务基地、临空科技创新城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功能定位，抢抓机遇、奋勇争先，加快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临空强县大美永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tc>
      </w:tr>
    </w:tbl>
    <w:p>
      <w:pPr>
        <w:pStyle w:val="Default"/>
        <w:keepNext w:val="false"/>
        <w:keepLines w:val="false"/>
        <w:pageBreakBefore w:val="false"/>
        <w:widowControl w:val="false"/>
        <w:kinsoku w:val="true"/>
        <w:overflowPunct w:val="true"/>
        <w:autoSpaceDE w:val="true"/>
        <w:bidi w:val="0"/>
        <w:snapToGrid w:val="true"/>
        <w:spacing w:lineRule="exact" w:line="380" w:before="95" w:after="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建设南三县与雄安新区协同创新发展区</w:t>
      </w:r>
    </w:p>
    <w:p>
      <w:pPr>
        <w:pStyle w:val="Default"/>
        <w:keepNext w:val="false"/>
        <w:keepLines w:val="false"/>
        <w:pageBreakBefore w:val="false"/>
        <w:widowControl w:val="false"/>
        <w:kinsoku w:val="true"/>
        <w:overflowPunct w:val="true"/>
        <w:autoSpaceDE w:val="true"/>
        <w:bidi w:val="0"/>
        <w:snapToGrid w:val="true"/>
        <w:spacing w:lineRule="exact" w:line="380"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把握雄安新区规划建设的历史机遇，坚持“服务雄安、承接雄安”的理念，支持霸州、文安、大城围绕入驻雄安新区的企业总部和研发中心，积极谋划建设一批与雄安新区配套紧密的孵化转化基地、生产基地、服务保障基地，持续推进产业结构调整，做实产业承接基础，按照“雄安研发</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廊坊转化”、“雄安总部</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廊坊制造”、“雄安建设</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廊坊服务”等合作模式，实现源头研发、技术创新、产业孵化与示范应用的创新链上下游联动发展。立足南三县产业基础，以园区为载体，积极与雄安新区的国家级创新平台合作，大力培育战略性新兴产业，努力嫁接提升传统产业，开发具有高附加值的创新型产品，促进南三县创新转型。</w:t>
      </w:r>
    </w:p>
    <w:tbl>
      <w:tblPr>
        <w:tblW w:w="4360" w:type="dxa"/>
        <w:jc w:val="center"/>
        <w:tblInd w:w="0" w:type="dxa"/>
        <w:tblLayout w:type="fixed"/>
        <w:tblCellMar>
          <w:top w:w="0" w:type="dxa"/>
          <w:left w:w="108" w:type="dxa"/>
          <w:bottom w:w="0" w:type="dxa"/>
          <w:right w:w="108" w:type="dxa"/>
        </w:tblCellMar>
      </w:tblPr>
      <w:tblGrid>
        <w:gridCol w:w="4360"/>
      </w:tblGrid>
      <w:tr>
        <w:trPr>
          <w:trHeight w:val="602"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3 “</w:t>
            </w:r>
            <w:r>
              <w:rPr>
                <w:rFonts w:ascii="Times New Roman" w:hAnsi="Times New Roman" w:cs="Times New Roman" w:eastAsia="CESI仿宋-GB2312;仿宋"/>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pacing w:val="-6"/>
                <w:sz w:val="21"/>
                <w:szCs w:val="21"/>
              </w:rPr>
              <w:t>南三县（市）创新发展定位</w:t>
            </w:r>
          </w:p>
        </w:tc>
      </w:tr>
      <w:tr>
        <w:trPr>
          <w:trHeight w:val="5454"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false"/>
              <w:keepLines w:val="false"/>
              <w:widowControl w:val="false"/>
              <w:kinsoku w:val="true"/>
              <w:overflowPunct w:val="true"/>
              <w:autoSpaceDE w:val="true"/>
              <w:bidi w:val="0"/>
              <w:snapToGrid w:val="false"/>
              <w:spacing w:lineRule="exact" w:line="38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霸州市。</w:t>
            </w:r>
            <w:r>
              <w:rPr>
                <w:rFonts w:ascii="Times New Roman" w:hAnsi="Times New Roman" w:cs="Times New Roman" w:eastAsia="CESI仿宋-GB2312;仿宋"/>
                <w:color w:val="000000"/>
                <w:sz w:val="21"/>
                <w:szCs w:val="21"/>
              </w:rPr>
              <w:t>以深入实施创新驱动发展战略为动力，积极抢抓京津冀协同发展大机遇，全力做强服务支持雄安新区规划建设大文章，打造科技成果转移转化先行区、传统产业转型升级引领区、临空经济发展协作区。</w:t>
            </w:r>
          </w:p>
          <w:p>
            <w:pPr>
              <w:pStyle w:val="Default"/>
              <w:keepNext w:val="false"/>
              <w:keepLines w:val="false"/>
              <w:widowControl w:val="false"/>
              <w:kinsoku w:val="true"/>
              <w:overflowPunct w:val="true"/>
              <w:autoSpaceDE w:val="true"/>
              <w:bidi w:val="0"/>
              <w:snapToGrid w:val="false"/>
              <w:spacing w:lineRule="exact" w:line="38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文安县。</w:t>
            </w:r>
            <w:r>
              <w:rPr>
                <w:rFonts w:ascii="Times New Roman" w:hAnsi="Times New Roman" w:cs="Times New Roman" w:eastAsia="CESI仿宋-GB2312;仿宋"/>
                <w:color w:val="000000"/>
                <w:sz w:val="21"/>
                <w:szCs w:val="21"/>
              </w:rPr>
              <w:t>大力培育高新技术企业、科技型中小企业和科技成果孵化转化基地，引导域内企业与京津科研院校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产、学、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深度合作，提升科技创新能力，支撑构建以</w:t>
            </w:r>
            <w:r>
              <w:rPr>
                <w:rFonts w:ascii="Times New Roman" w:hAnsi="Times New Roman" w:cs="Times New Roman" w:eastAsia="Times New Roman"/>
                <w:color w:val="000000"/>
                <w:sz w:val="21"/>
                <w:szCs w:val="21"/>
              </w:rPr>
              <w:t>“</w:t>
            </w:r>
            <w:r>
              <w:rPr>
                <w:rFonts w:eastAsia="CESI仿宋-GB2312;仿宋" w:cs="Times New Roman" w:ascii="Times New Roman" w:hAnsi="Times New Roman"/>
                <w:color w:val="000000"/>
                <w:sz w:val="21"/>
                <w:szCs w:val="21"/>
              </w:rPr>
              <w:t>2+4+2”</w:t>
            </w:r>
            <w:r>
              <w:rPr>
                <w:rFonts w:ascii="Times New Roman" w:hAnsi="Times New Roman" w:cs="Times New Roman" w:eastAsia="CESI仿宋-GB2312;仿宋"/>
                <w:color w:val="000000"/>
                <w:sz w:val="21"/>
                <w:szCs w:val="21"/>
              </w:rPr>
              <w:t>为主的现代产业体系。</w:t>
            </w:r>
          </w:p>
          <w:p>
            <w:pPr>
              <w:pStyle w:val="Default"/>
              <w:keepNext w:val="false"/>
              <w:keepLines w:val="false"/>
              <w:widowControl w:val="false"/>
              <w:kinsoku w:val="true"/>
              <w:overflowPunct w:val="true"/>
              <w:autoSpaceDE w:val="true"/>
              <w:bidi w:val="0"/>
              <w:snapToGrid w:val="false"/>
              <w:spacing w:lineRule="exact" w:line="38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大城县。</w:t>
            </w:r>
            <w:r>
              <w:rPr>
                <w:rFonts w:ascii="Times New Roman" w:hAnsi="Times New Roman" w:cs="Times New Roman" w:eastAsia="CESI仿宋-GB2312;仿宋"/>
                <w:color w:val="000000"/>
                <w:sz w:val="21"/>
                <w:szCs w:val="21"/>
              </w:rPr>
              <w:t>加大财政科技投入力度，鼓励和支持企业加大研发投入，突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借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引智，提升科技创新支撑经济发展能力，推动特色县域产业转型升级，加快建设经济强县、大美大城。</w:t>
            </w:r>
          </w:p>
        </w:tc>
      </w:tr>
    </w:tbl>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五节　强化开发区创新增长极作用</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充分发挥廊坊经开区、燕郊高新区、固安高新区等</w:t>
      </w: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个国家级、省级开发区的创新引领作用，推动各类创新资源要素向开发区集聚，全面提升开发区发展能级，打造全市科技创新增长极。</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强化高新区创新引领作用</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推进高新区争先进位。</w:t>
      </w:r>
      <w:r>
        <w:rPr>
          <w:rFonts w:ascii="Times New Roman" w:hAnsi="Times New Roman" w:cs="Times New Roman" w:eastAsia="CESI仿宋-GB2312;仿宋"/>
          <w:color w:val="000000"/>
          <w:sz w:val="21"/>
          <w:szCs w:val="21"/>
        </w:rPr>
        <w:t>积极推广</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区多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整体托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壮大高新区发展规模。全力推进燕郊国家高新区增比进位，加快建立现代化产业体系，增强自主创新能力，激发管理体制改革活力，加快产城融合发展，争取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期间排名上升</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位。支持省级高新区立足资源禀赋和发展基础，按照专业化、特色化、集约化的要求，集聚发展创新型企业和高新技术产业，打造集中连片、协同互补、联合发展的创新共同体，支撑引领县域创新驱动发展。</w:t>
      </w:r>
    </w:p>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加快培育创新型产业集群。</w:t>
      </w:r>
      <w:r>
        <w:rPr>
          <w:rFonts w:ascii="Times New Roman" w:hAnsi="Times New Roman" w:cs="Times New Roman" w:eastAsia="CESI仿宋-GB2312;仿宋"/>
          <w:color w:val="000000"/>
          <w:sz w:val="21"/>
          <w:szCs w:val="21"/>
        </w:rPr>
        <w:t>支持高新区精准谋划“一区一主导产业”，打造一批掌握关键核心术、产业技术体系完备、大中小企业融通发展的创新型产业集群。加快燕郊高新区新一代信息技术产业集群发展，做大做强固安高新区新型显示、航空航天产业集群，支持廊坊高新区汽车产业集群建设，加快大厂高新区提升影视文创产业集聚度，加快永清高新区服装创新设计产业集群建设，推动龙河高新区培育智能终端装备产业。支持高新区围绕园区主导产业体系，搭建公共技术研发服务平台、科技投融资平台和科技中介服务平台，强化高新区公共服务支撑。</w:t>
      </w:r>
    </w:p>
    <w:tbl>
      <w:tblPr>
        <w:tblW w:w="4200" w:type="dxa"/>
        <w:jc w:val="center"/>
        <w:tblInd w:w="0" w:type="dxa"/>
        <w:tblLayout w:type="fixed"/>
        <w:tblCellMar>
          <w:top w:w="0" w:type="dxa"/>
          <w:left w:w="108" w:type="dxa"/>
          <w:bottom w:w="0" w:type="dxa"/>
          <w:right w:w="108" w:type="dxa"/>
        </w:tblCellMar>
      </w:tblPr>
      <w:tblGrid>
        <w:gridCol w:w="4200"/>
      </w:tblGrid>
      <w:tr>
        <w:trPr>
          <w:trHeight w:val="782"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b/>
                <w:b/>
                <w:bCs/>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4 “</w:t>
            </w:r>
            <w:r>
              <w:rPr>
                <w:rFonts w:ascii="Times New Roman" w:hAnsi="Times New Roman" w:cs="Times New Roman" w:eastAsia="CESI仿宋-GB2312;仿宋"/>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z w:val="21"/>
                <w:szCs w:val="21"/>
              </w:rPr>
              <w:t>高新技术产业开发区</w:t>
            </w:r>
          </w:p>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创新发展定位</w:t>
            </w:r>
          </w:p>
        </w:tc>
      </w:tr>
      <w:tr>
        <w:trPr>
          <w:trHeight w:val="1221"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燕郊高新区。</w:t>
            </w:r>
            <w:r>
              <w:rPr>
                <w:rFonts w:ascii="Times New Roman" w:hAnsi="Times New Roman" w:cs="Times New Roman" w:eastAsia="CESI仿宋-GB2312;仿宋"/>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面提升发展能级，进入全国高新区百强行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目标，围绕新一代电子信息、智能制造、生物医药大健康三大主导产业，深化与京津地区高科技园区、大院大所、大型央企合作，着力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创之城</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活力燕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打造京津冀协同发展前沿阵地。</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廊坊高新区。</w:t>
            </w:r>
            <w:r>
              <w:rPr>
                <w:rFonts w:ascii="Times New Roman" w:hAnsi="Times New Roman" w:cs="Times New Roman" w:eastAsia="CESI仿宋-GB2312;仿宋"/>
                <w:color w:val="000000"/>
                <w:sz w:val="21"/>
                <w:szCs w:val="21"/>
              </w:rPr>
              <w:t>围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京畿智慧新城，廊坊科技都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发展定位，聚焦汽车及零部件、数字经济两大产业，重点承接京津高端创新资源转移，积极完善园区配套和城市基础设施建设，力争建设成为国内领先、京津冀协同、生态宜居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区一基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创生态新区。</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固安高新区。</w:t>
            </w:r>
            <w:r>
              <w:rPr>
                <w:rFonts w:ascii="Times New Roman" w:hAnsi="Times New Roman" w:cs="Times New Roman" w:eastAsia="CESI仿宋-GB2312;仿宋"/>
                <w:color w:val="000000"/>
                <w:sz w:val="21"/>
                <w:szCs w:val="21"/>
              </w:rPr>
              <w:t>围绕新型显示、航空航天及装备、生物医药等领域，以提高自主创新能力为核心，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人才、项目、载体、资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轮驱动，积极推进高新技术产业和战略新兴产业与高新区发展相融合，着力建设绿色、快速、可持续的高新技术产业聚集区，全力建设京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智能硅谷、创新引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龙河高新区。</w:t>
            </w:r>
            <w:r>
              <w:rPr>
                <w:rFonts w:ascii="Times New Roman" w:hAnsi="Times New Roman" w:cs="Times New Roman" w:eastAsia="CESI仿宋-GB2312;仿宋"/>
                <w:color w:val="000000"/>
                <w:sz w:val="21"/>
                <w:szCs w:val="21"/>
              </w:rPr>
              <w:t>围绕新一代信息技术、智能制造装备等产业，坚持自主创新、企业培育和基地建设协同推进，不断增强高新区的聚合、服务、配套功能，提升整体发展水平和竞争力，打造具有全国影响力的智能制造创新城、产城融合样板区。</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大厂高新区。</w:t>
            </w:r>
            <w:r>
              <w:rPr>
                <w:rFonts w:ascii="Times New Roman" w:hAnsi="Times New Roman" w:cs="Times New Roman" w:eastAsia="CESI仿宋-GB2312;仿宋"/>
                <w:color w:val="000000"/>
                <w:sz w:val="21"/>
                <w:szCs w:val="21"/>
              </w:rPr>
              <w:t>围绕数字文创、智能制造等主导产业，着力构建以科技创新为核心、多领域互动、多要素联动的综合创新生态体系，全力打造北京战略性新兴产业优质承载地，重点建设国内一流的文化科技产业基地。</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亦庄</w:t>
            </w:r>
            <w:r>
              <w:rPr>
                <w:rFonts w:eastAsia="CESI仿宋-GB2312;仿宋" w:cs="Times New Roman" w:ascii="Times New Roman" w:hAnsi="Times New Roman"/>
                <w:b/>
                <w:bCs/>
                <w:color w:val="000000"/>
                <w:sz w:val="21"/>
                <w:szCs w:val="21"/>
              </w:rPr>
              <w:t>·</w:t>
            </w:r>
            <w:r>
              <w:rPr>
                <w:rFonts w:ascii="Times New Roman" w:hAnsi="Times New Roman" w:cs="Times New Roman" w:eastAsia="CESI仿宋-GB2312;仿宋"/>
                <w:b/>
                <w:bCs/>
                <w:color w:val="000000"/>
                <w:sz w:val="21"/>
                <w:szCs w:val="21"/>
              </w:rPr>
              <w:t>永清高新区。</w:t>
            </w:r>
            <w:r>
              <w:rPr>
                <w:rFonts w:ascii="Times New Roman" w:hAnsi="Times New Roman" w:cs="Times New Roman" w:eastAsia="CESI仿宋-GB2312;仿宋"/>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大集团引领、大项目支撑、集群化发展、园区化承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发展思路，深化推进与北京经济技术开发区的战略合作，重点围绕高端装备制造、时尚创意产业等，创新协同发展新模式，壮大科技创新主体，着力打造京津冀区域重要的先进制造产业基地、国际化时尚创意产业基地。</w:t>
            </w:r>
          </w:p>
        </w:tc>
      </w:tr>
    </w:tbl>
    <w:p>
      <w:pPr>
        <w:pStyle w:val="Default"/>
        <w:keepNext w:val="false"/>
        <w:keepLines w:val="false"/>
        <w:pageBreakBefore w:val="false"/>
        <w:widowControl w:val="false"/>
        <w:kinsoku w:val="true"/>
        <w:overflowPunct w:val="true"/>
        <w:autoSpaceDE w:val="true"/>
        <w:bidi w:val="0"/>
        <w:snapToGrid w:val="true"/>
        <w:spacing w:lineRule="exact" w:line="364" w:before="95"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提升经开区开放创新水平</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推进经开区提档升级。</w:t>
      </w:r>
      <w:r>
        <w:rPr>
          <w:rFonts w:ascii="Times New Roman" w:hAnsi="Times New Roman" w:cs="Times New Roman" w:eastAsia="CESI仿宋-GB2312;仿宋"/>
          <w:color w:val="000000"/>
          <w:sz w:val="21"/>
          <w:szCs w:val="21"/>
        </w:rPr>
        <w:t>支持廊坊经开区晋位升级，着力培育战略性新兴产业集群，发展高水平开放型经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时期进入全国经开区前</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名，迈入国家级经开区第一方阵。支持霸州、永清、广阳、香河、三河、大城、文安等省级经开区加大招商引资力度，完善强化特色产业上下游链条，提升科技创新资源集聚度，不断提升园区发展水平。</w:t>
      </w:r>
    </w:p>
    <w:p>
      <w:pPr>
        <w:pStyle w:val="Default"/>
        <w:keepNext w:val="false"/>
        <w:keepLines w:val="false"/>
        <w:pageBreakBefore w:val="false"/>
        <w:widowControl w:val="false"/>
        <w:kinsoku w:val="true"/>
        <w:overflowPunct w:val="true"/>
        <w:autoSpaceDE w:val="true"/>
        <w:bidi w:val="0"/>
        <w:snapToGrid w:val="true"/>
        <w:spacing w:lineRule="exact" w:line="364"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增强经开区创新能力。</w:t>
      </w:r>
      <w:r>
        <w:rPr>
          <w:rFonts w:ascii="Times New Roman" w:hAnsi="Times New Roman" w:cs="Times New Roman" w:eastAsia="CESI仿宋-GB2312;仿宋"/>
          <w:color w:val="000000"/>
          <w:sz w:val="21"/>
          <w:szCs w:val="21"/>
        </w:rPr>
        <w:t>支持经开区围绕特色主导产业布局建设服务企业、面向行业的产业共性技术创新平台，提升园区企业研发机构覆盖率，促进创新链、产业链深度结合。增强经开区对外开放能力，积极参与国际科技合作，建设国际合作园区，融入新发展格局。</w:t>
      </w:r>
    </w:p>
    <w:tbl>
      <w:tblPr>
        <w:tblW w:w="4340" w:type="dxa"/>
        <w:jc w:val="center"/>
        <w:tblInd w:w="0" w:type="dxa"/>
        <w:tblLayout w:type="fixed"/>
        <w:tblCellMar>
          <w:top w:w="0" w:type="dxa"/>
          <w:left w:w="108" w:type="dxa"/>
          <w:bottom w:w="0" w:type="dxa"/>
          <w:right w:w="108" w:type="dxa"/>
        </w:tblCellMar>
      </w:tblPr>
      <w:tblGrid>
        <w:gridCol w:w="4340"/>
      </w:tblGrid>
      <w:tr>
        <w:trPr>
          <w:trHeight w:val="586"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5 “</w:t>
            </w:r>
            <w:r>
              <w:rPr>
                <w:rFonts w:ascii="Times New Roman" w:hAnsi="Times New Roman" w:cs="Times New Roman" w:eastAsia="CESI仿宋-GB2312;仿宋"/>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仿宋"/>
                <w:b/>
                <w:bCs/>
                <w:color w:val="000000"/>
                <w:spacing w:val="-6"/>
                <w:sz w:val="21"/>
                <w:szCs w:val="21"/>
              </w:rPr>
              <w:t>经济技术开发区创新发展定位</w:t>
            </w:r>
          </w:p>
        </w:tc>
      </w:tr>
      <w:tr>
        <w:trPr>
          <w:trHeight w:val="586"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廊坊经开区。</w:t>
            </w:r>
            <w:r>
              <w:rPr>
                <w:rFonts w:ascii="Times New Roman" w:hAnsi="Times New Roman" w:cs="Times New Roman" w:eastAsia="CESI仿宋-GB2312;仿宋"/>
                <w:color w:val="000000"/>
                <w:sz w:val="21"/>
                <w:szCs w:val="21"/>
              </w:rPr>
              <w:t>把发展数字经济、文化旅游两大产业作为主攻方向，加速产业、科技、人才、资本向经开区集聚，不断增强自主创新能力，全面提升产业发展能级，打造国家数字经济发展先导区、京津冀文旅康养目的地。</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霸州经开区。</w:t>
            </w:r>
            <w:r>
              <w:rPr>
                <w:rFonts w:ascii="Times New Roman" w:hAnsi="Times New Roman" w:cs="Times New Roman" w:eastAsia="CESI仿宋-GB2312;仿宋"/>
                <w:color w:val="000000"/>
                <w:sz w:val="21"/>
                <w:szCs w:val="21"/>
              </w:rPr>
              <w:t>加强京津科技创新资源引进，积极培育智能制造装备等高新产业，加快都市食品、传统家具等产业转型升级，打造廊坊南部科创成果转化集聚区、传统产业转型升级示范区。</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永清经开区。</w:t>
            </w:r>
            <w:r>
              <w:rPr>
                <w:rFonts w:ascii="Times New Roman" w:hAnsi="Times New Roman" w:cs="Times New Roman" w:eastAsia="CESI仿宋-GB2312;仿宋"/>
                <w:color w:val="000000"/>
                <w:sz w:val="21"/>
                <w:szCs w:val="21"/>
              </w:rPr>
              <w:t>发挥临空区位优势，加快承接高端创新资源转移，重点培育航空关联的高端制造业和商贸物流产业，促进产业集群式发展，全力打造立足京津冀、面向全球的综合型现代物流枢纽，首都机场临空经济拓展区。</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广阳经开区。</w:t>
            </w:r>
            <w:r>
              <w:rPr>
                <w:rFonts w:ascii="Times New Roman" w:hAnsi="Times New Roman" w:cs="Times New Roman" w:eastAsia="CESI仿宋-GB2312;仿宋"/>
                <w:color w:val="000000"/>
                <w:sz w:val="21"/>
                <w:szCs w:val="21"/>
              </w:rPr>
              <w:t>紧抓大兴国际机场临空经济区建设机遇，聚焦高端装备制造、现代智慧商贸物流等重点产业，加快高端要素集聚，全力打造成为中国高端装备供应链与智能制造数字化服务创新的枢纽示范基地、京津冀现代商贸物流基地。</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香河经开区。</w:t>
            </w:r>
            <w:r>
              <w:rPr>
                <w:rFonts w:ascii="Times New Roman" w:hAnsi="Times New Roman" w:cs="Times New Roman" w:eastAsia="CESI仿宋-GB2312;仿宋"/>
                <w:color w:val="000000"/>
                <w:sz w:val="21"/>
                <w:szCs w:val="21"/>
              </w:rPr>
              <w:t>依托</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区三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大力发展智能制造、智慧家居两大主导产业，加快承接北京科技创新资源转移，强化科技成果产业化，着力打造成为数字经济与现代都市服务业双轮驱动的产业发展示范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三河经开区。</w:t>
            </w:r>
            <w:r>
              <w:rPr>
                <w:rFonts w:ascii="Times New Roman" w:hAnsi="Times New Roman" w:cs="Times New Roman" w:eastAsia="CESI仿宋-GB2312;仿宋"/>
                <w:color w:val="000000"/>
                <w:sz w:val="21"/>
                <w:szCs w:val="21"/>
              </w:rPr>
              <w:t>紧抓北京非首都功能向外疏解的战略机遇，以高端装备制造为主导产业，加快承接北京产业资源、科技资源转移，不断提升产业核心竞争力，着力打造成为通北产业一体化先行示范区。</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大城经开区。</w:t>
            </w:r>
            <w:r>
              <w:rPr>
                <w:rFonts w:ascii="Times New Roman" w:hAnsi="Times New Roman" w:cs="Times New Roman" w:eastAsia="CESI仿宋-GB2312;仿宋"/>
                <w:color w:val="000000"/>
                <w:sz w:val="21"/>
                <w:szCs w:val="21"/>
              </w:rPr>
              <w:t>坚持以科技创新为驱动，以数字化、智能化、创意化、绿色化为导向，加快推动绝热节能材料、红木家具两大特色产业集群转型升级发展，强力推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品牌强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打造廊坊南部传统产业转型示范区。</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文安经开区。</w:t>
            </w:r>
            <w:r>
              <w:rPr>
                <w:rFonts w:ascii="Times New Roman" w:hAnsi="Times New Roman" w:cs="Times New Roman" w:eastAsia="CESI仿宋-GB2312;仿宋"/>
                <w:color w:val="000000"/>
                <w:sz w:val="21"/>
                <w:szCs w:val="21"/>
              </w:rPr>
              <w:t>立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雄安建设、文安建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做优做强装配式建筑产业，着力布局新材料等高新产业，为雄安新区建设及产业配套提供强大支撑，打造成为雄安新区协同发展重点承载区。</w:t>
            </w:r>
          </w:p>
        </w:tc>
      </w:tr>
    </w:tbl>
    <w:p>
      <w:pPr>
        <w:pStyle w:val="Default"/>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六节　建设一批协同创新平台基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合作共建一批科技园区</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吸引京津高端创新资源，鼓励有条件的县（市、区）与京津等国内知名科技园区、科研院所、高等院校合作，采取一区多园、总部</w:t>
      </w:r>
      <w:r>
        <w:rPr>
          <w:rFonts w:eastAsia="CESI仿宋-GB2312;仿宋" w:cs="Times New Roman" w:ascii="Times New Roman" w:hAnsi="Times New Roman"/>
          <w:color w:val="000000"/>
          <w:sz w:val="21"/>
          <w:szCs w:val="21"/>
          <w:lang w:val="en"/>
        </w:rPr>
        <w:t>-</w:t>
      </w:r>
      <w:r>
        <w:rPr>
          <w:rFonts w:ascii="Times New Roman" w:hAnsi="Times New Roman" w:cs="Times New Roman" w:eastAsia="CESI仿宋-GB2312;仿宋"/>
          <w:color w:val="000000"/>
          <w:sz w:val="21"/>
          <w:szCs w:val="21"/>
        </w:rPr>
        <w:t>孵化基地、整体托管等模式共建各类科技创新园区。加快推进亦庄</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永清高新区、中关村（大兴）生物医药产业基地固安合作园、京冀通航产业园、固安航天科技产业园等科技合作园区建设。</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集中打造一批协同创新基地</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廊坊重点发展产业和关键技术领域，鼓励优势企业与京津高校、科研院所、高新技术企业等开展合作，联合共建各级企业重点实验室、技术创新中心、技术中心、科技企业孵化器、中试基地、产业技术研究院、技术标准检测评价机构等。重点推进京津冀（廊坊）协同创新创业基地、清华大学（固安）中试孵化基地、中科院中试基地、北航智能技术与机器人（香河）研究中心等协同创新平台建设。</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ind w:left="0" w:hanging="0"/>
        <w:jc w:val="center"/>
        <w:textAlignment w:val="auto"/>
        <w:rPr>
          <w:rFonts w:ascii="CESI黑体-GB2312;黑体" w:hAnsi="CESI黑体-GB2312;黑体" w:eastAsia="CESI黑体-GB2312;黑体" w:cs="CESI黑体-GB2312;黑体"/>
          <w:color w:val="000000"/>
          <w:sz w:val="21"/>
          <w:szCs w:val="21"/>
        </w:rPr>
      </w:pPr>
      <w:bookmarkStart w:id="6" w:name="_Hlk77005875"/>
      <w:r>
        <w:rPr>
          <w:rFonts w:ascii="CESI黑体-GB2312;黑体" w:hAnsi="CESI黑体-GB2312;黑体" w:cs="CESI黑体-GB2312;黑体" w:eastAsia="CESI黑体-GB2312;黑体"/>
          <w:color w:val="000000"/>
          <w:sz w:val="21"/>
          <w:szCs w:val="21"/>
        </w:rPr>
        <w:t>培育壮大创新主体，持续增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before="0" w:after="157"/>
        <w:ind w:left="0" w:hanging="0"/>
        <w:jc w:val="center"/>
        <w:textAlignment w:val="auto"/>
        <w:rPr>
          <w:rFonts w:ascii="CESI黑体-GB2312;黑体" w:hAnsi="CESI黑体-GB2312;黑体" w:eastAsia="CESI黑体-GB2312;黑体" w:cs="CESI黑体-GB2312;黑体"/>
          <w:color w:val="000000"/>
          <w:sz w:val="21"/>
          <w:szCs w:val="21"/>
        </w:rPr>
      </w:pPr>
      <w:bookmarkStart w:id="7" w:name="_Hlk77005875"/>
      <w:r>
        <w:rPr>
          <w:rFonts w:ascii="CESI黑体-GB2312;黑体" w:hAnsi="CESI黑体-GB2312;黑体" w:cs="CESI黑体-GB2312;黑体" w:eastAsia="CESI黑体-GB2312;黑体"/>
          <w:color w:val="000000"/>
          <w:sz w:val="21"/>
          <w:szCs w:val="21"/>
        </w:rPr>
        <w:t>科技创新源动力</w:t>
      </w:r>
      <w:bookmarkEnd w:id="7"/>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出企业创新主体地位，大力集聚高层次人才团队，完善高水平科技创新平台体系，提升关键核心技术创新和成果转移转化能力，全面增强创新发展核心竞争力。</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七节　实施创新型企业培育工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建立完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技型中小企业</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高新技术企业</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高成长企业</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科技领军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创新型企业梯队培育体系，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全市科技型中小企业数量突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万家，高新技术企业超过</w:t>
      </w:r>
      <w:r>
        <w:rPr>
          <w:rFonts w:eastAsia="CESI仿宋-GB2312;仿宋" w:cs="Times New Roman" w:ascii="Times New Roman" w:hAnsi="Times New Roman"/>
          <w:color w:val="000000"/>
          <w:sz w:val="21"/>
          <w:szCs w:val="21"/>
        </w:rPr>
        <w:t>1500</w:t>
      </w:r>
      <w:r>
        <w:rPr>
          <w:rFonts w:ascii="Times New Roman" w:hAnsi="Times New Roman" w:cs="Times New Roman" w:eastAsia="CESI仿宋-GB2312;仿宋"/>
          <w:color w:val="000000"/>
          <w:sz w:val="21"/>
          <w:szCs w:val="21"/>
        </w:rPr>
        <w:t>家，培育壮大一批高成长企业和科技领军企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加快培育科技领军企业</w:t>
      </w:r>
    </w:p>
    <w:p>
      <w:pPr>
        <w:pStyle w:val="Default"/>
        <w:keepNext w:val="false"/>
        <w:keepLines w:val="false"/>
        <w:pageBreakBefore w:val="false"/>
        <w:widowControl w:val="false"/>
        <w:kinsoku w:val="true"/>
        <w:overflowPunct w:val="true"/>
        <w:autoSpaceDE w:val="true"/>
        <w:bidi w:val="0"/>
        <w:snapToGrid w:val="true"/>
        <w:spacing w:lineRule="exact" w:line="366" w:before="0" w:after="157"/>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科技领军企业培育行动，遴选一批体量规模大、创新水平高、行业带动强的领军企业，采取“一企一策”方式予以集成支持，加速成为具有国际竞争力的产业龙头。鼓励大企业平台化转型，开放自身技术、资本、市场等行业优势资源，带动产业链上下游、中小微企业共生共创融通发展。支持有条件的科技领军企业开放创新链、供应链资源，联合行业上下游、产学研力量牵头组建创新联合体、产业技术创新战略联盟等，积极承担重大科研任务，集中力量突破我市重点产业急需解决的关键核心技术和共性技术。</w:t>
      </w:r>
    </w:p>
    <w:tbl>
      <w:tblPr>
        <w:tblW w:w="4360" w:type="dxa"/>
        <w:jc w:val="center"/>
        <w:tblInd w:w="0" w:type="dxa"/>
        <w:tblLayout w:type="fixed"/>
        <w:tblCellMar>
          <w:top w:w="0" w:type="dxa"/>
          <w:left w:w="108" w:type="dxa"/>
          <w:bottom w:w="0" w:type="dxa"/>
          <w:right w:w="108" w:type="dxa"/>
        </w:tblCellMar>
      </w:tblPr>
      <w:tblGrid>
        <w:gridCol w:w="4360"/>
      </w:tblGrid>
      <w:tr>
        <w:trPr>
          <w:trHeight w:val="58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专栏</w:t>
            </w:r>
            <w:r>
              <w:rPr>
                <w:rFonts w:eastAsia="CESI仿宋-GB2312;仿宋" w:cs="Times New Roman" w:ascii="Times New Roman" w:hAnsi="Times New Roman"/>
                <w:b/>
                <w:bCs/>
                <w:color w:val="000000"/>
                <w:sz w:val="21"/>
                <w:szCs w:val="21"/>
              </w:rPr>
              <w:t xml:space="preserve">6 </w:t>
            </w:r>
            <w:r>
              <w:rPr>
                <w:rFonts w:ascii="Times New Roman" w:hAnsi="Times New Roman" w:cs="Times New Roman" w:eastAsia="CESI仿宋-GB2312;仿宋"/>
                <w:b/>
                <w:bCs/>
                <w:color w:val="000000"/>
                <w:sz w:val="21"/>
                <w:szCs w:val="21"/>
              </w:rPr>
              <w:t>河北省科技领军企业认定标准</w:t>
            </w:r>
          </w:p>
        </w:tc>
      </w:tr>
      <w:tr>
        <w:trPr>
          <w:trHeight w:val="58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科技领军企业是创新能力强、引领作用大、研发水平高、发展潜力好的行业龙头企业，需满足以下条件：</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CESI仿宋-GB2312;仿宋"/>
                <w:color w:val="000000"/>
                <w:sz w:val="21"/>
                <w:szCs w:val="21"/>
              </w:rPr>
              <w:t>企业为河北省内注册、有效期内的高新技术企业；</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CESI仿宋-GB2312;仿宋"/>
                <w:color w:val="000000"/>
                <w:sz w:val="21"/>
                <w:szCs w:val="21"/>
              </w:rPr>
              <w:t>企业上年度主营业务收入须达到</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亿元（含）以上，且近三年来须具有一定的增长性（正增长）；</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CESI仿宋-GB2312;仿宋"/>
                <w:color w:val="000000"/>
                <w:sz w:val="21"/>
                <w:szCs w:val="21"/>
              </w:rPr>
              <w:t>企业在行业细分市场占有率位居全国前列，具有显著的产业链创新辐射带动作用，已成为带动区域特色产业发展的龙头企业；</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eastAsia="CESI仿宋-GB2312;仿宋"/>
                <w:color w:val="000000"/>
                <w:sz w:val="21"/>
                <w:szCs w:val="21"/>
              </w:rPr>
              <w:t>企业上年度</w:t>
            </w:r>
            <w:r>
              <w:rPr>
                <w:rFonts w:eastAsia="CESI仿宋-GB2312;仿宋" w:cs="Times New Roman" w:ascii="Times New Roman" w:hAnsi="Times New Roman"/>
                <w:color w:val="000000"/>
                <w:sz w:val="21"/>
                <w:szCs w:val="21"/>
              </w:rPr>
              <w:t>R&amp;D</w:t>
            </w:r>
            <w:r>
              <w:rPr>
                <w:rFonts w:ascii="Times New Roman" w:hAnsi="Times New Roman" w:cs="Times New Roman" w:eastAsia="CESI仿宋-GB2312;仿宋"/>
                <w:color w:val="000000"/>
                <w:sz w:val="21"/>
                <w:szCs w:val="21"/>
              </w:rPr>
              <w:t>经费内部支出占同期主营业务收入要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以上，拥有核心自主知识产权，并具有持续的知识产权创造和成果转化能力，在行业领域研发水平处于领先地位；</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eastAsia="CESI仿宋-GB2312;仿宋"/>
                <w:color w:val="000000"/>
                <w:sz w:val="21"/>
                <w:szCs w:val="21"/>
              </w:rPr>
              <w:t>拥有核心自主知识产权，并具有持续的知识产权创造和成果转化能力，在行业领域研发水平处于领先地位；</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仿宋" w:cs="Times New Roman"/>
                <w:b/>
                <w:b/>
                <w:bCs/>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eastAsia="CESI仿宋-GB2312;仿宋"/>
                <w:color w:val="000000"/>
                <w:sz w:val="21"/>
                <w:szCs w:val="21"/>
              </w:rPr>
              <w:t>企业上年度及当年未发生重大安全、重大质量事故、严重环境违法，不在惩戒执行期内的科研失信行为记录和相关社会领域信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记录。</w:t>
            </w:r>
          </w:p>
        </w:tc>
      </w:tr>
    </w:tbl>
    <w:p>
      <w:pPr>
        <w:pStyle w:val="Default"/>
        <w:keepNext w:val="false"/>
        <w:keepLines w:val="false"/>
        <w:pageBreakBefore w:val="false"/>
        <w:widowControl w:val="false"/>
        <w:kinsoku w:val="true"/>
        <w:overflowPunct w:val="true"/>
        <w:autoSpaceDE w:val="true"/>
        <w:bidi w:val="0"/>
        <w:snapToGrid w:val="true"/>
        <w:spacing w:lineRule="exact" w:line="366" w:before="157" w:after="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实施高成长企业培育计划</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瞪羚独角兽企业培育计划，培育一批成长速度快、创新能力强、专业领域新、发展潜力大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瞪羚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发掘一批掌握行业技术、市场、品牌等话语权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独角兽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独角兽种子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立瞪羚、独角兽企业培育库，为高成长企业提供个性化支持政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大力发展高新技术企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新一代信息技术、生命健康、高端装备等战略性新兴产业领域打造高新技术企业集群，支持和培育一批科技型中小企业升级为高新技术企业，支持更多高新技术企业壮大为规模以上企业和行业标杆企业，实现高新技术企业数量与质量同步提升。强化高新技术企业精准培育力度，加强高新技术企业培育库建设，实现高新技术企业培育服务体系的网格化、精细化、全程化。加大对高新技术企业的研发创新、人才引进、市场融资、要素保障的支持，提升企业核心竞争力。落实好研发费用加计扣除、高新技术企业所得税减免、高新技术企业奖励等政策。支持高新技术企业普遍建立研发准备金制度，提高企业技术创新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提升科技型中小企业竞争力</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鼓励科研院所、高等学校科研人员和企业科技人员在廊坊创办科技型中小企业。重点支持科技型中小企业做强核心业务，加快专业化、精细化发展，打造具有竞争力和影响力的产品和品牌。扩大首购、订购等非招标方式的应用，加大对科技型中小企业创新技术、产品和服务的采购力度。加快推进科技型中小企业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发展，形成一批隐形冠军、单项冠军企业。</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八节　打造环首都创新人才高地</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高层次人才和高技能人才队伍建设为重点，坚持自主培养和引进并重，深化人才评价和使用体制机制改革，完善人才保障和激励政策，建设与转变经济发展方式相适应的人才队伍。</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大力引进高层次人才</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青年拔尖人才开发计划、杰出青年科学基金资助项目，深入实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燕赵英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人才兴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人才新政，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高精尖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为导向，重点围绕临空产业、新一代信息技术、高端装备、生命健康等战略性新兴产业，依托燕郊高新区、廊坊开发区等创业条件和商务环境较好的产业园区，建立一批创新创业示范基地，引进和培养一批高层次创新创业人才和创新团队，在创新政策、社会保障、公共服务等方面优先支持，缩小与京津的政策落差，全面优化人才环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硕博人才计划。鼓励国内、外知名高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一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高校优秀青年硕士、博士人才来廊坊就业创业，对企事业用人单位引进的硕博人才在工作待遇、住房补贴、职称评聘、户籍办理、创业投资等方面优先考虑，并纳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硕博人才库</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进行管理。支持域内高校院所与国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一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高校共建研究生联合培养基地，加快引进国内外高水平大学分校、研究生院，大力培养优秀硕博人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加快培育创新型企业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筛选一批优秀企业家人才，纳入创新型企业家培养计划，重点培育兼具创新力、洞见力、领导力的创新型企业家。探索实行选派培训制度，依托我市重点高校开设专题培训课程，建设创新型企业家培养基地，定期选送一批培育对象到国内外大学、重点园区、政府职能部门、大型企业等地学习交流，提升创新能力和管理素质。鼓励创新型企业家申报各级各类科技和人才计划项目，优先支持培育对象所在企业申请创新台、资质认证和国内外专利。组织成立创新型企业家顾问委员会、俱乐部等团体，争取更多创新型企业为全市科技发展贡献智力支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实施高技能人才振兴计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传统产业改造提升和战略性新兴产业发展，积极推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高技能人才振兴计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实施，大力培养高技能人才。进一步提升高、中职学院（校）和职业培训机构的技能人才培养能力，推进产教深度融合，探索</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元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订单式</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技术人才培养机制，加大对本地人才队伍的梯次培养。加强与京津高等院校、技工院校开展联合办学，支持京津高校来廊坊建设高技能人才实训基地，搭建技能大师工作室、技能比武竞赛场等高技能人才选拔和展示技能成果的载体平台。</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积极引进国外人才智力</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充分发挥企业引进国外人才智力的主体作用，树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聚天下英才而用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人才意识，紧紧抓住京津冀协同发展机遇，完善引进体制机制，以灵活多样的方式引进外国高端人才，鼓励用人单位主动引才引智。把重点项目作为引才引智工作的抓手，以引才带动项目，以项目培育人才，破解关键技术难题。进一步优化服务体系，营造公正、法治、宽松、宽容的引才用才环境，为外国人才施展才华、创新创业提供良好条件。</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五、加大柔性引才力度</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秉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不为所有、但为所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柔性引才人才理念，以兼职教授、客座专家、退休返聘、星期天工程师等灵活方式，柔性引进一批重点领域急需的紧缺人才。支持用人主体以企业工程技术中心、院士工作站、重点实验室、博士后科研工作站等平台为载体，运用股权激励、技术入股、订单式科技合作等方式引才用才。对柔性引进的高层次人才，不受年龄、社保、劳动合同等条件限制，可享受出入境和居留、医疗保健、文化旅游、子女上学、免费乘坐公交等方面服务，探索建立跨区域资质互认的柔性引才新机制。</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九节　加强科技创新平台建设</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关键技术和共性技术依托行业龙头企业、创新型领军企业，按照政府引导、企业参与、市场运作等方式，积极对接京津科技资源，按照廊坊产业发展定位和县域经济发展特点，积极推进国家、省、市三级科技创新平台合理布局和体系建设。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市级以上研发机构达到</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家。</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争取省实验室布局</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服务重大产业发展为目标，谋划建设河北省实验室，增强廊坊在基础研究与应用基础研究、关键核心技术攻关方面的源头支撑。加大省级重点实验室建设布局，围绕关键技术和共性技术突破，面向重点发展的支柱产业、主导产业，依托行业龙头企业、创新型领军企业等建设一批以应用基础研究为主的省级重点实验室，开展以应用为导向的产学研合作，引领和带动行业创新发展。支持联合京津高校、科研院所、企业组建联合实验室，探索建设实验室联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建设高水平技术创新平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强共性技术平台建设，按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府引导、企业牵头、多方参与、独立运作</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原则，由一个或若干骨干企业牵头，联合重点高等院校与科研院所，创建国家级或省级产业创新中心、制造业创新中心、技术创新中心等创新平台。全面提升企业创新能力，引导各类企业建设工程技术（研究）中心、企业技术中心、重点（工程）实验室、产业技术研究院等企业研发机构。充分发挥科技领军企业作用，整合高校、科研机构和上下游企业创新资源，建设产学研创新联合体，带动产业链上中下游、大中小企业融通创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高标准建设新型研发机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积极发展新型研发机构，采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府支持、企业参与、市场运作</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方式，集中打造一批集技术研发、项目中试、成果转化、孵化投资、创业服务、人才培养等功能于一体的新型研发机构。着力引进国内外一流高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字号</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国字头</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大院大所、科技领军企业在廊坊设立市场化运作的新型科研机构。加强新型研发机构能力建设，鼓励中科空间信息（廊坊）研究院、中科廊坊过程工程研究院、国科赛赋河北医药技术有限公司等新型研发机构开展市场化运营，搭建开放式创新平台和产业化平台，着力提升机构研发创新能力和科技成果转化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强新型研发机构科学管理，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谁举办、谁负责、谁设立、谁撤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压实举办单位管理保障职责。制定新型研发机构专项扶持政策，围绕人才引进与激励、运营经费、用房用地等方面，完善相关配套政策。建立新型研发机构评价体系，加强监测评估与指导创新能力强、体制机制活、产业发展贡献大的新型研发机构给予经费支持，优先申报省市科技计划项目和科技创新平台。</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十节　推进孵化载体提质升级</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鼓励发展专业化众创空间</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引导众创空间向专业化、精细化方向升级，面向临空科技、新一代信息技术、生命健康等重点领域，依托企业、投资机构、高校院所等主体，加快建设一批低成本、便利化、全要素、开放式的众创空间。支持和引导行业龙头企业，开放自身技术、人才、渠道、资金等专业资源，建设一批专业化众创空间。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市级以上众创空间达到</w:t>
      </w:r>
      <w:r>
        <w:rPr>
          <w:rFonts w:eastAsia="CESI仿宋-GB2312;仿宋" w:cs="Times New Roman" w:ascii="Times New Roman" w:hAnsi="Times New Roman"/>
          <w:color w:val="000000"/>
          <w:sz w:val="21"/>
          <w:szCs w:val="21"/>
        </w:rPr>
        <w:t>70</w:t>
      </w:r>
      <w:r>
        <w:rPr>
          <w:rFonts w:ascii="Times New Roman" w:hAnsi="Times New Roman" w:cs="Times New Roman" w:eastAsia="CESI仿宋-GB2312;仿宋"/>
          <w:color w:val="000000"/>
          <w:sz w:val="21"/>
          <w:szCs w:val="21"/>
        </w:rPr>
        <w:t>家。</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建设高水平科技孵化器</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鼓励建设省级、国家级科技企业孵化器，建设硬科技孵化器等新型孵化载体，支持创建国家级、省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示范基地、小型微型企业创业创新基地，大力吸引科技人员、京津青年、海归人才、外国人才来廊坊创业。鼓励孵化器搭建公共技术服务平台，提升专业化服务能力，推动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孵化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孵化产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升级发展。鼓励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互联网</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创新创业平台，积极利用互联网等信息技术支持创新创业活动，降低创新创业主体与资本、技术对接的门槛。吸引京津投资主体来廊坊建设孵化器或分支机构，支持有条件的孵化机构在海外建设分支机构或孵化基地。积极开展孵化器政策落实和创新，加强孵化器从业人员资质培训、孵化器中高级人员培训，完善多层次创业导师体系建设。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市级以上科技企业孵化器达到</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家。</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加快建设企业加速器</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鼓励企业、专业运营商、投资机构等社会力量投资建设科技企业加速器，提供定位清晰、方向明确的企业加速服务，为企业提供快速成长的定制化空间。重点鼓励加速器通过</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旧改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盘活存量土地开发建设，支持企业在自建楼宇中兴办孵化加速载体发展战略性新兴产业。各地在每年</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旧改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项目中，优先保障孵化加速载体建设用地需求。</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ind w:left="0" w:hanging="0"/>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强化科技支撑能力，培育高质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before="0" w:after="157"/>
        <w:ind w:left="0" w:hanging="0"/>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发展新动能</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全市经济高质量发展、保障和改善民生等战略需求，加强重点领域核心关键技术部署，坚持以高质量科技供给引领战略性新兴产业发展，推动传统制造业转型升级，支撑城市建设和社会发展，推动社会经济可持续发展。</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一节　推动新兴产业跨越发展</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新一代信息技术</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紧抓京津冀大数据综合试验区建设机遇，以国家火炬计划电子信息特色产业基地（廊坊开发区）、国家火炬廊坊固安新型显示特色产业基地（固安高新区）和燕郊高新区新型电子元器件及设备制造产业集群为重点区域，发挥龙头企业科技创新引领作用，重点开展新型显示、大数据、通讯终端设备、高端软件及信息服务、人工智能、集成电路等领域关键技术开发，加快推动新一代信息技术与先进制造业、现代服务业、智慧农业融合发展，积极发展数字化技术，助力数字经济发展。</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新型显示。</w:t>
      </w:r>
      <w:r>
        <w:rPr>
          <w:rFonts w:ascii="Times New Roman" w:hAnsi="Times New Roman" w:cs="Times New Roman" w:eastAsia="CESI仿宋-GB2312;仿宋"/>
          <w:color w:val="000000"/>
          <w:sz w:val="21"/>
          <w:szCs w:val="21"/>
        </w:rPr>
        <w:t>重点突破</w:t>
      </w:r>
      <w:r>
        <w:rPr>
          <w:rFonts w:eastAsia="CESI仿宋-GB2312;仿宋" w:cs="Times New Roman" w:ascii="Times New Roman" w:hAnsi="Times New Roman"/>
          <w:color w:val="000000"/>
          <w:sz w:val="21"/>
          <w:szCs w:val="21"/>
        </w:rPr>
        <w:t>LCD</w:t>
      </w:r>
      <w:r>
        <w:rPr>
          <w:rFonts w:ascii="Times New Roman" w:hAnsi="Times New Roman" w:cs="Times New Roman" w:eastAsia="CESI仿宋-GB2312;仿宋"/>
          <w:color w:val="000000"/>
          <w:sz w:val="21"/>
          <w:szCs w:val="21"/>
        </w:rPr>
        <w:t>通用材料、光学膜、</w:t>
      </w:r>
      <w:r>
        <w:rPr>
          <w:rFonts w:eastAsia="CESI仿宋-GB2312;仿宋" w:cs="Times New Roman" w:ascii="Times New Roman" w:hAnsi="Times New Roman"/>
          <w:color w:val="000000"/>
          <w:sz w:val="21"/>
          <w:szCs w:val="21"/>
        </w:rPr>
        <w:t>OLED</w:t>
      </w:r>
      <w:r>
        <w:rPr>
          <w:rFonts w:ascii="Times New Roman" w:hAnsi="Times New Roman" w:cs="Times New Roman" w:eastAsia="CESI仿宋-GB2312;仿宋"/>
          <w:color w:val="000000"/>
          <w:sz w:val="21"/>
          <w:szCs w:val="21"/>
        </w:rPr>
        <w:t>材料、柔性触控材料等新型显示材料技术攻关，推进大尺寸</w:t>
      </w:r>
      <w:r>
        <w:rPr>
          <w:rFonts w:eastAsia="CESI仿宋-GB2312;仿宋" w:cs="Times New Roman" w:ascii="Times New Roman" w:hAnsi="Times New Roman"/>
          <w:color w:val="000000"/>
          <w:sz w:val="21"/>
          <w:szCs w:val="21"/>
        </w:rPr>
        <w:t>AMOLED</w:t>
      </w:r>
      <w:r>
        <w:rPr>
          <w:rFonts w:ascii="Times New Roman" w:hAnsi="Times New Roman" w:cs="Times New Roman" w:eastAsia="CESI仿宋-GB2312;仿宋"/>
          <w:color w:val="000000"/>
          <w:sz w:val="21"/>
          <w:szCs w:val="21"/>
        </w:rPr>
        <w:t>面板、中小尺寸</w:t>
      </w:r>
      <w:r>
        <w:rPr>
          <w:rFonts w:eastAsia="CESI仿宋-GB2312;仿宋" w:cs="Times New Roman" w:ascii="Times New Roman" w:hAnsi="Times New Roman"/>
          <w:color w:val="000000"/>
          <w:sz w:val="21"/>
          <w:szCs w:val="21"/>
        </w:rPr>
        <w:t>AMOLED</w:t>
      </w:r>
      <w:r>
        <w:rPr>
          <w:rFonts w:ascii="Times New Roman" w:hAnsi="Times New Roman" w:cs="Times New Roman" w:eastAsia="CESI仿宋-GB2312;仿宋"/>
          <w:color w:val="000000"/>
          <w:sz w:val="21"/>
          <w:szCs w:val="21"/>
        </w:rPr>
        <w:t>柔性折叠屏、全面屏、触摸屏、微缩显示面板、</w:t>
      </w:r>
      <w:r>
        <w:rPr>
          <w:rFonts w:eastAsia="CESI仿宋-GB2312;仿宋" w:cs="Times New Roman" w:ascii="Times New Roman" w:hAnsi="Times New Roman"/>
          <w:color w:val="000000"/>
          <w:sz w:val="21"/>
          <w:szCs w:val="21"/>
        </w:rPr>
        <w:t>4K/8K</w:t>
      </w:r>
      <w:r>
        <w:rPr>
          <w:rFonts w:ascii="Times New Roman" w:hAnsi="Times New Roman" w:cs="Times New Roman" w:eastAsia="CESI仿宋-GB2312;仿宋"/>
          <w:color w:val="000000"/>
          <w:sz w:val="21"/>
          <w:szCs w:val="21"/>
        </w:rPr>
        <w:t>超高清显示面板、量子点显示面板、</w:t>
      </w:r>
      <w:r>
        <w:rPr>
          <w:rFonts w:eastAsia="CESI仿宋-GB2312;仿宋" w:cs="Times New Roman" w:ascii="Times New Roman" w:hAnsi="Times New Roman"/>
          <w:color w:val="000000"/>
          <w:sz w:val="21"/>
          <w:szCs w:val="21"/>
        </w:rPr>
        <w:t>VR/AR</w:t>
      </w:r>
      <w:r>
        <w:rPr>
          <w:rFonts w:ascii="Times New Roman" w:hAnsi="Times New Roman" w:cs="Times New Roman" w:eastAsia="CESI仿宋-GB2312;仿宋"/>
          <w:color w:val="000000"/>
          <w:sz w:val="21"/>
          <w:szCs w:val="21"/>
        </w:rPr>
        <w:t>相关显示器件等研发及产业化。</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大数据。</w:t>
      </w:r>
      <w:r>
        <w:rPr>
          <w:rFonts w:ascii="Times New Roman" w:hAnsi="Times New Roman" w:cs="Times New Roman" w:eastAsia="CESI仿宋-GB2312;仿宋"/>
          <w:color w:val="000000"/>
          <w:sz w:val="21"/>
          <w:szCs w:val="21"/>
        </w:rPr>
        <w:t>重点突破分布式高速高可靠数据采集、机器学习、海量数据处理、数据真伪识别等关键共性技术，研制支持典型应用场景的开放架构大数据管理和数据挖掘分析系统。加大区块链核心底层技术、敏感数据识别、数据防泄露、数据库安全防护等数据技术攻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通讯终端设备。</w:t>
      </w:r>
      <w:r>
        <w:rPr>
          <w:rFonts w:ascii="Times New Roman" w:hAnsi="Times New Roman" w:cs="Times New Roman" w:eastAsia="CESI仿宋-GB2312;仿宋"/>
          <w:color w:val="000000"/>
          <w:sz w:val="21"/>
          <w:szCs w:val="21"/>
        </w:rPr>
        <w:t>围绕下一代互联网改造升级和大规模商用，重点开发基于</w:t>
      </w:r>
      <w:r>
        <w:rPr>
          <w:rFonts w:eastAsia="CESI仿宋-GB2312;仿宋" w:cs="Times New Roman" w:ascii="Times New Roman" w:hAnsi="Times New Roman"/>
          <w:color w:val="000000"/>
          <w:sz w:val="21"/>
          <w:szCs w:val="21"/>
        </w:rPr>
        <w:t>IPv6</w:t>
      </w:r>
      <w:r>
        <w:rPr>
          <w:rFonts w:ascii="Times New Roman" w:hAnsi="Times New Roman" w:cs="Times New Roman" w:eastAsia="CESI仿宋-GB2312;仿宋"/>
          <w:color w:val="000000"/>
          <w:sz w:val="21"/>
          <w:szCs w:val="21"/>
        </w:rPr>
        <w:t>及</w:t>
      </w:r>
      <w:r>
        <w:rPr>
          <w:rFonts w:eastAsia="CESI仿宋-GB2312;仿宋" w:cs="Times New Roman" w:ascii="Times New Roman" w:hAnsi="Times New Roman"/>
          <w:color w:val="000000"/>
          <w:sz w:val="21"/>
          <w:szCs w:val="21"/>
        </w:rPr>
        <w:t>5G</w:t>
      </w:r>
      <w:r>
        <w:rPr>
          <w:rFonts w:ascii="Times New Roman" w:hAnsi="Times New Roman" w:cs="Times New Roman" w:eastAsia="CESI仿宋-GB2312;仿宋"/>
          <w:color w:val="000000"/>
          <w:sz w:val="21"/>
          <w:szCs w:val="21"/>
        </w:rPr>
        <w:t>商用的智能手机、可穿戴电子设备、车联网、</w:t>
      </w:r>
      <w:r>
        <w:rPr>
          <w:rFonts w:eastAsia="CESI仿宋-GB2312;仿宋" w:cs="Times New Roman" w:ascii="Times New Roman" w:hAnsi="Times New Roman"/>
          <w:color w:val="000000"/>
          <w:sz w:val="21"/>
          <w:szCs w:val="21"/>
        </w:rPr>
        <w:t>VR/AR</w:t>
      </w:r>
      <w:r>
        <w:rPr>
          <w:rFonts w:ascii="Times New Roman" w:hAnsi="Times New Roman" w:cs="Times New Roman" w:eastAsia="CESI仿宋-GB2312;仿宋"/>
          <w:color w:val="000000"/>
          <w:sz w:val="21"/>
          <w:szCs w:val="21"/>
        </w:rPr>
        <w:t>、平板电脑、</w:t>
      </w:r>
      <w:r>
        <w:rPr>
          <w:rFonts w:eastAsia="CESI仿宋-GB2312;仿宋" w:cs="Times New Roman" w:ascii="Times New Roman" w:hAnsi="Times New Roman"/>
          <w:color w:val="000000"/>
          <w:sz w:val="21"/>
          <w:szCs w:val="21"/>
        </w:rPr>
        <w:t>4K/8K</w:t>
      </w:r>
      <w:r>
        <w:rPr>
          <w:rFonts w:ascii="Times New Roman" w:hAnsi="Times New Roman" w:cs="Times New Roman" w:eastAsia="CESI仿宋-GB2312;仿宋"/>
          <w:color w:val="000000"/>
          <w:sz w:val="21"/>
          <w:szCs w:val="21"/>
        </w:rPr>
        <w:t>电视等移动终端设备及零部件、适配器，加快宽带网络终端、</w:t>
      </w:r>
      <w:r>
        <w:rPr>
          <w:rFonts w:eastAsia="CESI仿宋-GB2312;仿宋" w:cs="Times New Roman" w:ascii="Times New Roman" w:hAnsi="Times New Roman"/>
          <w:color w:val="000000"/>
          <w:sz w:val="21"/>
          <w:szCs w:val="21"/>
        </w:rPr>
        <w:t>xDSL</w:t>
      </w:r>
      <w:r>
        <w:rPr>
          <w:rFonts w:ascii="Times New Roman" w:hAnsi="Times New Roman" w:cs="Times New Roman" w:eastAsia="CESI仿宋-GB2312;仿宋"/>
          <w:color w:val="000000"/>
          <w:sz w:val="21"/>
          <w:szCs w:val="21"/>
        </w:rPr>
        <w:t>接入终端、</w:t>
      </w:r>
      <w:r>
        <w:rPr>
          <w:rFonts w:eastAsia="CESI仿宋-GB2312;仿宋" w:cs="Times New Roman" w:ascii="Times New Roman" w:hAnsi="Times New Roman"/>
          <w:color w:val="000000"/>
          <w:sz w:val="21"/>
          <w:szCs w:val="21"/>
        </w:rPr>
        <w:t>IPTV</w:t>
      </w:r>
      <w:r>
        <w:rPr>
          <w:rFonts w:ascii="Times New Roman" w:hAnsi="Times New Roman" w:cs="Times New Roman" w:eastAsia="CESI仿宋-GB2312;仿宋"/>
          <w:color w:val="000000"/>
          <w:sz w:val="21"/>
          <w:szCs w:val="21"/>
        </w:rPr>
        <w:t>机顶盒、核心路由器、大容量交换机等固定通讯终端产品开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四）高端软件及信息服务。</w:t>
      </w:r>
      <w:r>
        <w:rPr>
          <w:rFonts w:ascii="Times New Roman" w:hAnsi="Times New Roman" w:cs="Times New Roman" w:eastAsia="CESI仿宋-GB2312;仿宋"/>
          <w:color w:val="000000"/>
          <w:sz w:val="21"/>
          <w:szCs w:val="21"/>
        </w:rPr>
        <w:t>重点开发嵌入式软件、工业控制操作系统、大型复杂系统仿真软件、安全控制系统和安全防护技术，突破智慧城市、智慧政务、智慧农业、智慧医疗等领域涉及的软件兼容和跨平台应用集成等共性关键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五）人工智能。</w:t>
      </w:r>
      <w:r>
        <w:rPr>
          <w:rFonts w:ascii="Times New Roman" w:hAnsi="Times New Roman" w:cs="Times New Roman" w:eastAsia="CESI仿宋-GB2312;仿宋"/>
          <w:color w:val="000000"/>
          <w:sz w:val="21"/>
          <w:szCs w:val="21"/>
        </w:rPr>
        <w:t>开展具有自主学习能力的人工智能系统研发，支持深度学习算法、大规模神经网络建模、并行计算、自主认知机制等技术研究，推动人工智能在语音处理、图像识别、数据检索与分析、人机交互等通用领域的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六）集成电路。</w:t>
      </w:r>
      <w:r>
        <w:rPr>
          <w:rFonts w:ascii="Times New Roman" w:hAnsi="Times New Roman" w:cs="Times New Roman" w:eastAsia="CESI仿宋-GB2312;仿宋"/>
          <w:color w:val="000000"/>
          <w:sz w:val="21"/>
          <w:szCs w:val="21"/>
        </w:rPr>
        <w:t>重点开发量大面广的移动智能终端芯片、数字电视芯片、网络通信芯片、智能穿戴设备芯片，积极发展倒装封装、多芯片封装等先进封装测试技术，培育发展工业控制芯片、汽车电子芯片、服务器芯片设计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七）数字化技术。</w:t>
      </w:r>
      <w:r>
        <w:rPr>
          <w:rFonts w:ascii="Times New Roman" w:hAnsi="Times New Roman" w:cs="Times New Roman" w:eastAsia="CESI仿宋-GB2312;仿宋"/>
          <w:color w:val="000000"/>
          <w:sz w:val="21"/>
          <w:szCs w:val="21"/>
        </w:rPr>
        <w:t>以制造业数字化、服务业数字化、农业数字化为方向，加大数字化关键技术研发。在重点行业和区域建设若干国际水准的工业互联网平台和数字化转型促进中心，深化研发设计、生产制造、经营管理、市场服务等环节的数字化应用，培育发展个性定制、柔性制造等新模式，加快产业园区数字化改造。深入推进服务业数字化转型，培育众包设计、智慧物流、新零售等新增长点。加快发展智慧农业，推进农业生产经营和管理服务数字化改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高端装备制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依托廊坊经开区、燕郊高新区等重点园区，强化行业领军企业引领作用，围绕机器人、数控机床、重大成套设备等重点产业，加强关键核心技术攻关，研发一批具有自主知识产权的新产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机器人。</w:t>
      </w:r>
      <w:r>
        <w:rPr>
          <w:rFonts w:ascii="Times New Roman" w:hAnsi="Times New Roman" w:cs="Times New Roman" w:eastAsia="CESI仿宋-GB2312;仿宋"/>
          <w:color w:val="000000"/>
          <w:sz w:val="21"/>
          <w:szCs w:val="21"/>
        </w:rPr>
        <w:t>重点研发高精度伺服驱动器、高精密减速器、多传感器信息融合及智能控制等机器人核心零部件，突破工业机器人及服务机器人模块化设计、动态性能优化、高速高精度控制、故障诊断与可靠性、开放式网络化系统集成控制等关键技术研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数控机床。</w:t>
      </w:r>
      <w:r>
        <w:rPr>
          <w:rFonts w:ascii="Times New Roman" w:hAnsi="Times New Roman" w:cs="Times New Roman" w:eastAsia="CESI仿宋-GB2312;仿宋"/>
          <w:color w:val="000000"/>
          <w:sz w:val="21"/>
          <w:szCs w:val="21"/>
        </w:rPr>
        <w:t>围绕高端数控系统及功能部件、光机、机床整机产业链，着力突破全数字高档数控装置、高速电主轴技术、复杂数控刀具、多轴联动技术、高精度测控传感技术、直线电机进给驱动技术等关键核心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重大成套设备。</w:t>
      </w:r>
      <w:r>
        <w:rPr>
          <w:rFonts w:ascii="Times New Roman" w:hAnsi="Times New Roman" w:cs="Times New Roman" w:eastAsia="CESI仿宋-GB2312;仿宋"/>
          <w:color w:val="000000"/>
          <w:sz w:val="21"/>
          <w:szCs w:val="21"/>
        </w:rPr>
        <w:t>以大型化、智能化、高效化、绿色化和可靠化为主攻方向，开展矿山装备、石油技术装备、建筑装备、特种车辆装备、现代农业机械装备等重大成套设备关键零部件研发制造、整机和配套产品的技术攻关和产品研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生物医药与大健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依托廊坊开发区、燕郊高新区、固安高新区等重点园区，加快承接首都医疗资源转移，以固安肽谷生物医药产业园、华大基因生命健康科学城、中国医学科学院肿瘤医院廊坊院区等重点项目为依托，重点开展生物药物、现代中药、医疗器械等关键技术研发，大力培育智能医疗、精准医疗等医疗服务技术开发，支撑生命健康产业快速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生物药物。</w:t>
      </w:r>
      <w:r>
        <w:rPr>
          <w:rFonts w:ascii="Times New Roman" w:hAnsi="Times New Roman" w:cs="Times New Roman" w:eastAsia="CESI仿宋-GB2312;仿宋"/>
          <w:color w:val="000000"/>
          <w:sz w:val="21"/>
          <w:szCs w:val="21"/>
        </w:rPr>
        <w:t>大力开展重组蛋白药物、基因治疗药物、多肽药物、体外诊断试剂等领域技术与药物研发，重点开展多联多价疫苗、基因工程疫苗、病毒载体疫苗、核酸疫苗等新型疫苗研发，积极研发针对肿瘤、免疫系统疾病、心血管疾病和感染性疾病的抗体药物，加快突破抗体偶联药物、双功能抗体、抗体融合蛋白等新型抗体技术及生物安全关键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现代中药。</w:t>
      </w:r>
      <w:r>
        <w:rPr>
          <w:rFonts w:ascii="Times New Roman" w:hAnsi="Times New Roman" w:cs="Times New Roman" w:eastAsia="CESI仿宋-GB2312;仿宋"/>
          <w:color w:val="000000"/>
          <w:sz w:val="21"/>
          <w:szCs w:val="21"/>
        </w:rPr>
        <w:t>积极开发针对心脑血管疾病、自身免疫性疾病、神经退行性疾病、妇儿科疾病、消化科疾病等中医优势病种，加大重大疑难疾病中药新药创制和基于经典名方的中药新药研发，加强名优中成药大品种二次开发力度。开展药品上市后疗效、安全、制剂工艺和质量控制再评价，实现新药国际注册的突破。研究道地中药材品种选育、种植养殖、炮制和质量控制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医疗器械。</w:t>
      </w:r>
      <w:r>
        <w:rPr>
          <w:rFonts w:ascii="Times New Roman" w:hAnsi="Times New Roman" w:cs="Times New Roman" w:eastAsia="CESI仿宋-GB2312;仿宋"/>
          <w:color w:val="000000"/>
          <w:sz w:val="21"/>
          <w:szCs w:val="21"/>
        </w:rPr>
        <w:t>重点开展呼吸机、麻醉剂、智能监测等手术室及</w:t>
      </w:r>
      <w:r>
        <w:rPr>
          <w:rFonts w:eastAsia="CESI仿宋-GB2312;仿宋" w:cs="Times New Roman" w:ascii="Times New Roman" w:hAnsi="Times New Roman"/>
          <w:color w:val="000000"/>
          <w:sz w:val="21"/>
          <w:szCs w:val="21"/>
        </w:rPr>
        <w:t>ICU</w:t>
      </w:r>
      <w:r>
        <w:rPr>
          <w:rFonts w:ascii="Times New Roman" w:hAnsi="Times New Roman" w:cs="Times New Roman" w:eastAsia="CESI仿宋-GB2312;仿宋"/>
          <w:color w:val="000000"/>
          <w:sz w:val="21"/>
          <w:szCs w:val="21"/>
        </w:rPr>
        <w:t>器械研发，积极研发新型</w:t>
      </w:r>
      <w:r>
        <w:rPr>
          <w:rFonts w:eastAsia="CESI仿宋-GB2312;仿宋" w:cs="Times New Roman" w:ascii="Times New Roman" w:hAnsi="Times New Roman"/>
          <w:color w:val="000000"/>
          <w:sz w:val="21"/>
          <w:szCs w:val="21"/>
        </w:rPr>
        <w:t>X</w:t>
      </w:r>
      <w:r>
        <w:rPr>
          <w:rFonts w:ascii="Times New Roman" w:hAnsi="Times New Roman" w:cs="Times New Roman" w:eastAsia="CESI仿宋-GB2312;仿宋"/>
          <w:color w:val="000000"/>
          <w:sz w:val="21"/>
          <w:szCs w:val="21"/>
        </w:rPr>
        <w:t>射线发射技术、植入式芯片检测技术、超声弹性波成像技术等医疗影像技术，积极开展免疫诊断仪器、生化分析仪、基因测序仪、质谱仪等体外诊断设备及试剂的研发，开展骨科修复材料、人工角膜、人工瓣膜、可降解血管支架等植介入器械及康复器具关键技术的研发。</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四）精准医疗。</w:t>
      </w:r>
      <w:r>
        <w:rPr>
          <w:rFonts w:ascii="Times New Roman" w:hAnsi="Times New Roman" w:cs="Times New Roman" w:eastAsia="CESI仿宋-GB2312;仿宋"/>
          <w:color w:val="000000"/>
          <w:sz w:val="21"/>
          <w:szCs w:val="21"/>
        </w:rPr>
        <w:t>重点发展开发重大疾病和传染病的基因早期筛查、分子分型、个体化治疗、疗效预测及监控等精准化应用解决方案。重点突破</w:t>
      </w:r>
      <w:r>
        <w:rPr>
          <w:rFonts w:eastAsia="CESI仿宋-GB2312;仿宋" w:cs="Times New Roman" w:ascii="Times New Roman" w:hAnsi="Times New Roman"/>
          <w:color w:val="000000"/>
          <w:sz w:val="21"/>
          <w:szCs w:val="21"/>
        </w:rPr>
        <w:t>CAR—T</w:t>
      </w:r>
      <w:r>
        <w:rPr>
          <w:rFonts w:ascii="Times New Roman" w:hAnsi="Times New Roman" w:cs="Times New Roman" w:eastAsia="CESI仿宋-GB2312;仿宋"/>
          <w:color w:val="000000"/>
          <w:sz w:val="21"/>
          <w:szCs w:val="21"/>
        </w:rPr>
        <w:t>细胞治疗、干细胞移植、肿瘤靶向治疗等关键性技术，前瞻布局基因诊断和治疗、基因编辑等前沿技术的研究开发。</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五）智慧医疗。</w:t>
      </w:r>
      <w:r>
        <w:rPr>
          <w:rFonts w:ascii="Times New Roman" w:hAnsi="Times New Roman" w:cs="Times New Roman" w:eastAsia="CESI仿宋-GB2312;仿宋"/>
          <w:color w:val="000000"/>
          <w:sz w:val="21"/>
          <w:szCs w:val="21"/>
        </w:rPr>
        <w:t>围绕健康管理和疾病预警监测、监控、筛查、诊疗、康复等应用领域，开发一批基于移动网络、具备智能感知和远程通讯功能的远程诊疗设备和相关软件，研制一批高性能的医用可穿戴设备和体外诊断设备。</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十二节　培育未来产业发展新优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临空产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临空经济区廊坊片区、固安高新区为核心区，布局建设一批航空航天领域重大创新平台，重点开展飞机及航空零部件、运载火箭、卫星应用、军民融合、航空航天材料、航空物流等领域关键技术创新与产业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航空航天。</w:t>
      </w:r>
      <w:r>
        <w:rPr>
          <w:rFonts w:ascii="Times New Roman" w:hAnsi="Times New Roman" w:cs="Times New Roman" w:eastAsia="CESI仿宋-GB2312;仿宋"/>
          <w:color w:val="000000"/>
          <w:sz w:val="21"/>
          <w:szCs w:val="21"/>
        </w:rPr>
        <w:t>加强民用飞机总体设计、系统集成和实验验证技术，加快航空机载、空管和地面设备及系统研制。围绕商业火箭研发领域，开展火箭动力系统、制导和控制系统、箭体结构等关键零部件研发及总体设计与总装服务。聚焦商业卫星领域，积极开展卫星制造、卫星地面应用系统研制与产业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卫星导航。</w:t>
      </w:r>
      <w:r>
        <w:rPr>
          <w:rFonts w:ascii="Times New Roman" w:hAnsi="Times New Roman" w:cs="Times New Roman" w:eastAsia="CESI仿宋-GB2312;仿宋"/>
          <w:color w:val="000000"/>
          <w:sz w:val="21"/>
          <w:szCs w:val="21"/>
        </w:rPr>
        <w:t>重点开展低功耗小型化高精度北斗系统级芯片、智能位置服务软件与解决方案、位置大数据分析等关键共性技术攻关，加快卫星遥感系统、卫星通信广播系统、卫星导航定位系统等融合应用技术开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军民融合。</w:t>
      </w:r>
      <w:r>
        <w:rPr>
          <w:rFonts w:ascii="Times New Roman" w:hAnsi="Times New Roman" w:cs="Times New Roman" w:eastAsia="CESI仿宋-GB2312;仿宋"/>
          <w:color w:val="000000"/>
          <w:sz w:val="21"/>
          <w:szCs w:val="21"/>
        </w:rPr>
        <w:t>加快航空航天核心元器件、关键基础材料等军用技术向民用产品转化，推动卫星应用、航空标准件紧固件、高端轴承、网络安全等民参军技术开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四）新材料。</w:t>
      </w:r>
      <w:r>
        <w:rPr>
          <w:rFonts w:ascii="Times New Roman" w:hAnsi="Times New Roman" w:cs="Times New Roman" w:eastAsia="CESI仿宋-GB2312;仿宋"/>
          <w:color w:val="000000"/>
          <w:sz w:val="21"/>
          <w:szCs w:val="21"/>
        </w:rPr>
        <w:t>重点开展航空复合材料及构件、航空发动机高温合金材料、先进钛合金精密成型件、航空发动机粉末盘等领域技术研发，开展民用航空材料与部件检测和认证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五）航空物流。</w:t>
      </w:r>
      <w:r>
        <w:rPr>
          <w:rFonts w:ascii="Times New Roman" w:hAnsi="Times New Roman" w:cs="Times New Roman" w:eastAsia="CESI仿宋-GB2312;仿宋"/>
          <w:color w:val="000000"/>
          <w:sz w:val="21"/>
          <w:szCs w:val="21"/>
        </w:rPr>
        <w:t>重点开发第三方电子商务与交易服务平台支撑技术、智能仓储装备关键技术、智能运输配送技术、供应链管理技术，着力突破条形码、射频识别技术、传感器、全球定位系统等物联网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氢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把握氢能源市场机遇，谋划建设若干氢能源产业化基地，引进培育一批具有发展潜质的氢能企业，以氢能全链条创新为突破口，围绕制氢、储运、加注、燃料电池等核心环节，集中优势力量开展氢能关键技术研发创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氢制备。</w:t>
      </w:r>
      <w:r>
        <w:rPr>
          <w:rFonts w:ascii="Times New Roman" w:hAnsi="Times New Roman" w:cs="Times New Roman" w:eastAsia="CESI仿宋-GB2312;仿宋"/>
          <w:color w:val="000000"/>
          <w:sz w:val="21"/>
          <w:szCs w:val="21"/>
        </w:rPr>
        <w:t>重点突破先进高效电解水制氢技术、高效大规模低成本碱性电解水、质子交换膜电解水制氢、规模电解制氢与电网适配技术，积极布局生物质、太阳能等可再生能源制氢技术、可再生能源制氢智能化技术和一体化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氢储运、氢加注。</w:t>
      </w:r>
      <w:r>
        <w:rPr>
          <w:rFonts w:ascii="Times New Roman" w:hAnsi="Times New Roman" w:cs="Times New Roman" w:eastAsia="CESI仿宋-GB2312;仿宋"/>
          <w:color w:val="000000"/>
          <w:sz w:val="21"/>
          <w:szCs w:val="21"/>
        </w:rPr>
        <w:t>重点突破高压储氢瓶关键技术、材料及装备，低温液态氢规模化制备技术、车载储氢瓶关键技术。积极研发成本低、循环稳定性好、使用温度接近燃料电池操作温度的氮基、硼基、铝基、镁基和碳基等轻质元素储氢材料。加快突破加氢站关键装备材料及技术设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氢燃料电池及系统集成。</w:t>
      </w:r>
      <w:r>
        <w:rPr>
          <w:rFonts w:ascii="Times New Roman" w:hAnsi="Times New Roman" w:cs="Times New Roman" w:eastAsia="CESI仿宋-GB2312;仿宋"/>
          <w:color w:val="000000"/>
          <w:sz w:val="21"/>
          <w:szCs w:val="21"/>
        </w:rPr>
        <w:t>重点研发质子交换膜燃料电池及氢源技术、固体氧化物燃料电池技术、金属空气燃料电池技术等氢燃料电池技术。重点突破全功率乘用车和大功率燃料电池系统、高海拔低温环境下燃料电动机及其附件系统适应性、燃料电池发动机系统集成等关键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金融科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燕郊高新区、廊坊经开区、固安高新区等先进园区为载体，着力引进科技型京津金融机构、金融科技研发企业，大力发展金融科技，加快推动云计算、物联网、大数据、生物识别、区块链和人工智能等在金融领域发展，推动金融科技在支付、借贷、保险、理财及金融监管等领域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一）支付科技。</w:t>
      </w:r>
      <w:r>
        <w:rPr>
          <w:rFonts w:ascii="Times New Roman" w:hAnsi="Times New Roman" w:cs="Times New Roman" w:eastAsia="CESI仿宋-GB2312;仿宋"/>
          <w:color w:val="000000"/>
          <w:sz w:val="21"/>
          <w:szCs w:val="21"/>
        </w:rPr>
        <w:t>鼓励银行机构在营业网点、社区金融服务站、农村金融服务站等物理场所推广应用智能柜台、</w:t>
      </w:r>
      <w:r>
        <w:rPr>
          <w:rFonts w:eastAsia="CESI仿宋-GB2312;仿宋" w:cs="Times New Roman" w:ascii="Times New Roman" w:hAnsi="Times New Roman"/>
          <w:color w:val="000000"/>
          <w:sz w:val="21"/>
          <w:szCs w:val="21"/>
        </w:rPr>
        <w:t>VTM</w:t>
      </w:r>
      <w:r>
        <w:rPr>
          <w:rFonts w:ascii="Times New Roman" w:hAnsi="Times New Roman" w:cs="Times New Roman" w:eastAsia="CESI仿宋-GB2312;仿宋"/>
          <w:color w:val="000000"/>
          <w:sz w:val="21"/>
          <w:szCs w:val="21"/>
        </w:rPr>
        <w:t>远程柜员机、机器人大堂助理等智能机具和设备，积极探索建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无人银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鼓励金融机构在各类支付场景中，应用语音合成、对话理解、人脸识别、声纹识别、虚拟现实等技术，提升支付及时性。</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二）信贷科技。</w:t>
      </w:r>
      <w:r>
        <w:rPr>
          <w:rFonts w:ascii="Times New Roman" w:hAnsi="Times New Roman" w:cs="Times New Roman" w:eastAsia="CESI仿宋-GB2312;仿宋"/>
          <w:color w:val="000000"/>
          <w:sz w:val="21"/>
          <w:szCs w:val="21"/>
        </w:rPr>
        <w:t>鼓励银行机构在信贷管理、运营、服务全流程推广金融科技技术，探索开展智能放贷业务。积极运用大数据、云计算、人工智能等金融科技手段对借款人进行精准营销、额度授信及高风险客户识别等风控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三）保险科技。</w:t>
      </w:r>
      <w:r>
        <w:rPr>
          <w:rFonts w:ascii="Times New Roman" w:hAnsi="Times New Roman" w:cs="Times New Roman" w:eastAsia="CESI仿宋-GB2312;仿宋"/>
          <w:color w:val="000000"/>
          <w:spacing w:val="6"/>
          <w:sz w:val="21"/>
          <w:szCs w:val="21"/>
        </w:rPr>
        <w:t>支持保险公司利用区块链技术、人工智能等技术，提供更多个性化、多样化、定制化保险产品服务，提升理赔效率和优化服务。鼓励保险公司利用大数据、物联网等技术提升保险公司风险评估以及保费厘定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四）理财科技。</w:t>
      </w:r>
      <w:r>
        <w:rPr>
          <w:rFonts w:ascii="Times New Roman" w:hAnsi="Times New Roman" w:cs="Times New Roman" w:eastAsia="CESI仿宋-GB2312;仿宋"/>
          <w:color w:val="000000"/>
          <w:sz w:val="21"/>
          <w:szCs w:val="21"/>
        </w:rPr>
        <w:t>鼓励证券公司、期货公司、基金公司等金融机构开展科技金融创新，支持物联网、区块链技术在各类交易场所的应用。鼓励基于大数据的指数产品、交易策略和信息增值服务的创新，开发多样化的信息产品和服务。推动人工智能在智能投资顾问领域的应用，实现自动化的线上财富管理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z w:val="21"/>
          <w:szCs w:val="21"/>
        </w:rPr>
        <w:t>（五）金融监管。</w:t>
      </w:r>
      <w:r>
        <w:rPr>
          <w:rFonts w:ascii="Times New Roman" w:hAnsi="Times New Roman" w:cs="Times New Roman" w:eastAsia="CESI仿宋-GB2312;仿宋"/>
          <w:color w:val="000000"/>
          <w:spacing w:val="6"/>
          <w:sz w:val="21"/>
          <w:szCs w:val="21"/>
        </w:rPr>
        <w:t>利用区块链、人工智能、大数据等金融科技手段，积极搭建具有风险信息主动发现、持续监控预警、交易合同存证、风险事件应急处置等多项功能的金融风险监测防控平台，加强地方金融风险</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仿宋"/>
          <w:color w:val="000000"/>
          <w:spacing w:val="6"/>
          <w:sz w:val="21"/>
          <w:szCs w:val="21"/>
        </w:rPr>
        <w:t>预警</w:t>
      </w:r>
      <w:r>
        <w:rPr>
          <w:rFonts w:eastAsia="CESI仿宋-GB2312;仿宋" w:cs="Times New Roman" w:ascii="Times New Roman" w:hAnsi="Times New Roman"/>
          <w:color w:val="000000"/>
          <w:spacing w:val="6"/>
          <w:sz w:val="21"/>
          <w:szCs w:val="21"/>
        </w:rPr>
        <w:t>+</w:t>
      </w:r>
      <w:r>
        <w:rPr>
          <w:rFonts w:ascii="Times New Roman" w:hAnsi="Times New Roman" w:cs="Times New Roman" w:eastAsia="CESI仿宋-GB2312;仿宋"/>
          <w:color w:val="000000"/>
          <w:spacing w:val="6"/>
          <w:sz w:val="21"/>
          <w:szCs w:val="21"/>
        </w:rPr>
        <w:t>监测</w:t>
      </w:r>
      <w:r>
        <w:rPr>
          <w:rFonts w:eastAsia="CESI仿宋-GB2312;仿宋" w:cs="Times New Roman" w:ascii="Times New Roman" w:hAnsi="Times New Roman"/>
          <w:color w:val="000000"/>
          <w:spacing w:val="6"/>
          <w:sz w:val="21"/>
          <w:szCs w:val="21"/>
        </w:rPr>
        <w:t>+</w:t>
      </w:r>
      <w:r>
        <w:rPr>
          <w:rFonts w:ascii="Times New Roman" w:hAnsi="Times New Roman" w:cs="Times New Roman" w:eastAsia="CESI仿宋-GB2312;仿宋"/>
          <w:color w:val="000000"/>
          <w:spacing w:val="6"/>
          <w:sz w:val="21"/>
          <w:szCs w:val="21"/>
        </w:rPr>
        <w:t>分析</w:t>
      </w:r>
      <w:r>
        <w:rPr>
          <w:rFonts w:eastAsia="CESI仿宋-GB2312;仿宋" w:cs="Times New Roman" w:ascii="Times New Roman" w:hAnsi="Times New Roman"/>
          <w:color w:val="000000"/>
          <w:spacing w:val="6"/>
          <w:sz w:val="21"/>
          <w:szCs w:val="21"/>
        </w:rPr>
        <w:t>+</w:t>
      </w:r>
      <w:r>
        <w:rPr>
          <w:rFonts w:ascii="Times New Roman" w:hAnsi="Times New Roman" w:cs="Times New Roman" w:eastAsia="CESI仿宋-GB2312;仿宋"/>
          <w:color w:val="000000"/>
          <w:spacing w:val="6"/>
          <w:sz w:val="21"/>
          <w:szCs w:val="21"/>
        </w:rPr>
        <w:t>处置</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仿宋"/>
          <w:color w:val="000000"/>
          <w:spacing w:val="6"/>
          <w:sz w:val="21"/>
          <w:szCs w:val="21"/>
        </w:rPr>
        <w:t>有效联动，及时发现、化解金融风险隐患。</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三节　赋能传统产业转型升级</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产业转型、结构调整、生态治理，面向全市金属制品、家具制造、食品加工、保温建材等传统优势产业，加快智能制造技术、绿色制造技术、工业设计赋能，打造一批标杆性智能工厂、垂直行业工业互联网平台，培育一批示范性绿色园区、绿色工厂、绿色供应链和绿色产品，加快产业链关键环节工业设计植入，全力推进新技术、新工艺、新材料、新装备与传统优势产业深度融合，提升产品科技含量和附加值，激发传统产业发展活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汽车及零部件</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立足我市汽车及零部件产业基础，加快推动汽车及零部件产业向节能汽车、新能源汽车及智能网联汽车转变。加快推动节能汽车技术升级，着力突破智能能量管理控制、轻量化技术、低阻力技术等共性节能技术、传动技术、动力技术等。加快开发新能源汽车电池与电池管理、电机驱动与电力电子、电动汽车智能化控制技术、燃料电池动力系统、纯电动电力系统、混合动力汽车动力系统等核心关键技术，着力突破环境感知与识别技术、互联技术、信息融合技术、智能决策及控制技术、测试验证技术等智能网联汽车共性关键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木材加工及家具制造</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绿色、安全、环保、智能为方向，聚焦霸州特色定制家具、香河家具、大城红木、文安人造板等传统特色产业集群，重点开发实木板式家具、定制家具、家具五金配件及功能构件等产品，着力突破家具数字化设计技术、智能家居关键技术，</w:t>
      </w:r>
      <w:r>
        <w:rPr>
          <w:rFonts w:eastAsia="CESI仿宋-GB2312;仿宋" w:cs="Times New Roman" w:ascii="Times New Roman" w:hAnsi="Times New Roman"/>
          <w:color w:val="000000"/>
          <w:sz w:val="21"/>
          <w:szCs w:val="21"/>
        </w:rPr>
        <w:t>3D</w:t>
      </w:r>
      <w:r>
        <w:rPr>
          <w:rFonts w:ascii="Times New Roman" w:hAnsi="Times New Roman" w:cs="Times New Roman" w:eastAsia="CESI仿宋-GB2312;仿宋"/>
          <w:color w:val="000000"/>
          <w:sz w:val="21"/>
          <w:szCs w:val="21"/>
        </w:rPr>
        <w:t>打印家具技术、绿色材料与环保涂装工艺等关键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食品制造</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食品营养与安全供给为核心，以霸州、香河等重点区域为依托，加快推进农副产品精深加工、乳制品、休闲食品、功能性食品等新产品创制，着力突破食品原料风险因子筛查、食品加工过程中危害物的控制技术、现代物流与冷链过程的品质控制、精装快速便捷检测等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金属制品</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高端化、绿色化升级为方向，以霸州、文安、香河等重点区域为依托，重点突破钢材高效轧制技术、高强金属结构制造技术、粉末冶金增材制造技术等关键技术，积极开发全氧冶金高效清洁生产技术、氢气竖炉直接还原清洁冶炼技术等金属制品节能环保技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五、保温建材</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大城绝热节能材料、廊坊开发区管材产业集群转型升级，重点开展新型建筑墙体材料、建筑保温隔热材料、建筑保温一体板、新型外墙装饰板材、屋面保温系统、建筑保温系统、岩棉板橡塑等产品研发和技术创新。</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四节　助力乡村振兴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乡村振兴科技计划，以我市毗邻北京的县市区为核心区，坚持都市现代农业发展定位，重点开展现代种业、精准农业、智慧农业、生态农业、绿色农业、智能农机装备等重点领域科技创新。支持建设国家级、省级农业科技园区，着力培育一批农业科技领军企业、农业高新技术企业及农业科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企业，联合京津高校建设一批农业产业技术研究院、重点实验室、企业创新中心等创新平台。加大农业科技特派员选派力度，持续推进农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星创天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强化农业科技服务支撑，着力打造京津冀都市现代农业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现代种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点开展玉米、小麦、大豆等粮食作物优质高产抗逆新品种推广，蔬菜优质多抗新品种推广，加强甜瓜新品种选育技术；加快发展优质猪、牛、羊、肉禽新品种选育、高效繁殖等关键技术研究与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精准农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设施蔬菜、健康畜牧、生态林果花卉、优质粮油等重点领域，重点开展智能温室大棚、农田信息采集系统、网络化管理系统等关键核心技术开发和集成应用。加大绿色增产技术体系的研发推广力度，推进主要农作物精准营养技术、化肥农药减量增效、病虫害高效绿色防控农艺等关键技术应用，突破畜禽非粮型饲料资源与高效利用关键技术、监测与免疫防控技术等关键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智慧农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点开展农业环境要素、本体信息、病虫草害等感知的农业传感器技术推广，加快发展精确播种、施肥、除草、采摘等农用机器人或无人机研制与集成应用，积极开展农业遥感、气象、资源、病虫草害等大数据集成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绿色农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点开展绿色生产技术、农业生物技术、生态高效种养、秸秆等农业农村废弃物综合利用、农业面源污染防控、农田环境污染修复、农业生物制品等共性关键技术的集成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五、智能农机装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点开展农机自动导航技术、农机作业土壤状况实时获取技术、种肥药精准施用模块化控制系统、高效收获作业质量全程智能控制技术等关键技术产业化应用，研发制造农药喷洒无人机、自动收割机等智能农机装备。</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五节　支撑数字城市建设</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把科技创新引领社会发展和民生改善作为科技创新的重要内容，大力发展科技惠民工程，着力解决人口健康、生态环境、智慧城市、公共安全等关系民生的重大科技问题，加快推广和转化民生科技成果，全面支撑城市建设和社会发展。</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促进人口健康发展</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积极开展心脑血管、肿瘤、精神及代谢类重大常见多发疾病、重大传染病、生殖健康及重大出生缺陷、环境与职业健康危害等风险识别及防控技术开发，加强食品生产与供应链安全保障技术、数字化老年疾病防控关键技术攻关。</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支撑智慧城市建设</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京津冀智慧城市能力中心建设，聚焦交通、电力、通信、水务、燃气、地下管网等基础设施以及社区、商圈等公共服务设施领域，加强互联感知、数据分析、智能决策、空间地理信息技术开发与应用，开展绿色建筑、智能交通、智慧政务等领域关键技术规模化应用。</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保障公共安全</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平安廊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重点开展重大自然灾害防控技术、重大疫情防控技术、生产安全保障与突发重大事故灾害防控技术、重大基础设施安全保障技术、社会安全监测预警与控制技术等关键技术攻关和应用示范，实现对重大公共安全事件的提前感知、及时预警、快速处置，为扛起河北首都政治</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护城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排头兵提供强有力的科技保障。</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六节　强化绿色低碳技术支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面向我市生态文明建设重大科技需求及碳达峰碳中和愿景目标，围绕新能源高效开发技术、数字能源技术、低碳零碳负碳技术、生态环境保护技术四大技术领域，着力构建低碳绿色发展的技术创新体系，为推动美丽廊坊建设，打造京津走廊生态宜居城市提供强大科技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新能源高效开发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开展风能、太阳能、生物质能等清洁能源就地消纳和高效利用技术研发，加强先进储能、氢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储运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源网荷储一体化等关键技术研发。加强可再生能源发电并网、电力电子化柔性输变电装备、智能配电网分析与调度运行和多元用户供需互动等技术研发，推动对传统化石能源的规模替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数字能源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积极开展智能电网、多能互补综合能源系统、能源互联网运营交易等能源互联网技术开发，加快智能电网及综合能源系统装备、基于能源大数据的增值服务、能源互联网金融服务等工程示范和推广应用。研究智能化电力运行监测管理技术，实现外电入廊和可再生能源的集成互补，建设大规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源</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网</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荷</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储</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友好互动系统，构建协调发展的能源互联网体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低碳零碳负碳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我市碳中和碳达峰远景目标，聚焦</w:t>
      </w:r>
      <w:r>
        <w:rPr>
          <w:rFonts w:eastAsia="CESI仿宋-GB2312;仿宋" w:cs="Times New Roman" w:ascii="Times New Roman" w:hAnsi="Times New Roman"/>
          <w:color w:val="000000"/>
          <w:sz w:val="21"/>
          <w:szCs w:val="21"/>
        </w:rPr>
        <w:t>CO2</w:t>
      </w:r>
      <w:r>
        <w:rPr>
          <w:rFonts w:ascii="Times New Roman" w:hAnsi="Times New Roman" w:cs="Times New Roman" w:eastAsia="CESI仿宋-GB2312;仿宋"/>
          <w:color w:val="000000"/>
          <w:sz w:val="21"/>
          <w:szCs w:val="21"/>
        </w:rPr>
        <w:t>捕集与封存（</w:t>
      </w:r>
      <w:r>
        <w:rPr>
          <w:rFonts w:eastAsia="CESI仿宋-GB2312;仿宋" w:cs="Times New Roman" w:ascii="Times New Roman" w:hAnsi="Times New Roman"/>
          <w:color w:val="000000"/>
          <w:sz w:val="21"/>
          <w:szCs w:val="21"/>
        </w:rPr>
        <w:t>CCS/CCUS</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CO2</w:t>
      </w:r>
      <w:r>
        <w:rPr>
          <w:rFonts w:ascii="Times New Roman" w:hAnsi="Times New Roman" w:cs="Times New Roman" w:eastAsia="CESI仿宋-GB2312;仿宋"/>
          <w:color w:val="000000"/>
          <w:sz w:val="21"/>
          <w:szCs w:val="21"/>
        </w:rPr>
        <w:t>转化利用、太阳能燃料、非二氧化碳类温室气体减排</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替代、生态系统碳汇、传统能源高效利用等前沿和颠覆性技术方向，积极开展低能耗、低成本、大规模碳捕集技术，</w:t>
      </w:r>
      <w:r>
        <w:rPr>
          <w:rFonts w:eastAsia="CESI仿宋-GB2312;仿宋" w:cs="Times New Roman" w:ascii="Times New Roman" w:hAnsi="Times New Roman"/>
          <w:color w:val="000000"/>
          <w:sz w:val="21"/>
          <w:szCs w:val="21"/>
        </w:rPr>
        <w:t>CO2</w:t>
      </w:r>
      <w:r>
        <w:rPr>
          <w:rFonts w:ascii="Times New Roman" w:hAnsi="Times New Roman" w:cs="Times New Roman" w:eastAsia="CESI仿宋-GB2312;仿宋"/>
          <w:color w:val="000000"/>
          <w:sz w:val="21"/>
          <w:szCs w:val="21"/>
        </w:rPr>
        <w:t>安全可靠封存、监测及运输技术，</w:t>
      </w:r>
      <w:r>
        <w:rPr>
          <w:rFonts w:eastAsia="CESI仿宋-GB2312;仿宋" w:cs="Times New Roman" w:ascii="Times New Roman" w:hAnsi="Times New Roman"/>
          <w:color w:val="000000"/>
          <w:sz w:val="21"/>
          <w:szCs w:val="21"/>
        </w:rPr>
        <w:t>CO2</w:t>
      </w:r>
      <w:r>
        <w:rPr>
          <w:rFonts w:ascii="Times New Roman" w:hAnsi="Times New Roman" w:cs="Times New Roman" w:eastAsia="CESI仿宋-GB2312;仿宋"/>
          <w:color w:val="000000"/>
          <w:sz w:val="21"/>
          <w:szCs w:val="21"/>
        </w:rPr>
        <w:t>加氢转化制备液体燃料技术，高效低成本生物固碳技术、近零碳排放生产工艺与替代产品等创新研究与应用示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生态保护技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科技支撑蓝天、碧水、净土、清废行动，围绕大气、水、土壤及固体废弃物污染防治，重点开展消化吸收垃圾集中分选、生物处理、飞灰无害化和资源化处置、填埋气收集利用、臭气控制、不达标填埋场治理等先进技术。支持研究环境质量综合立体监测</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遥测技术、机动车污染控制技术与装备，地下水、饮用水微污染防治与安全利用技术。</w:t>
      </w:r>
    </w:p>
    <w:p>
      <w:pPr>
        <w:pStyle w:val="Default"/>
        <w:keepNext w:val="false"/>
        <w:keepLines w:val="false"/>
        <w:pageBreakBefore w:val="false"/>
        <w:widowControl w:val="false"/>
        <w:numPr>
          <w:ilvl w:val="0"/>
          <w:numId w:val="2"/>
        </w:numPr>
        <w:kinsoku w:val="true"/>
        <w:overflowPunct w:val="true"/>
        <w:autoSpaceDE w:val="true"/>
        <w:bidi w:val="0"/>
        <w:snapToGrid w:val="true"/>
        <w:spacing w:lineRule="exact" w:line="370" w:before="157" w:after="0"/>
        <w:jc w:val="center"/>
        <w:textAlignment w:val="auto"/>
        <w:rPr>
          <w:rFonts w:ascii="CESI黑体-GB2312;黑体" w:hAnsi="CESI黑体-GB2312;黑体" w:eastAsia="CESI黑体-GB2312;黑体" w:cs="CESI黑体-GB2312;黑体"/>
          <w:color w:val="000000"/>
          <w:sz w:val="21"/>
          <w:szCs w:val="21"/>
        </w:rPr>
      </w:pPr>
      <w:bookmarkStart w:id="8" w:name="_Hlk77005856"/>
      <w:r>
        <w:rPr>
          <w:rFonts w:ascii="CESI黑体-GB2312;黑体" w:hAnsi="CESI黑体-GB2312;黑体" w:cs="CESI黑体-GB2312;黑体" w:eastAsia="CESI黑体-GB2312;黑体"/>
          <w:color w:val="000000"/>
          <w:sz w:val="21"/>
          <w:szCs w:val="21"/>
        </w:rPr>
        <w:t>优化创新创业生态，提升区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before="0" w:after="157"/>
        <w:ind w:left="0" w:hanging="0"/>
        <w:jc w:val="center"/>
        <w:textAlignment w:val="auto"/>
        <w:rPr>
          <w:rFonts w:ascii="CESI黑体-GB2312;黑体" w:hAnsi="CESI黑体-GB2312;黑体" w:eastAsia="CESI黑体-GB2312;黑体" w:cs="CESI黑体-GB2312;黑体"/>
          <w:color w:val="000000"/>
          <w:sz w:val="21"/>
          <w:szCs w:val="21"/>
        </w:rPr>
      </w:pPr>
      <w:bookmarkStart w:id="9" w:name="_Hlk77005856"/>
      <w:r>
        <w:rPr>
          <w:rFonts w:ascii="CESI黑体-GB2312;黑体" w:hAnsi="CESI黑体-GB2312;黑体" w:cs="CESI黑体-GB2312;黑体" w:eastAsia="CESI黑体-GB2312;黑体"/>
          <w:color w:val="000000"/>
          <w:sz w:val="21"/>
          <w:szCs w:val="21"/>
        </w:rPr>
        <w:t>科技创新活力</w:t>
      </w:r>
      <w:bookmarkEnd w:id="9"/>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增强区域创新吸引力和竞争力为目标，健全科技企业孵化育成链条，完善科技服务体系，推进创新链、产业链和服务链深度融合，提升全市高端创新要素承接能力，培育更加开放包容、更具吸引力竞争力的创新创业生态，打造环京最富吸引力的创新创业首选区。</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七节　加速推动科技成果转移转化</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完善科技成果转移转化体系</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bookmarkStart w:id="10" w:name="_Hlk89162610"/>
      <w:r>
        <w:rPr>
          <w:rFonts w:ascii="Times New Roman" w:hAnsi="Times New Roman" w:cs="Times New Roman" w:eastAsia="CESI仿宋-GB2312;仿宋"/>
          <w:color w:val="000000"/>
          <w:sz w:val="21"/>
          <w:szCs w:val="21"/>
        </w:rPr>
        <w:t>加大科技成果展示交易中心、科技成果转化中心等省级科技成果转化平台</w:t>
      </w:r>
      <w:bookmarkEnd w:id="10"/>
      <w:r>
        <w:rPr>
          <w:rFonts w:ascii="Times New Roman" w:hAnsi="Times New Roman" w:cs="Times New Roman" w:eastAsia="CESI仿宋-GB2312;仿宋"/>
          <w:color w:val="000000"/>
          <w:sz w:val="21"/>
          <w:szCs w:val="21"/>
        </w:rPr>
        <w:t>建设，吸引一批京津及国际先进科技成果来廊坊转移转化。支持我市高等学校、科研院所建立科技成果转移转化机构，提高研发活动的有效性和针对性，确保科技成果供给从顶层和源头上更加符合市场需求，提供高质量、可转化的科技成果。大力培育发展技术转移转化服务机构和技术经理人，构建咨询、培训、孵化、技术转移、知识产权、金融、法律等科技成果转移转化全过程服务链条，实现科技成果的高效转化。充分发挥中国科学院工程热物理研究所、过程工程研究所、半导体研究所、理化所等创新平台作用，持续深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科院</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协同创新模式，构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研发中心</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试基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产业园</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链条成果转移转化体系。力争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全市技术合同成交额达到</w:t>
      </w:r>
      <w:r>
        <w:rPr>
          <w:rFonts w:eastAsia="CESI仿宋-GB2312;仿宋" w:cs="Times New Roman" w:ascii="Times New Roman" w:hAnsi="Times New Roman"/>
          <w:color w:val="000000"/>
          <w:sz w:val="21"/>
          <w:szCs w:val="21"/>
        </w:rPr>
        <w:t>200</w:t>
      </w:r>
      <w:r>
        <w:rPr>
          <w:rFonts w:ascii="Times New Roman" w:hAnsi="Times New Roman" w:cs="Times New Roman" w:eastAsia="CESI仿宋-GB2312;仿宋"/>
          <w:color w:val="000000"/>
          <w:sz w:val="21"/>
          <w:szCs w:val="21"/>
        </w:rPr>
        <w:t>亿元。</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加强应用示范和场景创新</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围绕</w:t>
      </w:r>
      <w:r>
        <w:rPr>
          <w:rFonts w:eastAsia="CESI仿宋-GB2312;仿宋" w:cs="Times New Roman" w:ascii="Times New Roman" w:hAnsi="Times New Roman"/>
          <w:color w:val="000000"/>
          <w:sz w:val="21"/>
          <w:szCs w:val="21"/>
        </w:rPr>
        <w:t>5G</w:t>
      </w:r>
      <w:r>
        <w:rPr>
          <w:rFonts w:ascii="Times New Roman" w:hAnsi="Times New Roman" w:cs="Times New Roman" w:eastAsia="CESI仿宋-GB2312;仿宋"/>
          <w:color w:val="000000"/>
          <w:sz w:val="21"/>
          <w:szCs w:val="21"/>
        </w:rPr>
        <w:t>、人工智能、物联网、大数据、区块链等新技术领域，实施一批引领型重大项目和新技术应用场景工程，吸引全国尤其是京津科学技术成果在廊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首发首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应用转化，打造一批具有核心竞争力和商业化价值的示范产品。加大对重大创新产品和服务、核心关键技术的采购力度，实施装备首台套、材料首批次、软件首版次等创新产品政府非招标订购制度，完善对高新技术企业创新产品的政策支持，加快创新技术及产品的应用推广。发挥众创、众筹、众包和虚拟创新创业社区等多种创新创业模式的作用，引导中小企业等创新主体参与重大技术产品研发，加强科技成果与市场有效对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建立健全科技成果转化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深入推进职务科技成果产权制度改革，完善科研人员职务发明成果权益分享机制，在有关法律法规框架下探索赋予科研人员职务科技成果所有权和长期使用权。改革科研项目形成机制，推动高等院校、科研机构主动围绕市场需求和产业发展需要确定科研课题和攻关项目。建立成果转化激励与免责机制，把科技成果转化绩效纳入高校、科研机构、国有企业创力评价，细化完善有利于转化的职务科技成果评估政策。制定高校、科研机构、国有企业成果评价与转化行为负面清单，建立健全尽职免责制度。健全科技成果报告与登记制度，建立科技成果转化项目库，畅通科技成果与市场对接渠道。</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十八节　打造支持创新创业金融生态</w:t>
      </w:r>
      <w:bookmarkStart w:id="11" w:name="_Hlk50621011"/>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做大做强政府投资引导基金</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大市本级财政投入，鼓励成立天使投资引导基金、科技创新发展资金、科技成果转化基金等政府投资引导基金。鼓励有条件的县（市、区）、开发区成立创新创业投资公司，积极争取国家、省各类创新创业资金支持，并在我市设立子基金，加强与域内外各类金融和投资机构合作共建基金。</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加快发展创业及股权投资机构</w:t>
      </w:r>
    </w:p>
    <w:p>
      <w:pPr>
        <w:pStyle w:val="Default"/>
        <w:keepNext w:val="false"/>
        <w:keepLines w:val="false"/>
        <w:pageBreakBefore w:val="false"/>
        <w:widowControl w:val="false"/>
        <w:kinsoku w:val="true"/>
        <w:overflowPunct w:val="true"/>
        <w:autoSpaceDE w:val="true"/>
        <w:bidi w:val="0"/>
        <w:snapToGrid w:val="true"/>
        <w:spacing w:lineRule="exact" w:line="372"/>
        <w:ind w:firstLine="444"/>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pacing w:val="6"/>
          <w:sz w:val="21"/>
          <w:szCs w:val="21"/>
        </w:rPr>
        <w:t>大力发展创业投资和股权投资，培育和引进一批科技支行、科技担保机构、科技创业投资机构、科技保险机构等。加快建设廊坊科技金融中心，支持银行业金融机构持续布局科技支行。做大市科技型企业贷款风险资金池，引导银行、担保等金融服务机构创新和推广知识产权质押、产业链融资、投贷联动、股权质押融资等新型融资产品。加强对科技企业的信贷支持，加大债券融资力度，采取政府风险缓释基金、债券贴息等方式，鼓励符合条件的企业发行债券融资。</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积极利用多层次资本市场</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强化与多层次资本市场对接，鼓励科技企业通过主板、中小板、创业板、新三板、石家庄股权交易所等境内多层次资本市场和境外市场挂牌上市融资。探索成立产业并购基金，鼓励有条件的上市公司进行战略性并购重组，提高整体实力。扩大上市后备资源储备，选择成长性好、管理规范的企业纳入后备资源库，有针对性开展上市培育。</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b w:val="false"/>
          <w:b w:val="false"/>
          <w:bCs w:val="false"/>
          <w:color w:val="000000"/>
          <w:sz w:val="21"/>
          <w:szCs w:val="21"/>
        </w:rPr>
      </w:pPr>
      <w:bookmarkEnd w:id="11"/>
      <w:r>
        <w:rPr>
          <w:rFonts w:ascii="CESI黑体-GB2312;黑体" w:hAnsi="CESI黑体-GB2312;黑体" w:cs="CESI黑体-GB2312;黑体" w:eastAsia="CESI黑体-GB2312;黑体"/>
          <w:b w:val="false"/>
          <w:bCs w:val="false"/>
          <w:color w:val="000000"/>
          <w:sz w:val="21"/>
          <w:szCs w:val="21"/>
        </w:rPr>
        <w:t>第十九节　加快建设知识产权强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促进知识产权创造运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大知识产权专项资金支持力度，深入实施知识产权提升工程，打造一批知识产权强企、强校。加强知识产权运营、投融资、保险体系建设，推动知识产权交易、转化和产业化。加快创建国家知识产权强县（市、区）建设试点，支持有条件的县（市、区）、开发区创建国家知识产权示范县、国家知识产权试点</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示范园区。加快引进京津两地知识产权服务机构在我市设立分支机构，探索建立重点产业知识产权联盟，建设知识产权公共服务平台。力争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培育知识产权优势企业</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家以上，知识产权服务机构</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家，万人发明专利拥有量达到</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件，万人高价值发明专利拥有量达到</w:t>
      </w:r>
      <w:r>
        <w:rPr>
          <w:rFonts w:eastAsia="CESI仿宋-GB2312;仿宋" w:cs="Times New Roman" w:ascii="Times New Roman" w:hAnsi="Times New Roman"/>
          <w:color w:val="000000"/>
          <w:sz w:val="21"/>
          <w:szCs w:val="21"/>
        </w:rPr>
        <w:t>3.7</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健全知识产权保护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大知识产权保护，健全知识产权行政司法保护衔接机制，推进知识产权民事、刑事、行政案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推动知识产权信用监管体系建设。建立重点产业和重点专业市场知识产权保护机制，完善重点企业知识产权保护直通车制度。建立健全知识产权预警防范、侵权查处快速反应机制。支持重点行业、企业进行海外知识产权布局，建立海外知识产权维权联盟，加强知识产权海外风险防控和对外合作。</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节　深度融入全球创新体系</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建设国际科技合作平台</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点推进香河机器人国际创新园、固安国家智能制造国际创新园建设，支持有条件县（区）、开发区瞄准欧美日韩等发达国家和地区，创建国际科技合作基地、国际中小企业合作示范区、国际合作示范区，营造适宜特定国别（地区）高端要素聚集的良好环境。鼓励市内重点企业、高校院所开展国际科技交流与合作，联合国际创新资源共建一批联合实验室、国际联合研究中心、国际技术转移中心、技术示范与推广基地等国际科技创新合作平台，加速对海外高端创新资源的聚集、整合和利用。</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鼓励科技型企业“走出去”</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支持我市科技领军企业通过收购、兼并或直接投资等方式在海外设立研发机构，直接利用境外高端人才、科研条件和创新环境等开展研发活动，对于拟建立海外研发机构的企业根据需求给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对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帮扶。着力推动我市科技企业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沿线国家相关机构合作，共建技术联合研发中心、海外技术推广中心、国际技术转移中心、国际企业孵化器、科技或产业国际创新园等，支持优势产能与技术成果输出，促进技术、资本、人才互联互通。</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二十一节　提升科技创新治理能力</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健全重大科技任务组织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施市级重大科技计划专项，围绕临空科技、大数据、新型显示、高端装备、新材料、生命健康等领域，引导企业、高校、科研院所各类创新主体开展联合研究和协同攻关，探索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揭榜挂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赛马</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技攻关机制，着力突破一批杀手锏技术，攻克一批卡脖子技术，布局一批未来技术，形成一批填补空白、引领未来的重大成果，打破重大关键核心技术严重受制于人状态。编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产品研制需求清单，引导企业加大首台套重大技术装备、首批次新材料和首版次软件的研发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统筹科技创新资源配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优化科技规划体系和运行管理机制，推动重点领域项目、平台、基地、人才、资金一体化配置。加强科技、人才、金融、产业、财政等领域的政策协同。加快科研院所改革，推动科研机构分类支持试点，加大对基础类、公益类科研机构稳定支持力度。深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改革，赋予高校、科研院所更大的科研相关自主权，推进科研项目经费实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包干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试点，探索赋予科研人员职务科技成果所有权或长期使用权改革试点，探索建立适应创新驱动发展要求、符合科技创新规律、突出质量贡献为绩效导向的分类考核评价体系。深入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降成本、优环境</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活动，推广应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科技创新券</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支持方式，努力实现科技资源高效供给和综合利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加强创新文化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大力弘扬</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尊重知识、勇于创新、敢闯敢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廊坊双创文化。组织开展一批具有全国品牌性、标识性的高层次创业大赛和高端创新论坛活动。加强各类媒体的新闻宣传和舆论引导，生动报道一批创新创业先进事迹，树立一批创新创业典型人物，积极培育创客文化，营造鼓励创新创业、尊重科学家和企业家的氛围。</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强科学技术普及。完善科普基础设施建设，支持有条件的科技馆、美术馆、文化馆等公共场所免费开放。依托高校、科技型企业，建立一批主题性科普教育基地。支持各类出版机构、新闻媒体开展科普服务，积极开展青少年科普阅读活动，加大科技传播力度，构建科普服务新平台。探索</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互联网</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科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利用微博、微信、短视频等新媒体渠道，促进科普产品在基层和大众广泛传播。</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深入推进县域科技创新</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积极开展国家级创新型县（市、区）创建，鼓励三河市、广阳区等有条件的县（市、区）积极争创国家级创新型县（市、区）。积极落实全省县域科技创新跃升计划，鼓励县域科技创新工作争先进位，支持全市在保持全部消除</w:t>
      </w:r>
      <w:r>
        <w:rPr>
          <w:rFonts w:eastAsia="CESI仿宋-GB2312;仿宋" w:cs="Times New Roman" w:ascii="Times New Roman" w:hAnsi="Times New Roman"/>
          <w:color w:val="000000"/>
          <w:sz w:val="21"/>
          <w:szCs w:val="21"/>
        </w:rPr>
        <w:t>C</w:t>
      </w:r>
      <w:r>
        <w:rPr>
          <w:rFonts w:ascii="Times New Roman" w:hAnsi="Times New Roman" w:cs="Times New Roman" w:eastAsia="CESI仿宋-GB2312;仿宋"/>
          <w:color w:val="000000"/>
          <w:sz w:val="21"/>
          <w:szCs w:val="21"/>
        </w:rPr>
        <w:t>类县（市、区）的基础上，推动香河县、广阳区、永清县等有条件的县区向</w:t>
      </w:r>
      <w:r>
        <w:rPr>
          <w:rFonts w:eastAsia="CESI仿宋-GB2312;仿宋" w:cs="Times New Roman" w:ascii="Times New Roman" w:hAnsi="Times New Roman"/>
          <w:color w:val="000000"/>
          <w:sz w:val="21"/>
          <w:szCs w:val="21"/>
        </w:rPr>
        <w:t>A</w:t>
      </w:r>
      <w:r>
        <w:rPr>
          <w:rFonts w:ascii="Times New Roman" w:hAnsi="Times New Roman" w:cs="Times New Roman" w:eastAsia="CESI仿宋-GB2312;仿宋"/>
          <w:color w:val="000000"/>
          <w:sz w:val="21"/>
          <w:szCs w:val="21"/>
        </w:rPr>
        <w:t>类县（市、区）迈进。加快县域特色产业高端发展，围绕做大做强</w:t>
      </w:r>
      <w:r>
        <w:rPr>
          <w:rFonts w:ascii="Times New Roman" w:hAnsi="Times New Roman" w:cs="Times New Roman" w:eastAsia="Times New Roman"/>
          <w:color w:val="000000"/>
          <w:sz w:val="21"/>
          <w:szCs w:val="21"/>
        </w:rPr>
        <w:t>“</w:t>
      </w:r>
      <w:r>
        <w:rPr>
          <w:rFonts w:eastAsia="CESI仿宋-GB2312;仿宋" w:cs="Times New Roman" w:ascii="Times New Roman" w:hAnsi="Times New Roman"/>
          <w:color w:val="000000"/>
          <w:sz w:val="21"/>
          <w:szCs w:val="21"/>
        </w:rPr>
        <w:t>7+6”</w:t>
      </w:r>
      <w:r>
        <w:rPr>
          <w:rFonts w:ascii="Times New Roman" w:hAnsi="Times New Roman" w:cs="Times New Roman" w:eastAsia="CESI仿宋-GB2312;仿宋"/>
          <w:color w:val="000000"/>
          <w:sz w:val="21"/>
          <w:szCs w:val="21"/>
        </w:rPr>
        <w:t>县域特色产业集群建设，积极推进科技创新平台和产业技术创新战略联盟布局，推进县域特色产业向中高端迈进，引领县域社会经济转型升级发展。积极推进创新型乡（镇）建设行动，引导重点乡（镇）积极引进创新资源，提升产业发展能级。</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第六章　健全保障机制，推进规划全面落实</w:t>
      </w:r>
    </w:p>
    <w:p>
      <w:pPr>
        <w:pStyle w:val="Default"/>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二节　加强党的领导</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各部门要把科技改革创新摆在全局工作核心战略位置，切实加强党对科技创新工作的领导，落实主体责任，研究解决改革中遇到的重大问题。各级各部门要健全领导组织机构，坚持党政同责、一岗双责，明确责任人、时间表、施工图，全力推进全市科技改革创新取得重大突破。坚持依法实施规划，落实省市相关法规制度，依法向市人大常委会报告规划实况，自觉接受人大监督。</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三节　强化组织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发挥廊坊市科技创新工作领导小组作用，完善跨部门、跨领域的沟通协商机制，统筹推进科技体制改革和创新驱动发展工作，及时解决工作推进中的重大问题，研究提出重大政策建议。各县区、开发区政府各部门要强化科技发展部署，做好与规划总体思路和主要目标的衔接，抓好重点任务分解和落实。广泛动员各方力量，充分调动和激发科技界、产业界、企业界和社会各界的积极性，最大限度凝聚共识，共同推动规划顺利实施。</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四节　优化政策环境</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认真落实国家和省关于科技体制机制改革的各项政策，不断建立健全科技创新综合服务体系，推动科技政策与产业、财政、金融等政策有机衔接，打造全链条、专业化公共服务平台。积极探索协同创新新机制，允许京津高新技术企业整体或部分搬迁至我市后，均可享受高企税收优惠政策。允许符合条件的京津企业将注册地变更到廊坊后，继续使用原企业名称。针对已在北京、天津取得生产经营资质、认证的企业，搬迁到廊坊后，经审核继续享有原有资质、认证。建立人才跨区域资质互认、双向聘任等制度，在待遇、职称评定等方面根据个人意愿予以保留或调整。</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强新经济制度试验。改革传统审批模式，对新技术、新产业、新业态、新模式实行包容创新的审慎监管模式，加强事中事后监管，建立以负面清单为主的产业准入制度，推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非禁即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探索对跨界融合新产品、新服务、新业态的部门协同监管。适应新兴经济领域市场主体变化快、业态新、规模小等特点，建立完善新业态、新产业统计调查制度。</w:t>
      </w:r>
    </w:p>
    <w:p>
      <w:pPr>
        <w:pStyle w:val="Default"/>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五节　加大创新投入</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争取国家、河北省各类科技专项资金支持，优化财政科技投入结构，集中财力对市内的重大项目、重大技术攻关难题、科技成果转化等给予重点支持。建立稳定的科技投入增长机制和追加机制，确保市财政科技投入增幅高于财政经常性收入增幅。发挥财政资金的引导作用，引导企业、银行和社会资金共同参与，探索风险补偿、后补助、创业投资引导基金、天使投资引导基金等方式，合力支持企业科技活动。深入推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创新券</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鼓励中小微企业购买科技服务，激发科技创新市场需求。探索</w:t>
      </w:r>
      <w:r>
        <w:rPr>
          <w:rFonts w:eastAsia="CESI仿宋-GB2312;仿宋" w:cs="Times New Roman" w:ascii="Times New Roman" w:hAnsi="Times New Roman"/>
          <w:color w:val="000000"/>
          <w:sz w:val="21"/>
          <w:szCs w:val="21"/>
        </w:rPr>
        <w:t>PPP</w:t>
      </w:r>
      <w:r>
        <w:rPr>
          <w:rFonts w:ascii="Times New Roman" w:hAnsi="Times New Roman" w:cs="Times New Roman" w:eastAsia="CESI仿宋-GB2312;仿宋"/>
          <w:color w:val="000000"/>
          <w:sz w:val="21"/>
          <w:szCs w:val="21"/>
        </w:rPr>
        <w:t>模式支持公共服务平台、新型研发机构等重大创新平台建设，充分激发市场活力。</w:t>
      </w:r>
    </w:p>
    <w:p>
      <w:pPr>
        <w:pStyle w:val="Default"/>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第二十六节　加强监测评估</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建立健全科技创新评价机制和考核办法，制定科技创新发展绩效监测评估体系。利用大数据等科技手段对规划实施情况进行动态监测和定期评估，建立健全第三方监测评估机制，将监测和评估结果改进政府科技创新管理工作的重要依据。开展规划中期评估，完善绩效考核评价体系，优化健全以科技创新质量、贡献、绩效为导向的分类评价和绩效评估体系。建立规划实施过程中的动态调整机制，根据科技创新发展进展和经济社会变化，对规划指标和任务部署进行及时调整，确保规划的科学性和指导性。</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lang w:eastAsia="zh-CN"/>
        </w:rPr>
        <w:t>廊坊市科技创新</w:t>
      </w:r>
      <w:r>
        <w:rPr>
          <w:rFonts w:ascii="方正小标宋简体;Arial Unicode MS" w:hAnsi="方正小标宋简体;Arial Unicode MS" w:cs="方正小标宋简体;Arial Unicode MS" w:eastAsia="方正小标宋简体;Arial Unicode MS"/>
          <w:color w:val="000000"/>
          <w:sz w:val="44"/>
          <w:szCs w:val="44"/>
        </w:rPr>
        <w:t>“十四五”规划》</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政</w:t>
      </w:r>
      <w:r>
        <w:rPr>
          <w:rFonts w:ascii="方正小标宋简体;Arial Unicode MS" w:hAnsi="方正小标宋简体;Arial Unicode MS" w:cs="方正小标宋简体;Arial Unicode MS" w:eastAsia="方正小标宋简体;Arial Unicode MS"/>
          <w:color w:val="000000"/>
          <w:sz w:val="44"/>
          <w:szCs w:val="44"/>
          <w:lang w:eastAsia="zh-CN"/>
        </w:rPr>
        <w:t>　</w:t>
      </w:r>
      <w:r>
        <w:rPr>
          <w:rFonts w:ascii="方正小标宋简体;Arial Unicode MS" w:hAnsi="方正小标宋简体;Arial Unicode MS" w:cs="方正小标宋简体;Arial Unicode MS" w:eastAsia="方正小标宋简体;Arial Unicode MS"/>
          <w:color w:val="000000"/>
          <w:sz w:val="44"/>
          <w:szCs w:val="44"/>
        </w:rPr>
        <w:t>策</w:t>
      </w:r>
      <w:r>
        <w:rPr>
          <w:rFonts w:ascii="方正小标宋简体;Arial Unicode MS" w:hAnsi="方正小标宋简体;Arial Unicode MS" w:cs="方正小标宋简体;Arial Unicode MS" w:eastAsia="方正小标宋简体;Arial Unicode MS"/>
          <w:color w:val="000000"/>
          <w:sz w:val="44"/>
          <w:szCs w:val="44"/>
          <w:lang w:eastAsia="zh-CN"/>
        </w:rPr>
        <w:t>　</w:t>
      </w:r>
      <w:r>
        <w:rPr>
          <w:rFonts w:ascii="方正小标宋简体;Arial Unicode MS" w:hAnsi="方正小标宋简体;Arial Unicode MS" w:cs="方正小标宋简体;Arial Unicode MS" w:eastAsia="方正小标宋简体;Arial Unicode MS"/>
          <w:color w:val="000000"/>
          <w:sz w:val="44"/>
          <w:szCs w:val="44"/>
        </w:rPr>
        <w:t>解</w:t>
      </w:r>
      <w:r>
        <w:rPr>
          <w:rFonts w:ascii="方正小标宋简体;Arial Unicode MS" w:hAnsi="方正小标宋简体;Arial Unicode MS" w:cs="方正小标宋简体;Arial Unicode MS" w:eastAsia="方正小标宋简体;Arial Unicode MS"/>
          <w:color w:val="000000"/>
          <w:sz w:val="44"/>
          <w:szCs w:val="44"/>
          <w:lang w:eastAsia="zh-CN"/>
        </w:rPr>
        <w:t>　</w:t>
      </w:r>
      <w:r>
        <w:rPr>
          <w:rFonts w:ascii="方正小标宋简体;Arial Unicode MS" w:hAnsi="方正小标宋简体;Arial Unicode MS" w:cs="方正小标宋简体;Arial Unicode MS" w:eastAsia="方正小标宋简体;Arial Unicode MS"/>
          <w:color w:val="000000"/>
          <w:sz w:val="44"/>
          <w:szCs w:val="44"/>
        </w:rPr>
        <w:t>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8"/>
          <w:headerReference w:type="default" r:id="rId9"/>
          <w:footerReference w:type="even" r:id="rId10"/>
          <w:footerReference w:type="default" r:id="rId11"/>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ascii="Times New Roman" w:hAnsi="Times New Roman" w:cs="Times New Roman" w:eastAsia="CESI仿宋-GB2312;仿宋"/>
          <w:color w:val="000000"/>
          <w:sz w:val="21"/>
          <w:szCs w:val="21"/>
          <w:lang w:eastAsia="zh-CN"/>
        </w:rPr>
        <w:t>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划》</w:t>
      </w:r>
      <w:r>
        <w:rPr>
          <w:rFonts w:ascii="Times New Roman" w:hAnsi="Times New Roman" w:cs="Times New Roman" w:eastAsia="CESI仿宋-GB2312;仿宋"/>
          <w:color w:val="000000"/>
          <w:sz w:val="21"/>
          <w:szCs w:val="21"/>
          <w:lang w:eastAsia="zh-CN"/>
        </w:rPr>
        <w:t>，已</w:t>
      </w:r>
      <w:r>
        <w:rPr>
          <w:rFonts w:ascii="Times New Roman" w:hAnsi="Times New Roman" w:cs="Times New Roman" w:eastAsia="CESI仿宋-GB2312;仿宋"/>
          <w:color w:val="000000"/>
          <w:sz w:val="21"/>
          <w:szCs w:val="21"/>
        </w:rPr>
        <w:t>经</w:t>
      </w:r>
      <w:r>
        <w:rPr>
          <w:rFonts w:ascii="Times New Roman" w:hAnsi="Times New Roman" w:cs="Times New Roman" w:eastAsia="CESI仿宋-GB2312;仿宋"/>
          <w:color w:val="000000"/>
          <w:sz w:val="21"/>
          <w:szCs w:val="21"/>
          <w:lang w:eastAsia="zh-CN"/>
        </w:rPr>
        <w:t>八届市</w:t>
      </w:r>
      <w:r>
        <w:rPr>
          <w:rFonts w:ascii="Times New Roman" w:hAnsi="Times New Roman" w:cs="Times New Roman" w:eastAsia="CESI仿宋-GB2312;仿宋"/>
          <w:color w:val="000000"/>
          <w:sz w:val="21"/>
          <w:szCs w:val="21"/>
        </w:rPr>
        <w:t>政府</w:t>
      </w:r>
      <w:r>
        <w:rPr>
          <w:rFonts w:ascii="Times New Roman" w:hAnsi="Times New Roman" w:cs="Times New Roman" w:eastAsia="CESI仿宋-GB2312;仿宋"/>
          <w:color w:val="000000"/>
          <w:sz w:val="21"/>
          <w:szCs w:val="21"/>
          <w:lang w:eastAsia="zh-CN"/>
        </w:rPr>
        <w:t>第六次常务会议审议通过</w:t>
      </w:r>
      <w:r>
        <w:rPr>
          <w:rFonts w:ascii="Times New Roman" w:hAnsi="Times New Roman" w:cs="Times New Roman" w:eastAsia="CESI仿宋-GB2312;仿宋"/>
          <w:color w:val="000000"/>
          <w:sz w:val="21"/>
          <w:szCs w:val="21"/>
        </w:rPr>
        <w:t>，</w:t>
      </w:r>
      <w:r>
        <w:rPr>
          <w:rFonts w:ascii="Times New Roman" w:hAnsi="Times New Roman" w:cs="Times New Roman" w:eastAsia="CESI仿宋-GB2312;仿宋"/>
          <w:color w:val="000000"/>
          <w:sz w:val="21"/>
          <w:szCs w:val="21"/>
          <w:lang w:eastAsia="zh-CN"/>
        </w:rPr>
        <w:t>于</w:t>
      </w:r>
      <w:r>
        <w:rPr>
          <w:rFonts w:eastAsia="CESI仿宋-GB2312;仿宋" w:cs="Times New Roman" w:ascii="Times New Roman" w:hAnsi="Times New Roman"/>
          <w:color w:val="000000"/>
          <w:sz w:val="21"/>
          <w:szCs w:val="21"/>
          <w:lang w:val="en-US" w:eastAsia="zh-CN"/>
        </w:rPr>
        <w:t>2022</w:t>
      </w:r>
      <w:r>
        <w:rPr>
          <w:rFonts w:ascii="Times New Roman" w:hAnsi="Times New Roman" w:cs="Times New Roman" w:eastAsia="CESI仿宋-GB2312;仿宋"/>
          <w:color w:val="000000"/>
          <w:sz w:val="21"/>
          <w:szCs w:val="21"/>
          <w:lang w:val="en-US" w:eastAsia="zh-CN"/>
        </w:rPr>
        <w:t>年</w:t>
      </w:r>
      <w:r>
        <w:rPr>
          <w:rFonts w:eastAsia="CESI仿宋-GB2312;仿宋" w:cs="Times New Roman" w:ascii="Times New Roman" w:hAnsi="Times New Roman"/>
          <w:color w:val="000000"/>
          <w:sz w:val="21"/>
          <w:szCs w:val="21"/>
          <w:lang w:val="en-US" w:eastAsia="zh-CN"/>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lang w:val="en-US" w:eastAsia="zh-CN"/>
        </w:rPr>
        <w:t>26</w:t>
      </w:r>
      <w:r>
        <w:rPr>
          <w:rFonts w:ascii="Times New Roman" w:hAnsi="Times New Roman" w:cs="Times New Roman" w:eastAsia="CESI仿宋-GB2312;仿宋"/>
          <w:color w:val="000000"/>
          <w:sz w:val="21"/>
          <w:szCs w:val="21"/>
        </w:rPr>
        <w:t>日由</w:t>
      </w:r>
      <w:r>
        <w:rPr>
          <w:rFonts w:ascii="Times New Roman" w:hAnsi="Times New Roman" w:cs="Times New Roman" w:eastAsia="CESI仿宋-GB2312;仿宋"/>
          <w:color w:val="000000"/>
          <w:sz w:val="21"/>
          <w:szCs w:val="21"/>
          <w:lang w:eastAsia="zh-CN"/>
        </w:rPr>
        <w:t>市政府办公室</w:t>
      </w:r>
      <w:r>
        <w:rPr>
          <w:rFonts w:ascii="Times New Roman" w:hAnsi="Times New Roman" w:cs="Times New Roman" w:eastAsia="CESI仿宋-GB2312;仿宋"/>
          <w:color w:val="000000"/>
          <w:sz w:val="21"/>
          <w:szCs w:val="21"/>
        </w:rPr>
        <w:t>印发实施。</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出台背景</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val="en-US" w:eastAsia="zh-CN"/>
        </w:rPr>
        <w:t>随着国家创新驱动发展战略的深入实施，科技创新在现代化建设全局中的核心地位日益凸显，</w:t>
      </w:r>
      <w:r>
        <w:rPr>
          <w:rFonts w:ascii="Times New Roman" w:hAnsi="Times New Roman" w:cs="Times New Roman" w:eastAsia="CESI仿宋-GB2312;仿宋"/>
          <w:color w:val="000000"/>
          <w:sz w:val="21"/>
          <w:szCs w:val="21"/>
          <w:lang w:eastAsia="zh-CN"/>
        </w:rPr>
        <w:t>为全面提升我市的科技创新能力、加快</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创新廊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建设、</w:t>
      </w:r>
      <w:r>
        <w:rPr>
          <w:rFonts w:ascii="Times New Roman" w:hAnsi="Times New Roman" w:cs="Times New Roman" w:eastAsia="CESI仿宋-GB2312;仿宋"/>
          <w:color w:val="000000"/>
          <w:sz w:val="21"/>
          <w:szCs w:val="21"/>
          <w:lang w:val="en-US" w:eastAsia="zh-CN"/>
        </w:rPr>
        <w:t>促进经济实现内涵型增长和高质量发展</w:t>
      </w:r>
      <w:r>
        <w:rPr>
          <w:rFonts w:ascii="Times New Roman" w:hAnsi="Times New Roman" w:cs="Times New Roman" w:eastAsia="CESI仿宋-GB2312;仿宋"/>
          <w:color w:val="000000"/>
          <w:sz w:val="21"/>
          <w:szCs w:val="21"/>
          <w:lang w:eastAsia="zh-CN"/>
        </w:rPr>
        <w:t>，市科技局依据《国家创新驱动发展战略纲要》、《河北省科技创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规划》和《廊坊市国民经济和社会发展第十四个五年规划和二〇三五年远景目标纲要》，会同有关部门研</w:t>
      </w:r>
      <w:r>
        <w:rPr>
          <w:rFonts w:ascii="Times New Roman" w:hAnsi="Times New Roman" w:cs="Times New Roman" w:eastAsia="CESI仿宋-GB2312;仿宋"/>
          <w:color w:val="000000"/>
          <w:sz w:val="21"/>
          <w:szCs w:val="21"/>
        </w:rPr>
        <w:t>究编制了《</w:t>
      </w:r>
      <w:r>
        <w:rPr>
          <w:rFonts w:ascii="Times New Roman" w:hAnsi="Times New Roman" w:cs="Times New Roman" w:eastAsia="CESI仿宋-GB2312;仿宋"/>
          <w:color w:val="000000"/>
          <w:sz w:val="21"/>
          <w:szCs w:val="21"/>
          <w:lang w:eastAsia="zh-CN"/>
        </w:rPr>
        <w:t>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划》</w:t>
      </w:r>
      <w:r>
        <w:rPr>
          <w:rFonts w:ascii="Times New Roman" w:hAnsi="Times New Roman" w:cs="Times New Roman" w:eastAsia="CESI仿宋-GB2312;仿宋"/>
          <w:color w:val="000000"/>
          <w:sz w:val="21"/>
          <w:szCs w:val="21"/>
          <w:lang w:eastAsia="zh-CN"/>
        </w:rPr>
        <w:t>（以下简称《规划》）</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主要内容</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eastAsia="zh-CN"/>
        </w:rPr>
        <w:t>《规划》采取章节结构，共六章二十六节。</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一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z w:val="21"/>
          <w:szCs w:val="21"/>
          <w:lang w:eastAsia="zh-CN"/>
        </w:rPr>
        <w:t>开启全面建设创新廊坊新征程。全面系统的总结了我市</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十三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时期科技创新发展成就，分析了面临形势和存在问题，提出了</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时期我市科技创新发展的指导思想、基本原则和发展目标。</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二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z w:val="21"/>
          <w:szCs w:val="21"/>
          <w:lang w:eastAsia="zh-CN"/>
        </w:rPr>
        <w:t>深度融入国家战略，构建协同创新发展新格局。从</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打造三大协同创新功能区、强化开发区创新增长极作用、建设一批协同创新平台基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三个层面，提出了构建协同创新发展新格局的路径和方法。</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三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z w:val="21"/>
          <w:szCs w:val="21"/>
          <w:lang w:eastAsia="zh-CN"/>
        </w:rPr>
        <w:t>培育壮大创新主体，持续增强科技创新源动力。包含</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实施创新型企业培育工程、打造环首都创新人才高地、加强科技创新平台建设、推进孵化载体提质升级</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四部分内容。</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四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pacing w:val="6"/>
          <w:sz w:val="21"/>
          <w:szCs w:val="21"/>
          <w:lang w:eastAsia="zh-CN"/>
        </w:rPr>
        <w:t>强化科技支撑能力，培育高质量发展新动能。从</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CESI仿宋-GB2312;仿宋"/>
          <w:color w:val="000000"/>
          <w:spacing w:val="6"/>
          <w:sz w:val="21"/>
          <w:szCs w:val="21"/>
          <w:lang w:eastAsia="zh-CN"/>
        </w:rPr>
        <w:t>推动新兴产业跨越发展、培育未来产业发展新优势、赋能传统产业转型升级、助力乡村振兴发展、支撑数字城市建设、强化绿色低碳技术支撑</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CESI仿宋-GB2312;仿宋"/>
          <w:color w:val="000000"/>
          <w:spacing w:val="6"/>
          <w:sz w:val="21"/>
          <w:szCs w:val="21"/>
          <w:lang w:eastAsia="zh-CN"/>
        </w:rPr>
        <w:t>六方面提出了如何强化科技支撑能力。</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五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z w:val="21"/>
          <w:szCs w:val="21"/>
          <w:lang w:eastAsia="zh-CN"/>
        </w:rPr>
        <w:t>优化创新创业生态，提升区域科技创新活力。涉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加速推动科技成果转移转化、打造支持创新创业金融生态、加快建设知识产权强市、深度融入全球创新体系、提升科技创新治理能力</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五部分内容。</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lang w:eastAsia="zh-CN"/>
        </w:rPr>
      </w:pPr>
      <w:r>
        <w:rPr>
          <w:rFonts w:ascii="CESI楷体-GB2312;宋体" w:hAnsi="CESI楷体-GB2312;宋体" w:cs="CESI楷体-GB2312;宋体" w:eastAsia="CESI楷体-GB2312;宋体"/>
          <w:b/>
          <w:bCs/>
          <w:color w:val="000000"/>
          <w:sz w:val="21"/>
          <w:szCs w:val="21"/>
          <w:lang w:eastAsia="zh-CN"/>
        </w:rPr>
        <w:t>第六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仿宋"/>
          <w:color w:val="000000"/>
          <w:sz w:val="21"/>
          <w:szCs w:val="21"/>
          <w:lang w:eastAsia="zh-CN"/>
        </w:rPr>
        <w:t>健全保障机制，推进规划全面落实。从</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加强党的领导、强化组织保障、优化政策环境、加大创新投入、加强监测评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五方面保障了《规划》的落地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出台意义</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eastAsia="zh-CN"/>
        </w:rPr>
        <w:t>《规划》以习近平新时代中国特色社会主义思想为指导，深入贯彻党的十九大和十九届历次全会精神，认真落实省委九届十一次、十二次、十三次、十四次全会和省委第十次党代会、省经济工作会等系列重要部署，按照市委第七次党代会对科技创新工作提出的新要求，坚持以人民为中心的发展思想，提出了</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时期科技创新</w:t>
      </w:r>
      <w:r>
        <w:rPr>
          <w:rFonts w:ascii="Times New Roman" w:hAnsi="Times New Roman" w:cs="Times New Roman" w:eastAsia="CESI仿宋-GB2312;仿宋"/>
          <w:color w:val="000000"/>
          <w:sz w:val="21"/>
          <w:szCs w:val="21"/>
        </w:rPr>
        <w:t>的总体要求和重点任务，以全面建设创新廊坊为目标，以科技创新引领高质量发展为主线，着力</w:t>
      </w:r>
      <w:bookmarkStart w:id="12" w:name="_Hlk89078437"/>
      <w:r>
        <w:rPr>
          <w:rFonts w:ascii="Times New Roman" w:hAnsi="Times New Roman" w:cs="Times New Roman" w:eastAsia="CESI仿宋-GB2312;仿宋"/>
          <w:color w:val="000000"/>
          <w:sz w:val="21"/>
          <w:szCs w:val="21"/>
        </w:rPr>
        <w:t>构建高能级</w:t>
      </w:r>
      <w:bookmarkStart w:id="13" w:name="_Hlk89078470"/>
      <w:r>
        <w:rPr>
          <w:rFonts w:ascii="Times New Roman" w:hAnsi="Times New Roman" w:cs="Times New Roman" w:eastAsia="CESI仿宋-GB2312;仿宋"/>
          <w:color w:val="000000"/>
          <w:sz w:val="21"/>
          <w:szCs w:val="21"/>
        </w:rPr>
        <w:t>协同创新体系</w:t>
      </w:r>
      <w:bookmarkEnd w:id="13"/>
      <w:r>
        <w:rPr>
          <w:rFonts w:ascii="Times New Roman" w:hAnsi="Times New Roman" w:cs="Times New Roman" w:eastAsia="CESI仿宋-GB2312;仿宋"/>
          <w:color w:val="000000"/>
          <w:sz w:val="21"/>
          <w:szCs w:val="21"/>
        </w:rPr>
        <w:t>，着力培育高精尖企业创新主体，着力打造高质量产业创新链条，着力</w:t>
      </w:r>
      <w:bookmarkStart w:id="14" w:name="_Hlk89078572"/>
      <w:r>
        <w:rPr>
          <w:rFonts w:ascii="Times New Roman" w:hAnsi="Times New Roman" w:cs="Times New Roman" w:eastAsia="CESI仿宋-GB2312;仿宋"/>
          <w:color w:val="000000"/>
          <w:sz w:val="21"/>
          <w:szCs w:val="21"/>
        </w:rPr>
        <w:t>营造高品质创新创业生态</w:t>
      </w:r>
      <w:bookmarkEnd w:id="12"/>
      <w:bookmarkEnd w:id="14"/>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用超常规举措打造成果转化优势、资源集聚优势、产业创新优势和创新生态优势，</w:t>
      </w:r>
      <w:r>
        <w:rPr>
          <w:rFonts w:ascii="Times New Roman" w:hAnsi="Times New Roman" w:cs="Times New Roman" w:eastAsia="CESI仿宋-GB2312;仿宋"/>
          <w:color w:val="000000"/>
          <w:sz w:val="21"/>
          <w:szCs w:val="21"/>
          <w:lang w:eastAsia="zh-CN"/>
        </w:rPr>
        <w:t>为全面建设</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五个廊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争当</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三个排头兵</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lang w:val="en-US" w:eastAsia="zh-CN"/>
        </w:rPr>
        <w:t>推动高质量发展、构建新发展格局提供强有力的科技支撑</w:t>
      </w:r>
      <w:r>
        <w:rPr>
          <w:rFonts w:ascii="Times New Roman" w:hAnsi="Times New Roman" w:cs="Times New Roman" w:eastAsia="CESI仿宋-GB2312;仿宋"/>
          <w:color w:val="000000"/>
          <w:sz w:val="21"/>
          <w:szCs w:val="21"/>
        </w:rPr>
        <w:t>。</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印发关于廊坊市精准配置土地要素保障</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方正小标宋简体;Arial Unicode MS" w:hAnsi="方正小标宋简体;Arial Unicode MS" w:cs="方正小标宋简体;Arial Unicode MS" w:eastAsia="方正小标宋简体;Arial Unicode MS"/>
          <w:color w:val="000000"/>
          <w:sz w:val="44"/>
          <w:szCs w:val="44"/>
        </w:rPr>
        <w:t>重点项目建设十条措施的通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关于廊坊市精准配置土地要素保障重点项目建设十条措施》已经市政府同意，现印发给你们，请结合实际认真贯彻执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9</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关于廊坊市精准配置土地要素保障</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重点项目建设十条措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12"/>
          <w:headerReference w:type="default" r:id="rId13"/>
          <w:footerReference w:type="even" r:id="rId14"/>
          <w:footerReference w:type="default" r:id="rId1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入贯彻落实省政府办公厅印发的《关于精准配置土地要素保障重点项目建设十条措施》要求，精准配置土地要素，保障全市重点项目建设，结合我市实际，制定贯彻落实措施如下：</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着力强化国土空间规划引领</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加快国土空间规划编制、做好过渡期的规划实施管理、保障重大项目用地与空间规划衔接，进一步强化规划引领，发挥规划的基础性和刚性约束作用，引导建设项目依法合规科学选址。</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认真落实省委、省政府工作部署，各县（市）要加快国土空间规划编制，进一步优化国土空间结构和布局，将能源、交通、水利等重大基础设施建设项目纳入相关专项规划，结合国土空间规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张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建设，做好与国土空间规划的衔接，统筹保障重大产业、基础设施、民生领域等重点项目用地需求；</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坚决执行过渡期内规划实施管理要求，各类建设项目选址要符合土地利用总体规划和城乡规划，并纳入已编制报审的国土空间规划，符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条控制线</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空间管控要求；对于新增城镇建设用地，原则上要布局在报批的城镇开发边界内。各地政府要指导用地单位依据现行规划科学选址，研究制定切实可行的用地方案，本着节约集约的原则，对项目所需建设用地做进一步详细测算，考虑项目建设实施时序，在符合规划的前提下科学保障项目建设用地需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严格界定纳入规划衔接的项目范围，国土空间规划批准实施前，选址与土地利用总体规划不一致的建设项目，可由县（市、区）政府编制规划衔接方案，随用地卷宗一并报省政府审批，符合规划衔接政策的建设项目应属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近期重大基础设施和民生保障项目、重大产业项目，主要包括：省委、省政府关注的重大建设项目，列入各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划的基础设施、民生保障和产业项目，列入省、市重点建设项目计划的基础设施、民生保障和产业项目等，不得占用永久基本农田、生态保护红线。对于非重大项目，原则上不能使用规划衔接政策。市自然资源规划局要提前介入，及时了解项目情况，指导各县（市）开展规划衔接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合理使用现行规划新增建设用地规模，要充分利用现行规划规模，各县（市、区）现行土地利用总体规划的新增建设用地规模有节余的，可继续使用；建设用地规模不足的，可按照</w:t>
      </w:r>
      <w:r>
        <w:rPr>
          <w:rFonts w:eastAsia="CESI仿宋-GB2312;仿宋" w:cs="Times New Roman" w:ascii="Times New Roman" w:hAnsi="Times New Roman"/>
          <w:color w:val="000000"/>
          <w:sz w:val="21"/>
          <w:szCs w:val="21"/>
        </w:rPr>
        <w:t>2019</w:t>
      </w:r>
      <w:r>
        <w:rPr>
          <w:rFonts w:ascii="Times New Roman" w:hAnsi="Times New Roman" w:cs="Times New Roman" w:eastAsia="CESI仿宋-GB2312;仿宋"/>
          <w:color w:val="000000"/>
          <w:sz w:val="21"/>
          <w:szCs w:val="21"/>
        </w:rPr>
        <w:t>年下达各县（市、区）新增建设用地计划指标的</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预支规划规模，开展规划衔接工作。预支的规划规模为各县（市、区）国土空间规划的建设用地规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全面推进工业项目进园入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实现项目规划、产业发展规划与空间规划充分衔接，落实空间规划及相关规划管控要求，积极引导、合理选址。鼓励各类投资开发主体建设多层标准厂房、科技企业孵化器，满足中小企业进园入区需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坚持布局集中、用地集约、工业集聚原则，推动工业项目向园区集中、集聚发展。新建工业项目，原则上必须全部进园入区。确因资源、环境等特殊原因不能进园入区的工业项目，实行一事一议，由市、县政府科学论证后办理用地手续；</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进园入区的工业项目，符合条件的优先列入省市重点建设项目计划，优先安排新增建设用地计划指标、耕地占补平衡指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精准配置建设用地计划指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土地要素跟着项目走，用足用好政策，实行指标分类保障制度，依据项目的真实性、有效性和重要性配置新增建设用地计划指标，提高配置精准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积极申列重大项目，市发展改革委会同市自然资源、交通、水利等部门要定期梳理能源、交通、水利等单独选址项目，符合条件的及时申列国家或省政府重大项目清单，争取国家保障计划指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统筹新增建设用地计划指标和城乡建设用地增减挂钩指标，按照优先保障省市重点项目、京津冀协同发展、乡村振兴建设（农村一二三产业融合发展），统筹保障重大民生、社会事业、基础设施用地的原则，集中向重点区域、重点产业、重点项目倾斜。县级层面要落实项目用地需求分类上报制度，各地自然资源部门要在充分征询地方政府及相关部门意见后，对省市重点项目、重要基础设施项目和急需开工的重要产业项目，按照项目重要性和急需用地情况进行排序，明确建设项目基本情况，明确计划供地时间、项目开工时间，确保新批准建设用地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年内完成征收和供应，形成计划指标需求表，报市自然资源规划局。市级层面要落实市发改委和市自然资源规划局对拟报项目的联合审查制度，市发改委负责对产业项目是否申报纳入省市重点项目管理、是否完成公司注册和项目备案等前期手续、项目是否能够达到开工条件等资料进行审核。市自然资源规划局负责对民生、基础设施、产业项目是否符合使用计划指标条件、组卷程度进行核实，以现有的计划指标数和核实后的各项目的情况为基础，甄选后上报市政府，同意后配给计划指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坚持规划引领，科学选址的原则，以尊重民意、广泛参与为前提，积极开展和实施增减挂钩项目，规范管理，统筹城乡布局，促进土地要素在城乡间有序流转。经营性房地产项目（即商品住宅项目）用地，原则上使用城乡建设用地增减挂钩指标；违法用地补办手续，可不再使用城乡建设用地增减挂钩指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统筹落实耕地占补平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统筹落实耕地占补平衡，加大补充耕地力度，大力开展土地综合整治，增加补充耕地指标储备，做好年度耕地保护责任目标考核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落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县级自求平衡、市级统筹调节、省级适当调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机制，加大占补平衡项目推进力度，全力保障重点项目补充耕地指标需求，县级补充耕地指标确实不足的，由市级统筹调节予以保障；补充耕地指标仍不足的，由市自然资源和规划部门统一申请省级调剂解决。对于省确定的重大急需建设项目，市级确实无法落实耕地占补平衡的，经省政府审定后，申请使用省级储备补充耕地指标统筹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各县（市、区）政府督导农业农村部门加大高标准农田建设，进一步深入挖潜耕地后备资源，采取有效措施，加快开展提质改造项目，增加粮食产能，严格落实占补平衡、占优补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严格耕地用途管制，进一步加大耕地保护力度，从严落实耕地占补平衡，延伸至农用地内部结构调整及设施农用地落实耕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严格控制一般耕地转为其他农用地。定期开展耕地动态监测监管，严格落实耕地保护责任目标考核。只要耕地发生转用，不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非农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非粮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均需保障占补平衡或落实进出平衡机制。县级政府要组织编制年度耕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总体方案，明确耕地转为林地、草地、园地等其他农用地及农业设施建设用地的规模、布局、时序和年度内落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安排，并组织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五、主动做好项目前期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县两级政府部门在重点项目建设工作中，提前介入，全程参与、全程服务，指导项目建设单位做好项目前期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规划选址阶段，各县（市、区）自然资源和规划、生态环境等主管部门要及时、准确向建设单位提供永久基本农田、生态保护红线、林地、自然保护地、饮用水水源保护区等信息和用地限制性要求，有效衔接并落实国土空间规划，强化选址论证和方案比选，引导重点项目合理选址落位。符合条件的重大能源、交通、水利等项目选址确定后，各部门要加快组织开展占用生态保护红线不可避让论证、永久基本农田补划、占用自然保护地审批、使用林地审核、压覆重要矿产资源审批、地质灾害危险性评估等相关手续；</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各县（市、区）政府要切实落实主体责任，及时组织开展征地前期工作，履行征地程序，落实相关费用，依法依规并联开展、积极推进，加快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六、持续提升建设用地审批效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进一步明确审批权限，压缩审批时限，实行全程网办、并联审批，提高建设用地组卷质量，提升审批效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国土空间规划批准实施前，在土地利用总体规划确定的农村建设用地范围内将集体农用地和集体未利用地转为集体建设用地（含农村宅基地）的，报市政府审批。符合法律规定，确需征收集体土地的，由各县（市、区）政府组织相关部门开展征地前期工作。征地前期工作完成后，各县（市、区）自然资源主管部门原则上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工作日内完成用地组卷工作，按程序上报市级审查，市级审查</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工作日，按程序报有批准权的政府审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强化建设用地批后实施，加快土地供应，严控新增批而未供土地。全面推进规划用地多审合一、多证合一、多测合一改革。开辟重点项目用地审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绿色通道</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提高审批效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实行全链条工作并行开展，将林地审批、社保审批与县级土地组卷工作并联开展；县级前期工作中将征地预公告与现状调查、社会稳定评估并联开展；土地收储编制地块规划设计条件、土地权属调查确认两项工作并联开展；地质灾害危险性评估、地价评估、压覆矿产资源查询、查询土壤污染状况四项工作并联开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围绕土地转用征收、收储、供应的全过程用地保障工作，精准明确各阶段审批事项和办理流程、时限要求，积极主动服务，全面梳理压缩各环节办理时限。</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七、加快推行工业用地“标准地”出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促进土地节约集约高效利用，进一步深化企业投资建设项目审批制度改革，降低制度性交易成本，打造营商环境高地，全市推行省级以上开发区经省政府批复的范围内新增工业用地实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各县（市、区）政府或开发区管委会组织相关部门，开展能源、环境、水利、矿产压覆、地质灾害危险性、地震、气候等区域综合评价。市相关行业主管部门指导配合各地完成区域评估评价报告编制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各县（市、区）政府或开发区管委会制定规划建设、能耗、环境、投资等标准，土地出让时，将有关规划建设、能耗、环境、投资等标准、主要指标要求落实到具体出让地块，并在出让公告中予以公示、明确。土地出让后，由县（市、区）政府或园区管委会与受让人签订履约监管协议，明确标准相关要求和违约责任，确保各项标准落实到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在完成建设项目相关区域性统一评估后，项目在符合国家、省和市产业发展规划、国土空间规划及环境保护、安全生产、节能等法律、法规和规定的基础上，明确建设项目投资、能耗、环境、产业规划、亩均税收、产出等控制性指标，统一纳入土地出让合同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强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成果应用。将地籍调查和土地供应环节勘测定界合并，在土地收储环节委托测绘机构进行地块收储出让勘测定界工作的同时，将办理不动产确权登记环节涉及权籍调查工作中的核图、指界、勘察、图形入库等前置一并开展。形成的地籍调查成果（勘测图、地籍调查表、不动产测量报告、指界资料、</w:t>
      </w:r>
      <w:r>
        <w:rPr>
          <w:rFonts w:eastAsia="CESI仿宋-GB2312;仿宋" w:cs="Times New Roman" w:ascii="Times New Roman" w:hAnsi="Times New Roman"/>
          <w:color w:val="000000"/>
          <w:sz w:val="21"/>
          <w:szCs w:val="21"/>
        </w:rPr>
        <w:t>SHP</w:t>
      </w:r>
      <w:r>
        <w:rPr>
          <w:rFonts w:ascii="Times New Roman" w:hAnsi="Times New Roman" w:cs="Times New Roman" w:eastAsia="CESI仿宋-GB2312;仿宋"/>
          <w:color w:val="000000"/>
          <w:sz w:val="21"/>
          <w:szCs w:val="21"/>
        </w:rPr>
        <w:t>格式文件等）由不动产登记部门审核后存档，作为土地出让后为竞得企业办理不动产确权登记的依据。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测绘成果共享机制，优化成果资料提交、利用与共享流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土地出让合同签订后，指导用地单位及时缴纳土地出让金和相关税费，办理交地手续时即领取不动产权证书，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交地即交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力争</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底前，国家级开发区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比例不低于</w:t>
      </w:r>
      <w:r>
        <w:rPr>
          <w:rFonts w:eastAsia="CESI仿宋-GB2312;仿宋" w:cs="Times New Roman" w:ascii="Times New Roman" w:hAnsi="Times New Roman"/>
          <w:color w:val="000000"/>
          <w:sz w:val="21"/>
          <w:szCs w:val="21"/>
        </w:rPr>
        <w:t>55%</w:t>
      </w:r>
      <w:r>
        <w:rPr>
          <w:rFonts w:ascii="Times New Roman" w:hAnsi="Times New Roman" w:cs="Times New Roman" w:eastAsia="CESI仿宋-GB2312;仿宋"/>
          <w:color w:val="000000"/>
          <w:sz w:val="21"/>
          <w:szCs w:val="21"/>
        </w:rPr>
        <w:t>，省级开发区比例不低于</w:t>
      </w:r>
      <w:r>
        <w:rPr>
          <w:rFonts w:eastAsia="CESI仿宋-GB2312;仿宋" w:cs="Times New Roman" w:ascii="Times New Roman" w:hAnsi="Times New Roman"/>
          <w:color w:val="000000"/>
          <w:sz w:val="21"/>
          <w:szCs w:val="21"/>
        </w:rPr>
        <w:t>3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省级以上开发区全面推行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八、着力盘活存量建设用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严格落实建设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增存挂钩</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机制，执行最严格的节约集约用地制度，有效盘活利用存量建设用地，充分释放土地利用潜力，优先保障重点项目用地需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按照省统一安排，开展批而未供土地盘活利用三年专项行动，批而未供土地坚持以供为主、供撤结合，最大限度消减全市批而未供土地总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严格建设用地管控，引导招商引资项目优先使用存量土地，推进土地管理方式由增量扩展型向存量挖潜型、减量提质型转变。按照要素跟着项目走原则，优化资源配置，严格执行土地使用标准，对不符合控制指标要求的，不予供地或对项目用地予以核减。坚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亩均论英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分类制定亩均投入产出标准，健全亩均税收、亩均工业产值等考核评价指标体系，提高土地利用率和投入产出效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完善闲置土地预防措施，在出让合同或划拨决定书中增设条款，明确约定：</w:t>
      </w:r>
      <w:r>
        <w:rPr>
          <w:rFonts w:ascii="Times New Roman" w:hAnsi="Times New Roman" w:cs="Times New Roman" w:eastAsia="Times New Roman"/>
          <w:color w:val="000000"/>
          <w:sz w:val="21"/>
          <w:szCs w:val="21"/>
        </w:rPr>
        <w:t>①</w:t>
      </w:r>
      <w:r>
        <w:rPr>
          <w:rFonts w:ascii="Times New Roman" w:hAnsi="Times New Roman" w:cs="Times New Roman" w:eastAsia="CESI仿宋-GB2312;仿宋"/>
          <w:color w:val="000000"/>
          <w:sz w:val="21"/>
          <w:szCs w:val="21"/>
        </w:rPr>
        <w:t>自然资源和规划部门不得为被认定为闲置土地的项目办理转让、出租、抵押和变更登记。用地单位须缴清相关费用，消除闲置状态后，方可办理转让、出租、抵押和转移登记。</w:t>
      </w:r>
      <w:r>
        <w:rPr>
          <w:rFonts w:ascii="Times New Roman" w:hAnsi="Times New Roman" w:cs="Times New Roman" w:eastAsia="Times New Roman"/>
          <w:color w:val="000000"/>
          <w:sz w:val="21"/>
          <w:szCs w:val="21"/>
        </w:rPr>
        <w:t>②</w:t>
      </w:r>
      <w:r>
        <w:rPr>
          <w:rFonts w:ascii="Times New Roman" w:hAnsi="Times New Roman" w:cs="Times New Roman" w:eastAsia="CESI仿宋-GB2312;仿宋"/>
          <w:color w:val="000000"/>
          <w:sz w:val="21"/>
          <w:szCs w:val="21"/>
        </w:rPr>
        <w:t>因企业原因未动工开发满两年的，由市、县自然资源和规划部门根据《土地管理法》第三十八条规定，报经市、县人民政府批准后，向国有建设用地使用权人下达《收回国有建设用地使用权决定书》，无偿收回国有建设用地使用权。国有建设用地使用权人逾期不办理国有建设用地使用权注销登记，不交回不动产登记证书的，直接公告注销国有建设用地使用权登记和不动产权利证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对政府或政府部门原因造成的闲置土地，自闲置之日起</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年内必须处置到位，未处置到位的要倒查责任。对企业原因造成的闲置土地，未动工开发满</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年的，按照土地出让或划拨价款的</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征缴闲置费，未动工开发满</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年的，坚决依法无偿收回；</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w:t>
      </w:r>
      <w:r>
        <w:rPr>
          <w:rFonts w:ascii="Times New Roman" w:hAnsi="Times New Roman" w:cs="Times New Roman" w:eastAsia="CESI仿宋-GB2312;仿宋"/>
          <w:color w:val="000000"/>
          <w:spacing w:val="-6"/>
          <w:sz w:val="21"/>
          <w:szCs w:val="21"/>
        </w:rPr>
        <w:t>对未完成批而未供和闲置土地阶段性处置任务及对问题严重、处置不力的重点地区，除国家和省重点项目、民生项目外，实行区域限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九、层层压实各级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县两级政府部门要坚持围绕中心、服务大局，进一步增强保障项目建设的意识，分工协作，落实好保发展、保项目、保投资的各项重要任务。市、县两级自然资源部门负责牵头抓总，加强统筹协调；县级发改部门负责加强项目谋划，严把项目审查关，及时梳理申报国家和省政府重大项目清单报市发改委；能源、交通、水利等行业主管部门负责指导项目建设单位科学合理选址，办理相关手续，依法依规用地；其他相关部门各司其职、各负其责，共同推进工作落实；各县（市、区）政府是重点项目用地保障的责任主体，对项目真实性、计划指标配置、占补平衡落实、用地审批、土地供应、批而未供土地和闲置土地处置负总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十、建立健全用地保障协调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照省级机制，建立全市重点项目用地保障联席会议制度。我市联席会议由分管自然资源工作的副市长任召集人，市政府分管副秘书长、市自然资源规划局主要负责同志任副召集人，相关部门分管负责同志为成员，研究解决重大问题，共同推进全面工作。联席会议制度办公室设在市自然资源规划局，负责日常工作。各县（市、区）政府要建立相应保障协调机制，成立工作专班，明确责任单位和具体责任人，全力推进工作落实。市自然资源规划局要主动协调发改、科技、工信、商务、交通、水利等部门，加强信息共享，定期通报各地用地保障情况。市政府对落实缓慢、工作不力、问题严重的进行约谈；对造成严重后果的，依纪依法依规严肃追责问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措施自印发之日起施行，有效期为</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全市重点项目用地保障联席会议制度</w:t>
      </w:r>
    </w:p>
    <w:p>
      <w:pPr>
        <w:pStyle w:val="Default"/>
        <w:keepNext w:val="false"/>
        <w:keepLines w:val="false"/>
        <w:pageBreakBefore w:val="false"/>
        <w:widowControl w:val="false"/>
        <w:kinsoku w:val="true"/>
        <w:overflowPunct w:val="true"/>
        <w:autoSpaceDE w:val="true"/>
        <w:bidi w:val="0"/>
        <w:snapToGrid w:val="true"/>
        <w:spacing w:lineRule="exact" w:line="370"/>
        <w:ind w:left="0" w:firstLine="9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成人员名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附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全市重点项目用地保障联席会议制度</w:t>
      </w:r>
    </w:p>
    <w:p>
      <w:pPr>
        <w:pStyle w:val="Defaul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组成人员名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召 集 人：</w:t>
      </w:r>
      <w:r>
        <w:rPr>
          <w:rFonts w:ascii="Times New Roman" w:hAnsi="Times New Roman" w:cs="Times New Roman" w:eastAsia="CESI仿宋-GB2312;仿宋"/>
          <w:color w:val="000000"/>
          <w:sz w:val="21"/>
          <w:szCs w:val="21"/>
        </w:rPr>
        <w:t>张海川　市政府副市长</w:t>
      </w:r>
    </w:p>
    <w:p>
      <w:pPr>
        <w:pStyle w:val="Default"/>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副召集人：</w:t>
      </w:r>
      <w:r>
        <w:rPr>
          <w:rFonts w:ascii="Times New Roman" w:hAnsi="Times New Roman" w:cs="Times New Roman" w:eastAsia="CESI仿宋-GB2312;仿宋"/>
          <w:color w:val="000000"/>
          <w:sz w:val="21"/>
          <w:szCs w:val="21"/>
        </w:rPr>
        <w:t>陈桂杰　市政府副秘书长</w:t>
      </w:r>
    </w:p>
    <w:p>
      <w:pPr>
        <w:pStyle w:val="Default"/>
        <w:keepNext w:val="false"/>
        <w:keepLines w:val="false"/>
        <w:pageBreakBefore w:val="false"/>
        <w:widowControl w:val="false"/>
        <w:kinsoku w:val="true"/>
        <w:overflowPunct w:val="true"/>
        <w:autoSpaceDE w:val="tru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营华　市自然资源规划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成　　员：</w:t>
      </w:r>
      <w:r>
        <w:rPr>
          <w:rFonts w:ascii="Times New Roman" w:hAnsi="Times New Roman" w:cs="Times New Roman" w:eastAsia="CESI仿宋-GB2312;仿宋"/>
          <w:color w:val="000000"/>
          <w:sz w:val="21"/>
          <w:szCs w:val="21"/>
        </w:rPr>
        <w:t>谭福华　市发改委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敏学　市科技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贡金城　市工信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宇涛　市人社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林培如　市自然资源规划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孟　实　市生态环境局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扈文波　市住建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石　桥　市交通运输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　璘　市水利局四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于学敏　市农业农村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卢鹏飞　市开发区改革发展办公室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进忠　市行政审批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全市重点项目用地保障联席会议制度办公室设在市自然资源规划局，办公室主任由李营华同志兼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廊坊市精准配置土地要素保障重点项目</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建设的十条措施》</w:t>
      </w:r>
      <w:r>
        <w:rPr>
          <w:rFonts w:ascii="方正小标宋简体;Arial Unicode MS" w:hAnsi="方正小标宋简体;Arial Unicode MS" w:cs="方正小标宋简体;Arial Unicode MS" w:eastAsia="方正小标宋简体;Arial Unicode MS"/>
          <w:color w:val="000000"/>
          <w:sz w:val="44"/>
          <w:szCs w:val="44"/>
          <w:lang w:eastAsia="zh-CN"/>
        </w:rPr>
        <w:t>政策</w:t>
      </w:r>
      <w:r>
        <w:rPr>
          <w:rFonts w:ascii="方正小标宋简体;Arial Unicode MS" w:hAnsi="方正小标宋简体;Arial Unicode MS" w:cs="方正小标宋简体;Arial Unicode MS" w:eastAsia="方正小标宋简体;Arial Unicode MS"/>
          <w:color w:val="000000"/>
          <w:sz w:val="44"/>
          <w:szCs w:val="44"/>
        </w:rPr>
        <w:t>解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入贯彻落实市委、市政府关于抓投资上项目促发展重要工作部署，日前市政府办公室印发了《关于廊坊市精准配置土地要素保障重点项目建设的十条措施》（以下简称《十条措施》）</w:t>
      </w:r>
      <w:r>
        <w:rPr>
          <w:rFonts w:ascii="Times New Roman" w:hAnsi="Times New Roman" w:cs="Times New Roman" w:eastAsia="CESI仿宋-GB2312;仿宋"/>
          <w:color w:val="000000"/>
          <w:sz w:val="21"/>
          <w:szCs w:val="21"/>
          <w:lang w:eastAsia="zh-CN"/>
        </w:rPr>
        <w:t>，现解读如下：</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出台背景</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进一步精准配置土地要素，保障全市重点项目建设，根据《河北省人民政府办公厅印发关于精准配置土地要素保障重点项目建设十条措施的通知》（冀政办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58</w:t>
      </w:r>
      <w:r>
        <w:rPr>
          <w:rFonts w:ascii="Times New Roman" w:hAnsi="Times New Roman" w:cs="Times New Roman" w:eastAsia="CESI仿宋-GB2312;仿宋"/>
          <w:color w:val="000000"/>
          <w:sz w:val="21"/>
          <w:szCs w:val="21"/>
        </w:rPr>
        <w:t>号）精神，按照市领导指示，紧密结合我市实际，立足推进全市重点项目建设，全面梳理全市建设用地审批、供应和使用情况，研究制定了我市精准配置土地要素保障重点项目建设的十条措施，以市政府办公室名义印发。</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主要内容</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十条措施》共十条：一是着力强化国土空间规划引领，明确了国土空间规划衔接的重要性、过渡期规划要求、规划衔接项目范围及现行规划新增建设用地规模的使用。二是全面推进工业项目进园入区，明确了工业项目进园入区的原则与要求。三是精准配置用地计划指标，明确了指标优先保障项目类型、各部门对于上报项目的审查程序以及遵循原则。四是统筹落实耕地占补平衡，明确了耕地占补平衡的保障机制和保证耕地进出平衡的有效举措。五是主动做好项目前期服务，明确了如何开展重点项目建设前期工作和征地前期工作。六是持续提升建设用地审批效能，明确了建设用地审批权限和时限以及提升审批效率的措施。七是加快推行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明确了出让工作的有关要求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应用。八是着力盘活存量建设用地，明确了征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承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制度的具体要求和闲置土地出让、处置方面的具体新规定。九是层层压实各级责任，明确了市县两级责任部门的职责划分。十是建立健全用地保障协调机制，明确了重点项目用地保障联席会议制度成员组成和分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出台意义</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十条措施》将切实加强全市各类建设项目用地保障，提高依法依规用地水平，充分发挥土地要素支撑作用，保障全市重点项目建设和有效投资，服务全市经济社会高质量发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廊坊市申报使用棚户区改造专项债券</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工作方案的通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申报使用棚户区改造专项债券工作方案》已经市政府研究同意，现印发给你们，请认真抓好贯彻落实。</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9</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申报使用棚户区改造专项债券</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工</w:t>
      </w:r>
      <w:r>
        <w:rPr>
          <w:rFonts w:ascii="方正小标宋简体;Arial Unicode MS" w:hAnsi="方正小标宋简体;Arial Unicode MS" w:cs="方正小标宋简体;Arial Unicode MS" w:eastAsia="方正小标宋简体;Arial Unicode MS"/>
          <w:color w:val="000000"/>
          <w:sz w:val="36"/>
          <w:szCs w:val="36"/>
          <w:lang w:eastAsia="zh-CN"/>
        </w:rPr>
        <w:t>　</w:t>
      </w:r>
      <w:r>
        <w:rPr>
          <w:rFonts w:ascii="方正小标宋简体;Arial Unicode MS" w:hAnsi="方正小标宋简体;Arial Unicode MS" w:cs="方正小标宋简体;Arial Unicode MS" w:eastAsia="方正小标宋简体;Arial Unicode MS"/>
          <w:color w:val="000000"/>
          <w:sz w:val="36"/>
          <w:szCs w:val="36"/>
        </w:rPr>
        <w:t>作</w:t>
      </w:r>
      <w:r>
        <w:rPr>
          <w:rFonts w:ascii="方正小标宋简体;Arial Unicode MS" w:hAnsi="方正小标宋简体;Arial Unicode MS" w:cs="方正小标宋简体;Arial Unicode MS" w:eastAsia="方正小标宋简体;Arial Unicode MS"/>
          <w:color w:val="000000"/>
          <w:sz w:val="36"/>
          <w:szCs w:val="36"/>
          <w:lang w:eastAsia="zh-CN"/>
        </w:rPr>
        <w:t>　</w:t>
      </w:r>
      <w:r>
        <w:rPr>
          <w:rFonts w:ascii="方正小标宋简体;Arial Unicode MS" w:hAnsi="方正小标宋简体;Arial Unicode MS" w:cs="方正小标宋简体;Arial Unicode MS" w:eastAsia="方正小标宋简体;Arial Unicode MS"/>
          <w:color w:val="000000"/>
          <w:sz w:val="36"/>
          <w:szCs w:val="36"/>
        </w:rPr>
        <w:t>方</w:t>
      </w:r>
      <w:r>
        <w:rPr>
          <w:rFonts w:ascii="方正小标宋简体;Arial Unicode MS" w:hAnsi="方正小标宋简体;Arial Unicode MS" w:cs="方正小标宋简体;Arial Unicode MS" w:eastAsia="方正小标宋简体;Arial Unicode MS"/>
          <w:color w:val="000000"/>
          <w:sz w:val="36"/>
          <w:szCs w:val="36"/>
          <w:lang w:eastAsia="zh-CN"/>
        </w:rPr>
        <w:t>　</w:t>
      </w:r>
      <w:r>
        <w:rPr>
          <w:rFonts w:ascii="方正小标宋简体;Arial Unicode MS" w:hAnsi="方正小标宋简体;Arial Unicode MS" w:cs="方正小标宋简体;Arial Unicode MS" w:eastAsia="方正小标宋简体;Arial Unicode MS"/>
          <w:color w:val="000000"/>
          <w:sz w:val="36"/>
          <w:szCs w:val="36"/>
        </w:rPr>
        <w:t>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加快推动棚户区改造回迁安置房建设，发挥棚改专项债券对财政的支撑作用，缓解财政收支矛盾，扩大有效投资。按照国家、省相关政策，制定本工作方案。</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工作目标</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自</w:t>
      </w:r>
      <w:r>
        <w:rPr>
          <w:rFonts w:eastAsia="CESI仿宋-GB2312;仿宋" w:cs="Times New Roman" w:ascii="Times New Roman" w:hAnsi="Times New Roman"/>
          <w:color w:val="000000"/>
          <w:sz w:val="21"/>
          <w:szCs w:val="21"/>
        </w:rPr>
        <w:t>2016</w:t>
      </w:r>
      <w:r>
        <w:rPr>
          <w:rFonts w:ascii="Times New Roman" w:hAnsi="Times New Roman" w:cs="Times New Roman" w:eastAsia="CESI仿宋-GB2312;仿宋"/>
          <w:color w:val="000000"/>
          <w:sz w:val="21"/>
          <w:szCs w:val="21"/>
        </w:rPr>
        <w:t>年以来，全市共实施棚户区改造项目</w:t>
      </w:r>
      <w:r>
        <w:rPr>
          <w:rFonts w:eastAsia="CESI仿宋-GB2312;仿宋" w:cs="Times New Roman" w:ascii="Times New Roman" w:hAnsi="Times New Roman"/>
          <w:color w:val="000000"/>
          <w:sz w:val="21"/>
          <w:szCs w:val="21"/>
        </w:rPr>
        <w:t>118</w:t>
      </w:r>
      <w:r>
        <w:rPr>
          <w:rFonts w:ascii="Times New Roman" w:hAnsi="Times New Roman" w:cs="Times New Roman" w:eastAsia="CESI仿宋-GB2312;仿宋"/>
          <w:color w:val="000000"/>
          <w:sz w:val="21"/>
          <w:szCs w:val="21"/>
        </w:rPr>
        <w:t>个，经组织各地进行梳理，目前在建且存在资金缺口，具有发债意向的项目共计</w:t>
      </w:r>
      <w:r>
        <w:rPr>
          <w:rFonts w:eastAsia="CESI仿宋-GB2312;仿宋" w:cs="Times New Roman" w:ascii="Times New Roman" w:hAnsi="Times New Roman"/>
          <w:color w:val="000000"/>
          <w:sz w:val="21"/>
          <w:szCs w:val="21"/>
        </w:rPr>
        <w:t>33</w:t>
      </w:r>
      <w:r>
        <w:rPr>
          <w:rFonts w:ascii="Times New Roman" w:hAnsi="Times New Roman" w:cs="Times New Roman" w:eastAsia="CESI仿宋-GB2312;仿宋"/>
          <w:color w:val="000000"/>
          <w:sz w:val="21"/>
          <w:szCs w:val="21"/>
        </w:rPr>
        <w:t>个，其中</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个项目已列入国家棚改计划（</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个项目已基本完工，不具备发债条件，</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个项目存在资金缺口，具备发债条件）。拟按照实际情况，轻重缓急分批次进行申报债券工作。</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第一批：列入棚改专项债券申报范围的项目</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个，其中广阳区</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三河市</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个。</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第二批：列入棚改专项债券申报范围的项目</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个，其中广阳区</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个，安次区</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第三批及以后新谋划的储备项目，按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项目储备入库一批、申报使用一批、开工建设一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原则，持续滚动进行专项债券申报使用。</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工作步骤及时间安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项目筛选梳理阶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全市历年来列入国家棚改计划的在建项目进行再梳理，摸清企业资金需求和项目推进情况，确定需要申报使用棚改专项债券的项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Times New Roman" w:hAnsi="Times New Roman" w:cs="Times New Roman" w:eastAsia="CESI仿宋-GB2312;仿宋"/>
          <w:color w:val="000000"/>
          <w:sz w:val="21"/>
          <w:szCs w:val="21"/>
        </w:rPr>
        <w:t>完成时间：第一批、第二批项目于</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完成资料收集；第三批及以后新谋划的储备项目于</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日开始梳理，压茬推进，成熟一批、申报一批。</w:t>
      </w:r>
      <w:r>
        <w:rPr>
          <w:rFonts w:ascii="CESI楷体-GB2312;宋体" w:hAnsi="CESI楷体-GB2312;宋体" w:cs="CESI楷体-GB2312;宋体" w:eastAsia="CESI楷体-GB2312;宋体"/>
          <w:color w:val="000000"/>
          <w:sz w:val="21"/>
          <w:szCs w:val="21"/>
        </w:rPr>
        <w:t>（牵头单位：市住建局，责任单位：各县（市、区）政府、廊坊开发区管委会、临空经济区（廊坊）管委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项目需求申报阶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具备条件后准备相关手续组织申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对纳入第一、第二批棚改专项债券申报范围的项目，需完成可行性研究报告批复手续；对第三批及以后新谋划储备项目需完成项目建议书批复手续。</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取得省住建厅出具的列入国家计划的确认函。</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按照融资与收益相平衡的原则，科学测算棚户区改造项目收益，编制《项目实施方案》《财务评估报告》《法律意见书》（简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案两书</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项目事前绩效评估报告。</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将项目同时录入财政部门的河北省政府债务标准化管理信息系统和发改部门的国家重大建设项目库。</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ascii="Times New Roman" w:hAnsi="Times New Roman" w:cs="Times New Roman" w:eastAsia="CESI仿宋-GB2312;仿宋"/>
          <w:color w:val="000000"/>
          <w:sz w:val="21"/>
          <w:szCs w:val="21"/>
        </w:rPr>
        <w:t>完成时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日前完成申报</w:t>
      </w:r>
      <w:r>
        <w:rPr>
          <w:rFonts w:ascii="CESI楷体-GB2312;宋体" w:hAnsi="CESI楷体-GB2312;宋体" w:cs="CESI楷体-GB2312;宋体" w:eastAsia="CESI楷体-GB2312;宋体"/>
          <w:color w:val="000000"/>
          <w:sz w:val="21"/>
          <w:szCs w:val="21"/>
        </w:rPr>
        <w:t>（牵头单位：市财政局、市发改委，责任单位：市住建局、市行政审批局，各县（市、区）政府、廊坊开发区管委会、临空经济区（廊坊）管委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债券资金发行使用阶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审核跟办。申报的项目将经省财政厅、省发改委初步审核，由省政府上报国家财政部和发改委审核，及时将审核发现的问题向项目实施主体反馈，配合协调解决。</w:t>
      </w:r>
      <w:r>
        <w:rPr>
          <w:rFonts w:ascii="CESI楷体-GB2312;宋体" w:hAnsi="CESI楷体-GB2312;宋体" w:cs="CESI楷体-GB2312;宋体" w:eastAsia="CESI楷体-GB2312;宋体"/>
          <w:color w:val="000000"/>
          <w:sz w:val="21"/>
          <w:szCs w:val="21"/>
        </w:rPr>
        <w:t>（牵头单位：市财政局、市发改委，责任单位：市住建局，各县（市、区）政府、廊坊开发区管委会、临空经济区（廊坊）管委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棚改项目达到开工建设条件的资料准备。主要包括但不限于以下</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项内容：项目建议书及批复；可行性研究报告及批复；环评资料及批复；安评资料及批复；已完成相关征地拆迁等相关工作证明；国有土地使用证；建设用地规划许可证；建设工程规划许可证；建设工程施工许可证；中标通知书及中标公告；中标合同；项目纳入国家棚改计划的批复。</w:t>
      </w:r>
      <w:r>
        <w:rPr>
          <w:rFonts w:ascii="CESI楷体-GB2312;宋体" w:hAnsi="CESI楷体-GB2312;宋体" w:cs="CESI楷体-GB2312;宋体" w:eastAsia="CESI楷体-GB2312;宋体"/>
          <w:color w:val="000000"/>
          <w:sz w:val="21"/>
          <w:szCs w:val="21"/>
        </w:rPr>
        <w:t>（牵头单位：各县（市、区）政府、廊坊开发区管委会、临空经济区（廊坊）管委会。责任单位：市住建局、市财政局、市发改委、市行政审批局、市自然资源和规划局、市生态环境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申请发债。具备上述条件且省财政厅下达相应限额的棚改项目，项目主管部门可以向同级财政部门申请使用专项债券。财政部门提请同级政府出具《代发申请》报送上级财政部门。省财政厅选择合适发行窗口发行棚改专项债券。</w:t>
      </w:r>
      <w:r>
        <w:rPr>
          <w:rFonts w:ascii="CESI楷体-GB2312;宋体" w:hAnsi="CESI楷体-GB2312;宋体" w:cs="CESI楷体-GB2312;宋体" w:eastAsia="CESI楷体-GB2312;宋体"/>
          <w:color w:val="000000"/>
          <w:sz w:val="21"/>
          <w:szCs w:val="21"/>
        </w:rPr>
        <w:t>（牵头单位：市财政局，责任单位：市住建局，各县（市、区）政府、廊坊开发区管委会、临空经济区（廊坊）管委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三、保障措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成立领导小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成立申报使用棚户区改造专项债券工作领导小组，主要负责协调推动全市申报使用棚改专项债券工作。领导小组办公室设在市住建局，实行周例会、月通报制度，并向市委、市政府汇报相关工作进展情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明确责任分工</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住建局负责做好项目筛选梳理，配合做好债券申报、使用，指导和监督各县（市、区）、廊坊开发区、临空经济区棚改主管部门做好棚改专项债券管理相关工作；市财政局负责牵头制定和完善专项债券管理办法，下达县（区）棚改专项债券额度，对本级棚改专项债券管理实施监督，并将项目录入河北省政府债务标准化管理信息系统；市发改委、市行政审批局负责对口指导各地发改、行政审批部门对第一批、第二批申报的棚改项目完成可行性研究报告批复手续，并将项目录入国家重大建设项目库，对第三批及以后新谋划储备项目至少要完成项目建议书批复手续；市自然资源规划局对具备条件的土地合理安排收储出让时点，加快相关工作，同时按要求合理确定容积率，并配合市财政局落实具体地块用于偿还棚改专项债券本息。</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各县（市、区）、廊坊开发区、临空经济区棚改主管部门负责按照棚户区改造工作要求并根据棚户区改造任务、成本等因素，建立本地区使用棚户区改造专项债券项目库，做好入库棚改项目的规划期限、投资计划、收益和融资平衡方案、预期收入等测算，做好使用棚户区改造专项债券年度项目库与政府债务管理系统的衔接，配合做好棚改专项债券使用各项准备工作，加强对项目实施情况的监控，并统筹协调相关部门保障项目建设进度，如期实现专项收入。各县（市、区）、廊坊开发区、临空经济区财政部门负责按照政府债务管理要求并根据本级使用棚改专项债券项目，以及本级专项债务风险、政府性基金收入等因素，复核本地区使用棚改专项债券需求，做好棚改专项债券额度管理、预算管理、资金使用、资金监管等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强化监督管理</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pacing w:val="6"/>
          <w:sz w:val="21"/>
          <w:szCs w:val="21"/>
        </w:rPr>
        <w:t>各级棚改主管部门应当加强对使用棚改专项债券项目的管理和监督，确保项目收益和融资自求平衡。同时认真履行资产运营维护责任，并做好资产的会计核算管理工作。棚改专项债券对应项目形成的国有资产，应当严格按照棚改专项债券使用时约定的用途使用，不得用于抵押、质押。并会同有关部门严格按照政策实施棚户区改造项目范围内的征迁工作，腾空的土地及时交由自然资源部门按照有关规定统一出让。</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各级财政部门应当会同本级棚改主管部门建立和完善相关制度，加强对本地区棚改专项债券使用、偿还的管理和监督。同时将棚改专项债券对应项目形成的国有资产，纳入本级国有资产管理，建立相应的资产登记和统计报告制度，加强资产日常统计和动态监控。</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各级财政部门、棚改主管部门在地方政府棚改专项债券监督和管理工作中，存在滥用职权、玩忽职守、徇私舞弊等违法违纪行为的，按照《中华人民共和国预算法》《公务员法》《行政监察法》《财政违法行为处罚处分条例》等国家有关规定追究相应责任；涉嫌犯罪的，移送司法机关处理。</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申报使用棚户区改造专项债</w:t>
      </w:r>
    </w:p>
    <w:p>
      <w:pPr>
        <w:pStyle w:val="Default"/>
        <w:keepNext w:val="false"/>
        <w:keepLines w:val="false"/>
        <w:pageBreakBefore w:val="false"/>
        <w:widowControl w:val="false"/>
        <w:kinsoku w:val="true"/>
        <w:overflowPunct w:val="true"/>
        <w:autoSpaceDE w:val="true"/>
        <w:bidi w:val="0"/>
        <w:snapToGrid w:val="true"/>
        <w:spacing w:lineRule="exact" w:line="366"/>
        <w:ind w:left="0" w:firstLine="11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券工作领导小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66"/>
        <w:ind w:left="1000" w:firstLine="2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lang w:val="en"/>
        </w:rPr>
        <w:t>2.</w:t>
      </w:r>
      <w:r>
        <w:rPr>
          <w:rFonts w:ascii="Times New Roman" w:hAnsi="Times New Roman" w:cs="Times New Roman" w:eastAsia="CESI仿宋-GB2312;仿宋"/>
          <w:color w:val="000000"/>
          <w:spacing w:val="0"/>
          <w:sz w:val="21"/>
          <w:szCs w:val="21"/>
        </w:rPr>
        <w:t>廊坊市棚户区改造专项债券申报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66"/>
        <w:ind w:left="1000" w:firstLine="1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理操作流程</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1</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申报使用棚户区改造专项债券工作</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领  导  小  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加快推动我市棚户区改造回迁安置房建设，切实做好棚改专项债券申报使用工作，经市政府研究，决定成立申报使用棚户区改造专项债券工作领导小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领导小组成员及主要职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组</w:t>
      </w:r>
      <w:r>
        <w:rPr>
          <w:rFonts w:ascii="CESI楷体-GB2312;宋体" w:hAnsi="CESI楷体-GB2312;宋体" w:cs="CESI楷体-GB2312;宋体" w:eastAsia="CESI楷体-GB2312;宋体"/>
          <w:b/>
          <w:bCs/>
          <w:color w:val="000000"/>
          <w:sz w:val="21"/>
          <w:szCs w:val="21"/>
          <w:lang w:eastAsia="zh-CN"/>
        </w:rPr>
        <w:t>　</w:t>
      </w:r>
      <w:r>
        <w:rPr>
          <w:rFonts w:ascii="CESI楷体-GB2312;宋体" w:hAnsi="CESI楷体-GB2312;宋体" w:cs="CESI楷体-GB2312;宋体" w:eastAsia="CESI楷体-GB2312;宋体"/>
          <w:b/>
          <w:bCs/>
          <w:color w:val="000000"/>
          <w:sz w:val="21"/>
          <w:szCs w:val="21"/>
        </w:rPr>
        <w:t>长：</w:t>
      </w:r>
      <w:r>
        <w:rPr>
          <w:rFonts w:ascii="Times New Roman" w:hAnsi="Times New Roman" w:cs="Times New Roman" w:eastAsia="CESI仿宋-GB2312;仿宋"/>
          <w:color w:val="000000"/>
          <w:sz w:val="21"/>
          <w:szCs w:val="21"/>
        </w:rPr>
        <w:t>张海川</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政府常务副市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副组长：</w:t>
      </w:r>
      <w:r>
        <w:rPr>
          <w:rFonts w:ascii="Times New Roman" w:hAnsi="Times New Roman" w:cs="Times New Roman" w:eastAsia="CESI仿宋-GB2312;仿宋"/>
          <w:color w:val="000000"/>
          <w:sz w:val="21"/>
          <w:szCs w:val="21"/>
        </w:rPr>
        <w:t>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欣</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政府副市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仿宋"/>
          <w:color w:val="000000"/>
          <w:sz w:val="21"/>
          <w:szCs w:val="21"/>
        </w:rPr>
        <w:t>马志永</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政府副市长、市发改委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成</w:t>
      </w:r>
      <w:r>
        <w:rPr>
          <w:rFonts w:ascii="CESI楷体-GB2312;宋体" w:hAnsi="CESI楷体-GB2312;宋体" w:cs="CESI楷体-GB2312;宋体" w:eastAsia="CESI楷体-GB2312;宋体"/>
          <w:b/>
          <w:bCs/>
          <w:color w:val="000000"/>
          <w:sz w:val="21"/>
          <w:szCs w:val="21"/>
          <w:lang w:val="en" w:eastAsia="zh-CN"/>
        </w:rPr>
        <w:t>　</w:t>
      </w:r>
      <w:r>
        <w:rPr>
          <w:rFonts w:ascii="CESI楷体-GB2312;宋体" w:hAnsi="CESI楷体-GB2312;宋体" w:cs="CESI楷体-GB2312;宋体" w:eastAsia="CESI楷体-GB2312;宋体"/>
          <w:b/>
          <w:bCs/>
          <w:color w:val="000000"/>
          <w:sz w:val="21"/>
          <w:szCs w:val="21"/>
        </w:rPr>
        <w:t>员：</w:t>
      </w:r>
      <w:r>
        <w:rPr>
          <w:rFonts w:ascii="Times New Roman" w:hAnsi="Times New Roman" w:cs="Times New Roman" w:eastAsia="CESI仿宋-GB2312;仿宋"/>
          <w:color w:val="000000"/>
          <w:sz w:val="21"/>
          <w:szCs w:val="21"/>
        </w:rPr>
        <w:t>褚宝松</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政府副秘书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苏振东</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住建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姚振辉</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财政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田景红</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行政审批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营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自规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彭建辉</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生态环境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振宇</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广阳区政府区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禹</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蔷</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安次区政府区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一平</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廊坊开发区党工委书记、管委会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韩金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临空经济区（廊坊）管委会党工委委员，河北临空集团党委书记、董事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广营</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住建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永来</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财政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谭福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市发改委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领导小组负责统筹本市棚改专项债券申报使用工作，定期调度、通报进展情况。领导小组下设办公室，办公室设在市住建局，负责贯彻执行领导小组决策部署和相关工作的组织、调度、协调，苏振东兼任办公室主任，刘广营兼任办公室副主任。办公室下设综合协调、债券使用、项目实施三个工作小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综合协调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领导小组日常工作，调度通报进展情况；综合协调解决申报使用棚改专项债券工作中遇到的问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长：苏振东；副组长：刘广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政策指导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按照省财政厅、发改委申报专项债券券资金需求的政策规定，组织开展棚改专项债券需求项目储备申报工作。密切与省沟通，开展政策培训，加强业务辅导，指导项目单位做好棚改项目前期手续办理、申报资料准备、项目信息录入等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长：姚振辉；副组长：谭福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项目实施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严格履行各项审批手续，抓紧办理项目前期手续，做好投资计划、收支预算、资金需求等测算工作，确保关键信息、逻辑关系等与专项债券使用要求一致；加强债券资金使用管理，切实提高债券资金使用效益。</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长：苏振东；副组长：各县（市、区）政府、廊坊开发区管委会、临空经济区（廊坊）管委会负责同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工作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各县（市、区）政府、廊坊开发区管委会、临空经济区（廊坊）管委会要成立对应工作领导小组，实行一项工程一个项目部、一套班子一抓到底，要细化责任分工，挂图作战，确保各项工作按时间节点扎实推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领导小组实行周调度、月通报制度，对工作不到位、行动不积极、影响工作进展的进行批评通报，情节严重的适时启动问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各相关部门要统筹推进、形成合力，对存在滥用职权、玩忽职守、徇私舞弊等违法违纪行为的工作人员，按照国家有关规定追究相应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2</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棚户区改造专项债券申报管理</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操  作  流  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ind w:firstLine="444"/>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pacing w:val="6"/>
          <w:sz w:val="21"/>
          <w:szCs w:val="21"/>
        </w:rPr>
        <w:t>按照《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CESI仿宋-GB2312;仿宋"/>
          <w:color w:val="000000"/>
          <w:spacing w:val="6"/>
          <w:sz w:val="21"/>
          <w:szCs w:val="21"/>
        </w:rPr>
        <w:t>住房城乡建设部关于印发</w:t>
      </w:r>
      <w:r>
        <w:rPr>
          <w:rFonts w:eastAsia="CESI仿宋-GB2312;仿宋" w:cs="Times New Roman" w:ascii="Times New Roman" w:hAnsi="Times New Roman"/>
          <w:color w:val="000000"/>
          <w:sz w:val="21"/>
          <w:szCs w:val="21"/>
        </w:rPr>
        <w:t>&lt;</w:t>
      </w:r>
      <w:r>
        <w:rPr>
          <w:rFonts w:ascii="Times New Roman" w:hAnsi="Times New Roman" w:cs="Times New Roman" w:eastAsia="CESI仿宋-GB2312;仿宋"/>
          <w:color w:val="000000"/>
          <w:sz w:val="21"/>
          <w:szCs w:val="21"/>
        </w:rPr>
        <w:t>试点发行地方政府棚户区改造专项债券管理办法</w:t>
      </w:r>
      <w:r>
        <w:rPr>
          <w:rFonts w:eastAsia="CESI仿宋-GB2312;仿宋" w:cs="Times New Roman" w:ascii="Times New Roman" w:hAnsi="Times New Roman"/>
          <w:color w:val="000000"/>
          <w:sz w:val="21"/>
          <w:szCs w:val="21"/>
        </w:rPr>
        <w:t>&gt;</w:t>
      </w:r>
      <w:r>
        <w:rPr>
          <w:rFonts w:ascii="Times New Roman" w:hAnsi="Times New Roman" w:cs="Times New Roman" w:eastAsia="CESI仿宋-GB2312;仿宋"/>
          <w:color w:val="000000"/>
          <w:sz w:val="21"/>
          <w:szCs w:val="21"/>
        </w:rPr>
        <w:t>的通知》（财预〔</w:t>
      </w:r>
      <w:r>
        <w:rPr>
          <w:rFonts w:eastAsia="CESI仿宋-GB2312;仿宋" w:cs="Times New Roman" w:ascii="Times New Roman" w:hAnsi="Times New Roman"/>
          <w:color w:val="000000"/>
          <w:sz w:val="21"/>
          <w:szCs w:val="21"/>
        </w:rPr>
        <w:t>2018</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8</w:t>
      </w:r>
      <w:r>
        <w:rPr>
          <w:rFonts w:ascii="Times New Roman" w:hAnsi="Times New Roman" w:cs="Times New Roman" w:eastAsia="CESI仿宋-GB2312;仿宋"/>
          <w:color w:val="000000"/>
          <w:sz w:val="21"/>
          <w:szCs w:val="21"/>
        </w:rPr>
        <w:t>号）规定，结合上级最新政策，对棚户区改造专项债券（以下简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棚改专项债券</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申报管理流程进行梳理，具体如下：</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筛选梳理项目阶段</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对于有棚改任务的村街，由村委会或居委会根据棚改模式，提出使用棚改专项债券的初步需求，并报乡镇政府或街道办事处。</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乡镇政府或街道办事处对村街提出的使用棚改专项债券需求进行初审，通过后报县级棚改主管部门。</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县级棚改主管部门对乡镇政府或街道办事处上报的棚改专项债券需求项目逐一进行审核。对确认符合专项债券申报条件，纳入棚改专项债券项目需求库。</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县级棚改主管部门重点就立项审批、举债空间、上级最新政策，与县级财政、发改、行政审批等部门沟通协商一致，并报县级政府同意后，谋划梳理出拟申报棚改专项债券需求项目清单。</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县级棚改主管部门根据需求项目清单，组织办理项目建议书批复、可行性研究报告批复等前期手续，组织编制《项目实施方案》《财务评估咨询报告》《法律意见书》等发行资料。</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项目需求申报阶段</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棚改项目具备专项债券需求申报条件后，县级棚改主管部门向县级财政、发改、行政审批部门提出申请。</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棚改项目申报专项债券需要具备的条件：</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棚改项目由县级棚改主管部门完成立项批复手续。其中：本阶段（</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日前）储备申报的棚户区改造项目必须要完成可行性研究报告批复手续；之后新谋划储备项目至少要完成项目建议书批复手续。注：</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新立项棚改项目的立项主体必须是县级棚改主管部门。</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以前企业立项并纳入棚改计划的棚改项目，如果全部使用政府性资金，可以申报使用专项债券。如企业已经投入资金，再申报使用专项债券资金，就属于组合融资，需省政府批准。省财政厅要求，进行新老切割，重新立项申报，避免审计风险。</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棚改项目必须纳入国家棚户区改造计划。</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县级棚改主管部门按照融资与收益相平衡的原则，组织编制完成《项目实施方案》《财务评估报告》《法律意见书》（简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案两书</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项目事前绩效评估报告。</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县级财政、发改、行政审批部门按照职责分工，对县级棚改主管部门提出的申报进行审核把关。</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对县级财政、发改、行政审批部门同意申报的棚改项目，县级棚改主管部门将项目录入财政部门的河北省政府债务标准化管理信息系统和发改部门的国家重大建设项目库。</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县级财政、发改、行政审批部门按照上级具体通知要求，将包括棚改在内专项债券需求项目汇总上报县级政府。县级政府审核同意后，以县级政府办公室名义正式上报专项债券需求。</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债券资金使用阶段</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申报的棚改专项债券项目经过省财政厅、省发改委初步审核，由省政府上报财政部和国家发改委，并通过财政部和国家发改委审核。</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省财政厅根据市县债务风险、财力状况、偿债情况及融资需求情况，分配下达市县新增专项债务限额，其中包括棚改项目资金需求额度。</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w:t>
      </w:r>
      <w:r>
        <w:rPr>
          <w:rFonts w:ascii="Times New Roman" w:hAnsi="Times New Roman" w:cs="Times New Roman" w:eastAsia="CESI仿宋-GB2312;仿宋"/>
          <w:color w:val="000000"/>
          <w:spacing w:val="6"/>
          <w:sz w:val="21"/>
          <w:szCs w:val="21"/>
        </w:rPr>
        <w:t>县级棚改主管部门加快办理项目前期手续，达到开工建设条件。要求必须具备</w:t>
      </w:r>
      <w:r>
        <w:rPr>
          <w:rFonts w:eastAsia="CESI仿宋-GB2312;仿宋" w:cs="Times New Roman" w:ascii="Times New Roman" w:hAnsi="Times New Roman"/>
          <w:color w:val="000000"/>
          <w:spacing w:val="6"/>
          <w:sz w:val="21"/>
          <w:szCs w:val="21"/>
        </w:rPr>
        <w:t>12</w:t>
      </w:r>
      <w:r>
        <w:rPr>
          <w:rFonts w:ascii="Times New Roman" w:hAnsi="Times New Roman" w:cs="Times New Roman" w:eastAsia="CESI仿宋-GB2312;仿宋"/>
          <w:color w:val="000000"/>
          <w:spacing w:val="6"/>
          <w:sz w:val="21"/>
          <w:szCs w:val="21"/>
        </w:rPr>
        <w:t>项要件：项目建议书及批复；可行性研究报告及批复；环评资料及批复；安评资料及批复；已完成相关征地拆迁等相关工作证明；国有土地使用证；建设用地规划许可证；建设工程规划许可证；建设工程施工许可证；中标通知书及中标公告；中标合同；项目纳入国家棚改计划的批复。</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满足上述三个条件后，县级棚改主管部门向县级财政部门申报使用棚改专项债券。</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县级财政部门按照上级要求，提请同级政府出具棚改专项债券代发申请，报送上级财政部门。</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省财政厅选择合适发行窗口发行棚改专项债券。成功发行后下达专项债券资金。</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资金使用管理阶段</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县级财政部门提请本级人大常委会批准预算调整方案，县级棚改主管部门配合做好预算调整工作。</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县级财政部门按照预算管理、国库管理的有关规定，将棚改专项债券资金拨付县级棚改主管部门。</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县级棚改主管部门将专项债券资金支付到对应的棚改项目上，根据实际情况及时披露项目进度、专项债券资金使用情况等信息。认真履行资产运行维护责任，并做好资产的会计核算管理工作。</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县级棚改部门监控项目实施情况，并统筹协调相关部门保障项目建设进度，按照《项目实施方案》如期实现专项收入，确保按时还本付息。</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Arial Unicode MS"/>
          <w:color w:val="000000"/>
          <w:sz w:val="44"/>
          <w:szCs w:val="44"/>
        </w:rPr>
        <w:t>关于印发廊坊年鉴（</w:t>
      </w:r>
      <w:r>
        <w:rPr>
          <w:rFonts w:eastAsia="方正小标宋简体;Arial Unicode MS" w:cs="Times New Roman" w:ascii="Times New Roman" w:hAnsi="Times New Roman"/>
          <w:color w:val="000000"/>
          <w:sz w:val="44"/>
          <w:szCs w:val="44"/>
        </w:rPr>
        <w:t>2022</w:t>
      </w:r>
      <w:r>
        <w:rPr>
          <w:rFonts w:ascii="Times New Roman" w:hAnsi="Times New Roman" w:cs="Times New Roman" w:eastAsia="方正小标宋简体;Arial Unicode MS"/>
          <w:color w:val="000000"/>
          <w:sz w:val="44"/>
          <w:szCs w:val="44"/>
        </w:rPr>
        <w:t>）编纂方案的通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现将《〈廊坊年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编纂方案》印发给你们，请各级各部门高度重视、精心组织、科学选题，严格按照方案要求做好撰稿、编辑工作，确保按时限要求，高效完成编纂任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1</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廊坊年鉴（</w:t>
      </w:r>
      <w:r>
        <w:rPr>
          <w:rFonts w:eastAsia="方正小标宋简体;Arial Unicode MS" w:cs="Times New Roman" w:ascii="Times New Roman" w:hAnsi="Times New Roman"/>
          <w:color w:val="000000"/>
          <w:sz w:val="36"/>
          <w:szCs w:val="36"/>
        </w:rPr>
        <w:t>2022</w:t>
      </w:r>
      <w:r>
        <w:rPr>
          <w:rFonts w:ascii="Times New Roman" w:hAnsi="Times New Roman" w:cs="Times New Roman" w:eastAsia="方正小标宋简体;Arial Unicode MS"/>
          <w:color w:val="000000"/>
          <w:sz w:val="36"/>
          <w:szCs w:val="36"/>
        </w:rPr>
        <w:t>）》编纂方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年鉴》是由廊坊市人民政府主办，市地方志编纂委员会承编，全面、真实、客观反映全市经济社会各项事业发展成果的年度资料性文献，已连续出版十七卷。为做好《廊坊年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编纂工作，按时出版第十八卷，制定方案如下：</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指导思想</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以习近平新时代中国特色社会主义思想为指导，以市委、市政府</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中心工作为主线，以实事求是、全面系统、客观准确为原则，突出时代性、彰显年度性，全面反映</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全市政治、经济、文化、社会、生态文明建设和抗击新冠肺炎疫情等方面的基本情况、重大事项、取得经验和成就，为领导科学决策提供市情参考，为社会各界了解、研究、宣传廊坊提供信息资源，为编史修志积累资料，为廊坊市高质量发展提供历史借鉴和智力支撑。</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框架结构</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年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框架结构由类目、分目、条目组成。类目之下一般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综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分目，分目之下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概况</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条目。</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综述</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反映</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概况</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概括</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条目</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撰稿要求</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政治观点正确，符合党的路线、方针、政策和国家法律法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记述范围以廊坊市行政区划为界，凡在廊坊市范围内的党政机关、团体组织、企事业单位，不论其性质、归属，均记述在内。记述内容全面系统，资料翔实，准确规范。综合部门要总揽全市（含县、市、区）情况，禁止只记载本部门工作事项，消除工作总结、报告痕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记述时限为</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至</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注意反映年度特点、行业特点与地方特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采用记叙与说明文体。行文一律用第三人称，禁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我局、我市、我们</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第一人称。各种名称第一次出现要用全称，若文中再次使用时括注简称。禁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积极、大力、强化、充分、深入、扎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带有粉饰、夸张、褒贬的形容词、虚词、副词，常用名词、代词、动词、数量词等实词。正确使用缩略语、简称，政区名称、机构名称、专业术语缩略要规范，避免歧义；非规范专用缩略语应加注释，如</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三</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工作机制，</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亮三比</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两改一清一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会一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双评双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禁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市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省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中院</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上</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模糊不清的简称、缩略语。</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遵守党和国家关于民族、宗教、对外关系和信访维稳等方面的法律法规和政策。规范涉港澳台用语，严禁把台湾与其他国家并列，涉及港澳台的经济合作，禁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对外经济合作</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禁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外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内容要按照相关国家法律、法规规定，禁止涉密、泄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七）人物称谓一般直书其名，必要时可在姓名前冠以职务，一般不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同志</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先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女士</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八）依照国家出版物法定标准，正确使用标点符号、数字、计量单位。规范使用引号、书名号、分号、比号、冒号、间隔号、连接号等标点符号。表示数值范围的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表示时间范围的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数字真实、准确，并与统计部门核准。小数点后保留两位。计量单位一律用公制单位，面积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平方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平方千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不用英文字母表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亩</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要换算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公顷</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斤</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要换算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公斤</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九）供稿应附有随文图、表。图片选用要注重典型性、资料性，突出反映重大事件、重要成果和热点问题。慎用少用领导、会议照片。随文图片应图文相符，图随文走、以图释文，说明文字简洁、准确，时间、地点、事件及摄影者姓名或供图单位等要素齐全。图片应为原数码照片文件，不能使用网络下载图片。达到上述要求的，予以采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十）各供稿单位只需提供单位实职领导名单，如</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实职领导有任职变动的，注明任、止时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十一）各供稿单位主管领导要把好政治关、史实关、体例关、保密关、文字关，要选派有较高综合文字水平的人员分工、分类、分题撰写稿件。撰稿人姓名署在文末右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框架设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图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行政区划地图、城区地图（市地方志编纂中心收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卷首专题照片（市地方志编纂中心收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特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委工作报告（市委研究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市人大常务委员会工作报告（市人大常委会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市政府工作报告（市政府研究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政协廊坊市委员会常务委员会工作报告（市政协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 2021</w:t>
      </w:r>
      <w:r>
        <w:rPr>
          <w:rFonts w:ascii="Times New Roman" w:hAnsi="Times New Roman" w:cs="Times New Roman" w:eastAsia="CESI仿宋-GB2312;仿宋"/>
          <w:color w:val="000000"/>
          <w:sz w:val="21"/>
          <w:szCs w:val="21"/>
        </w:rPr>
        <w:t>年国民经济和社会发展计划执行情况与</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国民经济和社会发展计划的报告（市发改委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 2021</w:t>
      </w:r>
      <w:r>
        <w:rPr>
          <w:rFonts w:ascii="Times New Roman" w:hAnsi="Times New Roman" w:cs="Times New Roman" w:eastAsia="CESI仿宋-GB2312;仿宋"/>
          <w:color w:val="000000"/>
          <w:sz w:val="21"/>
          <w:szCs w:val="21"/>
        </w:rPr>
        <w:t>年市本级预算及全市总预算执行情况和</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市本级预算及全市总预算的报告（市财政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专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精神文明建设（市文明办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京津冀协同发展（市发改委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全面改革（市委研究室（原市委改革办）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北三县协同发展（北三县协同办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抗击新冠肺炎疫情（市卫健委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专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专题调研报告</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篇（市委研究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专题调研报告</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篇（市人大常委会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专题调研报告</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篇（市政府研究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专题调研报告</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篇（市政协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 2021</w:t>
      </w:r>
      <w:r>
        <w:rPr>
          <w:rFonts w:ascii="Times New Roman" w:hAnsi="Times New Roman" w:cs="Times New Roman" w:eastAsia="CESI仿宋-GB2312;仿宋"/>
          <w:color w:val="000000"/>
          <w:sz w:val="21"/>
          <w:szCs w:val="21"/>
        </w:rPr>
        <w:t>年廊坊市农村经济发展情况（市统计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 2021</w:t>
      </w:r>
      <w:r>
        <w:rPr>
          <w:rFonts w:ascii="Times New Roman" w:hAnsi="Times New Roman" w:cs="Times New Roman" w:eastAsia="CESI仿宋-GB2312;仿宋"/>
          <w:color w:val="000000"/>
          <w:sz w:val="21"/>
          <w:szCs w:val="21"/>
        </w:rPr>
        <w:t>年廊坊市规模以上工业生产情况（市统计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 2021</w:t>
      </w:r>
      <w:r>
        <w:rPr>
          <w:rFonts w:ascii="Times New Roman" w:hAnsi="Times New Roman" w:cs="Times New Roman" w:eastAsia="CESI仿宋-GB2312;仿宋"/>
          <w:color w:val="000000"/>
          <w:sz w:val="21"/>
          <w:szCs w:val="21"/>
        </w:rPr>
        <w:t>年廊坊市金融运行情况（人行廊坊市中心支行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 2021</w:t>
      </w:r>
      <w:r>
        <w:rPr>
          <w:rFonts w:ascii="Times New Roman" w:hAnsi="Times New Roman" w:cs="Times New Roman" w:eastAsia="CESI仿宋-GB2312;仿宋"/>
          <w:color w:val="000000"/>
          <w:sz w:val="21"/>
          <w:szCs w:val="21"/>
        </w:rPr>
        <w:t>年廊坊市重要商品和服务价格情况（市发改委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五）大事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全市范围内有重大影响、有存史价值的事件（市地方志编纂中心收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六）市情概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地理位置（市地方志编纂中心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地形地貌（市自然资源和规划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行政区划（市民政局供稿，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历史沿革（市地方志编纂中心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气候（市气象局供稿，图表</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自然资源</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水文及水资源（廊坊水文水资源勘测局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矿产及地热资源（市自然资源和规划局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植物及野生动物资源（市农业农村局、市自然资源规划局（市林业局）供稿，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全市人口（市公安局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民族宗教（市民宗局供稿</w:t>
      </w:r>
      <w:r>
        <w:rPr>
          <w:rFonts w:eastAsia="CESI仿宋-GB2312;仿宋" w:cs="Times New Roman" w:ascii="Times New Roman" w:hAnsi="Times New Roman"/>
          <w:color w:val="000000"/>
          <w:sz w:val="21"/>
          <w:szCs w:val="21"/>
        </w:rPr>
        <w:t>6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 2021</w:t>
      </w:r>
      <w:r>
        <w:rPr>
          <w:rFonts w:ascii="Times New Roman" w:hAnsi="Times New Roman" w:cs="Times New Roman" w:eastAsia="CESI仿宋-GB2312;仿宋"/>
          <w:color w:val="000000"/>
          <w:sz w:val="21"/>
          <w:szCs w:val="21"/>
        </w:rPr>
        <w:t>年廊坊市国民经济和社会发展统计公报（市统计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党政机关、直属事业单位、党派团体和部分中省直属单位及其领导名单（市四套班子领导名单由市委组织部提供，其他由各供稿单位提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七）中国共产党廊坊市委员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委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要会议及决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委工作会议（市委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市委常委会会议（市委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市委办公室工作（市委办公室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组织工作（市委组织部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宣传工作（市委宣传部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统战及侨务工作（市委统战部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政策研究（市委研究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理论教育（市委党校、市委讲师团供稿，各</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各</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信访工作（市信访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市直工委（市直机关工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老干部工作（市委老干部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党史编研（市委党史研究室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市委办公室领导成员（市委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4. 2021</w:t>
      </w:r>
      <w:r>
        <w:rPr>
          <w:rFonts w:ascii="Times New Roman" w:hAnsi="Times New Roman" w:cs="Times New Roman" w:eastAsia="CESI仿宋-GB2312;仿宋"/>
          <w:color w:val="000000"/>
          <w:sz w:val="21"/>
          <w:szCs w:val="21"/>
        </w:rPr>
        <w:t>年市委、市人大常委会、市政府、市政协领导名单（市委组织部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八）廊坊市人民代表大会常务委员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要会议（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立法工作（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监督工作（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调研工作（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代表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人大常委会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驻廊坊全国、省、市人大代表（市人大常委会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人大代表建议选载（</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市人大常委会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人事任免（市人大常委会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市人大常务委员会及其工作部门领导成员（市人大常委会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九）廊坊市人民政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政府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要会议及决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政府工作会议（市政府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市政府常务会议（市政府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市政府办公室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政府办公室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督导检查（市政府督查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政务信息（市政府办公室信息科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建议提案办理（市政府办公室提案法规科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2345</w:t>
      </w:r>
      <w:r>
        <w:rPr>
          <w:rFonts w:ascii="Times New Roman" w:hAnsi="Times New Roman" w:cs="Times New Roman" w:eastAsia="CESI仿宋-GB2312;仿宋"/>
          <w:color w:val="000000"/>
          <w:sz w:val="21"/>
          <w:szCs w:val="21"/>
        </w:rPr>
        <w:t>政府服务热线（市政府办公室市长专线办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政务公开（市政府办公室政务公开（信用）办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地方志编纂（市政府办公室地方志编纂中心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外事及港澳事务（市外事委员会秘书科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市政府办公室领导成员（市政府办公室人事科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中国人民政治协商会议廊坊市委员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政协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要会议（市政协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调研活动（市政协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提案办理（市政协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政协委员提案选载（</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市政协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委员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政协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驻廊坊全国、省、市政协委员（市政协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市政协委员会常务委员会及其工作部门领导成员（市政协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十一）中国共产党廊坊市纪律检查委员会（廊坊市监察委员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纪委监委办公室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要会议（市纪委监委办公室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纪律监察工作（市纪委监委办公室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二）民主党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民革廊坊市委员会（市民革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民盟廊坊市委员会（市民盟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民建廊坊市委员会（市民建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民进廊坊市委员会（市民进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农工党廊坊市委员会（市农工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九三学社廊坊市委员会（市九三学社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三）群众团体</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总工会（市总工会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共青团廊坊市委员会（团市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市妇女联合会（市妇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市科学技术协会（市科协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市工商业联合会（市工商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市社会科学界联合会（市社科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市文学艺术界联合会（市文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市归国华侨联合会（市侨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市残疾人联合会（市残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市红十字会（市红十字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中国国际贸易促进委员会廊坊市委员会（市贸促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四）法治、军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委政法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政法委工作（市委政法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法院（市中级人民法院供稿</w:t>
      </w:r>
      <w:r>
        <w:rPr>
          <w:rFonts w:eastAsia="CESI仿宋-GB2312;仿宋" w:cs="Times New Roman" w:ascii="Times New Roman" w:hAnsi="Times New Roman"/>
          <w:color w:val="000000"/>
          <w:sz w:val="21"/>
          <w:szCs w:val="21"/>
        </w:rPr>
        <w:t>4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检察（市人民检察院供稿</w:t>
      </w:r>
      <w:r>
        <w:rPr>
          <w:rFonts w:eastAsia="CESI仿宋-GB2312;仿宋" w:cs="Times New Roman" w:ascii="Times New Roman" w:hAnsi="Times New Roman"/>
          <w:color w:val="000000"/>
          <w:sz w:val="21"/>
          <w:szCs w:val="21"/>
        </w:rPr>
        <w:t>4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公安（市公安局供稿</w:t>
      </w:r>
      <w:r>
        <w:rPr>
          <w:rFonts w:eastAsia="CESI仿宋-GB2312;仿宋" w:cs="Times New Roman" w:ascii="Times New Roman" w:hAnsi="Times New Roman"/>
          <w:color w:val="000000"/>
          <w:sz w:val="21"/>
          <w:szCs w:val="21"/>
        </w:rPr>
        <w:t>4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政府法治建设（市司法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司法行政（市司法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廊坊军分区（廊坊军分区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廊坊市消防救援支队（市消防救援支队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民防空（市人防办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五）综合行政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行政审批管理（市行政审批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机构编制管理（市委编办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宏观经济管理（市发改委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重点项目管理（市发改委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统计（市统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审计（市审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人力资源管理（市人社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国有资产监督管理（市国资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市场监督管理（市市场监督管理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物价管理（市发改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国土资源管理（市自然资源和规划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安全生产监督管理（市应急管理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应急救援管理（市应急管理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退役军人事务管理（市退役军人事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无线电管理（市无线电管理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六）生态环境保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生态环境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大气污染治理（市生态环境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水污染治理（市生态环境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土污染治理（市生态环境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环境执法监管（市生态环境局供稿</w:t>
      </w:r>
      <w:r>
        <w:rPr>
          <w:rFonts w:eastAsia="CESI仿宋-GB2312;仿宋" w:cs="Times New Roman" w:ascii="Times New Roman" w:hAnsi="Times New Roman"/>
          <w:color w:val="000000"/>
          <w:sz w:val="21"/>
          <w:szCs w:val="21"/>
        </w:rPr>
        <w:t>4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七）城乡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城乡规划（市自然资源规划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市政建设（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城市公用事业（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城市园林（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城市环境卫生（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建筑业管理（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城市管理（市城管行政执法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房地产业（市住建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步行街管理（广阳区地方志工作机构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城镇建设（各县（市、区）地方志工作机构供稿各</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农村人居环境整治（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八）临空经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临空经济区（廊坊）管委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项目建设（临空经济区（廊坊）管委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招商引资（临空经济区（廊坊）管委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服务机场建设（临空经济区（廊坊）管委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投融资（临空经济区（廊坊）管委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十九）交通、邮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交通运输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公路（市交通运输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铁路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发改委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北站（廊坊北站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廊坊站（廊坊站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霸州站（霸州市地方志工作机构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胜芳站（霸州市地方志工作机构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运输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物流（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客运（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货运（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站场（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公交（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出租车（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桥涵（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路政（市交通运输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邮政快递（市邮政管理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农业、林业、水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农村工作（市农业农村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种植业（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林业（市自然资源规划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农业开发（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农业产业化（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农林科研（市农科院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畜牧水产业（市农业农村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水利（市水利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一）工业、信息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工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工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装备制造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金属制品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食品制造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家具制造及木材加工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建材工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汽车制造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石油化学工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包装印刷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生物医药工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国防科技工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电力工业（国网廊坊供电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信息产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电子信息制造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软件及信息服务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大智移云产业（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电子信息制造及服务企业简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工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家电子信息制造及服务企业简介（市工信局供稿，每家企业</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通信公司简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通信办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移动公司（移动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电信公司（电信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联通公司（联通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铁塔公司（铁塔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广电网络（广电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二）旅游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旅游基础设施项目建设（市文广旅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旅游市场营销（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旅游管理（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旅游景区景点简介（市文广旅局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旅行社、星级饭店、</w:t>
      </w:r>
      <w:r>
        <w:rPr>
          <w:rFonts w:eastAsia="CESI仿宋-GB2312;仿宋" w:cs="Times New Roman" w:ascii="Times New Roman" w:hAnsi="Times New Roman"/>
          <w:color w:val="000000"/>
          <w:sz w:val="21"/>
          <w:szCs w:val="21"/>
        </w:rPr>
        <w:t>AAA</w:t>
      </w:r>
      <w:r>
        <w:rPr>
          <w:rFonts w:ascii="Times New Roman" w:hAnsi="Times New Roman" w:cs="Times New Roman" w:eastAsia="CESI仿宋-GB2312;仿宋"/>
          <w:color w:val="000000"/>
          <w:sz w:val="21"/>
          <w:szCs w:val="21"/>
        </w:rPr>
        <w:t>级以上旅游景区一览表（市文广旅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三）商贸流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商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国内贸易（市商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对外贸易（市商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对外经济技术合作（市商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招商引资（市商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服务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商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零售业（市商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住宿餐饮业（市商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中介服务业（市商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会展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贸促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会展活动（市贸促会供稿，一事一条，每条</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每条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展馆简介（市贸促会供稿，一事一条，每条</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每条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海关（廊坊海关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出入境检验检疫（廊坊海关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粮油业（市发改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供销合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供销社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农资供应（市供销社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新型农民合作社（市供销社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石油营销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商务局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中石油廊坊分公司（中石油廊坊分公司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中石化廊坊分公司（中石化廊坊分公司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天然气营销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发改委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新奥燃气（新奥燃气公司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各</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百川燃气（百川燃气公司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各</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铭顺燃气（铭顺燃气公司供稿</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字，图表各</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烟草专卖（市烟草专卖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四）民营经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工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体私营企业（市行政审批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外商投资企业（市市场监督管理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港澳台商投资企业（市市场监督管理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纳税前</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名民营企业选介（市工信局供稿，每家</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每家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五）财政、税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财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财政（市财政局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税务（市税务局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六）金融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地方金融监管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银行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廊坊银保监分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人民银行（人行廊坊市中心支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农业发展银行（农发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农业银行（中国农业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工商银行（工商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建设银行（建设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中国银行（中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廊坊银行（廊坊银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河北银行（河北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沧州银行（沧州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光大银行（光大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兴业银行（兴业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农村信用联合社（农村信用社廊坊审计中心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张家口商业银行（张家口市商业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交通银行（交通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6</w:t>
      </w:r>
      <w:r>
        <w:rPr>
          <w:rFonts w:ascii="Times New Roman" w:hAnsi="Times New Roman" w:cs="Times New Roman" w:eastAsia="CESI仿宋-GB2312;仿宋"/>
          <w:color w:val="000000"/>
          <w:sz w:val="21"/>
          <w:szCs w:val="21"/>
        </w:rPr>
        <w:t>）浦发银行（浦发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7</w:t>
      </w:r>
      <w:r>
        <w:rPr>
          <w:rFonts w:ascii="Times New Roman" w:hAnsi="Times New Roman" w:cs="Times New Roman" w:eastAsia="CESI仿宋-GB2312;仿宋"/>
          <w:color w:val="000000"/>
          <w:sz w:val="21"/>
          <w:szCs w:val="21"/>
        </w:rPr>
        <w:t>）邮政储蓄银行（邮储银行廊坊分行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保险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廊坊银保监分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中国人寿保险（人寿保险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中国人民财产保险（财产保险廊坊分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太平洋人寿保险（太平洋人寿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太平洋财产保险（太平洋财产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中国平安人寿保险（平安人寿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中国平安财产保险（平安财产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中华联合财产保险（中华联合财产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新华人寿保险（新华人寿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太平人寿保险（太平人寿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泰康人寿保险（泰康人寿保险廊坊中心支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证券业</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财达证券廊坊营业部（财达证券股份有限公司廊坊新华路证券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广发证券廊坊营业部（广发证券股份有限公司廊坊新开路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第一创业证券廊坊营业部（第一创业证券股份有限公司廊坊建设路证券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银河证券廊坊营业部（中国银河证券廊坊银河北路证券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西部证券廊坊营业部（西部证券廊坊金光道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华龙证券廊坊营业部（华龙证券股份有限公司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东方财富证券廊坊营业部（东方财富证券廊坊爱民东道证券营业部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七）教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教育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基础教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教育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市第一中学（市第一中学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廊坊市第二中学（市第二中学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廊坊市第七中学（市第七中学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廊坊市第八高级中学（市第八高级中学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中国石油天然气管道局中学（管道局中学供稿</w:t>
      </w:r>
      <w:r>
        <w:rPr>
          <w:rFonts w:eastAsia="CESI仿宋-GB2312;仿宋" w:cs="Times New Roman" w:ascii="Times New Roman" w:hAnsi="Times New Roman"/>
          <w:color w:val="000000"/>
          <w:sz w:val="21"/>
          <w:szCs w:val="21"/>
        </w:rPr>
        <w:t>8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职业与成人教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教育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市高级技工学校（市高级技工学校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廊坊市食品工程学校（市食品工程学校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廊坊市电子信息工程学校（市电子信息工程学校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廊坊市体育运动学校（市体育运动学校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高等教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教育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北华航天工业学院（北华航天工业学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河北工业大学廊坊分校（河北工业大学廊坊分校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廊坊师范学院（廊坊师范学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廊坊卫生职业学院（廊坊卫生职业学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廊坊职业技术学院（廊坊职业技术学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廊坊广播电视大学（廊坊广播电视大学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八）文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文广旅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文化事业（市文广旅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文化产业（市文广旅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非物质文化（市文广旅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文化市场管理（市文广旅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文化交流（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文物（市文广旅局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公共文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博物馆（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图书馆（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群艺馆（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文化站（市文广旅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文化团体（市文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文学作品（市文联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报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廊坊日报社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日报（廊坊日报社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廊坊都市报（廊坊日报社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广播电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廊坊广播电视台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电视（廊坊广播电视台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广播（廊坊广播电视台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档案（市档案馆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十九）科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科技局、市社科联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科学技术（市科技局供稿</w:t>
      </w:r>
      <w:r>
        <w:rPr>
          <w:rFonts w:eastAsia="CESI仿宋-GB2312;仿宋" w:cs="Times New Roman" w:ascii="Times New Roman" w:hAnsi="Times New Roman"/>
          <w:color w:val="000000"/>
          <w:sz w:val="21"/>
          <w:szCs w:val="21"/>
        </w:rPr>
        <w:t>8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气象测报（市气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防震减灾（市应急管理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社会科学（市社科联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卫生、体育</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卫生健康委、市体育局供稿</w:t>
      </w:r>
      <w:r>
        <w:rPr>
          <w:rFonts w:eastAsia="CESI仿宋-GB2312;仿宋" w:cs="Times New Roman" w:ascii="Times New Roman" w:hAnsi="Times New Roman"/>
          <w:color w:val="000000"/>
          <w:sz w:val="21"/>
          <w:szCs w:val="21"/>
        </w:rPr>
        <w:t>15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医疗卫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卫生应急（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卫生防疫（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卫生监督（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医政管理（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中医中药（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农村卫生（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社区卫生（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妇幼卫生（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医学科研（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公共卫生体系（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爱国卫生（市卫生健康委（市爱卫会）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医疗机构选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卫生健康委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市人民医院（市人民医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廊坊市中医医院（市中医医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中国石油管道局医院（管道局医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廊坊市第三人民医院（市第三人民医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体育（市体育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一）社会生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城乡居民生活综述（国家统计局河北廊坊调查队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义务教育保障（市教育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医疗卫生保障（市卫生健康委、市医疗保障局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社会保障（市人社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劳动就业（市人社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住房保障（市住建局（原市房管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住房公积金（市住房公积金管理中心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民政事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市民政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农村基层民主建设（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扶贫开发（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社会救助（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社会福利和慈善事业（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社会团体管理（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城乡社区建设（市民政局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婚姻殡葬地名（市民政局供稿</w:t>
      </w:r>
      <w:r>
        <w:rPr>
          <w:rFonts w:eastAsia="CESI仿宋-GB2312;仿宋" w:cs="Times New Roman" w:ascii="Times New Roman" w:hAnsi="Times New Roman"/>
          <w:color w:val="000000"/>
          <w:sz w:val="21"/>
          <w:szCs w:val="21"/>
        </w:rPr>
        <w:t>3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民族宗教事务（市民宗局供稿</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二）县（市、区）概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按统计部门公布的统计公报模式撰写。其要素：</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字数不少于</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各县（市、区）地方志工作机构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条目。选择各领域、各方面、各行业发生的大事、特事、要事、新事，一事一条。条目增加民俗民风方面的内容。条目要素齐全，条目数量不少于</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条，每条文字不少于</w:t>
      </w:r>
      <w:r>
        <w:rPr>
          <w:rFonts w:eastAsia="CESI仿宋-GB2312;仿宋" w:cs="Times New Roman" w:ascii="Times New Roman" w:hAnsi="Times New Roman"/>
          <w:color w:val="000000"/>
          <w:sz w:val="21"/>
          <w:szCs w:val="21"/>
        </w:rPr>
        <w:t>2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张。（各县（市、区）地方志工作机构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领导名单。列县（市、区）委、县（市、区）人大、县（市、区）政府、县（市、区）政协正副实职。（各县（市、区）地方志工作机构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三）开发区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综述（市商务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经济技术开发区（廊坊经济技术开发区管委会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河北三河经济开发区（三河市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河北香河经济开发区（香河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河北广阳经济开发区（广阳区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河北永清经济开发区（永清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河北霸州经济开发区（霸州市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河北文安经济开发区（文安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河北大城经济开发区（大城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燕郊高新技术产业开发区（三河市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河北大厂高新技术产业开发区（大厂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河北廊坊龙河高新技术产业开发区（安次区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河北廊坊高新技术产业开发区（安次区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4.</w:t>
      </w:r>
      <w:r>
        <w:rPr>
          <w:rFonts w:ascii="Times New Roman" w:hAnsi="Times New Roman" w:cs="Times New Roman" w:eastAsia="CESI仿宋-GB2312;仿宋"/>
          <w:color w:val="000000"/>
          <w:sz w:val="21"/>
          <w:szCs w:val="21"/>
        </w:rPr>
        <w:t>河北京南</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固安高新技术产业开发区（固安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北京亦庄</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永清高新技术产业开发区（永清县地方志工作机构供稿</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开发区编纂注意事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要素：开发区位置，成立变化情况。</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辖区总面积、总人口、入区企业数、辖行政村数及名称、生产总值、财政收入、工业产值、工业增加值、工业销售收入、出口总额、固定资产投资、实际利用外资、实际引进内资、新增项目等，以及同比增长（减少）情况。</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条目：选择</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区内发生的大事、特事、要事、新事，一事一条，列</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至</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条目记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领导名单：列开发区工作委员会、管理委员会正副实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四）中央、省直属驻廊坊单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中国石油管道局工程有限公司（中石油管道局工程有限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国家管网集团北方管道有限责任公司（国家管网集团北方管道有限责任公司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中国地质科学院勘探技术研究所（中国地质科学院勘探技术研究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中国地质科学院地球物理地球化学勘查研究所（中国地质科学院地球物理地球化学勘查研究所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中国建筑科学研究院建筑机械化研究分院（中国建筑科学研究院建筑机械化研究分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河北省区域地质调查院（省区域地质调查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河北省地质测绘院（省地质测绘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河北省地球物理勘查院（省地球物理勘查院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国家统计局廊坊调查队（国家统计局廊坊调查队供稿</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字，图表</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张）</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中央、省直属驻廊坊单位编纂注意事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概况。机构坐落位置、成立时间、隶属关系、组织机构、职能职责、工作人员、经济效益和社会效益、科研成果及荣誉等。</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条目。</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重大变化、重大事件、重要活动等，列</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至</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个条目记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领导名单。列正副实职新任、止时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五）人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模范人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我市全国或河北省五一劳动奖章获得者事迹（市总工会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我市全国或河北省劳动模范、先进工作者获得者事迹（市总工会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我市全国或河北省抗击新冠肺炎疫情先进个人、青年志愿服务先进个人获得者事迹（市卫健委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最美廊坊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评选的最美廊坊人（市委宣传部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新闻人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度廊坊市十大新闻人物（廊坊日报社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烈士</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评定的烈士（市民政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逝世人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逝世的副厅级以上领导干部（市委老干部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逝世的受过国家表彰的人物（有关部门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十六）附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 2021</w:t>
      </w:r>
      <w:r>
        <w:rPr>
          <w:rFonts w:ascii="Times New Roman" w:hAnsi="Times New Roman" w:cs="Times New Roman" w:eastAsia="CESI仿宋-GB2312;仿宋"/>
          <w:color w:val="000000"/>
          <w:sz w:val="21"/>
          <w:szCs w:val="21"/>
        </w:rPr>
        <w:t>年统计年鉴资料（市统计局提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 2021</w:t>
      </w:r>
      <w:r>
        <w:rPr>
          <w:rFonts w:ascii="Times New Roman" w:hAnsi="Times New Roman" w:cs="Times New Roman" w:eastAsia="CESI仿宋-GB2312;仿宋"/>
          <w:color w:val="000000"/>
          <w:sz w:val="21"/>
          <w:szCs w:val="21"/>
        </w:rPr>
        <w:t>年地方性法规目录（市人大常委会办公室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 2021</w:t>
      </w:r>
      <w:r>
        <w:rPr>
          <w:rFonts w:ascii="Times New Roman" w:hAnsi="Times New Roman" w:cs="Times New Roman" w:eastAsia="CESI仿宋-GB2312;仿宋"/>
          <w:color w:val="000000"/>
          <w:sz w:val="21"/>
          <w:szCs w:val="21"/>
        </w:rPr>
        <w:t>年政府规章目录（市司法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 2021</w:t>
      </w:r>
      <w:r>
        <w:rPr>
          <w:rFonts w:ascii="Times New Roman" w:hAnsi="Times New Roman" w:cs="Times New Roman" w:eastAsia="CESI仿宋-GB2312;仿宋"/>
          <w:color w:val="000000"/>
          <w:sz w:val="21"/>
          <w:szCs w:val="21"/>
        </w:rPr>
        <w:t>年纳税</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强企业名录（市税务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 2021</w:t>
      </w:r>
      <w:r>
        <w:rPr>
          <w:rFonts w:ascii="Times New Roman" w:hAnsi="Times New Roman" w:cs="Times New Roman" w:eastAsia="CESI仿宋-GB2312;仿宋"/>
          <w:color w:val="000000"/>
          <w:sz w:val="21"/>
          <w:szCs w:val="21"/>
        </w:rPr>
        <w:t>年廊坊市区及各县（市）新建社区、小区名录（市民政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 2021</w:t>
      </w:r>
      <w:r>
        <w:rPr>
          <w:rFonts w:ascii="Times New Roman" w:hAnsi="Times New Roman" w:cs="Times New Roman" w:eastAsia="CESI仿宋-GB2312;仿宋"/>
          <w:color w:val="000000"/>
          <w:sz w:val="21"/>
          <w:szCs w:val="21"/>
        </w:rPr>
        <w:t>年获国家级、省级、市级名牌产品名录（市市场监督管理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 2021</w:t>
      </w:r>
      <w:r>
        <w:rPr>
          <w:rFonts w:ascii="Times New Roman" w:hAnsi="Times New Roman" w:cs="Times New Roman" w:eastAsia="CESI仿宋-GB2312;仿宋"/>
          <w:color w:val="000000"/>
          <w:sz w:val="21"/>
          <w:szCs w:val="21"/>
        </w:rPr>
        <w:t>年获新认定中国驰名商标及企业名录（市市场监督管理局供稿）</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 2021</w:t>
      </w:r>
      <w:r>
        <w:rPr>
          <w:rFonts w:ascii="Times New Roman" w:hAnsi="Times New Roman" w:cs="Times New Roman" w:eastAsia="CESI仿宋-GB2312;仿宋"/>
          <w:color w:val="000000"/>
          <w:sz w:val="21"/>
          <w:szCs w:val="21"/>
        </w:rPr>
        <w:t>年获国家级、省级科技进步奖名录（市科技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 2021</w:t>
      </w:r>
      <w:r>
        <w:rPr>
          <w:rFonts w:ascii="Times New Roman" w:hAnsi="Times New Roman" w:cs="Times New Roman" w:eastAsia="CESI仿宋-GB2312;仿宋"/>
          <w:color w:val="000000"/>
          <w:sz w:val="21"/>
          <w:szCs w:val="21"/>
        </w:rPr>
        <w:t>年获国家级、省级文明单位、文明乡镇、文明村街名录（市文明办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 2021</w:t>
      </w:r>
      <w:r>
        <w:rPr>
          <w:rFonts w:ascii="Times New Roman" w:hAnsi="Times New Roman" w:cs="Times New Roman" w:eastAsia="CESI仿宋-GB2312;仿宋"/>
          <w:color w:val="000000"/>
          <w:sz w:val="21"/>
          <w:szCs w:val="21"/>
        </w:rPr>
        <w:t>年获国家级、省级、市级非物质文化遗产名录（市文广旅局供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五、工作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切实高度重视。</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是持续巩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年鉴全覆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年一鉴、公开出版</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成果的重要一年，各级各部门务必要高度重视，从树牢</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意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个自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做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两个维护</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高度，从贯彻落实新发展理念、推动经济社会高质量发展的的角度，深刻认识持续做好综合年鉴编纂出版工作的重要意义，进一步强化政治意识、责任意识、担当意识，全面落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纳入、八到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工作要求，确保持续高质量做好综合年鉴编纂出版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精心组织编纂。</w:t>
      </w:r>
      <w:r>
        <w:rPr>
          <w:rFonts w:ascii="Times New Roman" w:hAnsi="Times New Roman" w:cs="Times New Roman" w:eastAsia="CESI仿宋-GB2312;仿宋"/>
          <w:color w:val="000000"/>
          <w:sz w:val="21"/>
          <w:szCs w:val="21"/>
        </w:rPr>
        <w:t>各级各部门要强化对编纂工作的组织领导，主要负责同志负总责，分管负责同志具体抓，加强调研沟通协调，强化工作举措，建立健全督促检查机制，落实各方责任，协调解决好编纂过程中存在的问题。具体撰稿人员要通读《廊坊年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编纂方案，避免遗漏。为提高年鉴质量，保证年鉴的权威性、全面性，供稿单位如调整设计分目、条目标题或内容，务必与市地方志编纂中心做好沟通，确保年鉴编纂进度和质量。</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严格报送时限。</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前各供稿单位报送撰稿人名单及联系方式表（见附件）。</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各供稿单位将初稿电子版报送市地方志编纂中心进行审核。</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实行退稿机制。</w:t>
      </w:r>
      <w:r>
        <w:rPr>
          <w:rFonts w:ascii="Times New Roman" w:hAnsi="Times New Roman" w:cs="Times New Roman" w:eastAsia="CESI仿宋-GB2312;仿宋"/>
          <w:color w:val="000000"/>
          <w:sz w:val="21"/>
          <w:szCs w:val="21"/>
        </w:rPr>
        <w:t>为提高综合年鉴的编纂质量，突出资料性和存史价值，市地方志编纂中心将对不符合编纂方案要求的稿件，直接退回供稿单位重新组织编写。供稿单位稿件通过市地方志编纂中心审核后，由供稿单位主管领导审签并加盖公章形成定稿，定稿纸质版和电子版一并报送市地方志编纂中心（市政府办公楼</w:t>
      </w:r>
      <w:r>
        <w:rPr>
          <w:rFonts w:eastAsia="CESI仿宋-GB2312;仿宋" w:cs="Times New Roman" w:ascii="Times New Roman" w:hAnsi="Times New Roman"/>
          <w:color w:val="000000"/>
          <w:sz w:val="21"/>
          <w:szCs w:val="21"/>
        </w:rPr>
        <w:t>206</w:t>
      </w:r>
      <w:r>
        <w:rPr>
          <w:rFonts w:ascii="Times New Roman" w:hAnsi="Times New Roman" w:cs="Times New Roman" w:eastAsia="CESI仿宋-GB2312;仿宋"/>
          <w:color w:val="000000"/>
          <w:sz w:val="21"/>
          <w:szCs w:val="21"/>
        </w:rPr>
        <w:t>房间）。</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联系人：陈　娜、徐　琪　电话：</w:t>
      </w:r>
      <w:r>
        <w:rPr>
          <w:rFonts w:eastAsia="CESI仿宋-GB2312;仿宋" w:cs="Times New Roman" w:ascii="Times New Roman" w:hAnsi="Times New Roman"/>
          <w:color w:val="000000"/>
          <w:sz w:val="21"/>
          <w:szCs w:val="21"/>
        </w:rPr>
        <w:t>2331867</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331879</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邮　箱：</w:t>
      </w:r>
      <w:r>
        <w:rPr>
          <w:rFonts w:eastAsia="CESI仿宋-GB2312;仿宋" w:cs="Times New Roman" w:ascii="Times New Roman" w:hAnsi="Times New Roman"/>
          <w:color w:val="000000"/>
          <w:sz w:val="21"/>
          <w:szCs w:val="21"/>
        </w:rPr>
        <w:t>lfdfz2331879@126.com</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廊坊年鉴（</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撰稿人联系方</w:t>
      </w:r>
    </w:p>
    <w:p>
      <w:pPr>
        <w:pStyle w:val="Default"/>
        <w:keepNext w:val="false"/>
        <w:keepLines w:val="false"/>
        <w:pageBreakBefore w:val="false"/>
        <w:widowControl w:val="false"/>
        <w:kinsoku w:val="true"/>
        <w:overflowPunct w:val="true"/>
        <w:autoSpaceDE w:val="true"/>
        <w:bidi w:val="0"/>
        <w:snapToGrid w:val="true"/>
        <w:spacing w:lineRule="exact" w:line="376"/>
        <w:ind w:firstLine="105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式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附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廊坊年鉴（</w:t>
      </w:r>
      <w:r>
        <w:rPr>
          <w:rFonts w:eastAsia="方正小标宋简体;Arial Unicode MS" w:cs="Times New Roman" w:ascii="Times New Roman" w:hAnsi="Times New Roman"/>
          <w:color w:val="000000"/>
          <w:sz w:val="36"/>
          <w:szCs w:val="36"/>
        </w:rPr>
        <w:t>2022</w:t>
      </w:r>
      <w:r>
        <w:rPr>
          <w:rFonts w:ascii="Times New Roman" w:hAnsi="Times New Roman" w:cs="Times New Roman" w:eastAsia="方正小标宋简体;Arial Unicode MS"/>
          <w:color w:val="000000"/>
          <w:sz w:val="36"/>
          <w:szCs w:val="36"/>
        </w:rPr>
        <w:t>）》撰稿人联系方式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before="0" w:after="157"/>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单位名称：</w:t>
      </w:r>
    </w:p>
    <w:tbl>
      <w:tblPr>
        <w:tblW w:w="9047" w:type="dxa"/>
        <w:jc w:val="left"/>
        <w:tblInd w:w="102" w:type="dxa"/>
        <w:tblLayout w:type="fixed"/>
        <w:tblCellMar>
          <w:top w:w="0" w:type="dxa"/>
          <w:left w:w="108" w:type="dxa"/>
          <w:bottom w:w="0" w:type="dxa"/>
          <w:right w:w="108" w:type="dxa"/>
        </w:tblCellMar>
      </w:tblPr>
      <w:tblGrid>
        <w:gridCol w:w="1638"/>
        <w:gridCol w:w="1883"/>
        <w:gridCol w:w="1885"/>
        <w:gridCol w:w="1885"/>
        <w:gridCol w:w="1756"/>
      </w:tblGrid>
      <w:tr>
        <w:trPr>
          <w:trHeight w:val="8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责任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 xml:space="preserve">姓 </w:t>
            </w:r>
            <w:r>
              <w:rPr>
                <w:rFonts w:ascii="CESI黑体-GB2312;黑体" w:hAnsi="CESI黑体-GB2312;黑体" w:cs="CESI黑体-GB2312;黑体" w:eastAsia="CESI黑体-GB2312;黑体"/>
                <w:color w:val="000000"/>
                <w:sz w:val="21"/>
                <w:szCs w:val="21"/>
                <w:lang w:eastAsia="zh-CN"/>
              </w:rPr>
              <w:t xml:space="preserve"> </w:t>
            </w:r>
            <w:r>
              <w:rPr>
                <w:rFonts w:ascii="CESI黑体-GB2312;黑体" w:hAnsi="CESI黑体-GB2312;黑体" w:cs="CESI黑体-GB2312;黑体" w:eastAsia="CESI黑体-GB2312;黑体"/>
                <w:color w:val="000000"/>
                <w:sz w:val="21"/>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 xml:space="preserve">手 </w:t>
            </w:r>
            <w:r>
              <w:rPr>
                <w:rFonts w:ascii="CESI黑体-GB2312;黑体" w:hAnsi="CESI黑体-GB2312;黑体" w:cs="CESI黑体-GB2312;黑体" w:eastAsia="CESI黑体-GB2312;黑体"/>
                <w:color w:val="000000"/>
                <w:sz w:val="21"/>
                <w:szCs w:val="21"/>
                <w:lang w:eastAsia="zh-CN"/>
              </w:rPr>
              <w:t xml:space="preserve"> </w:t>
            </w:r>
            <w:r>
              <w:rPr>
                <w:rFonts w:ascii="CESI黑体-GB2312;黑体" w:hAnsi="CESI黑体-GB2312;黑体" w:cs="CESI黑体-GB2312;黑体" w:eastAsia="CESI黑体-GB2312;黑体"/>
                <w:color w:val="000000"/>
                <w:sz w:val="21"/>
                <w:szCs w:val="21"/>
              </w:rPr>
              <w:t>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办公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 xml:space="preserve">邮 </w:t>
            </w:r>
            <w:r>
              <w:rPr>
                <w:rFonts w:ascii="CESI黑体-GB2312;黑体" w:hAnsi="CESI黑体-GB2312;黑体" w:cs="CESI黑体-GB2312;黑体" w:eastAsia="CESI黑体-GB2312;黑体"/>
                <w:color w:val="000000"/>
                <w:sz w:val="21"/>
                <w:szCs w:val="21"/>
                <w:lang w:eastAsia="zh-CN"/>
              </w:rPr>
              <w:t xml:space="preserve"> </w:t>
            </w:r>
            <w:r>
              <w:rPr>
                <w:rFonts w:ascii="CESI黑体-GB2312;黑体" w:hAnsi="CESI黑体-GB2312;黑体" w:cs="CESI黑体-GB2312;黑体" w:eastAsia="CESI黑体-GB2312;黑体"/>
                <w:color w:val="000000"/>
                <w:sz w:val="21"/>
                <w:szCs w:val="21"/>
              </w:rPr>
              <w:t>箱</w:t>
            </w:r>
          </w:p>
        </w:tc>
      </w:tr>
      <w:tr>
        <w:trPr>
          <w:trHeight w:val="8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管领导</w:t>
            </w:r>
          </w:p>
        </w:tc>
        <w:tc>
          <w:tcPr>
            <w:tcW w:w="18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8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撰</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人</w:t>
            </w:r>
          </w:p>
        </w:tc>
        <w:tc>
          <w:tcPr>
            <w:tcW w:w="18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8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撰</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仿宋"/>
                <w:color w:val="000000"/>
                <w:sz w:val="21"/>
                <w:szCs w:val="21"/>
              </w:rPr>
              <w:t>人</w:t>
            </w:r>
          </w:p>
        </w:tc>
        <w:tc>
          <w:tcPr>
            <w:tcW w:w="18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bl>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廊坊市社会投资新建产业项目拿地</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方正小标宋简体;Arial Unicode MS" w:hAnsi="方正小标宋简体;Arial Unicode MS" w:cs="方正小标宋简体;Arial Unicode MS" w:eastAsia="方正小标宋简体;Arial Unicode MS"/>
          <w:color w:val="000000"/>
          <w:sz w:val="44"/>
          <w:szCs w:val="44"/>
        </w:rPr>
        <w:t>即开工审批改革指导意见（试行）的通知</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直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社会投资新建产业项目拿地即开工审批改革指导意见（试行）》已经市政府同意，现印发给你们，请结合实际认真贯彻执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3</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廊坊市社会投资新建产业项目</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拿地即开工审批改革指导意见（试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进一步深化</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改革，持续优化营商环境，创新审批方式，提高审批效率，大力支持全市实体经济加快发展，推动产业结构不断优化，决定依托我市项目策划生成办法，对社会投资新建产业项目试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改革，特制定如下指导意见。</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总体目标</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习近平新时代中国特色社会主义思想为指导，全面贯彻落实党中央、国务院和省委、省政府关于投资建设项目审批改革的决策部署和要求，对社会投资新建产业项目试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改革，进一步减审批、并环节、优流程、缩时限、转方式，加强事前介入辅导，突出事中事后监管，立足工程建设项目前期策划生成，采取政府预先给定标准条件、项目单位提前进行文本编制、签订土地出让合同与完成各类审批许可同步落实，全面提高项目审批速度，促进产业项目早开工、早落地、早投产。</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适用范围</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投资主体相对明确，已经完成企业登记注册手续，且经各县（市、区）政府、廊坊开发区管委会、临空经济区（廊坊）管委会及全市各类管园区委会招商或入区（入园）的社会投资一般（非高风险）产业类项目。</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文所指产业项目不包括：涉及易燃易爆危险品、危险化学品的生产、储存和装卸，以及金属冶炼或者技术难度特别复杂的项目；关系国家安全和生态安全、涉及重大生产力布局、重大公共利益的项目；交通、水利、能源等领域的重大工程；房地产业及商业项目。</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三、基本原则</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自愿申请。</w:t>
      </w:r>
      <w:r>
        <w:rPr>
          <w:rFonts w:ascii="Times New Roman" w:hAnsi="Times New Roman" w:cs="Times New Roman" w:eastAsia="CESI仿宋-GB2312;仿宋"/>
          <w:color w:val="000000"/>
          <w:sz w:val="21"/>
          <w:szCs w:val="21"/>
        </w:rPr>
        <w:t>社会投资新建产业项目实施</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模式，以项目单位自愿为前提，由项目所在园区管委会会同项目单位，向当地工程建设项目审批综合受理窗口提出申请并作出相关承诺。</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提前介入。</w:t>
      </w:r>
      <w:r>
        <w:rPr>
          <w:rFonts w:ascii="Times New Roman" w:hAnsi="Times New Roman" w:cs="Times New Roman" w:eastAsia="CESI仿宋-GB2312;仿宋"/>
          <w:color w:val="000000"/>
          <w:sz w:val="21"/>
          <w:szCs w:val="21"/>
        </w:rPr>
        <w:t>相关审批部门对进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审批的项目提前介入、提前辅导。</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模拟审批。</w:t>
      </w:r>
      <w:r>
        <w:rPr>
          <w:rFonts w:ascii="Times New Roman" w:hAnsi="Times New Roman" w:cs="Times New Roman" w:eastAsia="CESI仿宋-GB2312;仿宋"/>
          <w:color w:val="000000"/>
          <w:sz w:val="21"/>
          <w:szCs w:val="21"/>
        </w:rPr>
        <w:t>对进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审批的相关项目，按照我市工程建设项目审批流程，对其实施与正式审批程序一样的全程模拟审批。</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责任自负。</w:t>
      </w:r>
      <w:r>
        <w:rPr>
          <w:rFonts w:ascii="Times New Roman" w:hAnsi="Times New Roman" w:cs="Times New Roman" w:eastAsia="CESI仿宋-GB2312;仿宋"/>
          <w:color w:val="000000"/>
          <w:sz w:val="21"/>
          <w:szCs w:val="21"/>
        </w:rPr>
        <w:t>项目单位按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及时向审批部门提供各项模拟审批材料，如该项目单位最终取得该建设用地使用权，则提供的模拟审批材料转为正式审批材料，否则该模拟审批材料予以退回。模拟审批过程中产生的中介服务费用以及不能转入正式审批的风险由申请项目单位承担。</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四、改革内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一）推行“标准地”出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县（市、区）政府或园区管委会负责，对拟出让的土地完成征收、拆除平整，并完成土地污染调查，确保符合规划用地土壤环境质量标准，完善地块内的道路、供水、供电、供气、排水、通信、围挡等配套基础设施建设，提供真正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净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熟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具备动工开发所具备的基本条件。同时，对拟用地的位置、性质、规模以及产业准入、能耗、环保、规划、投入产出等控制性标准予以明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县（市、区）政府或园区管委会组织开展地震安全、压覆重要矿产资源、地质灾害危险性、节能、气候可行性、考古调查勘探、规划水资源等区域综合评价，结合招商需求，制定规划建设、能耗、环境、投资、污染物排放、用水等各类标准，土地出让时，在出让公告中予以明确。依托廊坊市工程建设项目审批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多规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业务协同平台，由县（市、区）政府或园区管委会指定部门将地块相关信息发送至发改、自规、工信、生态环境、住建、气象、行政审批、文物、水利、应急、人防等部门进行合规性审查，各部门根据工作职能在</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天内提出规划、建设等要求。县（市、区）政府或园区管委会指定部门对收到的反馈意见进行汇总，在统筹把握相关控制性指标及建设要求基础上，完成规划设计条件编制，形成</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同时对外公布主要规划条件及建设要求。</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底前，国家级开发区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比例不低于</w:t>
      </w:r>
      <w:r>
        <w:rPr>
          <w:rFonts w:eastAsia="CESI仿宋-GB2312;仿宋" w:cs="Times New Roman" w:ascii="Times New Roman" w:hAnsi="Times New Roman"/>
          <w:color w:val="000000"/>
          <w:sz w:val="21"/>
          <w:szCs w:val="21"/>
        </w:rPr>
        <w:t>55%</w:t>
      </w:r>
      <w:r>
        <w:rPr>
          <w:rFonts w:ascii="Times New Roman" w:hAnsi="Times New Roman" w:cs="Times New Roman" w:eastAsia="CESI仿宋-GB2312;仿宋"/>
          <w:color w:val="000000"/>
          <w:sz w:val="21"/>
          <w:szCs w:val="21"/>
        </w:rPr>
        <w:t>，省级开发区比例不低于</w:t>
      </w:r>
      <w:r>
        <w:rPr>
          <w:rFonts w:eastAsia="CESI仿宋-GB2312;仿宋" w:cs="Times New Roman" w:ascii="Times New Roman" w:hAnsi="Times New Roman"/>
          <w:color w:val="000000"/>
          <w:sz w:val="21"/>
          <w:szCs w:val="21"/>
        </w:rPr>
        <w:t>3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省级以上开发区全面推行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出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二）完成工程设计方案预审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项目所在园区管委会协助项目单位根据给定的规划条件和标准高质高效编制工程设计方案及相关评估评价报告，在发布土地出让公告前，协调有关部门按照规定履行方案服务协同和联合审查，帮助项目单位取得方案预审查意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三）完成模拟审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审批部门视同项目单位已经取得土地使用权，根据策划生成结果及方案预审查意见等已具备的材料，对项目单位申报的核准或备案、建设用地规划许可、建设工程规划许可、建筑工程施工许可等审批事项进行模拟审批。在项目单位签订土地出让合同前完成全部模拟审批程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在取得工程设计方案预审查意见后，由自规部门和公共资源交易中心发布附带规划条件和建设要求的土地出让公告。土地成交后，由县（市、区）政府或园区管委会与受让人签订履约监管协议，明确标准要求和违约责任，确保各项标准落实到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在土地出让公告发布</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日内，完成施工图设计文件编制，依据工程设计方案预审查意见取得施工图设计文件审查合格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四）实行“拿地即开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项目单位正式签订国有建设用地使用权出让合同并缴纳相关费用后，即可到当地工程建设项目审批综合受理窗口一次性领取投资项目核准或备案意见、建设用地规划许可证、建设工程规划许可证、建筑工程施工许可证等开工前全套审批手续，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宋体" w:hAnsi="CESI楷体-GB2312;宋体" w:eastAsia="CESI楷体-GB2312;宋体" w:cs="CESI楷体-GB2312;宋体"/>
          <w:b/>
          <w:b/>
          <w:bCs/>
          <w:color w:val="000000"/>
          <w:sz w:val="21"/>
          <w:szCs w:val="21"/>
        </w:rPr>
      </w:pPr>
      <w:r>
        <w:rPr>
          <w:rFonts w:ascii="CESI楷体-GB2312;宋体" w:hAnsi="CESI楷体-GB2312;宋体" w:cs="CESI楷体-GB2312;宋体" w:eastAsia="CESI楷体-GB2312;宋体"/>
          <w:b/>
          <w:bCs/>
          <w:color w:val="000000"/>
          <w:sz w:val="21"/>
          <w:szCs w:val="21"/>
        </w:rPr>
        <w:t>（五）实现全流程网上流转</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部审批流程在廊坊市工程建设项目审批系统运行。除建设工程规划许可、建设工程消防设计审查等两项对图纸要求较为严格的事项外，其余事项全部取消纸质申报材料，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张表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套材料</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窗受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次办结</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五、保障措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强化责任落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模式是加快推进投资新建产业项目审批改革的一项重要举措，涉及到多个部门、多个环节。各涉审部门要高度重视、各负其责、密切配合，形成高效联动机制，充分发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拟审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作用，提高办事效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强化事中事后监管。</w:t>
      </w:r>
      <w:r>
        <w:rPr>
          <w:rFonts w:ascii="Times New Roman" w:hAnsi="Times New Roman" w:cs="Times New Roman" w:eastAsia="CESI仿宋-GB2312;仿宋"/>
          <w:color w:val="000000"/>
          <w:sz w:val="21"/>
          <w:szCs w:val="21"/>
        </w:rPr>
        <w:t>各行政审批事项监管部门（单位）应当在承诺时限内对项目单位履行承诺的情况进行检查，并建立检查、记录和惩戒的事中事后监管机制。对存在承诺不兑现、弄虚作假等行为的项目单位，采取限期整改、撒销许可、列入诚信系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等措施予以惩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强化监督考核。</w:t>
      </w:r>
      <w:r>
        <w:rPr>
          <w:rFonts w:ascii="Times New Roman" w:hAnsi="Times New Roman" w:cs="Times New Roman" w:eastAsia="CESI仿宋-GB2312;仿宋"/>
          <w:color w:val="000000"/>
          <w:sz w:val="21"/>
          <w:szCs w:val="21"/>
        </w:rPr>
        <w:t>将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改革工作纳入营商环境考核范围，并作为评先表彰的重要依据。各县（市、区）政府、廊坊开发区管委会、临空经济区（廊坊）管委会要加强跟踪指导和监督检查，对审批改革中推诿扯皮、不作为、慢作为等行为按规定追究相关人员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政府、廊坊开发区管委会、临空经济区（廊坊）管委会工程建设项目审批制度改革领导小组办公室负责统筹推进本地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改革工作，根据本指导意见，借鉴先进地区经验做法，结合本地实际，抓紧制定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模式具体实施方案，包括制定审批申请表单、审批承诺书、模拟审批材料清单等。</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一季度，完成具体实施方案的制定（</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日之前报市工改办备案），二季度开始推进改革方案的正式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指导意见自公布之日起实施，有效期暂定两年，两年之后，各地根据改革措施实施情况，自行确定是否继续推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审批模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拿地即开工</w:t>
      </w:r>
      <w:r>
        <w:rPr>
          <w:rFonts w:ascii="Times New Roman" w:hAnsi="Times New Roman" w:cs="Times New Roman" w:eastAsia="Times New Roman"/>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left="0" w:firstLine="999"/>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审批流程图</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sectPr>
          <w:headerReference w:type="even" r:id="rId17"/>
          <w:headerReference w:type="default" r:id="rId18"/>
          <w:footerReference w:type="even" r:id="rId19"/>
          <w:footerReference w:type="default" r:id="rId20"/>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黑体-GB2312;黑体" w:cs="Times New Roman"/>
          <w:color w:val="000000"/>
          <w:sz w:val="21"/>
          <w:szCs w:val="21"/>
          <w:lang w:val="en" w:eastAsia="zh-CN"/>
        </w:rPr>
      </w:pPr>
      <w:r>
        <w:drawing>
          <wp:anchor behindDoc="0" distT="0" distB="0" distL="114935" distR="114935" simplePos="0" locked="0" layoutInCell="0" allowOverlap="1" relativeHeight="4">
            <wp:simplePos x="0" y="0"/>
            <wp:positionH relativeFrom="column">
              <wp:posOffset>38735</wp:posOffset>
            </wp:positionH>
            <wp:positionV relativeFrom="paragraph">
              <wp:posOffset>419735</wp:posOffset>
            </wp:positionV>
            <wp:extent cx="8671560" cy="5293995"/>
            <wp:effectExtent l="0" t="0" r="0" b="0"/>
            <wp:wrapNone/>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16"/>
                    <a:srcRect l="5998" t="9405" r="2999" b="-2"/>
                    <a:stretch>
                      <a:fillRect/>
                    </a:stretch>
                  </pic:blipFill>
                  <pic:spPr bwMode="auto">
                    <a:xfrm>
                      <a:off x="0" y="0"/>
                      <a:ext cx="8671560" cy="5293995"/>
                    </a:xfrm>
                    <a:prstGeom prst="rect">
                      <a:avLst/>
                    </a:prstGeom>
                  </pic:spPr>
                </pic:pic>
              </a:graphicData>
            </a:graphic>
          </wp:anchor>
        </w:drawing>
      </w:r>
      <w:r>
        <w:rPr>
          <w:rFonts w:ascii="Times New Roman" w:hAnsi="Times New Roman" w:cs="Times New Roman" w:eastAsia="CESI黑体-GB2312;黑体"/>
          <w:color w:val="000000"/>
          <w:sz w:val="21"/>
          <w:szCs w:val="21"/>
          <w:lang w:val="en" w:eastAsia="zh-CN"/>
        </w:rPr>
        <w:t>附件</w:t>
      </w:r>
      <w:r>
        <w:br w:type="page"/>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 w:eastAsia="zh-CN"/>
        </w:rPr>
      </w:pPr>
      <w:r>
        <w:rPr>
          <w:rFonts w:ascii="方正小标宋简体;Arial Unicode MS" w:hAnsi="方正小标宋简体;Arial Unicode MS" w:cs="方正小标宋简体;Arial Unicode MS" w:eastAsia="方正小标宋简体;Arial Unicode MS"/>
          <w:color w:val="000000"/>
          <w:sz w:val="44"/>
          <w:szCs w:val="44"/>
          <w:lang w:val="en" w:eastAsia="zh-CN"/>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 w:eastAsia="zh-CN"/>
        </w:rPr>
      </w:pPr>
      <w:r>
        <w:rPr>
          <w:rFonts w:ascii="方正小标宋简体;Arial Unicode MS" w:hAnsi="方正小标宋简体;Arial Unicode MS" w:cs="方正小标宋简体;Arial Unicode MS" w:eastAsia="方正小标宋简体;Arial Unicode MS"/>
          <w:color w:val="000000"/>
          <w:sz w:val="44"/>
          <w:szCs w:val="44"/>
          <w:lang w:val="en" w:eastAsia="zh-CN"/>
        </w:rPr>
        <w:t>关于印发廊坊市城市（县城）建成区庭院合流制</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lang w:val="en" w:eastAsia="zh-CN"/>
        </w:rPr>
      </w:pPr>
      <w:r>
        <w:rPr>
          <w:rFonts w:ascii="方正小标宋简体;Arial Unicode MS" w:hAnsi="方正小标宋简体;Arial Unicode MS" w:cs="方正小标宋简体;Arial Unicode MS" w:eastAsia="方正小标宋简体;Arial Unicode MS"/>
          <w:color w:val="000000"/>
          <w:sz w:val="44"/>
          <w:szCs w:val="44"/>
          <w:lang w:val="en" w:eastAsia="zh-CN"/>
        </w:rPr>
        <w:t>排水管网分流改造工作方案的通知</w:t>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各县（市、区）人民政府、廊坊开发区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廊坊市城市（县城）建成区庭院合流制排水管网分流改造工作方案》已经市政府研究同意，现印发给你们，请认真抓好贯彻落实。</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廊坊市人民政府办公室</w:t>
      </w:r>
      <w:r>
        <w:rPr>
          <w:rFonts w:ascii="Times New Roman" w:hAnsi="Times New Roman" w:cs="Times New Roman" w:eastAsia="Times New Roman"/>
          <w:color w:val="000000"/>
          <w:sz w:val="21"/>
          <w:szCs w:val="21"/>
          <w:lang w:val="en" w:eastAsia="zh-CN"/>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2</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15</w:t>
      </w:r>
      <w:r>
        <w:rPr>
          <w:rFonts w:ascii="Times New Roman" w:hAnsi="Times New Roman" w:cs="Times New Roman" w:eastAsia="CESI仿宋-GB2312;仿宋"/>
          <w:color w:val="000000"/>
          <w:sz w:val="21"/>
          <w:szCs w:val="21"/>
          <w:lang w:val="en" w:eastAsia="zh-CN"/>
        </w:rPr>
        <w:t>日　　　　</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36"/>
          <w:szCs w:val="36"/>
          <w:lang w:val="en" w:eastAsia="zh-CN"/>
        </w:rPr>
      </w:pPr>
      <w:r>
        <w:rPr>
          <w:rFonts w:ascii="方正小标宋简体;Arial Unicode MS" w:hAnsi="方正小标宋简体;Arial Unicode MS" w:cs="方正小标宋简体;Arial Unicode MS" w:eastAsia="方正小标宋简体;Arial Unicode MS"/>
          <w:color w:val="000000"/>
          <w:sz w:val="36"/>
          <w:szCs w:val="36"/>
          <w:lang w:val="en" w:eastAsia="zh-CN"/>
        </w:rPr>
        <w:t>廊坊市城市（县城）建成区庭院合流制</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21"/>
          <w:szCs w:val="21"/>
          <w:lang w:val="en" w:eastAsia="zh-CN"/>
        </w:rPr>
      </w:pPr>
      <w:r>
        <w:rPr>
          <w:rFonts w:ascii="方正小标宋简体;Arial Unicode MS" w:hAnsi="方正小标宋简体;Arial Unicode MS" w:cs="方正小标宋简体;Arial Unicode MS" w:eastAsia="方正小标宋简体;Arial Unicode MS"/>
          <w:color w:val="000000"/>
          <w:sz w:val="36"/>
          <w:szCs w:val="36"/>
          <w:lang w:val="en" w:eastAsia="zh-CN"/>
        </w:rPr>
        <w:t>排水管网分流改造工作方案</w:t>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sectPr>
          <w:headerReference w:type="even" r:id="rId21"/>
          <w:headerReference w:type="default" r:id="rId22"/>
          <w:footerReference w:type="even" r:id="rId23"/>
          <w:footerReference w:type="default" r:id="rId24"/>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为进一步巩固我市市政管网雨污分流改造工作成效，提高生活污水收集处理效能，有效解决汛期污水溢流问题，提升城市生态环境，完善城市功能，提高城市综合承载能力，现就开展全市建成区庭院合流制排水管网雨污分流改造工作，制定本方案。</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黑体" w:hAnsi="CESI黑体-GB2312;黑体" w:eastAsia="CESI黑体-GB2312;黑体" w:cs="CESI黑体-GB2312;黑体"/>
          <w:color w:val="000000"/>
          <w:sz w:val="21"/>
          <w:szCs w:val="21"/>
          <w:lang w:val="en" w:eastAsia="zh-CN"/>
        </w:rPr>
      </w:pPr>
      <w:r>
        <w:rPr>
          <w:rFonts w:ascii="CESI黑体-GB2312;黑体" w:hAnsi="CESI黑体-GB2312;黑体" w:cs="CESI黑体-GB2312;黑体" w:eastAsia="CESI黑体-GB2312;黑体"/>
          <w:color w:val="000000"/>
          <w:sz w:val="21"/>
          <w:szCs w:val="21"/>
          <w:lang w:val="en" w:eastAsia="zh-C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积极贯彻落实习近平生态文明思想和省、市关于雨污分流改造工作部署，按照市级统筹谋划、县级政府组织实施、村街齐抓共管、部门协调联动的工作格局，将城市排水管网分流改造工作向庭院内部延伸，进一步改善城市水生态环境，不断提升人民群众的获得感、幸福感和安全感。</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黑体" w:hAnsi="CESI黑体-GB2312;黑体" w:eastAsia="CESI黑体-GB2312;黑体" w:cs="CESI黑体-GB2312;黑体"/>
          <w:color w:val="000000"/>
          <w:sz w:val="21"/>
          <w:szCs w:val="21"/>
          <w:lang w:val="en" w:eastAsia="zh-CN"/>
        </w:rPr>
      </w:pPr>
      <w:r>
        <w:rPr>
          <w:rFonts w:ascii="CESI黑体-GB2312;黑体" w:hAnsi="CESI黑体-GB2312;黑体" w:cs="CESI黑体-GB2312;黑体" w:eastAsia="CESI黑体-GB2312;黑体"/>
          <w:color w:val="000000"/>
          <w:sz w:val="21"/>
          <w:szCs w:val="21"/>
          <w:lang w:val="en" w:eastAsia="zh-CN"/>
        </w:rPr>
        <w:t>二、目标任务</w:t>
      </w:r>
    </w:p>
    <w:p>
      <w:pPr>
        <w:pStyle w:val="Default"/>
        <w:keepNext w:val="false"/>
        <w:keepLines w:val="false"/>
        <w:pageBreakBefore w:val="false"/>
        <w:widowControl w:val="false"/>
        <w:kinsoku w:val="true"/>
        <w:overflowPunct w:val="false"/>
        <w:autoSpaceDE w:val="true"/>
        <w:bidi w:val="0"/>
        <w:snapToGrid w:val="true"/>
        <w:spacing w:lineRule="exact" w:line="368"/>
        <w:ind w:firstLine="444"/>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pacing w:val="6"/>
          <w:sz w:val="21"/>
          <w:szCs w:val="21"/>
          <w:lang w:val="en" w:eastAsia="zh-CN"/>
        </w:rPr>
        <w:t>到</w:t>
      </w:r>
      <w:r>
        <w:rPr>
          <w:rFonts w:eastAsia="CESI仿宋-GB2312;仿宋" w:cs="Times New Roman" w:ascii="Times New Roman" w:hAnsi="Times New Roman"/>
          <w:color w:val="000000"/>
          <w:spacing w:val="6"/>
          <w:sz w:val="21"/>
          <w:szCs w:val="21"/>
          <w:lang w:val="en" w:eastAsia="zh-CN"/>
        </w:rPr>
        <w:t>2022</w:t>
      </w:r>
      <w:r>
        <w:rPr>
          <w:rFonts w:ascii="Times New Roman" w:hAnsi="Times New Roman" w:cs="Times New Roman" w:eastAsia="CESI仿宋-GB2312;仿宋"/>
          <w:color w:val="000000"/>
          <w:spacing w:val="6"/>
          <w:sz w:val="21"/>
          <w:szCs w:val="21"/>
          <w:lang w:val="en" w:eastAsia="zh-CN"/>
        </w:rPr>
        <w:t>年</w:t>
      </w:r>
      <w:r>
        <w:rPr>
          <w:rFonts w:eastAsia="CESI仿宋-GB2312;仿宋" w:cs="Times New Roman" w:ascii="Times New Roman" w:hAnsi="Times New Roman"/>
          <w:color w:val="000000"/>
          <w:spacing w:val="6"/>
          <w:sz w:val="21"/>
          <w:szCs w:val="21"/>
          <w:lang w:val="en" w:eastAsia="zh-CN"/>
        </w:rPr>
        <w:t>6</w:t>
      </w:r>
      <w:r>
        <w:rPr>
          <w:rFonts w:ascii="Times New Roman" w:hAnsi="Times New Roman" w:cs="Times New Roman" w:eastAsia="CESI仿宋-GB2312;仿宋"/>
          <w:color w:val="000000"/>
          <w:spacing w:val="6"/>
          <w:sz w:val="21"/>
          <w:szCs w:val="21"/>
          <w:lang w:val="en" w:eastAsia="zh-CN"/>
        </w:rPr>
        <w:t>月</w:t>
      </w:r>
      <w:r>
        <w:rPr>
          <w:rFonts w:eastAsia="CESI仿宋-GB2312;仿宋" w:cs="Times New Roman" w:ascii="Times New Roman" w:hAnsi="Times New Roman"/>
          <w:color w:val="000000"/>
          <w:spacing w:val="6"/>
          <w:sz w:val="21"/>
          <w:szCs w:val="21"/>
          <w:lang w:val="en" w:eastAsia="zh-CN"/>
        </w:rPr>
        <w:t>30</w:t>
      </w:r>
      <w:r>
        <w:rPr>
          <w:rFonts w:ascii="Times New Roman" w:hAnsi="Times New Roman" w:cs="Times New Roman" w:eastAsia="CESI仿宋-GB2312;仿宋"/>
          <w:color w:val="000000"/>
          <w:spacing w:val="6"/>
          <w:sz w:val="21"/>
          <w:szCs w:val="21"/>
          <w:lang w:val="en" w:eastAsia="zh-CN"/>
        </w:rPr>
        <w:t>日前，市、县建成区庭院内合流制排水管网全面完成分流改造并对应接入市政雨污水管网。形成雨水排放和污水收集两个独立排水系统，实现雨、污水“各行其道”，有效解决汛期合流制管网溢流污染水环境问题。</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建成区范围包括主城区（含组团区）、各类人员密集居住的开发区（不含工业聚集区）。</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庭院包括机关单位、企业、住宅小区、学校、医院、商业场所等。</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黑体" w:hAnsi="CESI黑体-GB2312;黑体" w:eastAsia="CESI黑体-GB2312;黑体" w:cs="CESI黑体-GB2312;黑体"/>
          <w:color w:val="000000"/>
          <w:sz w:val="21"/>
          <w:szCs w:val="21"/>
          <w:lang w:val="en" w:eastAsia="zh-CN"/>
        </w:rPr>
      </w:pPr>
      <w:r>
        <w:rPr>
          <w:rFonts w:ascii="CESI黑体-GB2312;黑体" w:hAnsi="CESI黑体-GB2312;黑体" w:cs="CESI黑体-GB2312;黑体" w:eastAsia="CESI黑体-GB2312;黑体"/>
          <w:color w:val="000000"/>
          <w:sz w:val="21"/>
          <w:szCs w:val="21"/>
          <w:lang w:val="en" w:eastAsia="zh-CN"/>
        </w:rPr>
        <w:t>三、实施步骤</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全面落实全市城市（县城）建成区庭院合流制管网分流改造动员部署会议要求，全力推进我市建成区庭院合流制管网改造工作，全面摸排、建立台账，“一院一策”制定改造方案，严格施工过程管控，确保</w:t>
      </w:r>
      <w:r>
        <w:rPr>
          <w:rFonts w:eastAsia="CESI仿宋-GB2312;仿宋" w:cs="Times New Roman" w:ascii="Times New Roman" w:hAnsi="Times New Roman"/>
          <w:color w:val="000000"/>
          <w:sz w:val="21"/>
          <w:szCs w:val="21"/>
          <w:lang w:val="en" w:eastAsia="zh-CN"/>
        </w:rPr>
        <w:t>6</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30</w:t>
      </w:r>
      <w:r>
        <w:rPr>
          <w:rFonts w:ascii="Times New Roman" w:hAnsi="Times New Roman" w:cs="Times New Roman" w:eastAsia="CESI仿宋-GB2312;仿宋"/>
          <w:color w:val="000000"/>
          <w:sz w:val="21"/>
          <w:szCs w:val="21"/>
          <w:lang w:val="en" w:eastAsia="zh-CN"/>
        </w:rPr>
        <w:t>日前全面完成改造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楷体-GB2312;宋体" w:cs="Times New Roman"/>
          <w:b/>
          <w:b/>
          <w:bCs/>
          <w:color w:val="000000"/>
          <w:sz w:val="21"/>
          <w:szCs w:val="21"/>
          <w:lang w:val="en" w:eastAsia="zh-CN"/>
        </w:rPr>
      </w:pPr>
      <w:r>
        <w:rPr>
          <w:rFonts w:ascii="Times New Roman" w:hAnsi="Times New Roman" w:cs="Times New Roman" w:eastAsia="CESI楷体-GB2312;宋体"/>
          <w:b/>
          <w:bCs/>
          <w:color w:val="000000"/>
          <w:sz w:val="21"/>
          <w:szCs w:val="21"/>
          <w:lang w:val="en" w:eastAsia="zh-CN"/>
        </w:rPr>
        <w:t>（一）摸底调查阶段（</w:t>
      </w:r>
      <w:r>
        <w:rPr>
          <w:rFonts w:eastAsia="CESI楷体-GB2312;宋体" w:cs="Times New Roman" w:ascii="Times New Roman" w:hAnsi="Times New Roman"/>
          <w:b/>
          <w:bCs/>
          <w:color w:val="000000"/>
          <w:sz w:val="21"/>
          <w:szCs w:val="21"/>
          <w:lang w:val="en" w:eastAsia="zh-CN"/>
        </w:rPr>
        <w:t>2022</w:t>
      </w:r>
      <w:r>
        <w:rPr>
          <w:rFonts w:ascii="Times New Roman" w:hAnsi="Times New Roman" w:cs="Times New Roman" w:eastAsia="CESI楷体-GB2312;宋体"/>
          <w:b/>
          <w:bCs/>
          <w:color w:val="000000"/>
          <w:sz w:val="21"/>
          <w:szCs w:val="21"/>
          <w:lang w:val="en" w:eastAsia="zh-CN"/>
        </w:rPr>
        <w:t>年</w:t>
      </w:r>
      <w:r>
        <w:rPr>
          <w:rFonts w:eastAsia="CESI楷体-GB2312;宋体" w:cs="Times New Roman" w:ascii="Times New Roman" w:hAnsi="Times New Roman"/>
          <w:b/>
          <w:bCs/>
          <w:color w:val="000000"/>
          <w:sz w:val="21"/>
          <w:szCs w:val="21"/>
          <w:lang w:val="en" w:eastAsia="zh-CN"/>
        </w:rPr>
        <w:t>2</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15</w:t>
      </w:r>
      <w:r>
        <w:rPr>
          <w:rFonts w:ascii="Times New Roman" w:hAnsi="Times New Roman" w:cs="Times New Roman" w:eastAsia="CESI楷体-GB2312;宋体"/>
          <w:b/>
          <w:bCs/>
          <w:color w:val="000000"/>
          <w:sz w:val="21"/>
          <w:szCs w:val="21"/>
          <w:lang w:val="en" w:eastAsia="zh-CN"/>
        </w:rPr>
        <w:t>日</w:t>
      </w:r>
      <w:r>
        <w:rPr>
          <w:rFonts w:ascii="Times New Roman" w:hAnsi="Times New Roman" w:cs="Times New Roman" w:eastAsia="Times New Roman"/>
          <w:b/>
          <w:bCs/>
          <w:color w:val="000000"/>
          <w:sz w:val="21"/>
          <w:szCs w:val="21"/>
          <w:lang w:val="en" w:eastAsia="zh-CN"/>
        </w:rPr>
        <w:t>—</w:t>
      </w:r>
      <w:r>
        <w:rPr>
          <w:rFonts w:eastAsia="CESI楷体-GB2312;宋体" w:cs="Times New Roman" w:ascii="Times New Roman" w:hAnsi="Times New Roman"/>
          <w:b/>
          <w:bCs/>
          <w:color w:val="000000"/>
          <w:sz w:val="21"/>
          <w:szCs w:val="21"/>
          <w:lang w:val="en" w:eastAsia="zh-CN"/>
        </w:rPr>
        <w:t>25</w:t>
      </w:r>
      <w:r>
        <w:rPr>
          <w:rFonts w:ascii="Times New Roman" w:hAnsi="Times New Roman" w:cs="Times New Roman" w:eastAsia="CESI楷体-GB2312;宋体"/>
          <w:b/>
          <w:bCs/>
          <w:color w:val="000000"/>
          <w:sz w:val="21"/>
          <w:szCs w:val="21"/>
          <w:lang w:val="en" w:eastAsia="zh-CN"/>
        </w:rPr>
        <w:t>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结合</w:t>
      </w:r>
      <w:r>
        <w:rPr>
          <w:rFonts w:eastAsia="CESI仿宋-GB2312;仿宋" w:cs="Times New Roman" w:ascii="Times New Roman" w:hAnsi="Times New Roman"/>
          <w:color w:val="000000"/>
          <w:sz w:val="21"/>
          <w:szCs w:val="21"/>
          <w:lang w:val="en" w:eastAsia="zh-CN"/>
        </w:rPr>
        <w:t>2021</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8</w:t>
      </w:r>
      <w:r>
        <w:rPr>
          <w:rFonts w:ascii="Times New Roman" w:hAnsi="Times New Roman" w:cs="Times New Roman" w:eastAsia="CESI仿宋-GB2312;仿宋"/>
          <w:color w:val="000000"/>
          <w:sz w:val="21"/>
          <w:szCs w:val="21"/>
          <w:lang w:val="en" w:eastAsia="zh-CN"/>
        </w:rPr>
        <w:t>、</w:t>
      </w:r>
      <w:r>
        <w:rPr>
          <w:rFonts w:eastAsia="CESI仿宋-GB2312;仿宋" w:cs="Times New Roman" w:ascii="Times New Roman" w:hAnsi="Times New Roman"/>
          <w:color w:val="000000"/>
          <w:sz w:val="21"/>
          <w:szCs w:val="21"/>
          <w:lang w:val="en" w:eastAsia="zh-CN"/>
        </w:rPr>
        <w:t>9</w:t>
      </w:r>
      <w:r>
        <w:rPr>
          <w:rFonts w:ascii="Times New Roman" w:hAnsi="Times New Roman" w:cs="Times New Roman" w:eastAsia="CESI仿宋-GB2312;仿宋"/>
          <w:color w:val="000000"/>
          <w:sz w:val="21"/>
          <w:szCs w:val="21"/>
          <w:lang w:val="en" w:eastAsia="zh-CN"/>
        </w:rPr>
        <w:t>月份开展的管网排查结果，再次深入摸排，充分理清管网底数和现状，做到排查结果无重复、无遗漏。对排查出的合流制管网庭院，逐一建立台账，全部纳入改造计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责任单位：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完成时限：</w:t>
      </w: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2</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25</w:t>
      </w:r>
      <w:r>
        <w:rPr>
          <w:rFonts w:ascii="Times New Roman" w:hAnsi="Times New Roman" w:cs="Times New Roman" w:eastAsia="CESI仿宋-GB2312;仿宋"/>
          <w:color w:val="000000"/>
          <w:sz w:val="21"/>
          <w:szCs w:val="21"/>
          <w:lang w:val="en" w:eastAsia="zh-CN"/>
        </w:rPr>
        <w:t>日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楷体-GB2312;宋体" w:cs="Times New Roman"/>
          <w:b/>
          <w:b/>
          <w:bCs/>
          <w:color w:val="000000"/>
          <w:sz w:val="21"/>
          <w:szCs w:val="21"/>
          <w:lang w:val="en" w:eastAsia="zh-CN"/>
        </w:rPr>
      </w:pPr>
      <w:r>
        <w:rPr>
          <w:rFonts w:ascii="Times New Roman" w:hAnsi="Times New Roman" w:cs="Times New Roman" w:eastAsia="CESI楷体-GB2312;宋体"/>
          <w:b/>
          <w:bCs/>
          <w:color w:val="000000"/>
          <w:sz w:val="21"/>
          <w:szCs w:val="21"/>
          <w:lang w:val="en" w:eastAsia="zh-CN"/>
        </w:rPr>
        <w:t>（二）方案制定阶段（</w:t>
      </w:r>
      <w:r>
        <w:rPr>
          <w:rFonts w:eastAsia="CESI楷体-GB2312;宋体" w:cs="Times New Roman" w:ascii="Times New Roman" w:hAnsi="Times New Roman"/>
          <w:b/>
          <w:bCs/>
          <w:color w:val="000000"/>
          <w:sz w:val="21"/>
          <w:szCs w:val="21"/>
          <w:lang w:val="en" w:eastAsia="zh-CN"/>
        </w:rPr>
        <w:t>2022</w:t>
      </w:r>
      <w:r>
        <w:rPr>
          <w:rFonts w:ascii="Times New Roman" w:hAnsi="Times New Roman" w:cs="Times New Roman" w:eastAsia="CESI楷体-GB2312;宋体"/>
          <w:b/>
          <w:bCs/>
          <w:color w:val="000000"/>
          <w:sz w:val="21"/>
          <w:szCs w:val="21"/>
          <w:lang w:val="en" w:eastAsia="zh-CN"/>
        </w:rPr>
        <w:t>年</w:t>
      </w:r>
      <w:r>
        <w:rPr>
          <w:rFonts w:eastAsia="CESI楷体-GB2312;宋体" w:cs="Times New Roman" w:ascii="Times New Roman" w:hAnsi="Times New Roman"/>
          <w:b/>
          <w:bCs/>
          <w:color w:val="000000"/>
          <w:sz w:val="21"/>
          <w:szCs w:val="21"/>
          <w:lang w:val="en" w:eastAsia="zh-CN"/>
        </w:rPr>
        <w:t>2</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25</w:t>
      </w:r>
      <w:r>
        <w:rPr>
          <w:rFonts w:ascii="Times New Roman" w:hAnsi="Times New Roman" w:cs="Times New Roman" w:eastAsia="CESI楷体-GB2312;宋体"/>
          <w:b/>
          <w:bCs/>
          <w:color w:val="000000"/>
          <w:sz w:val="21"/>
          <w:szCs w:val="21"/>
          <w:lang w:val="en" w:eastAsia="zh-CN"/>
        </w:rPr>
        <w:t>日—</w:t>
      </w:r>
      <w:r>
        <w:rPr>
          <w:rFonts w:eastAsia="CESI楷体-GB2312;宋体" w:cs="Times New Roman" w:ascii="Times New Roman" w:hAnsi="Times New Roman"/>
          <w:b/>
          <w:bCs/>
          <w:color w:val="000000"/>
          <w:sz w:val="21"/>
          <w:szCs w:val="21"/>
          <w:lang w:val="en" w:eastAsia="zh-CN"/>
        </w:rPr>
        <w:t>2</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28</w:t>
      </w:r>
      <w:r>
        <w:rPr>
          <w:rFonts w:ascii="Times New Roman" w:hAnsi="Times New Roman" w:cs="Times New Roman" w:eastAsia="CESI楷体-GB2312;宋体"/>
          <w:b/>
          <w:bCs/>
          <w:color w:val="000000"/>
          <w:sz w:val="21"/>
          <w:szCs w:val="21"/>
          <w:lang w:val="en" w:eastAsia="zh-CN"/>
        </w:rPr>
        <w:t>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庭院合流制管网改造，以庭院为单位，坚持“一院一策”“因地制宜”“节约高效”“标准统一”的原则，庭院权属单位要统筹考虑地下排水管网、阳台厨房立管、非居住用房污水纳管等因素制定切实可行的改造方案。改造方案应报属地排水主管部门把关备案。餐饮店铺要求设置隔油池，雨污分流改造工程中新建雨水管道应达到《室外排水设计规范》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责任单位：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完成时限：</w:t>
      </w: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2</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28</w:t>
      </w:r>
      <w:r>
        <w:rPr>
          <w:rFonts w:ascii="Times New Roman" w:hAnsi="Times New Roman" w:cs="Times New Roman" w:eastAsia="CESI仿宋-GB2312;仿宋"/>
          <w:color w:val="000000"/>
          <w:sz w:val="21"/>
          <w:szCs w:val="21"/>
          <w:lang w:val="en" w:eastAsia="zh-CN"/>
        </w:rPr>
        <w:t>日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楷体-GB2312;宋体" w:cs="Times New Roman"/>
          <w:b/>
          <w:b/>
          <w:bCs/>
          <w:color w:val="000000"/>
          <w:sz w:val="21"/>
          <w:szCs w:val="21"/>
          <w:lang w:val="en" w:eastAsia="zh-CN"/>
        </w:rPr>
      </w:pPr>
      <w:r>
        <w:rPr>
          <w:rFonts w:ascii="Times New Roman" w:hAnsi="Times New Roman" w:cs="Times New Roman" w:eastAsia="CESI楷体-GB2312;宋体"/>
          <w:b/>
          <w:bCs/>
          <w:color w:val="000000"/>
          <w:sz w:val="21"/>
          <w:szCs w:val="21"/>
          <w:lang w:val="en" w:eastAsia="zh-CN"/>
        </w:rPr>
        <w:t>（三）百日攻坚阶段（</w:t>
      </w:r>
      <w:r>
        <w:rPr>
          <w:rFonts w:eastAsia="CESI楷体-GB2312;宋体" w:cs="Times New Roman" w:ascii="Times New Roman" w:hAnsi="Times New Roman"/>
          <w:b/>
          <w:bCs/>
          <w:color w:val="000000"/>
          <w:sz w:val="21"/>
          <w:szCs w:val="21"/>
          <w:lang w:val="en" w:eastAsia="zh-CN"/>
        </w:rPr>
        <w:t>2022</w:t>
      </w:r>
      <w:r>
        <w:rPr>
          <w:rFonts w:ascii="Times New Roman" w:hAnsi="Times New Roman" w:cs="Times New Roman" w:eastAsia="CESI楷体-GB2312;宋体"/>
          <w:b/>
          <w:bCs/>
          <w:color w:val="000000"/>
          <w:sz w:val="21"/>
          <w:szCs w:val="21"/>
          <w:lang w:val="en" w:eastAsia="zh-CN"/>
        </w:rPr>
        <w:t>年</w:t>
      </w:r>
      <w:r>
        <w:rPr>
          <w:rFonts w:eastAsia="CESI楷体-GB2312;宋体" w:cs="Times New Roman" w:ascii="Times New Roman" w:hAnsi="Times New Roman"/>
          <w:b/>
          <w:bCs/>
          <w:color w:val="000000"/>
          <w:sz w:val="21"/>
          <w:szCs w:val="21"/>
          <w:lang w:val="en" w:eastAsia="zh-CN"/>
        </w:rPr>
        <w:t>3</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1</w:t>
      </w:r>
      <w:r>
        <w:rPr>
          <w:rFonts w:ascii="Times New Roman" w:hAnsi="Times New Roman" w:cs="Times New Roman" w:eastAsia="CESI楷体-GB2312;宋体"/>
          <w:b/>
          <w:bCs/>
          <w:color w:val="000000"/>
          <w:sz w:val="21"/>
          <w:szCs w:val="21"/>
          <w:lang w:val="en" w:eastAsia="zh-CN"/>
        </w:rPr>
        <w:t>日—</w:t>
      </w:r>
      <w:r>
        <w:rPr>
          <w:rFonts w:eastAsia="CESI楷体-GB2312;宋体" w:cs="Times New Roman" w:ascii="Times New Roman" w:hAnsi="Times New Roman"/>
          <w:b/>
          <w:bCs/>
          <w:color w:val="000000"/>
          <w:sz w:val="21"/>
          <w:szCs w:val="21"/>
          <w:lang w:val="en" w:eastAsia="zh-CN"/>
        </w:rPr>
        <w:t>6</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10</w:t>
      </w:r>
      <w:r>
        <w:rPr>
          <w:rFonts w:ascii="Times New Roman" w:hAnsi="Times New Roman" w:cs="Times New Roman" w:eastAsia="CESI楷体-GB2312;宋体"/>
          <w:b/>
          <w:bCs/>
          <w:color w:val="000000"/>
          <w:sz w:val="21"/>
          <w:szCs w:val="21"/>
          <w:lang w:val="en" w:eastAsia="zh-CN"/>
        </w:rPr>
        <w:t>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开展庭院排水管网分流改造百日攻坚行动，各县（市、区）政府，廊坊开发区管委会要落实好属地主体责任，加强协调调度。要抽调精兵强将，以街道办事处为基本单元，成立市、县、街道办三级工作专班。充分发挥基层单位的主体作用，由庭院权属单位或使用管理单位自筹资金，独立实施管网改造工程。实施过程中要做好质量安全管理、文件和资料归档，保留必要的影像资料。属地排水主管部门做好庭院与市政管网接驳的监督指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责任单位：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完成时限：</w:t>
      </w: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6</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10</w:t>
      </w:r>
      <w:r>
        <w:rPr>
          <w:rFonts w:ascii="Times New Roman" w:hAnsi="Times New Roman" w:cs="Times New Roman" w:eastAsia="CESI仿宋-GB2312;仿宋"/>
          <w:color w:val="000000"/>
          <w:sz w:val="21"/>
          <w:szCs w:val="21"/>
          <w:lang w:val="en" w:eastAsia="zh-CN"/>
        </w:rPr>
        <w:t>日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楷体-GB2312;宋体" w:cs="Times New Roman"/>
          <w:b/>
          <w:b/>
          <w:bCs/>
          <w:color w:val="000000"/>
          <w:sz w:val="21"/>
          <w:szCs w:val="21"/>
          <w:lang w:val="en" w:eastAsia="zh-CN"/>
        </w:rPr>
      </w:pPr>
      <w:r>
        <w:rPr>
          <w:rFonts w:ascii="Times New Roman" w:hAnsi="Times New Roman" w:cs="Times New Roman" w:eastAsia="CESI楷体-GB2312;宋体"/>
          <w:b/>
          <w:bCs/>
          <w:color w:val="000000"/>
          <w:sz w:val="21"/>
          <w:szCs w:val="21"/>
          <w:lang w:val="en" w:eastAsia="zh-CN"/>
        </w:rPr>
        <w:t>（四）竣工验收阶段（</w:t>
      </w:r>
      <w:r>
        <w:rPr>
          <w:rFonts w:eastAsia="CESI楷体-GB2312;宋体" w:cs="Times New Roman" w:ascii="Times New Roman" w:hAnsi="Times New Roman"/>
          <w:b/>
          <w:bCs/>
          <w:color w:val="000000"/>
          <w:sz w:val="21"/>
          <w:szCs w:val="21"/>
          <w:lang w:val="en" w:eastAsia="zh-CN"/>
        </w:rPr>
        <w:t>2022</w:t>
      </w:r>
      <w:r>
        <w:rPr>
          <w:rFonts w:ascii="Times New Roman" w:hAnsi="Times New Roman" w:cs="Times New Roman" w:eastAsia="CESI楷体-GB2312;宋体"/>
          <w:b/>
          <w:bCs/>
          <w:color w:val="000000"/>
          <w:sz w:val="21"/>
          <w:szCs w:val="21"/>
          <w:lang w:val="en" w:eastAsia="zh-CN"/>
        </w:rPr>
        <w:t>年</w:t>
      </w:r>
      <w:r>
        <w:rPr>
          <w:rFonts w:eastAsia="CESI楷体-GB2312;宋体" w:cs="Times New Roman" w:ascii="Times New Roman" w:hAnsi="Times New Roman"/>
          <w:b/>
          <w:bCs/>
          <w:color w:val="000000"/>
          <w:sz w:val="21"/>
          <w:szCs w:val="21"/>
          <w:lang w:val="en" w:eastAsia="zh-CN"/>
        </w:rPr>
        <w:t>6</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10</w:t>
      </w:r>
      <w:r>
        <w:rPr>
          <w:rFonts w:ascii="Times New Roman" w:hAnsi="Times New Roman" w:cs="Times New Roman" w:eastAsia="CESI楷体-GB2312;宋体"/>
          <w:b/>
          <w:bCs/>
          <w:color w:val="000000"/>
          <w:sz w:val="21"/>
          <w:szCs w:val="21"/>
          <w:lang w:val="en" w:eastAsia="zh-CN"/>
        </w:rPr>
        <w:t>日—</w:t>
      </w:r>
      <w:r>
        <w:rPr>
          <w:rFonts w:eastAsia="CESI楷体-GB2312;宋体" w:cs="Times New Roman" w:ascii="Times New Roman" w:hAnsi="Times New Roman"/>
          <w:b/>
          <w:bCs/>
          <w:color w:val="000000"/>
          <w:sz w:val="21"/>
          <w:szCs w:val="21"/>
          <w:lang w:val="en" w:eastAsia="zh-CN"/>
        </w:rPr>
        <w:t>6</w:t>
      </w:r>
      <w:r>
        <w:rPr>
          <w:rFonts w:ascii="Times New Roman" w:hAnsi="Times New Roman" w:cs="Times New Roman" w:eastAsia="CESI楷体-GB2312;宋体"/>
          <w:b/>
          <w:bCs/>
          <w:color w:val="000000"/>
          <w:sz w:val="21"/>
          <w:szCs w:val="21"/>
          <w:lang w:val="en" w:eastAsia="zh-CN"/>
        </w:rPr>
        <w:t>月</w:t>
      </w:r>
      <w:r>
        <w:rPr>
          <w:rFonts w:eastAsia="CESI楷体-GB2312;宋体" w:cs="Times New Roman" w:ascii="Times New Roman" w:hAnsi="Times New Roman"/>
          <w:b/>
          <w:bCs/>
          <w:color w:val="000000"/>
          <w:sz w:val="21"/>
          <w:szCs w:val="21"/>
          <w:lang w:val="en" w:eastAsia="zh-CN"/>
        </w:rPr>
        <w:t>30</w:t>
      </w:r>
      <w:r>
        <w:rPr>
          <w:rFonts w:ascii="Times New Roman" w:hAnsi="Times New Roman" w:cs="Times New Roman" w:eastAsia="CESI楷体-GB2312;宋体"/>
          <w:b/>
          <w:bCs/>
          <w:color w:val="000000"/>
          <w:sz w:val="21"/>
          <w:szCs w:val="21"/>
          <w:lang w:val="en" w:eastAsia="zh-CN"/>
        </w:rPr>
        <w:t>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合流制管网庭院改造工程，按照“完成一个、验收一个、投用一个、销号一个”的原则进行。具体流程是，庭院管网改造单位完工后，向当地街道办提出竣工验收申请，街道办会同属地行业主管部门工作专班、排水主管部门进行现场验收，验收合格后准予投入使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责任单位：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Times New Roman" w:hAnsi="Times New Roman" w:cs="Times New Roman" w:eastAsia="CESI仿宋-GB2312;仿宋"/>
          <w:color w:val="000000"/>
          <w:sz w:val="21"/>
          <w:szCs w:val="21"/>
          <w:lang w:val="en" w:eastAsia="zh-CN"/>
        </w:rPr>
        <w:t>完成时限：</w:t>
      </w: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6</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30</w:t>
      </w:r>
      <w:r>
        <w:rPr>
          <w:rFonts w:ascii="Times New Roman" w:hAnsi="Times New Roman" w:cs="Times New Roman" w:eastAsia="CESI仿宋-GB2312;仿宋"/>
          <w:color w:val="000000"/>
          <w:sz w:val="21"/>
          <w:szCs w:val="21"/>
          <w:lang w:val="en" w:eastAsia="zh-CN"/>
        </w:rPr>
        <w:t>日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黑体" w:hAnsi="CESI黑体-GB2312;黑体" w:eastAsia="CESI黑体-GB2312;黑体" w:cs="CESI黑体-GB2312;黑体"/>
          <w:color w:val="000000"/>
          <w:sz w:val="21"/>
          <w:szCs w:val="21"/>
          <w:lang w:val="en" w:eastAsia="zh-CN"/>
        </w:rPr>
      </w:pPr>
      <w:r>
        <w:rPr>
          <w:rFonts w:ascii="CESI黑体-GB2312;黑体" w:hAnsi="CESI黑体-GB2312;黑体" w:cs="CESI黑体-GB2312;黑体" w:eastAsia="CESI黑体-GB2312;黑体"/>
          <w:color w:val="000000"/>
          <w:sz w:val="21"/>
          <w:szCs w:val="21"/>
          <w:lang w:val="en" w:eastAsia="zh-CN"/>
        </w:rPr>
        <w:t>四、保障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一）严格属地主体责任。</w:t>
      </w:r>
      <w:r>
        <w:rPr>
          <w:rFonts w:ascii="Times New Roman" w:hAnsi="Times New Roman" w:cs="Times New Roman" w:eastAsia="CESI仿宋-GB2312;仿宋"/>
          <w:color w:val="000000"/>
          <w:sz w:val="21"/>
          <w:szCs w:val="21"/>
          <w:lang w:val="en" w:eastAsia="zh-CN"/>
        </w:rPr>
        <w:t>各县（市、区）政府、廊坊开发区管委会作为庭院排水管网雨污分流改造工作责任主体，要迅速成立工作专班，根据工作任务制定工作方案，要提前谋划、提早动手，明确牵头部门、责任部门，层层压实责任，按照政府统一安排部署，部门并联推进的原则，确保如期完成改造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二）实行部门分工推进。</w:t>
      </w:r>
      <w:r>
        <w:rPr>
          <w:rFonts w:ascii="Times New Roman" w:hAnsi="Times New Roman" w:cs="Times New Roman" w:eastAsia="CESI仿宋-GB2312;仿宋"/>
          <w:color w:val="000000"/>
          <w:spacing w:val="6"/>
          <w:sz w:val="21"/>
          <w:szCs w:val="21"/>
          <w:lang w:val="en" w:eastAsia="zh-CN"/>
        </w:rPr>
        <w:t>庭院排水管网分流改造工作由市住建局牵头，统筹推进全市改造工作。市直相关部门按照职责分工，负责督导本行业内庭院合流制管网改造工作。其中：住宅小区由住建部门负责；医院、卫生所等由卫健部门负责；学校、幼儿园等教育机构等由教育主管部门负责；商业场所、农贸及批发市场等由商务部门负责；工业企业等由工信部门负责；机关单位由政府办公室负责，其他由属地政府指定有关部门负责。各县（市、区）参照市级分工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三）简化行政审批程序。</w:t>
      </w:r>
      <w:r>
        <w:rPr>
          <w:rFonts w:ascii="Times New Roman" w:hAnsi="Times New Roman" w:cs="Times New Roman" w:eastAsia="CESI仿宋-GB2312;仿宋"/>
          <w:color w:val="000000"/>
          <w:sz w:val="21"/>
          <w:szCs w:val="21"/>
          <w:lang w:val="en" w:eastAsia="zh-CN"/>
        </w:rPr>
        <w:t>建立庭院排水管网分流改造方案报备会审制度，充分发挥街道办事处、各行业主管部门的指导审查作用，形成工作合力，共同破解难题。庭院排水管网分流改造中，不再办理用地、规划、施工许可等手续。属地排水主管部门负责技术指导，严禁出现混接、错接、漏接等问题的发生。庭院排水管网分流改造完成后，相关工程竣工资料到属地排水主管部门进行备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四）落实资金保障。</w:t>
      </w:r>
      <w:r>
        <w:rPr>
          <w:rFonts w:ascii="Times New Roman" w:hAnsi="Times New Roman" w:cs="Times New Roman" w:eastAsia="CESI仿宋-GB2312;仿宋"/>
          <w:color w:val="000000"/>
          <w:sz w:val="21"/>
          <w:szCs w:val="21"/>
          <w:lang w:val="en" w:eastAsia="zh-CN"/>
        </w:rPr>
        <w:t>各类庭院权属或使用管理单位要合理制定改造方案，积极筹措工程经费，确保顺利实施。市县两级财政拿出一定财政资金用于支持分流改造工作，建立健全以奖代补支持政策，发挥财政资金引导和撬动作用。同时项目主管部门会同本级财政部门要积极争取省级财政城镇化建设专项资金，用于补助部分庭院排水管网改造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五）加强正面宣传引导。</w:t>
      </w:r>
      <w:r>
        <w:rPr>
          <w:rFonts w:ascii="Times New Roman" w:hAnsi="Times New Roman" w:cs="Times New Roman" w:eastAsia="CESI仿宋-GB2312;仿宋"/>
          <w:color w:val="000000"/>
          <w:sz w:val="21"/>
          <w:szCs w:val="21"/>
          <w:lang w:val="en" w:eastAsia="zh-CN"/>
        </w:rPr>
        <w:t>各县（市、区）政府、廊坊开发区管委会要加强政策宣传解读，特别是在工作谋划部署阶段，充分通过电视、报纸、微信等平台大力宣传雨污分流改造工作的重要意义，正面引导社会舆论，提高居民的责任意识和参与意识，营造良好的工作氛围，争取广大市民的理解、支持与配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ascii="CESI楷体-GB2312;宋体" w:hAnsi="CESI楷体-GB2312;宋体" w:cs="CESI楷体-GB2312;宋体" w:eastAsia="CESI楷体-GB2312;宋体"/>
          <w:b/>
          <w:bCs/>
          <w:color w:val="000000"/>
          <w:sz w:val="21"/>
          <w:szCs w:val="21"/>
          <w:lang w:val="en" w:eastAsia="zh-CN"/>
        </w:rPr>
        <w:t>（六）强化督导考核问责。</w:t>
      </w:r>
      <w:r>
        <w:rPr>
          <w:rFonts w:ascii="Times New Roman" w:hAnsi="Times New Roman" w:cs="Times New Roman" w:eastAsia="CESI仿宋-GB2312;仿宋"/>
          <w:color w:val="000000"/>
          <w:sz w:val="21"/>
          <w:szCs w:val="21"/>
          <w:lang w:val="en" w:eastAsia="zh-CN"/>
        </w:rPr>
        <w:t>全市庭院合流制管网改造工作，建立市级工作专班，专班设在市住建局，联系电话：</w:t>
      </w:r>
      <w:r>
        <w:rPr>
          <w:rFonts w:eastAsia="CESI仿宋-GB2312;仿宋" w:cs="Times New Roman" w:ascii="Times New Roman" w:hAnsi="Times New Roman"/>
          <w:color w:val="000000"/>
          <w:sz w:val="21"/>
          <w:szCs w:val="21"/>
          <w:lang w:val="en" w:eastAsia="zh-CN"/>
        </w:rPr>
        <w:t>2013609</w:t>
      </w:r>
      <w:r>
        <w:rPr>
          <w:rFonts w:ascii="Times New Roman" w:hAnsi="Times New Roman" w:cs="Times New Roman" w:eastAsia="CESI仿宋-GB2312;仿宋"/>
          <w:color w:val="000000"/>
          <w:sz w:val="21"/>
          <w:szCs w:val="21"/>
          <w:lang w:val="en" w:eastAsia="zh-CN"/>
        </w:rPr>
        <w:t>。专班实行周报告、月通报制度。各县（市、区）政府、廊坊开发区管委会及市直相关部门要明确专人，自</w:t>
      </w:r>
      <w:r>
        <w:rPr>
          <w:rFonts w:eastAsia="CESI仿宋-GB2312;仿宋" w:cs="Times New Roman" w:ascii="Times New Roman" w:hAnsi="Times New Roman"/>
          <w:color w:val="000000"/>
          <w:sz w:val="21"/>
          <w:szCs w:val="21"/>
          <w:lang w:val="en" w:eastAsia="zh-CN"/>
        </w:rPr>
        <w:t>2022</w:t>
      </w:r>
      <w:r>
        <w:rPr>
          <w:rFonts w:ascii="Times New Roman" w:hAnsi="Times New Roman" w:cs="Times New Roman" w:eastAsia="CESI仿宋-GB2312;仿宋"/>
          <w:color w:val="000000"/>
          <w:sz w:val="21"/>
          <w:szCs w:val="21"/>
          <w:lang w:val="en" w:eastAsia="zh-CN"/>
        </w:rPr>
        <w:t>年</w:t>
      </w:r>
      <w:r>
        <w:rPr>
          <w:rFonts w:eastAsia="CESI仿宋-GB2312;仿宋" w:cs="Times New Roman" w:ascii="Times New Roman" w:hAnsi="Times New Roman"/>
          <w:color w:val="000000"/>
          <w:sz w:val="21"/>
          <w:szCs w:val="21"/>
          <w:lang w:val="en" w:eastAsia="zh-CN"/>
        </w:rPr>
        <w:t>2</w:t>
      </w:r>
      <w:r>
        <w:rPr>
          <w:rFonts w:ascii="Times New Roman" w:hAnsi="Times New Roman" w:cs="Times New Roman" w:eastAsia="CESI仿宋-GB2312;仿宋"/>
          <w:color w:val="000000"/>
          <w:sz w:val="21"/>
          <w:szCs w:val="21"/>
          <w:lang w:val="en" w:eastAsia="zh-CN"/>
        </w:rPr>
        <w:t>月</w:t>
      </w:r>
      <w:r>
        <w:rPr>
          <w:rFonts w:eastAsia="CESI仿宋-GB2312;仿宋" w:cs="Times New Roman" w:ascii="Times New Roman" w:hAnsi="Times New Roman"/>
          <w:color w:val="000000"/>
          <w:sz w:val="21"/>
          <w:szCs w:val="21"/>
          <w:lang w:val="en" w:eastAsia="zh-CN"/>
        </w:rPr>
        <w:t>18</w:t>
      </w:r>
      <w:r>
        <w:rPr>
          <w:rFonts w:ascii="Times New Roman" w:hAnsi="Times New Roman" w:cs="Times New Roman" w:eastAsia="CESI仿宋-GB2312;仿宋"/>
          <w:color w:val="000000"/>
          <w:sz w:val="21"/>
          <w:szCs w:val="21"/>
          <w:lang w:val="en" w:eastAsia="zh-CN"/>
        </w:rPr>
        <w:t>日起，每周五上午</w:t>
      </w:r>
      <w:r>
        <w:rPr>
          <w:rFonts w:eastAsia="CESI仿宋-GB2312;仿宋" w:cs="Times New Roman" w:ascii="Times New Roman" w:hAnsi="Times New Roman"/>
          <w:color w:val="000000"/>
          <w:sz w:val="21"/>
          <w:szCs w:val="21"/>
          <w:lang w:val="en" w:eastAsia="zh-CN"/>
        </w:rPr>
        <w:t>12</w:t>
      </w:r>
      <w:r>
        <w:rPr>
          <w:rFonts w:ascii="Times New Roman" w:hAnsi="Times New Roman" w:cs="Times New Roman" w:eastAsia="CESI仿宋-GB2312;仿宋"/>
          <w:color w:val="000000"/>
          <w:sz w:val="21"/>
          <w:szCs w:val="21"/>
          <w:lang w:val="en" w:eastAsia="zh-CN"/>
        </w:rPr>
        <w:t>点前，将本周工作梳理汇总后上报给市级工作专班，市工作专班每月通报工作进展情况。将此项工作列入督查范畴，定期督查通报，对于重视程度不够、工作推动不力、责任落实不到位的部门或单位，进行约谈直至启动问责程序。</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Tahoma">
    <w:charset w:val="00"/>
    <w:family w:val="swiss"/>
    <w:pitch w:val="default"/>
  </w:font>
  <w:font w:name="CESI仿宋-GB2312">
    <w:altName w:val="仿宋"/>
    <w:charset w:val="86"/>
    <w:family w:val="auto"/>
    <w:pitch w:val="default"/>
  </w:font>
  <w:font w:name="黑体">
    <w:charset w:val="86"/>
    <w:family w:val="auto"/>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黑体" w:hAnsi="黑体" w:eastAsia="黑体"/>
      </w:rPr>
      <w:t>市政府文件</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w:t>
    </w:r>
    <w:r>
      <w:rPr>
        <w:lang w:val="en-US" w:eastAsia="zh-CN"/>
      </w:rPr>
      <w:t>2</w:t>
    </w:r>
    <w:r>
      <w:rPr/>
      <w:t>年第</w:t>
    </w:r>
    <w:r>
      <w:rPr>
        <w:lang w:val="en-US" w:eastAsia="zh-CN"/>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w:t>
    </w:r>
    <w:r>
      <w:rPr>
        <w:lang w:val="en" w:eastAsia="zh-CN"/>
      </w:rPr>
      <w:t>2</w:t>
    </w:r>
    <w:r>
      <w:rPr/>
      <w:t>年第</w:t>
    </w:r>
    <w:r>
      <w:rPr>
        <w:lang w:val="en" w:eastAsia="zh-CN"/>
      </w:rPr>
      <w:t>1</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CESI黑体-GB2312;黑体"/>
      </w:rPr>
      <w:t>市政府</w:t>
    </w:r>
    <w:r>
      <w:rPr>
        <w:rFonts w:ascii="Times New Roman" w:hAnsi="Times New Roman" w:cs="Times New Roman" w:eastAsia="CESI黑体-GB2312;黑体"/>
        <w:lang w:eastAsia="zh-CN"/>
      </w:rPr>
      <w:t>办公室</w:t>
    </w:r>
    <w:r>
      <w:rPr>
        <w:rFonts w:ascii="Times New Roman" w:hAnsi="Times New Roman" w:cs="Times New Roman" w:eastAsia="CESI黑体-GB2312;黑体"/>
      </w:rPr>
      <w:t>文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CESI黑体-GB2312;黑体"/>
      </w:rPr>
      <w:t>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CESI黑体-GB2312;黑体"/>
      </w:rPr>
      <w:t>《廊坊市人民政府公报》</w:t>
    </w:r>
    <w:r>
      <w:rPr>
        <w:rFonts w:eastAsia="CESI黑体-GB2312;黑体" w:cs="Times New Roman"/>
      </w:rPr>
      <w:t>202</w:t>
    </w:r>
    <w:r>
      <w:rPr>
        <w:rFonts w:eastAsia="CESI黑体-GB2312;黑体" w:cs="Times New Roman"/>
        <w:lang w:val="en-US" w:eastAsia="zh-CN"/>
      </w:rPr>
      <w:t>2</w:t>
    </w:r>
    <w:r>
      <w:rPr>
        <w:rFonts w:ascii="Times New Roman" w:hAnsi="Times New Roman" w:cs="Times New Roman" w:eastAsia="CESI黑体-GB2312;黑体"/>
      </w:rPr>
      <w:t>年第</w:t>
    </w:r>
    <w:r>
      <w:rPr>
        <w:rFonts w:eastAsia="CESI黑体-GB2312;黑体" w:cs="Times New Roman"/>
        <w:lang w:val="en-US" w:eastAsia="zh-CN"/>
      </w:rPr>
      <w:t>1</w:t>
    </w:r>
    <w:r>
      <w:rPr>
        <w:rFonts w:ascii="Times New Roman" w:hAnsi="Times New Roman" w:cs="Times New Roman" w:eastAsia="CESI黑体-GB2312;黑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91">
    <w:name w:val="font91"/>
    <w:basedOn w:val="Style11"/>
    <w:qFormat/>
    <w:rPr>
      <w:rFonts w:ascii="仿宋" w:hAnsi="仿宋" w:eastAsia="仿宋" w:cs="仿宋"/>
      <w:b/>
      <w:i w:val="false"/>
      <w:color w:val="000000"/>
      <w:sz w:val="18"/>
      <w:szCs w:val="18"/>
      <w:u w:val="none"/>
    </w:rPr>
  </w:style>
  <w:style w:type="character" w:styleId="Font31">
    <w:name w:val="font31"/>
    <w:basedOn w:val="Style11"/>
    <w:qFormat/>
    <w:rPr>
      <w:rFonts w:ascii="楷体_GB2312;楷体" w:hAnsi="楷体_GB2312;楷体" w:eastAsia="楷体_GB2312;楷体" w:cs="楷体_GB2312;楷体"/>
      <w:i w:val="false"/>
      <w:color w:val="000000"/>
      <w:sz w:val="32"/>
      <w:szCs w:val="32"/>
      <w:u w:val="none"/>
    </w:rPr>
  </w:style>
  <w:style w:type="character" w:styleId="VisitedInternetLink">
    <w:name w:val="FollowedHyperlink"/>
    <w:basedOn w:val="Style11"/>
    <w:rPr>
      <w:color w:val="800080"/>
      <w:u w:val="single"/>
    </w:rPr>
  </w:style>
  <w:style w:type="character" w:styleId="Font101">
    <w:name w:val="font101"/>
    <w:basedOn w:val="Style11"/>
    <w:qFormat/>
    <w:rPr>
      <w:rFonts w:ascii="仿宋" w:hAnsi="仿宋" w:eastAsia="仿宋" w:cs="仿宋"/>
      <w:b/>
      <w:i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StrongEmphasis">
    <w:name w:val="Strong"/>
    <w:qFormat/>
    <w:rPr>
      <w:b/>
    </w:rPr>
  </w:style>
  <w:style w:type="character" w:styleId="Font71">
    <w:name w:val="font71"/>
    <w:basedOn w:val="Style11"/>
    <w:qFormat/>
    <w:rPr>
      <w:rFonts w:ascii="楷体" w:hAnsi="楷体" w:eastAsia="楷体" w:cs="楷体"/>
      <w:b/>
      <w:i w:val="false"/>
      <w:color w:val="000000"/>
      <w:sz w:val="24"/>
      <w:szCs w:val="24"/>
      <w:u w:val="single"/>
    </w:rPr>
  </w:style>
  <w:style w:type="character" w:styleId="Bjhp">
    <w:name w:val="bjh-p"/>
    <w:basedOn w:val="Style11"/>
    <w:qFormat/>
    <w:rPr/>
  </w:style>
  <w:style w:type="character" w:styleId="NoSpacingChar">
    <w:name w:val="No Spacing Char"/>
    <w:qFormat/>
    <w:rPr>
      <w:rFonts w:ascii="宋体" w:hAnsi="宋体" w:eastAsia="楷体_GB2312;楷体" w:cs="宋体"/>
      <w:bCs/>
      <w:sz w:val="21"/>
      <w:lang w:val="zh-CN" w:bidi="ar-SA"/>
    </w:rPr>
  </w:style>
  <w:style w:type="character" w:styleId="Char1">
    <w:name w:val="页眉 Char"/>
    <w:basedOn w:val="Style11"/>
    <w:qFormat/>
    <w:rPr>
      <w:rFonts w:eastAsia="宋体"/>
      <w:kern w:val="2"/>
      <w:sz w:val="18"/>
      <w:szCs w:val="18"/>
      <w:lang w:val="en-US" w:eastAsia="zh-CN" w:bidi="ar-SA"/>
    </w:rPr>
  </w:style>
  <w:style w:type="character" w:styleId="Font41">
    <w:name w:val="font41"/>
    <w:basedOn w:val="Style1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11">
    <w:name w:val="font11"/>
    <w:basedOn w:val="Style11"/>
    <w:qFormat/>
    <w:rPr>
      <w:rFonts w:ascii="Arial" w:hAnsi="Arial" w:cs="Arial"/>
      <w:strike w:val="false"/>
      <w:dstrike w:val="false"/>
      <w:color w:val="000000"/>
      <w:sz w:val="16"/>
      <w:szCs w:val="16"/>
      <w:u w:val="none"/>
    </w:rPr>
  </w:style>
  <w:style w:type="character" w:styleId="Font01">
    <w:name w:val="font01"/>
    <w:basedOn w:val="Style11"/>
    <w:qFormat/>
    <w:rPr>
      <w:rFonts w:ascii="宋体" w:hAnsi="宋体" w:eastAsia="宋体" w:cs="宋体"/>
      <w:strike w:val="false"/>
      <w:dstrike w:val="false"/>
      <w:color w:val="000000"/>
      <w:sz w:val="16"/>
      <w:szCs w:val="16"/>
      <w:u w:val="none"/>
    </w:rPr>
  </w:style>
  <w:style w:type="character" w:styleId="Font81">
    <w:name w:val="font81"/>
    <w:basedOn w:val="Style11"/>
    <w:qFormat/>
    <w:rPr>
      <w:rFonts w:ascii="仿宋" w:hAnsi="仿宋" w:eastAsia="仿宋" w:cs="仿宋"/>
      <w:b/>
      <w:i w:val="false"/>
      <w:color w:val="000000"/>
      <w:sz w:val="24"/>
      <w:szCs w:val="24"/>
      <w:u w:val="none"/>
    </w:rPr>
  </w:style>
  <w:style w:type="character" w:styleId="HeaderChar">
    <w:name w:val="Header Char"/>
    <w:basedOn w:val="Style11"/>
    <w:qFormat/>
    <w:rPr>
      <w:rFonts w:cs="Times New Roman"/>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qFormat/>
    <w:rPr>
      <w:kern w:val="2"/>
      <w:sz w:val="18"/>
      <w:szCs w:val="18"/>
    </w:rPr>
  </w:style>
  <w:style w:type="character" w:styleId="Font21">
    <w:name w:val="font21"/>
    <w:basedOn w:val="Style11"/>
    <w:qFormat/>
    <w:rPr>
      <w:rFonts w:ascii="宋体" w:hAnsi="宋体" w:eastAsia="宋体" w:cs="宋体"/>
      <w:strike w:val="false"/>
      <w:dstrike w:val="false"/>
      <w:color w:val="000000"/>
      <w:sz w:val="16"/>
      <w:szCs w:val="16"/>
      <w:u w:val="none"/>
    </w:rPr>
  </w:style>
  <w:style w:type="character" w:styleId="Char2">
    <w:name w:val="批注框文本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i">
    <w:name w:val="gei正文"/>
    <w:basedOn w:val="Normal"/>
    <w:qFormat/>
    <w:pPr>
      <w:widowControl/>
      <w:spacing w:lineRule="atLeast" w:line="592"/>
      <w:ind w:firstLine="200"/>
    </w:pPr>
    <w:rPr>
      <w:rFonts w:ascii="仿宋_GB2312;仿宋" w:hAnsi="仿宋_GB2312;仿宋" w:eastAsia="仿宋_GB2312;仿宋" w:cs="等线;微软雅黑"/>
      <w:sz w:val="32"/>
      <w:szCs w:val="28"/>
    </w:rPr>
  </w:style>
  <w:style w:type="paragraph" w:styleId="Style12">
    <w:name w:val="无间隔"/>
    <w:next w:val="Style16"/>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NormalWeb">
    <w:name w:val="Normal (Web)"/>
    <w:basedOn w:val="Normal"/>
    <w:qFormat/>
    <w:pPr>
      <w:jc w:val="left"/>
    </w:pPr>
    <w:rPr>
      <w:rFonts w:ascii="Calibri" w:hAnsi="Calibri" w:cs="Calibri"/>
      <w:kern w:val="0"/>
      <w:sz w:val="24"/>
      <w:szCs w:val="20"/>
    </w:rPr>
  </w:style>
  <w:style w:type="paragraph" w:styleId="Style13">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0"/>
      <w:sz w:val="18"/>
      <w:szCs w:val="18"/>
      <w:lang w:val="en-US" w:eastAsia="en-US"/>
    </w:rPr>
  </w:style>
  <w:style w:type="paragraph" w:styleId="Style15">
    <w:name w:val="日期"/>
    <w:basedOn w:val="Normal"/>
    <w:next w:val="Normal"/>
    <w:qFormat/>
    <w:pPr>
      <w:ind w:left="100" w:hanging="0"/>
    </w:pPr>
    <w:rPr/>
  </w:style>
  <w:style w:type="paragraph" w:styleId="Style51">
    <w:name w:val="_Style 5"/>
    <w:basedOn w:val="Normal"/>
    <w:next w:val="Normal"/>
    <w:qFormat/>
    <w:pPr>
      <w:widowControl/>
      <w:spacing w:lineRule="auto" w:line="360"/>
      <w:jc w:val="left"/>
    </w:pPr>
    <w:rPr/>
  </w:style>
  <w:style w:type="paragraph" w:styleId="P0">
    <w:name w:val="p0"/>
    <w:basedOn w:val="Normal"/>
    <w:qFormat/>
    <w:pPr>
      <w:widowControl/>
      <w:spacing w:lineRule="atLeast" w:line="365"/>
      <w:ind w:left="1" w:hanging="0"/>
    </w:pPr>
    <w:rPr>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200"/>
      <w:jc w:val="center"/>
    </w:pPr>
    <w:rPr>
      <w:rFonts w:ascii="Calibri" w:hAnsi="Calibri" w:cs="Calibri"/>
      <w:sz w:val="24"/>
      <w:szCs w:val="21"/>
    </w:rPr>
  </w:style>
  <w:style w:type="paragraph" w:styleId="Default">
    <w:name w:val="Default"/>
    <w:basedOn w:val="Normal"/>
    <w:qFormat/>
    <w:pPr>
      <w:autoSpaceDE w:val="false"/>
      <w:jc w:val="left"/>
    </w:pPr>
    <w:rPr>
      <w:rFonts w:ascii="方正仿宋_GBK;Arial Unicode MS" w:hAnsi="方正仿宋_GBK;Arial Unicode MS" w:cs="宋体"/>
      <w:color w:val="000000"/>
      <w:kern w:val="0"/>
      <w:sz w:val="24"/>
      <w:szCs w:val="24"/>
    </w:rPr>
  </w:style>
  <w:style w:type="paragraph" w:styleId="Style18">
    <w:name w:val="文档结构图"/>
    <w:basedOn w:val="Normal"/>
    <w:qFormat/>
    <w:pPr>
      <w:shd w:fill="000080" w:val="clear"/>
    </w:pPr>
    <w:rPr/>
  </w:style>
  <w:style w:type="paragraph" w:styleId="P16">
    <w:name w:val="p16"/>
    <w:basedOn w:val="Normal"/>
    <w:qFormat/>
    <w:pPr>
      <w:widowControl/>
      <w:spacing w:before="280" w:after="280"/>
      <w:jc w:val="left"/>
    </w:pPr>
    <w:rPr>
      <w:rFonts w:ascii="宋体" w:hAnsi="宋体" w:cs="宋体"/>
      <w:kern w:val="0"/>
      <w:sz w:val="24"/>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8"/>
    <w:qFormat/>
    <w:pPr>
      <w:spacing w:lineRule="exact" w:line="436"/>
      <w:ind w:left="357" w:hanging="0"/>
      <w:jc w:val="left"/>
      <w:outlineLvl w:val="3"/>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54:00Z</dcterms:created>
  <dc:creator>微软用户</dc:creator>
  <dc:description/>
  <dc:language>en-US</dc:language>
  <cp:lastModifiedBy>MCG</cp:lastModifiedBy>
  <cp:lastPrinted>2022-04-21T19:18:00Z</cp:lastPrinted>
  <dcterms:modified xsi:type="dcterms:W3CDTF">2022-04-28T09:38:42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